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0"/>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center"/>
        <w:rPr>
          <w:sz w:val="48"/>
        </w:rPr>
      </w:pPr>
      <w:r>
        <w:rPr>
          <w:sz w:val="48"/>
        </w:rPr>
        <w:t>УЧЕБНИК ИНСТРУКТОРА ПО ЛЕЧЕБНОЙ ФИЗИЧЕСКОЙ КУЛЬТУРЕ</w:t>
      </w:r>
    </w:p>
    <w:p>
      <w:pPr>
        <w:pStyle w:val="21"/>
        <w:rPr>
          <w:sz w:val="48"/>
        </w:rPr>
      </w:pPr>
      <w:r>
        <w:rPr>
          <w:sz w:val="48"/>
        </w:rPr>
      </w:r>
    </w:p>
    <w:p>
      <w:pPr>
        <w:pStyle w:val="21"/>
        <w:rPr/>
      </w:pPr>
      <w:r>
        <w:rPr/>
      </w:r>
    </w:p>
    <w:p>
      <w:pPr>
        <w:pStyle w:val="21"/>
        <w:rPr/>
      </w:pPr>
      <w:r>
        <w:rPr/>
        <w:t>Допущен Комитетом по физической культуре и спорту при Совете Министров СССР в качестве учебника для студентов институтов физической культуры. Под общей редакцией профессора В.К. ДОБРОВОЛЬСКОГО</w:t>
      </w:r>
    </w:p>
    <w:p>
      <w:pPr>
        <w:pStyle w:val="21"/>
        <w:rPr/>
      </w:pPr>
      <w:r>
        <w:rPr/>
      </w:r>
    </w:p>
    <w:p>
      <w:pPr>
        <w:pStyle w:val="21"/>
        <w:rPr/>
      </w:pPr>
      <w:r>
        <w:rPr/>
      </w:r>
    </w:p>
    <w:p>
      <w:pPr>
        <w:pStyle w:val="21"/>
        <w:jc w:val="center"/>
        <w:rPr/>
      </w:pPr>
      <w:r>
        <w:rPr/>
        <w:t>МОСКВА</w:t>
      </w:r>
    </w:p>
    <w:p>
      <w:pPr>
        <w:pStyle w:val="21"/>
        <w:jc w:val="center"/>
        <w:rPr/>
      </w:pPr>
      <w:r>
        <w:rPr/>
        <w:t>«ФИЗКУЛЬТУРА И СПОРТ»</w:t>
      </w:r>
    </w:p>
    <w:p>
      <w:pPr>
        <w:pStyle w:val="21"/>
        <w:jc w:val="center"/>
        <w:rPr/>
      </w:pPr>
      <w:r>
        <w:rPr/>
        <w:t>1974</w:t>
      </w:r>
    </w:p>
    <w:p>
      <w:pPr>
        <w:pStyle w:val="21"/>
        <w:rPr/>
      </w:pPr>
      <w:r>
        <w:rPr/>
      </w:r>
    </w:p>
    <w:p>
      <w:pPr>
        <w:pStyle w:val="21"/>
        <w:rPr/>
      </w:pPr>
      <w:r>
        <w:rPr/>
      </w:r>
    </w:p>
    <w:p>
      <w:pPr>
        <w:pStyle w:val="21"/>
        <w:rPr/>
      </w:pPr>
      <w:r>
        <w:rPr/>
        <w:t>Учебник инструктора по лечебной физической культуре. Учебник для институтов физической культуры. Под ред. В.К. Добровольского. М., «Физкультура и спорт», 1974. 480 с. с ил.</w:t>
      </w:r>
    </w:p>
    <w:p>
      <w:pPr>
        <w:pStyle w:val="21"/>
        <w:rPr/>
      </w:pPr>
      <w:r>
        <w:rPr/>
        <w:t>Учебник по лечебной физической культуре написан применительно к программе подготовки инструкторов (методистов) по лечебной физической культуре для медицинской службы гражданской обороны СССР.</w:t>
      </w:r>
    </w:p>
    <w:p>
      <w:pPr>
        <w:pStyle w:val="21"/>
        <w:rPr/>
      </w:pPr>
      <w:r>
        <w:rPr/>
        <w:t>Учебник написан для студентов, обучающихся в институтах физической культуры и на факультетах физического воспитания педагогических институтов. Однако он может быть использован и студентами при прохождении курса лечебной физической культуры, предусмотренного учебными планами высших физкультурных учебных заведений.</w:t>
      </w:r>
    </w:p>
    <w:p>
      <w:pPr>
        <w:pStyle w:val="21"/>
        <w:rPr/>
      </w:pPr>
      <w:r>
        <w:rPr/>
      </w:r>
    </w:p>
    <w:p>
      <w:pPr>
        <w:pStyle w:val="21"/>
        <w:rPr>
          <w:b/>
          <w:b/>
        </w:rPr>
      </w:pPr>
      <w:r>
        <w:rPr>
          <w:b/>
        </w:rPr>
        <w:t>Учебник инструктора по лечебной физической культуре</w:t>
      </w:r>
    </w:p>
    <w:p>
      <w:pPr>
        <w:pStyle w:val="21"/>
        <w:rPr>
          <w:b/>
          <w:b/>
        </w:rPr>
      </w:pPr>
      <w:r>
        <w:rPr>
          <w:b/>
        </w:rPr>
      </w:r>
    </w:p>
    <w:p>
      <w:pPr>
        <w:pStyle w:val="21"/>
        <w:rPr/>
      </w:pPr>
      <w:r>
        <w:rPr/>
        <w:t>Редактор А.С. Иванова. Художник Л.Т. Кружкова. Художественный редактор Ю.Н. Маркаров. Технический редактор С.С. Васипова. Корректор 3.Г. Самылкина.</w:t>
      </w:r>
    </w:p>
    <w:p>
      <w:pPr>
        <w:pStyle w:val="21"/>
        <w:rPr/>
      </w:pPr>
      <w:r>
        <w:rPr/>
      </w:r>
    </w:p>
    <w:p>
      <w:pPr>
        <w:pStyle w:val="21"/>
        <w:rPr/>
      </w:pPr>
      <w:r>
        <w:rPr/>
        <w:t xml:space="preserve">А05374 Сдано в производство 16/У1П 1973 г. Подписано к печати 21/111 1974 г. Формат 60Х90/и. Бумага тип. </w:t>
      </w:r>
      <w:r>
        <w:rPr>
          <w:i/>
        </w:rPr>
        <w:t>№</w:t>
      </w:r>
      <w:r>
        <w:rPr/>
        <w:t xml:space="preserve"> 2. Печ. лЛ 30,0. Усл. п. л. 30,0. Уч.-изд. л. 34.0. Бум. л. 15,0. Тираж 39000 экз. Издат. № 4790. Цена 1 р. 40 к. Зак. 625.</w:t>
      </w:r>
    </w:p>
    <w:p>
      <w:pPr>
        <w:pStyle w:val="21"/>
        <w:rPr/>
      </w:pPr>
      <w:r>
        <w:rPr/>
      </w:r>
    </w:p>
    <w:p>
      <w:pPr>
        <w:pStyle w:val="21"/>
        <w:rPr/>
      </w:pPr>
      <w:r>
        <w:rPr/>
        <w:t>Издательство «Физкультура и спорт» Государственного комитета Совета Министров СССР по делам издательств, полиграфии и книжной торговли. Москва, 103006. Каляевская ул., 27.</w:t>
      </w:r>
    </w:p>
    <w:p>
      <w:pPr>
        <w:pStyle w:val="21"/>
        <w:rPr/>
      </w:pPr>
      <w:r>
        <w:rPr/>
      </w:r>
    </w:p>
    <w:p>
      <w:pPr>
        <w:pStyle w:val="21"/>
        <w:rPr/>
      </w:pPr>
      <w:r>
        <w:rPr/>
        <w:t>Ярославский полиграфкомбинат «Союзполиграфпрома» при Государственном комитете Совета Министров СССР по делам издательств, полиграфии и книжной торговли, Ярославль, ул. Свободы, 97.</w:t>
      </w:r>
    </w:p>
    <w:p>
      <w:pPr>
        <w:pStyle w:val="21"/>
        <w:rPr/>
      </w:pPr>
      <w:r>
        <w:rPr/>
      </w:r>
    </w:p>
    <w:p>
      <w:pPr>
        <w:pStyle w:val="21"/>
        <w:rPr/>
      </w:pPr>
      <w:r>
        <w:rPr/>
        <w:t>© Издательство «Физкультура и спорт», 1974 г.</w:t>
      </w:r>
      <w:r>
        <w:br w:type="page"/>
      </w:r>
    </w:p>
    <w:p>
      <w:pPr>
        <w:pStyle w:val="21"/>
        <w:jc w:val="center"/>
        <w:rPr>
          <w:b/>
          <w:b/>
        </w:rPr>
      </w:pPr>
      <w:r>
        <w:rPr>
          <w:b/>
        </w:rPr>
        <w:t>Содержание</w:t>
      </w:r>
    </w:p>
    <w:p>
      <w:pPr>
        <w:pStyle w:val="21"/>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322"/>
        <w:gridCol w:w="425"/>
      </w:tblGrid>
      <w:tr>
        <w:trPr/>
        <w:tc>
          <w:tcPr>
            <w:tcW w:w="9322" w:type="dxa"/>
            <w:tcBorders/>
          </w:tcPr>
          <w:p>
            <w:pPr>
              <w:pStyle w:val="21"/>
              <w:spacing w:before="40" w:after="0"/>
              <w:ind w:hanging="0"/>
              <w:jc w:val="left"/>
              <w:rPr/>
            </w:pPr>
            <w:r>
              <w:rPr/>
              <w:t>Предисловие</w:t>
            </w:r>
          </w:p>
        </w:tc>
        <w:tc>
          <w:tcPr>
            <w:tcW w:w="425" w:type="dxa"/>
            <w:tcBorders/>
          </w:tcPr>
          <w:p>
            <w:pPr>
              <w:pStyle w:val="21"/>
              <w:spacing w:before="40" w:after="0"/>
              <w:ind w:left="-108" w:right="-108" w:hanging="0"/>
              <w:jc w:val="center"/>
              <w:rPr/>
            </w:pPr>
            <w:r>
              <w:rPr/>
              <w:t>6</w:t>
            </w:r>
          </w:p>
        </w:tc>
      </w:tr>
      <w:tr>
        <w:trPr/>
        <w:tc>
          <w:tcPr>
            <w:tcW w:w="9322" w:type="dxa"/>
            <w:tcBorders/>
          </w:tcPr>
          <w:p>
            <w:pPr>
              <w:pStyle w:val="21"/>
              <w:spacing w:before="40" w:after="0"/>
              <w:ind w:hanging="0"/>
              <w:jc w:val="center"/>
              <w:rPr/>
            </w:pPr>
            <w:r>
              <w:rPr/>
              <w:t>Часть первая</w:t>
            </w:r>
          </w:p>
        </w:tc>
        <w:tc>
          <w:tcPr>
            <w:tcW w:w="425" w:type="dxa"/>
            <w:tcBorders/>
          </w:tcPr>
          <w:p>
            <w:pPr>
              <w:pStyle w:val="21"/>
              <w:snapToGrid w:val="false"/>
              <w:spacing w:before="40" w:after="0"/>
              <w:ind w:left="-108" w:right="-108" w:hanging="0"/>
              <w:jc w:val="center"/>
              <w:rPr/>
            </w:pPr>
            <w:r>
              <w:rPr/>
            </w:r>
          </w:p>
        </w:tc>
      </w:tr>
      <w:tr>
        <w:trPr/>
        <w:tc>
          <w:tcPr>
            <w:tcW w:w="9322" w:type="dxa"/>
            <w:tcBorders/>
          </w:tcPr>
          <w:p>
            <w:pPr>
              <w:pStyle w:val="21"/>
              <w:spacing w:before="40" w:after="0"/>
              <w:ind w:hanging="0"/>
              <w:jc w:val="left"/>
              <w:rPr/>
            </w:pPr>
            <w:r>
              <w:rPr/>
              <w:t xml:space="preserve">Глава </w:t>
            </w:r>
            <w:r>
              <w:rPr>
                <w:lang w:val="en-US"/>
              </w:rPr>
              <w:t>I</w:t>
            </w:r>
            <w:r>
              <w:rPr/>
              <w:t xml:space="preserve">. Медицинская служба гражданской обороны. </w:t>
            </w:r>
            <w:r>
              <w:rPr>
                <w:iCs/>
              </w:rPr>
              <w:t>Г.П. Лобанов</w:t>
            </w:r>
          </w:p>
        </w:tc>
        <w:tc>
          <w:tcPr>
            <w:tcW w:w="425" w:type="dxa"/>
            <w:tcBorders/>
          </w:tcPr>
          <w:p>
            <w:pPr>
              <w:pStyle w:val="21"/>
              <w:spacing w:before="40" w:after="0"/>
              <w:ind w:left="-108" w:right="-108" w:hanging="0"/>
              <w:jc w:val="center"/>
              <w:rPr/>
            </w:pPr>
            <w:r>
              <w:rPr/>
              <w:t>8</w:t>
            </w:r>
          </w:p>
        </w:tc>
      </w:tr>
      <w:tr>
        <w:trPr/>
        <w:tc>
          <w:tcPr>
            <w:tcW w:w="9322" w:type="dxa"/>
            <w:tcBorders/>
          </w:tcPr>
          <w:p>
            <w:pPr>
              <w:pStyle w:val="21"/>
              <w:spacing w:before="40" w:after="0"/>
              <w:ind w:left="142" w:hanging="0"/>
              <w:jc w:val="left"/>
              <w:rPr>
                <w:b/>
                <w:b/>
              </w:rPr>
            </w:pPr>
            <w:r>
              <w:rPr/>
              <w:t>Основы организации и тактики медицинской службы гражданской обороны</w:t>
            </w:r>
          </w:p>
        </w:tc>
        <w:tc>
          <w:tcPr>
            <w:tcW w:w="425" w:type="dxa"/>
            <w:tcBorders/>
          </w:tcPr>
          <w:p>
            <w:pPr>
              <w:pStyle w:val="21"/>
              <w:spacing w:before="40" w:after="0"/>
              <w:ind w:left="-108" w:right="-108" w:hanging="0"/>
              <w:jc w:val="center"/>
              <w:rPr/>
            </w:pPr>
            <w:r>
              <w:rPr/>
              <w:t>10</w:t>
            </w:r>
          </w:p>
        </w:tc>
      </w:tr>
      <w:tr>
        <w:trPr/>
        <w:tc>
          <w:tcPr>
            <w:tcW w:w="9322" w:type="dxa"/>
            <w:tcBorders/>
          </w:tcPr>
          <w:p>
            <w:pPr>
              <w:pStyle w:val="21"/>
              <w:spacing w:before="40" w:after="0"/>
              <w:ind w:left="142" w:hanging="0"/>
              <w:jc w:val="left"/>
              <w:rPr>
                <w:b/>
                <w:b/>
              </w:rPr>
            </w:pPr>
            <w:r>
              <w:rPr/>
              <w:t>Первая медицинская помощь и ее организация</w:t>
            </w:r>
          </w:p>
        </w:tc>
        <w:tc>
          <w:tcPr>
            <w:tcW w:w="425" w:type="dxa"/>
            <w:tcBorders/>
          </w:tcPr>
          <w:p>
            <w:pPr>
              <w:pStyle w:val="21"/>
              <w:spacing w:before="40" w:after="0"/>
              <w:ind w:left="-108" w:right="-108" w:hanging="0"/>
              <w:jc w:val="center"/>
              <w:rPr/>
            </w:pPr>
            <w:r>
              <w:rPr/>
              <w:t>13</w:t>
            </w:r>
          </w:p>
        </w:tc>
      </w:tr>
      <w:tr>
        <w:trPr/>
        <w:tc>
          <w:tcPr>
            <w:tcW w:w="9322" w:type="dxa"/>
            <w:tcBorders/>
          </w:tcPr>
          <w:p>
            <w:pPr>
              <w:pStyle w:val="21"/>
              <w:spacing w:before="40" w:after="0"/>
              <w:ind w:left="142" w:hanging="0"/>
              <w:jc w:val="left"/>
              <w:rPr>
                <w:b/>
                <w:b/>
              </w:rPr>
            </w:pPr>
            <w:r>
              <w:rPr/>
              <w:t>Первая врачебная помощь и ее организация</w:t>
            </w:r>
          </w:p>
        </w:tc>
        <w:tc>
          <w:tcPr>
            <w:tcW w:w="425" w:type="dxa"/>
            <w:tcBorders/>
          </w:tcPr>
          <w:p>
            <w:pPr>
              <w:pStyle w:val="21"/>
              <w:spacing w:before="40" w:after="0"/>
              <w:ind w:left="-108" w:right="-108" w:hanging="0"/>
              <w:jc w:val="center"/>
              <w:rPr/>
            </w:pPr>
            <w:r>
              <w:rPr/>
              <w:t>14</w:t>
            </w:r>
          </w:p>
        </w:tc>
      </w:tr>
      <w:tr>
        <w:trPr/>
        <w:tc>
          <w:tcPr>
            <w:tcW w:w="9322" w:type="dxa"/>
            <w:tcBorders/>
          </w:tcPr>
          <w:p>
            <w:pPr>
              <w:pStyle w:val="21"/>
              <w:spacing w:before="40" w:after="0"/>
              <w:ind w:left="142" w:hanging="0"/>
              <w:jc w:val="left"/>
              <w:rPr>
                <w:b/>
                <w:b/>
              </w:rPr>
            </w:pPr>
            <w:r>
              <w:rPr/>
              <w:t>Специализированная медицинская помощь и ее организация</w:t>
            </w:r>
          </w:p>
        </w:tc>
        <w:tc>
          <w:tcPr>
            <w:tcW w:w="425" w:type="dxa"/>
            <w:tcBorders/>
          </w:tcPr>
          <w:p>
            <w:pPr>
              <w:pStyle w:val="21"/>
              <w:spacing w:before="40" w:after="0"/>
              <w:ind w:left="-108" w:right="-108" w:hanging="0"/>
              <w:jc w:val="center"/>
              <w:rPr/>
            </w:pPr>
            <w:r>
              <w:rPr/>
              <w:t>15</w:t>
            </w:r>
          </w:p>
        </w:tc>
      </w:tr>
      <w:tr>
        <w:trPr/>
        <w:tc>
          <w:tcPr>
            <w:tcW w:w="9322" w:type="dxa"/>
            <w:tcBorders/>
          </w:tcPr>
          <w:p>
            <w:pPr>
              <w:pStyle w:val="21"/>
              <w:spacing w:before="40" w:after="0"/>
              <w:ind w:hanging="0"/>
              <w:jc w:val="left"/>
              <w:rPr>
                <w:b/>
                <w:b/>
              </w:rPr>
            </w:pPr>
            <w:r>
              <w:rPr/>
              <w:t xml:space="preserve">Глава </w:t>
            </w:r>
            <w:r>
              <w:rPr>
                <w:lang w:val="en-US"/>
              </w:rPr>
              <w:t>II</w:t>
            </w:r>
            <w:r>
              <w:rPr/>
              <w:t xml:space="preserve">. Общие данные о современных методах лечения пораженных и больных. </w:t>
            </w:r>
            <w:r>
              <w:rPr>
                <w:i/>
                <w:iCs/>
              </w:rPr>
              <w:t>В.К. Добровольский</w:t>
            </w:r>
          </w:p>
        </w:tc>
        <w:tc>
          <w:tcPr>
            <w:tcW w:w="425" w:type="dxa"/>
            <w:tcBorders/>
          </w:tcPr>
          <w:p>
            <w:pPr>
              <w:pStyle w:val="21"/>
              <w:spacing w:before="40" w:after="0"/>
              <w:ind w:left="-108" w:right="-108" w:hanging="0"/>
              <w:jc w:val="center"/>
              <w:rPr/>
            </w:pPr>
            <w:r>
              <w:rPr/>
              <w:t>18</w:t>
            </w:r>
          </w:p>
        </w:tc>
      </w:tr>
      <w:tr>
        <w:trPr/>
        <w:tc>
          <w:tcPr>
            <w:tcW w:w="9322" w:type="dxa"/>
            <w:tcBorders/>
          </w:tcPr>
          <w:p>
            <w:pPr>
              <w:pStyle w:val="21"/>
              <w:spacing w:before="40" w:after="0"/>
              <w:ind w:hanging="0"/>
              <w:jc w:val="left"/>
              <w:rPr>
                <w:b/>
                <w:b/>
              </w:rPr>
            </w:pPr>
            <w:r>
              <w:rPr/>
              <w:t xml:space="preserve">Глава </w:t>
            </w:r>
            <w:r>
              <w:rPr>
                <w:lang w:val="en-US"/>
              </w:rPr>
              <w:t>III</w:t>
            </w:r>
            <w:r>
              <w:rPr/>
              <w:t>. Физиотерапия. Л.</w:t>
            </w:r>
            <w:r>
              <w:rPr>
                <w:iCs/>
              </w:rPr>
              <w:t>Д. Голенберг</w:t>
            </w:r>
          </w:p>
        </w:tc>
        <w:tc>
          <w:tcPr>
            <w:tcW w:w="425" w:type="dxa"/>
            <w:tcBorders/>
          </w:tcPr>
          <w:p>
            <w:pPr>
              <w:pStyle w:val="21"/>
              <w:spacing w:before="40" w:after="0"/>
              <w:ind w:left="-108" w:right="-108" w:hanging="0"/>
              <w:jc w:val="center"/>
              <w:rPr/>
            </w:pPr>
            <w:r>
              <w:rPr/>
              <w:t>22</w:t>
            </w:r>
          </w:p>
        </w:tc>
      </w:tr>
      <w:tr>
        <w:trPr/>
        <w:tc>
          <w:tcPr>
            <w:tcW w:w="9322" w:type="dxa"/>
            <w:tcBorders/>
          </w:tcPr>
          <w:p>
            <w:pPr>
              <w:pStyle w:val="21"/>
              <w:spacing w:before="40" w:after="0"/>
              <w:ind w:left="142" w:hanging="0"/>
              <w:jc w:val="left"/>
              <w:rPr>
                <w:b/>
                <w:b/>
              </w:rPr>
            </w:pPr>
            <w:r>
              <w:rPr/>
              <w:t>Лечение электричеством</w:t>
            </w:r>
          </w:p>
        </w:tc>
        <w:tc>
          <w:tcPr>
            <w:tcW w:w="425" w:type="dxa"/>
            <w:tcBorders/>
          </w:tcPr>
          <w:p>
            <w:pPr>
              <w:pStyle w:val="21"/>
              <w:spacing w:before="40" w:after="0"/>
              <w:ind w:left="-108" w:right="-108" w:hanging="0"/>
              <w:jc w:val="center"/>
              <w:rPr/>
            </w:pPr>
            <w:r>
              <w:rPr/>
              <w:t>22</w:t>
            </w:r>
          </w:p>
        </w:tc>
      </w:tr>
      <w:tr>
        <w:trPr/>
        <w:tc>
          <w:tcPr>
            <w:tcW w:w="9322" w:type="dxa"/>
            <w:tcBorders/>
          </w:tcPr>
          <w:p>
            <w:pPr>
              <w:pStyle w:val="21"/>
              <w:spacing w:before="40" w:after="0"/>
              <w:ind w:left="142" w:hanging="0"/>
              <w:jc w:val="left"/>
              <w:rPr>
                <w:b/>
                <w:b/>
              </w:rPr>
            </w:pPr>
            <w:r>
              <w:rPr/>
              <w:t>Лечение ультразвуком</w:t>
            </w:r>
          </w:p>
        </w:tc>
        <w:tc>
          <w:tcPr>
            <w:tcW w:w="425" w:type="dxa"/>
            <w:tcBorders/>
          </w:tcPr>
          <w:p>
            <w:pPr>
              <w:pStyle w:val="21"/>
              <w:spacing w:before="40" w:after="0"/>
              <w:ind w:left="-108" w:right="-108" w:hanging="0"/>
              <w:jc w:val="center"/>
              <w:rPr/>
            </w:pPr>
            <w:r>
              <w:rPr/>
              <w:t>24</w:t>
            </w:r>
          </w:p>
        </w:tc>
      </w:tr>
      <w:tr>
        <w:trPr/>
        <w:tc>
          <w:tcPr>
            <w:tcW w:w="9322" w:type="dxa"/>
            <w:tcBorders/>
          </w:tcPr>
          <w:p>
            <w:pPr>
              <w:pStyle w:val="21"/>
              <w:spacing w:before="40" w:after="0"/>
              <w:ind w:left="142" w:hanging="0"/>
              <w:jc w:val="left"/>
              <w:rPr>
                <w:b/>
                <w:b/>
              </w:rPr>
            </w:pPr>
            <w:r>
              <w:rPr/>
              <w:t>Лечение светом  (фототерапия)</w:t>
            </w:r>
          </w:p>
        </w:tc>
        <w:tc>
          <w:tcPr>
            <w:tcW w:w="425" w:type="dxa"/>
            <w:tcBorders/>
          </w:tcPr>
          <w:p>
            <w:pPr>
              <w:pStyle w:val="21"/>
              <w:spacing w:before="40" w:after="0"/>
              <w:ind w:left="-108" w:right="-108" w:hanging="0"/>
              <w:jc w:val="center"/>
              <w:rPr/>
            </w:pPr>
            <w:r>
              <w:rPr/>
              <w:t>24</w:t>
            </w:r>
          </w:p>
        </w:tc>
      </w:tr>
      <w:tr>
        <w:trPr/>
        <w:tc>
          <w:tcPr>
            <w:tcW w:w="9322" w:type="dxa"/>
            <w:tcBorders/>
          </w:tcPr>
          <w:p>
            <w:pPr>
              <w:pStyle w:val="21"/>
              <w:spacing w:before="40" w:after="0"/>
              <w:ind w:left="142" w:hanging="0"/>
              <w:jc w:val="left"/>
              <w:rPr>
                <w:b/>
                <w:b/>
              </w:rPr>
            </w:pPr>
            <w:r>
              <w:rPr/>
              <w:t>Солнце- и воздухолечение</w:t>
            </w:r>
          </w:p>
        </w:tc>
        <w:tc>
          <w:tcPr>
            <w:tcW w:w="425" w:type="dxa"/>
            <w:tcBorders/>
          </w:tcPr>
          <w:p>
            <w:pPr>
              <w:pStyle w:val="21"/>
              <w:spacing w:before="40" w:after="0"/>
              <w:ind w:left="-108" w:right="-108" w:hanging="0"/>
              <w:jc w:val="center"/>
              <w:rPr/>
            </w:pPr>
            <w:r>
              <w:rPr/>
              <w:t>26</w:t>
            </w:r>
          </w:p>
        </w:tc>
      </w:tr>
      <w:tr>
        <w:trPr/>
        <w:tc>
          <w:tcPr>
            <w:tcW w:w="9322" w:type="dxa"/>
            <w:tcBorders/>
          </w:tcPr>
          <w:p>
            <w:pPr>
              <w:pStyle w:val="21"/>
              <w:spacing w:before="40" w:after="0"/>
              <w:ind w:left="142" w:hanging="0"/>
              <w:jc w:val="left"/>
              <w:rPr>
                <w:b/>
                <w:b/>
              </w:rPr>
            </w:pPr>
            <w:r>
              <w:rPr/>
              <w:t>Лечение водой и пелоидами (водотеплолечение)</w:t>
            </w:r>
          </w:p>
        </w:tc>
        <w:tc>
          <w:tcPr>
            <w:tcW w:w="425" w:type="dxa"/>
            <w:tcBorders/>
          </w:tcPr>
          <w:p>
            <w:pPr>
              <w:pStyle w:val="21"/>
              <w:spacing w:before="40" w:after="0"/>
              <w:ind w:left="-108" w:right="-108" w:hanging="0"/>
              <w:jc w:val="center"/>
              <w:rPr/>
            </w:pPr>
            <w:r>
              <w:rPr/>
              <w:t>27</w:t>
            </w:r>
          </w:p>
        </w:tc>
      </w:tr>
      <w:tr>
        <w:trPr/>
        <w:tc>
          <w:tcPr>
            <w:tcW w:w="9322" w:type="dxa"/>
            <w:tcBorders/>
          </w:tcPr>
          <w:p>
            <w:pPr>
              <w:pStyle w:val="21"/>
              <w:spacing w:before="40" w:after="0"/>
              <w:ind w:hanging="0"/>
              <w:jc w:val="left"/>
              <w:rPr>
                <w:b/>
                <w:b/>
              </w:rPr>
            </w:pPr>
            <w:r>
              <w:rPr/>
              <w:t xml:space="preserve">Глава  </w:t>
            </w:r>
            <w:r>
              <w:rPr>
                <w:lang w:val="en-US"/>
              </w:rPr>
              <w:t>IV</w:t>
            </w:r>
            <w:r>
              <w:rPr/>
              <w:t xml:space="preserve">. Лечебный массаж. </w:t>
            </w:r>
            <w:r>
              <w:rPr>
                <w:iCs/>
              </w:rPr>
              <w:t>М.А. Корхин</w:t>
            </w:r>
          </w:p>
        </w:tc>
        <w:tc>
          <w:tcPr>
            <w:tcW w:w="425" w:type="dxa"/>
            <w:tcBorders/>
          </w:tcPr>
          <w:p>
            <w:pPr>
              <w:pStyle w:val="21"/>
              <w:spacing w:before="40" w:after="0"/>
              <w:ind w:left="-108" w:right="-108" w:hanging="0"/>
              <w:jc w:val="center"/>
              <w:rPr/>
            </w:pPr>
            <w:r>
              <w:rPr/>
              <w:t>30</w:t>
            </w:r>
          </w:p>
        </w:tc>
      </w:tr>
      <w:tr>
        <w:trPr/>
        <w:tc>
          <w:tcPr>
            <w:tcW w:w="9322" w:type="dxa"/>
            <w:tcBorders/>
          </w:tcPr>
          <w:p>
            <w:pPr>
              <w:pStyle w:val="21"/>
              <w:spacing w:before="40" w:after="0"/>
              <w:ind w:left="142" w:hanging="0"/>
              <w:jc w:val="left"/>
              <w:rPr>
                <w:b/>
                <w:b/>
              </w:rPr>
            </w:pPr>
            <w:r>
              <w:rPr/>
              <w:t>Общие сведения</w:t>
            </w:r>
          </w:p>
        </w:tc>
        <w:tc>
          <w:tcPr>
            <w:tcW w:w="425" w:type="dxa"/>
            <w:tcBorders/>
          </w:tcPr>
          <w:p>
            <w:pPr>
              <w:pStyle w:val="21"/>
              <w:spacing w:before="40" w:after="0"/>
              <w:ind w:left="-108" w:right="-108" w:hanging="0"/>
              <w:jc w:val="center"/>
              <w:rPr/>
            </w:pPr>
            <w:r>
              <w:rPr/>
              <w:t>30</w:t>
            </w:r>
          </w:p>
        </w:tc>
      </w:tr>
      <w:tr>
        <w:trPr/>
        <w:tc>
          <w:tcPr>
            <w:tcW w:w="9322" w:type="dxa"/>
            <w:tcBorders/>
          </w:tcPr>
          <w:p>
            <w:pPr>
              <w:pStyle w:val="21"/>
              <w:spacing w:before="40" w:after="0"/>
              <w:ind w:left="142" w:hanging="0"/>
              <w:jc w:val="left"/>
              <w:rPr>
                <w:b/>
                <w:b/>
              </w:rPr>
            </w:pPr>
            <w:r>
              <w:rPr/>
              <w:t>Массаж при повреждениях и заболеваниях опорно-двигательного аппарата</w:t>
            </w:r>
          </w:p>
        </w:tc>
        <w:tc>
          <w:tcPr>
            <w:tcW w:w="425" w:type="dxa"/>
            <w:tcBorders/>
          </w:tcPr>
          <w:p>
            <w:pPr>
              <w:pStyle w:val="21"/>
              <w:spacing w:before="40" w:after="0"/>
              <w:ind w:left="-108" w:right="-108" w:hanging="0"/>
              <w:jc w:val="center"/>
              <w:rPr/>
            </w:pPr>
            <w:r>
              <w:rPr/>
              <w:t>32</w:t>
            </w:r>
          </w:p>
        </w:tc>
      </w:tr>
      <w:tr>
        <w:trPr/>
        <w:tc>
          <w:tcPr>
            <w:tcW w:w="9322" w:type="dxa"/>
            <w:tcBorders/>
          </w:tcPr>
          <w:p>
            <w:pPr>
              <w:pStyle w:val="21"/>
              <w:spacing w:before="40" w:after="0"/>
              <w:ind w:left="142" w:hanging="0"/>
              <w:jc w:val="left"/>
              <w:rPr>
                <w:b/>
                <w:b/>
              </w:rPr>
            </w:pPr>
            <w:r>
              <w:rPr/>
              <w:t>Массаж при повреждениях и заболеваниях нервной системы</w:t>
            </w:r>
          </w:p>
        </w:tc>
        <w:tc>
          <w:tcPr>
            <w:tcW w:w="425" w:type="dxa"/>
            <w:tcBorders/>
          </w:tcPr>
          <w:p>
            <w:pPr>
              <w:pStyle w:val="21"/>
              <w:spacing w:before="40" w:after="0"/>
              <w:ind w:left="-108" w:right="-108" w:hanging="0"/>
              <w:jc w:val="center"/>
              <w:rPr/>
            </w:pPr>
            <w:r>
              <w:rPr/>
              <w:t>33</w:t>
            </w:r>
          </w:p>
        </w:tc>
      </w:tr>
      <w:tr>
        <w:trPr/>
        <w:tc>
          <w:tcPr>
            <w:tcW w:w="9322" w:type="dxa"/>
            <w:tcBorders/>
          </w:tcPr>
          <w:p>
            <w:pPr>
              <w:pStyle w:val="21"/>
              <w:spacing w:before="40" w:after="0"/>
              <w:ind w:left="142" w:hanging="0"/>
              <w:jc w:val="left"/>
              <w:rPr>
                <w:b/>
                <w:b/>
              </w:rPr>
            </w:pPr>
            <w:r>
              <w:rPr/>
              <w:t>Массаж в клинике внутренних болезней</w:t>
            </w:r>
          </w:p>
        </w:tc>
        <w:tc>
          <w:tcPr>
            <w:tcW w:w="425" w:type="dxa"/>
            <w:tcBorders/>
          </w:tcPr>
          <w:p>
            <w:pPr>
              <w:pStyle w:val="21"/>
              <w:spacing w:before="40" w:after="0"/>
              <w:ind w:left="-108" w:right="-108" w:hanging="0"/>
              <w:jc w:val="center"/>
              <w:rPr/>
            </w:pPr>
            <w:r>
              <w:rPr/>
              <w:t>34</w:t>
            </w:r>
          </w:p>
        </w:tc>
      </w:tr>
      <w:tr>
        <w:trPr/>
        <w:tc>
          <w:tcPr>
            <w:tcW w:w="9322" w:type="dxa"/>
            <w:tcBorders/>
          </w:tcPr>
          <w:p>
            <w:pPr>
              <w:pStyle w:val="21"/>
              <w:spacing w:before="40" w:after="0"/>
              <w:ind w:hanging="0"/>
              <w:jc w:val="center"/>
              <w:rPr/>
            </w:pPr>
            <w:r>
              <w:rPr/>
              <w:t>Часть вторая</w:t>
            </w:r>
          </w:p>
        </w:tc>
        <w:tc>
          <w:tcPr>
            <w:tcW w:w="425" w:type="dxa"/>
            <w:tcBorders/>
          </w:tcPr>
          <w:p>
            <w:pPr>
              <w:pStyle w:val="21"/>
              <w:snapToGrid w:val="false"/>
              <w:spacing w:before="40" w:after="0"/>
              <w:ind w:left="-108" w:right="-108" w:hanging="0"/>
              <w:jc w:val="center"/>
              <w:rPr/>
            </w:pPr>
            <w:r>
              <w:rPr/>
            </w:r>
          </w:p>
        </w:tc>
      </w:tr>
      <w:tr>
        <w:trPr/>
        <w:tc>
          <w:tcPr>
            <w:tcW w:w="9322" w:type="dxa"/>
            <w:tcBorders/>
          </w:tcPr>
          <w:p>
            <w:pPr>
              <w:pStyle w:val="21"/>
              <w:spacing w:before="40" w:after="0"/>
              <w:ind w:hanging="0"/>
              <w:jc w:val="left"/>
              <w:rPr/>
            </w:pPr>
            <w:r>
              <w:rPr/>
              <w:t xml:space="preserve">Глава </w:t>
            </w:r>
            <w:r>
              <w:rPr>
                <w:lang w:val="en-US"/>
              </w:rPr>
              <w:t>V</w:t>
            </w:r>
            <w:r>
              <w:rPr/>
              <w:t xml:space="preserve">. Основные понятия и краткая история развития лечебной физической культуры. </w:t>
            </w:r>
            <w:r>
              <w:rPr>
                <w:iCs/>
              </w:rPr>
              <w:t>В.К. Добровольский</w:t>
            </w:r>
          </w:p>
        </w:tc>
        <w:tc>
          <w:tcPr>
            <w:tcW w:w="425" w:type="dxa"/>
            <w:tcBorders/>
          </w:tcPr>
          <w:p>
            <w:pPr>
              <w:pStyle w:val="21"/>
              <w:spacing w:before="40" w:after="0"/>
              <w:ind w:left="-108" w:right="-108" w:hanging="0"/>
              <w:jc w:val="center"/>
              <w:rPr/>
            </w:pPr>
            <w:r>
              <w:rPr/>
              <w:t>36</w:t>
            </w:r>
          </w:p>
        </w:tc>
      </w:tr>
      <w:tr>
        <w:trPr/>
        <w:tc>
          <w:tcPr>
            <w:tcW w:w="9322" w:type="dxa"/>
            <w:tcBorders/>
          </w:tcPr>
          <w:p>
            <w:pPr>
              <w:pStyle w:val="21"/>
              <w:spacing w:before="40" w:after="0"/>
              <w:ind w:left="142" w:hanging="0"/>
              <w:jc w:val="left"/>
              <w:rPr/>
            </w:pPr>
            <w:r>
              <w:rPr/>
              <w:t>Основные понятия</w:t>
            </w:r>
          </w:p>
        </w:tc>
        <w:tc>
          <w:tcPr>
            <w:tcW w:w="425" w:type="dxa"/>
            <w:tcBorders/>
          </w:tcPr>
          <w:p>
            <w:pPr>
              <w:pStyle w:val="21"/>
              <w:spacing w:before="40" w:after="0"/>
              <w:ind w:left="-108" w:right="-108" w:hanging="0"/>
              <w:jc w:val="center"/>
              <w:rPr/>
            </w:pPr>
            <w:r>
              <w:rPr/>
              <w:t>36</w:t>
            </w:r>
          </w:p>
        </w:tc>
      </w:tr>
      <w:tr>
        <w:trPr/>
        <w:tc>
          <w:tcPr>
            <w:tcW w:w="9322" w:type="dxa"/>
            <w:tcBorders/>
          </w:tcPr>
          <w:p>
            <w:pPr>
              <w:pStyle w:val="21"/>
              <w:spacing w:before="40" w:after="0"/>
              <w:ind w:left="142" w:hanging="0"/>
              <w:jc w:val="left"/>
              <w:rPr/>
            </w:pPr>
            <w:r>
              <w:rPr/>
              <w:t>Краткая история развития лечебной физической культуры</w:t>
            </w:r>
          </w:p>
        </w:tc>
        <w:tc>
          <w:tcPr>
            <w:tcW w:w="425" w:type="dxa"/>
            <w:tcBorders/>
          </w:tcPr>
          <w:p>
            <w:pPr>
              <w:pStyle w:val="21"/>
              <w:spacing w:before="40" w:after="0"/>
              <w:ind w:left="-108" w:right="-108" w:hanging="0"/>
              <w:jc w:val="center"/>
              <w:rPr/>
            </w:pPr>
            <w:r>
              <w:rPr/>
              <w:t>36</w:t>
            </w:r>
          </w:p>
        </w:tc>
      </w:tr>
      <w:tr>
        <w:trPr/>
        <w:tc>
          <w:tcPr>
            <w:tcW w:w="9322" w:type="dxa"/>
            <w:tcBorders/>
          </w:tcPr>
          <w:p>
            <w:pPr>
              <w:pStyle w:val="21"/>
              <w:spacing w:before="40" w:after="0"/>
              <w:ind w:hanging="0"/>
              <w:jc w:val="left"/>
              <w:rPr/>
            </w:pPr>
            <w:r>
              <w:rPr/>
              <w:t xml:space="preserve">Глава </w:t>
            </w:r>
            <w:r>
              <w:rPr>
                <w:lang w:val="en-US"/>
              </w:rPr>
              <w:t>VI</w:t>
            </w:r>
            <w:r>
              <w:rPr/>
              <w:t xml:space="preserve">. Клинико-физиологические обоснования лечебного применения физических упражнений. </w:t>
            </w:r>
            <w:r>
              <w:rPr>
                <w:iCs/>
              </w:rPr>
              <w:t>В.К. Добровольский</w:t>
            </w:r>
          </w:p>
        </w:tc>
        <w:tc>
          <w:tcPr>
            <w:tcW w:w="425" w:type="dxa"/>
            <w:tcBorders/>
          </w:tcPr>
          <w:p>
            <w:pPr>
              <w:pStyle w:val="21"/>
              <w:spacing w:before="40" w:after="0"/>
              <w:ind w:left="-108" w:right="-108" w:hanging="0"/>
              <w:jc w:val="center"/>
              <w:rPr/>
            </w:pPr>
            <w:r>
              <w:rPr/>
              <w:t>42</w:t>
            </w:r>
          </w:p>
        </w:tc>
      </w:tr>
      <w:tr>
        <w:trPr/>
        <w:tc>
          <w:tcPr>
            <w:tcW w:w="9322" w:type="dxa"/>
            <w:tcBorders/>
          </w:tcPr>
          <w:p>
            <w:pPr>
              <w:pStyle w:val="21"/>
              <w:spacing w:before="40" w:after="0"/>
              <w:ind w:left="142" w:hanging="0"/>
              <w:jc w:val="left"/>
              <w:rPr/>
            </w:pPr>
            <w:r>
              <w:rPr/>
              <w:t>Общие данные</w:t>
            </w:r>
          </w:p>
        </w:tc>
        <w:tc>
          <w:tcPr>
            <w:tcW w:w="425" w:type="dxa"/>
            <w:tcBorders/>
          </w:tcPr>
          <w:p>
            <w:pPr>
              <w:pStyle w:val="21"/>
              <w:spacing w:before="40" w:after="0"/>
              <w:ind w:left="-108" w:right="-108" w:hanging="0"/>
              <w:jc w:val="center"/>
              <w:rPr/>
            </w:pPr>
            <w:r>
              <w:rPr/>
              <w:t>42</w:t>
            </w:r>
          </w:p>
        </w:tc>
      </w:tr>
      <w:tr>
        <w:trPr/>
        <w:tc>
          <w:tcPr>
            <w:tcW w:w="9322" w:type="dxa"/>
            <w:tcBorders/>
          </w:tcPr>
          <w:p>
            <w:pPr>
              <w:pStyle w:val="21"/>
              <w:spacing w:before="40" w:after="0"/>
              <w:ind w:left="142" w:hanging="0"/>
              <w:jc w:val="left"/>
              <w:rPr/>
            </w:pPr>
            <w:r>
              <w:rPr/>
              <w:t>Механизмы тонизирующего действия физических упражнений</w:t>
            </w:r>
          </w:p>
        </w:tc>
        <w:tc>
          <w:tcPr>
            <w:tcW w:w="425" w:type="dxa"/>
            <w:tcBorders/>
          </w:tcPr>
          <w:p>
            <w:pPr>
              <w:pStyle w:val="21"/>
              <w:spacing w:before="40" w:after="0"/>
              <w:ind w:left="-108" w:right="-108" w:hanging="0"/>
              <w:jc w:val="center"/>
              <w:rPr/>
            </w:pPr>
            <w:r>
              <w:rPr/>
              <w:t>44</w:t>
            </w:r>
          </w:p>
        </w:tc>
      </w:tr>
      <w:tr>
        <w:trPr/>
        <w:tc>
          <w:tcPr>
            <w:tcW w:w="9322" w:type="dxa"/>
            <w:tcBorders/>
          </w:tcPr>
          <w:p>
            <w:pPr>
              <w:pStyle w:val="21"/>
              <w:spacing w:before="40" w:after="0"/>
              <w:ind w:left="142" w:hanging="0"/>
              <w:jc w:val="left"/>
              <w:rPr/>
            </w:pPr>
            <w:r>
              <w:rPr/>
              <w:t>Механизмы трофического действия физических упражнений</w:t>
            </w:r>
          </w:p>
        </w:tc>
        <w:tc>
          <w:tcPr>
            <w:tcW w:w="425" w:type="dxa"/>
            <w:tcBorders/>
          </w:tcPr>
          <w:p>
            <w:pPr>
              <w:pStyle w:val="21"/>
              <w:spacing w:before="40" w:after="0"/>
              <w:ind w:left="-108" w:right="-108" w:hanging="0"/>
              <w:jc w:val="center"/>
              <w:rPr/>
            </w:pPr>
            <w:r>
              <w:rPr/>
              <w:t>46</w:t>
            </w:r>
          </w:p>
        </w:tc>
      </w:tr>
      <w:tr>
        <w:trPr/>
        <w:tc>
          <w:tcPr>
            <w:tcW w:w="9322" w:type="dxa"/>
            <w:tcBorders/>
          </w:tcPr>
          <w:p>
            <w:pPr>
              <w:pStyle w:val="21"/>
              <w:spacing w:before="40" w:after="0"/>
              <w:ind w:left="142" w:hanging="0"/>
              <w:jc w:val="left"/>
              <w:rPr/>
            </w:pPr>
            <w:r>
              <w:rPr/>
              <w:t>Механизмы формирования компенсаций</w:t>
            </w:r>
          </w:p>
        </w:tc>
        <w:tc>
          <w:tcPr>
            <w:tcW w:w="425" w:type="dxa"/>
            <w:tcBorders/>
          </w:tcPr>
          <w:p>
            <w:pPr>
              <w:pStyle w:val="21"/>
              <w:spacing w:before="40" w:after="0"/>
              <w:ind w:left="-108" w:right="-108" w:hanging="0"/>
              <w:jc w:val="center"/>
              <w:rPr/>
            </w:pPr>
            <w:r>
              <w:rPr/>
              <w:t>47</w:t>
            </w:r>
          </w:p>
        </w:tc>
      </w:tr>
      <w:tr>
        <w:trPr/>
        <w:tc>
          <w:tcPr>
            <w:tcW w:w="9322" w:type="dxa"/>
            <w:tcBorders/>
          </w:tcPr>
          <w:p>
            <w:pPr>
              <w:pStyle w:val="21"/>
              <w:spacing w:before="40" w:after="0"/>
              <w:ind w:left="142" w:hanging="0"/>
              <w:jc w:val="left"/>
              <w:rPr/>
            </w:pPr>
            <w:r>
              <w:rPr/>
              <w:t>Механизмы нормализации патологически измененных функций и целостной деятельности организма</w:t>
            </w:r>
          </w:p>
        </w:tc>
        <w:tc>
          <w:tcPr>
            <w:tcW w:w="425" w:type="dxa"/>
            <w:tcBorders/>
          </w:tcPr>
          <w:p>
            <w:pPr>
              <w:pStyle w:val="21"/>
              <w:spacing w:before="40" w:after="0"/>
              <w:ind w:left="-108" w:right="-108" w:hanging="0"/>
              <w:jc w:val="center"/>
              <w:rPr/>
            </w:pPr>
            <w:r>
              <w:rPr/>
              <w:t>49</w:t>
            </w:r>
          </w:p>
        </w:tc>
      </w:tr>
      <w:tr>
        <w:trPr/>
        <w:tc>
          <w:tcPr>
            <w:tcW w:w="9322" w:type="dxa"/>
            <w:tcBorders/>
          </w:tcPr>
          <w:p>
            <w:pPr>
              <w:pStyle w:val="21"/>
              <w:spacing w:before="40" w:after="0"/>
              <w:ind w:left="142" w:hanging="0"/>
              <w:jc w:val="left"/>
              <w:rPr/>
            </w:pPr>
            <w:r>
              <w:rPr/>
              <w:t>Общие показания и противопоказания к лечебному применению физических упражнений</w:t>
            </w:r>
          </w:p>
        </w:tc>
        <w:tc>
          <w:tcPr>
            <w:tcW w:w="425" w:type="dxa"/>
            <w:tcBorders/>
          </w:tcPr>
          <w:p>
            <w:pPr>
              <w:pStyle w:val="21"/>
              <w:spacing w:before="40" w:after="0"/>
              <w:ind w:left="-108" w:right="-108" w:hanging="0"/>
              <w:jc w:val="center"/>
              <w:rPr/>
            </w:pPr>
            <w:r>
              <w:rPr/>
              <w:t>52</w:t>
            </w:r>
          </w:p>
        </w:tc>
      </w:tr>
      <w:tr>
        <w:trPr/>
        <w:tc>
          <w:tcPr>
            <w:tcW w:w="9322" w:type="dxa"/>
            <w:tcBorders/>
          </w:tcPr>
          <w:p>
            <w:pPr>
              <w:pStyle w:val="21"/>
              <w:spacing w:before="40" w:after="0"/>
              <w:ind w:hanging="0"/>
              <w:jc w:val="left"/>
              <w:rPr/>
            </w:pPr>
            <w:r>
              <w:rPr/>
              <w:t xml:space="preserve">Глава </w:t>
            </w:r>
            <w:r>
              <w:rPr>
                <w:lang w:val="en-US"/>
              </w:rPr>
              <w:t>VII</w:t>
            </w:r>
            <w:r>
              <w:rPr/>
              <w:t xml:space="preserve">. Характеристика физических упражнений, применяемых при лечении различных заболеваний. </w:t>
            </w:r>
            <w:r>
              <w:rPr>
                <w:iCs/>
              </w:rPr>
              <w:t>В.К. Добровольский</w:t>
            </w:r>
          </w:p>
        </w:tc>
        <w:tc>
          <w:tcPr>
            <w:tcW w:w="425" w:type="dxa"/>
            <w:tcBorders/>
          </w:tcPr>
          <w:p>
            <w:pPr>
              <w:pStyle w:val="21"/>
              <w:spacing w:before="40" w:after="0"/>
              <w:ind w:left="-108" w:right="-108" w:hanging="0"/>
              <w:jc w:val="center"/>
              <w:rPr/>
            </w:pPr>
            <w:r>
              <w:rPr/>
              <w:t>52</w:t>
            </w:r>
          </w:p>
        </w:tc>
      </w:tr>
      <w:tr>
        <w:trPr/>
        <w:tc>
          <w:tcPr>
            <w:tcW w:w="9322" w:type="dxa"/>
            <w:tcBorders/>
          </w:tcPr>
          <w:p>
            <w:pPr>
              <w:pStyle w:val="21"/>
              <w:spacing w:before="40" w:after="0"/>
              <w:ind w:left="142" w:hanging="0"/>
              <w:jc w:val="left"/>
              <w:rPr/>
            </w:pPr>
            <w:r>
              <w:rPr/>
              <w:t>Общие данные</w:t>
            </w:r>
          </w:p>
        </w:tc>
        <w:tc>
          <w:tcPr>
            <w:tcW w:w="425" w:type="dxa"/>
            <w:tcBorders/>
          </w:tcPr>
          <w:p>
            <w:pPr>
              <w:pStyle w:val="21"/>
              <w:spacing w:before="40" w:after="0"/>
              <w:ind w:left="-108" w:right="-108" w:hanging="0"/>
              <w:jc w:val="center"/>
              <w:rPr/>
            </w:pPr>
            <w:r>
              <w:rPr/>
              <w:t>52</w:t>
            </w:r>
          </w:p>
        </w:tc>
      </w:tr>
      <w:tr>
        <w:trPr/>
        <w:tc>
          <w:tcPr>
            <w:tcW w:w="9322" w:type="dxa"/>
            <w:tcBorders/>
          </w:tcPr>
          <w:p>
            <w:pPr>
              <w:pStyle w:val="21"/>
              <w:spacing w:before="40" w:after="0"/>
              <w:ind w:left="142" w:hanging="0"/>
              <w:jc w:val="left"/>
              <w:rPr/>
            </w:pPr>
            <w:r>
              <w:rPr/>
              <w:t>Гимнастические упражнения (упражнения основной и лечебной гимнастики)</w:t>
            </w:r>
          </w:p>
        </w:tc>
        <w:tc>
          <w:tcPr>
            <w:tcW w:w="425" w:type="dxa"/>
            <w:tcBorders/>
          </w:tcPr>
          <w:p>
            <w:pPr>
              <w:pStyle w:val="21"/>
              <w:spacing w:before="40" w:after="0"/>
              <w:ind w:left="-108" w:right="-108" w:hanging="0"/>
              <w:jc w:val="center"/>
              <w:rPr/>
            </w:pPr>
            <w:r>
              <w:rPr/>
              <w:t>57</w:t>
            </w:r>
          </w:p>
        </w:tc>
      </w:tr>
      <w:tr>
        <w:trPr/>
        <w:tc>
          <w:tcPr>
            <w:tcW w:w="9322" w:type="dxa"/>
            <w:tcBorders/>
          </w:tcPr>
          <w:p>
            <w:pPr>
              <w:pStyle w:val="21"/>
              <w:spacing w:before="40" w:after="0"/>
              <w:ind w:left="142" w:hanging="0"/>
              <w:jc w:val="left"/>
              <w:rPr>
                <w:szCs w:val="22"/>
              </w:rPr>
            </w:pPr>
            <w:r>
              <w:rPr>
                <w:szCs w:val="22"/>
              </w:rPr>
              <w:t>Прикладно-спортивные упражнения</w:t>
            </w:r>
          </w:p>
        </w:tc>
        <w:tc>
          <w:tcPr>
            <w:tcW w:w="425" w:type="dxa"/>
            <w:tcBorders/>
          </w:tcPr>
          <w:p>
            <w:pPr>
              <w:pStyle w:val="21"/>
              <w:spacing w:before="40" w:after="0"/>
              <w:ind w:left="-108" w:right="-108" w:hanging="0"/>
              <w:jc w:val="center"/>
              <w:rPr>
                <w:szCs w:val="22"/>
              </w:rPr>
            </w:pPr>
            <w:r>
              <w:rPr>
                <w:szCs w:val="22"/>
              </w:rPr>
              <w:t>62</w:t>
            </w:r>
          </w:p>
        </w:tc>
      </w:tr>
      <w:tr>
        <w:trPr/>
        <w:tc>
          <w:tcPr>
            <w:tcW w:w="9322" w:type="dxa"/>
            <w:tcBorders/>
          </w:tcPr>
          <w:p>
            <w:pPr>
              <w:pStyle w:val="21"/>
              <w:spacing w:before="40" w:after="0"/>
              <w:ind w:left="142" w:hanging="0"/>
              <w:jc w:val="left"/>
              <w:rPr>
                <w:szCs w:val="22"/>
              </w:rPr>
            </w:pPr>
            <w:r>
              <w:rPr/>
              <w:t>Игры</w:t>
            </w:r>
          </w:p>
        </w:tc>
        <w:tc>
          <w:tcPr>
            <w:tcW w:w="425" w:type="dxa"/>
            <w:tcBorders/>
          </w:tcPr>
          <w:p>
            <w:pPr>
              <w:pStyle w:val="21"/>
              <w:spacing w:before="40" w:after="0"/>
              <w:ind w:left="-108" w:right="-108" w:hanging="0"/>
              <w:jc w:val="center"/>
              <w:rPr>
                <w:szCs w:val="22"/>
              </w:rPr>
            </w:pPr>
            <w:r>
              <w:rPr>
                <w:szCs w:val="22"/>
              </w:rPr>
              <w:t>65</w:t>
            </w:r>
          </w:p>
        </w:tc>
      </w:tr>
      <w:tr>
        <w:trPr/>
        <w:tc>
          <w:tcPr>
            <w:tcW w:w="9322" w:type="dxa"/>
            <w:tcBorders/>
          </w:tcPr>
          <w:p>
            <w:pPr>
              <w:pStyle w:val="21"/>
              <w:spacing w:before="40" w:after="0"/>
              <w:ind w:left="142" w:hanging="0"/>
              <w:jc w:val="left"/>
              <w:rPr>
                <w:szCs w:val="22"/>
              </w:rPr>
            </w:pPr>
            <w:r>
              <w:rPr/>
              <w:t>Идеомоторные упражнения</w:t>
            </w:r>
          </w:p>
        </w:tc>
        <w:tc>
          <w:tcPr>
            <w:tcW w:w="425" w:type="dxa"/>
            <w:tcBorders/>
          </w:tcPr>
          <w:p>
            <w:pPr>
              <w:pStyle w:val="21"/>
              <w:spacing w:before="40" w:after="0"/>
              <w:ind w:left="-108" w:right="-108" w:hanging="0"/>
              <w:jc w:val="center"/>
              <w:rPr>
                <w:szCs w:val="22"/>
              </w:rPr>
            </w:pPr>
            <w:r>
              <w:rPr>
                <w:szCs w:val="22"/>
              </w:rPr>
              <w:t>66</w:t>
            </w:r>
          </w:p>
        </w:tc>
      </w:tr>
      <w:tr>
        <w:trPr/>
        <w:tc>
          <w:tcPr>
            <w:tcW w:w="9322" w:type="dxa"/>
            <w:tcBorders/>
          </w:tcPr>
          <w:p>
            <w:pPr>
              <w:pStyle w:val="21"/>
              <w:spacing w:before="40" w:after="0"/>
              <w:ind w:hanging="0"/>
              <w:jc w:val="left"/>
              <w:rPr>
                <w:szCs w:val="22"/>
              </w:rPr>
            </w:pPr>
            <w:r>
              <w:rPr/>
              <w:t>Глава VIII. Основы методики лечебного применения физических упражнений. В.К. Добровольский</w:t>
            </w:r>
          </w:p>
        </w:tc>
        <w:tc>
          <w:tcPr>
            <w:tcW w:w="425" w:type="dxa"/>
            <w:tcBorders/>
          </w:tcPr>
          <w:p>
            <w:pPr>
              <w:pStyle w:val="21"/>
              <w:spacing w:before="40" w:after="0"/>
              <w:ind w:left="-108" w:right="-108" w:hanging="0"/>
              <w:jc w:val="center"/>
              <w:rPr>
                <w:szCs w:val="22"/>
              </w:rPr>
            </w:pPr>
            <w:r>
              <w:rPr>
                <w:szCs w:val="22"/>
              </w:rPr>
              <w:t>67</w:t>
            </w:r>
          </w:p>
        </w:tc>
      </w:tr>
      <w:tr>
        <w:trPr/>
        <w:tc>
          <w:tcPr>
            <w:tcW w:w="9322" w:type="dxa"/>
            <w:tcBorders/>
          </w:tcPr>
          <w:p>
            <w:pPr>
              <w:pStyle w:val="21"/>
              <w:spacing w:before="40" w:after="0"/>
              <w:ind w:left="142" w:hanging="0"/>
              <w:jc w:val="left"/>
              <w:rPr>
                <w:szCs w:val="22"/>
              </w:rPr>
            </w:pPr>
            <w:r>
              <w:rPr/>
              <w:t>Общие данные</w:t>
            </w:r>
          </w:p>
        </w:tc>
        <w:tc>
          <w:tcPr>
            <w:tcW w:w="425" w:type="dxa"/>
            <w:tcBorders/>
          </w:tcPr>
          <w:p>
            <w:pPr>
              <w:pStyle w:val="21"/>
              <w:spacing w:before="40" w:after="0"/>
              <w:ind w:left="-108" w:right="-108" w:hanging="0"/>
              <w:jc w:val="center"/>
              <w:rPr>
                <w:szCs w:val="22"/>
              </w:rPr>
            </w:pPr>
            <w:r>
              <w:rPr>
                <w:szCs w:val="22"/>
              </w:rPr>
              <w:t>67</w:t>
            </w:r>
          </w:p>
        </w:tc>
      </w:tr>
      <w:tr>
        <w:trPr/>
        <w:tc>
          <w:tcPr>
            <w:tcW w:w="9322" w:type="dxa"/>
            <w:tcBorders/>
          </w:tcPr>
          <w:p>
            <w:pPr>
              <w:pStyle w:val="21"/>
              <w:spacing w:before="40" w:after="0"/>
              <w:ind w:left="142" w:hanging="0"/>
              <w:jc w:val="left"/>
              <w:rPr>
                <w:szCs w:val="22"/>
              </w:rPr>
            </w:pPr>
            <w:r>
              <w:rPr/>
              <w:t>Методика проведения занятий физическими упражнениями</w:t>
            </w:r>
          </w:p>
        </w:tc>
        <w:tc>
          <w:tcPr>
            <w:tcW w:w="425" w:type="dxa"/>
            <w:tcBorders/>
          </w:tcPr>
          <w:p>
            <w:pPr>
              <w:pStyle w:val="21"/>
              <w:spacing w:before="40" w:after="0"/>
              <w:ind w:left="-108" w:right="-108" w:hanging="0"/>
              <w:jc w:val="center"/>
              <w:rPr>
                <w:szCs w:val="22"/>
              </w:rPr>
            </w:pPr>
            <w:r>
              <w:rPr>
                <w:szCs w:val="22"/>
              </w:rPr>
              <w:t>68</w:t>
            </w:r>
          </w:p>
        </w:tc>
      </w:tr>
      <w:tr>
        <w:trPr/>
        <w:tc>
          <w:tcPr>
            <w:tcW w:w="9322" w:type="dxa"/>
            <w:tcBorders/>
          </w:tcPr>
          <w:p>
            <w:pPr>
              <w:pStyle w:val="21"/>
              <w:spacing w:before="40" w:after="0"/>
              <w:ind w:left="142" w:hanging="0"/>
              <w:jc w:val="left"/>
              <w:rPr>
                <w:szCs w:val="22"/>
              </w:rPr>
            </w:pPr>
            <w:r>
              <w:rPr/>
              <w:t>Планирование и учет лечебного влияния физических упражнений</w:t>
            </w:r>
          </w:p>
        </w:tc>
        <w:tc>
          <w:tcPr>
            <w:tcW w:w="425" w:type="dxa"/>
            <w:tcBorders/>
          </w:tcPr>
          <w:p>
            <w:pPr>
              <w:pStyle w:val="21"/>
              <w:spacing w:before="40" w:after="0"/>
              <w:ind w:left="-108" w:right="-108" w:hanging="0"/>
              <w:jc w:val="center"/>
              <w:rPr>
                <w:szCs w:val="22"/>
              </w:rPr>
            </w:pPr>
            <w:r>
              <w:rPr>
                <w:szCs w:val="22"/>
              </w:rPr>
              <w:t>71</w:t>
            </w:r>
          </w:p>
        </w:tc>
      </w:tr>
      <w:tr>
        <w:trPr/>
        <w:tc>
          <w:tcPr>
            <w:tcW w:w="9322" w:type="dxa"/>
            <w:tcBorders/>
          </w:tcPr>
          <w:p>
            <w:pPr>
              <w:pStyle w:val="21"/>
              <w:spacing w:before="40" w:after="0"/>
              <w:ind w:left="142" w:hanging="0"/>
              <w:jc w:val="left"/>
              <w:rPr>
                <w:szCs w:val="22"/>
              </w:rPr>
            </w:pPr>
            <w:r>
              <w:rPr/>
              <w:t>Сочетание лечебной физической культуры с другими методами лечения</w:t>
            </w:r>
          </w:p>
        </w:tc>
        <w:tc>
          <w:tcPr>
            <w:tcW w:w="425" w:type="dxa"/>
            <w:tcBorders/>
          </w:tcPr>
          <w:p>
            <w:pPr>
              <w:pStyle w:val="21"/>
              <w:spacing w:before="40" w:after="0"/>
              <w:ind w:left="-108" w:right="-108" w:hanging="0"/>
              <w:jc w:val="center"/>
              <w:rPr>
                <w:szCs w:val="22"/>
              </w:rPr>
            </w:pPr>
            <w:r>
              <w:rPr>
                <w:szCs w:val="22"/>
              </w:rPr>
              <w:t>72</w:t>
            </w:r>
          </w:p>
        </w:tc>
      </w:tr>
      <w:tr>
        <w:trPr/>
        <w:tc>
          <w:tcPr>
            <w:tcW w:w="9322" w:type="dxa"/>
            <w:tcBorders/>
          </w:tcPr>
          <w:p>
            <w:pPr>
              <w:pStyle w:val="21"/>
              <w:spacing w:before="40" w:after="0"/>
              <w:ind w:hanging="0"/>
              <w:jc w:val="left"/>
              <w:rPr/>
            </w:pPr>
            <w:r>
              <w:rPr/>
              <w:t>Глава IX. Организация лечебной физической культуры. В.К. Добровольский</w:t>
            </w:r>
          </w:p>
        </w:tc>
        <w:tc>
          <w:tcPr>
            <w:tcW w:w="425" w:type="dxa"/>
            <w:tcBorders/>
          </w:tcPr>
          <w:p>
            <w:pPr>
              <w:pStyle w:val="21"/>
              <w:spacing w:before="40" w:after="0"/>
              <w:ind w:left="-108" w:right="-108" w:hanging="0"/>
              <w:jc w:val="center"/>
              <w:rPr>
                <w:szCs w:val="22"/>
              </w:rPr>
            </w:pPr>
            <w:r>
              <w:rPr>
                <w:szCs w:val="22"/>
              </w:rPr>
              <w:t>75</w:t>
            </w:r>
          </w:p>
        </w:tc>
      </w:tr>
      <w:tr>
        <w:trPr/>
        <w:tc>
          <w:tcPr>
            <w:tcW w:w="9322" w:type="dxa"/>
            <w:tcBorders/>
          </w:tcPr>
          <w:p>
            <w:pPr>
              <w:pStyle w:val="21"/>
              <w:spacing w:before="40" w:after="0"/>
              <w:ind w:hanging="0"/>
              <w:jc w:val="center"/>
              <w:rPr/>
            </w:pPr>
            <w:r>
              <w:rPr/>
              <w:t>Часть третья</w:t>
            </w:r>
          </w:p>
        </w:tc>
        <w:tc>
          <w:tcPr>
            <w:tcW w:w="425" w:type="dxa"/>
            <w:tcBorders/>
          </w:tcPr>
          <w:p>
            <w:pPr>
              <w:pStyle w:val="21"/>
              <w:snapToGrid w:val="false"/>
              <w:spacing w:before="40" w:after="0"/>
              <w:ind w:left="-108" w:right="-108" w:hanging="0"/>
              <w:jc w:val="center"/>
              <w:rPr>
                <w:szCs w:val="22"/>
              </w:rPr>
            </w:pPr>
            <w:r>
              <w:rPr>
                <w:szCs w:val="22"/>
              </w:rPr>
            </w:r>
          </w:p>
        </w:tc>
      </w:tr>
      <w:tr>
        <w:trPr/>
        <w:tc>
          <w:tcPr>
            <w:tcW w:w="9322" w:type="dxa"/>
            <w:tcBorders/>
          </w:tcPr>
          <w:p>
            <w:pPr>
              <w:pStyle w:val="21"/>
              <w:spacing w:before="40" w:after="0"/>
              <w:ind w:hanging="0"/>
              <w:jc w:val="left"/>
              <w:rPr/>
            </w:pPr>
            <w:r>
              <w:rPr/>
              <w:t>Глава X. Лечебная физическая культура при заболеваниях сердечно-сосудистой системы. И.С. Дамскер, М.А. Корхин</w:t>
            </w:r>
          </w:p>
        </w:tc>
        <w:tc>
          <w:tcPr>
            <w:tcW w:w="425" w:type="dxa"/>
            <w:tcBorders/>
          </w:tcPr>
          <w:p>
            <w:pPr>
              <w:pStyle w:val="21"/>
              <w:spacing w:before="40" w:after="0"/>
              <w:ind w:left="-108" w:right="-108" w:hanging="0"/>
              <w:jc w:val="center"/>
              <w:rPr>
                <w:szCs w:val="22"/>
              </w:rPr>
            </w:pPr>
            <w:r>
              <w:rPr>
                <w:szCs w:val="22"/>
              </w:rPr>
              <w:t>78</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rPr>
            </w:pPr>
            <w:r>
              <w:rPr>
                <w:szCs w:val="22"/>
              </w:rPr>
              <w:t>78</w:t>
            </w:r>
          </w:p>
        </w:tc>
      </w:tr>
      <w:tr>
        <w:trPr/>
        <w:tc>
          <w:tcPr>
            <w:tcW w:w="9322" w:type="dxa"/>
            <w:tcBorders/>
          </w:tcPr>
          <w:p>
            <w:pPr>
              <w:pStyle w:val="21"/>
              <w:spacing w:before="40" w:after="0"/>
              <w:ind w:left="142" w:hanging="0"/>
              <w:jc w:val="left"/>
              <w:rPr/>
            </w:pPr>
            <w:r>
              <w:rPr/>
              <w:t>Краткие данные о некоторых заболеваниях сердечно-сосудистой системы</w:t>
            </w:r>
          </w:p>
        </w:tc>
        <w:tc>
          <w:tcPr>
            <w:tcW w:w="425" w:type="dxa"/>
            <w:tcBorders/>
          </w:tcPr>
          <w:p>
            <w:pPr>
              <w:pStyle w:val="21"/>
              <w:spacing w:before="40" w:after="0"/>
              <w:ind w:left="-108" w:right="-108" w:hanging="0"/>
              <w:jc w:val="center"/>
              <w:rPr>
                <w:szCs w:val="22"/>
              </w:rPr>
            </w:pPr>
            <w:r>
              <w:rPr>
                <w:szCs w:val="22"/>
              </w:rPr>
              <w:t>81</w:t>
            </w:r>
          </w:p>
        </w:tc>
      </w:tr>
      <w:tr>
        <w:trPr/>
        <w:tc>
          <w:tcPr>
            <w:tcW w:w="9322" w:type="dxa"/>
            <w:tcBorders/>
          </w:tcPr>
          <w:p>
            <w:pPr>
              <w:pStyle w:val="21"/>
              <w:spacing w:before="40" w:after="0"/>
              <w:ind w:left="142" w:hanging="0"/>
              <w:jc w:val="left"/>
              <w:rPr/>
            </w:pPr>
            <w:r>
              <w:rPr/>
              <w:t>Основы методики лечебной физической культуры при заболеваниях сердечно-сосудистой системы</w:t>
            </w:r>
          </w:p>
        </w:tc>
        <w:tc>
          <w:tcPr>
            <w:tcW w:w="425" w:type="dxa"/>
            <w:tcBorders/>
          </w:tcPr>
          <w:p>
            <w:pPr>
              <w:pStyle w:val="21"/>
              <w:spacing w:before="40" w:after="0"/>
              <w:ind w:left="-108" w:right="-108" w:hanging="0"/>
              <w:jc w:val="center"/>
              <w:rPr>
                <w:szCs w:val="22"/>
              </w:rPr>
            </w:pPr>
            <w:r>
              <w:rPr>
                <w:szCs w:val="22"/>
              </w:rPr>
              <w:t>86</w:t>
            </w:r>
          </w:p>
        </w:tc>
      </w:tr>
      <w:tr>
        <w:trPr/>
        <w:tc>
          <w:tcPr>
            <w:tcW w:w="9322" w:type="dxa"/>
            <w:tcBorders/>
          </w:tcPr>
          <w:p>
            <w:pPr>
              <w:pStyle w:val="21"/>
              <w:spacing w:before="40" w:after="0"/>
              <w:ind w:left="142" w:hanging="0"/>
              <w:jc w:val="left"/>
              <w:rPr/>
            </w:pPr>
            <w:r>
              <w:rPr/>
              <w:t>Особенности методики лечебной физической культуры при отдельных заболеваниях сердечно-сосудистой системы</w:t>
            </w:r>
          </w:p>
        </w:tc>
        <w:tc>
          <w:tcPr>
            <w:tcW w:w="425" w:type="dxa"/>
            <w:tcBorders/>
          </w:tcPr>
          <w:p>
            <w:pPr>
              <w:pStyle w:val="21"/>
              <w:spacing w:before="40" w:after="0"/>
              <w:ind w:left="-108" w:right="-108" w:hanging="0"/>
              <w:jc w:val="center"/>
              <w:rPr>
                <w:szCs w:val="22"/>
              </w:rPr>
            </w:pPr>
            <w:r>
              <w:rPr>
                <w:szCs w:val="22"/>
              </w:rPr>
              <w:t>90</w:t>
            </w:r>
          </w:p>
        </w:tc>
      </w:tr>
      <w:tr>
        <w:trPr/>
        <w:tc>
          <w:tcPr>
            <w:tcW w:w="9322" w:type="dxa"/>
            <w:tcBorders/>
          </w:tcPr>
          <w:p>
            <w:pPr>
              <w:pStyle w:val="21"/>
              <w:spacing w:before="40" w:after="0"/>
              <w:ind w:hanging="0"/>
              <w:jc w:val="left"/>
              <w:rPr/>
            </w:pPr>
            <w:r>
              <w:rPr/>
              <w:t>Глава XI. Лечебная физическая культура при заболеваниях органов дыхания. И.С. Дамскер, М.А. Корхин</w:t>
            </w:r>
          </w:p>
        </w:tc>
        <w:tc>
          <w:tcPr>
            <w:tcW w:w="425" w:type="dxa"/>
            <w:tcBorders/>
          </w:tcPr>
          <w:p>
            <w:pPr>
              <w:pStyle w:val="21"/>
              <w:spacing w:before="40" w:after="0"/>
              <w:ind w:left="-108" w:right="-108" w:hanging="0"/>
              <w:jc w:val="center"/>
              <w:rPr>
                <w:szCs w:val="22"/>
              </w:rPr>
            </w:pPr>
            <w:r>
              <w:rPr>
                <w:szCs w:val="22"/>
              </w:rPr>
              <w:t>96</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rPr>
            </w:pPr>
            <w:r>
              <w:rPr>
                <w:szCs w:val="22"/>
              </w:rPr>
              <w:t>96</w:t>
            </w:r>
          </w:p>
        </w:tc>
      </w:tr>
      <w:tr>
        <w:trPr/>
        <w:tc>
          <w:tcPr>
            <w:tcW w:w="9322" w:type="dxa"/>
            <w:tcBorders/>
          </w:tcPr>
          <w:p>
            <w:pPr>
              <w:pStyle w:val="21"/>
              <w:spacing w:before="40" w:after="0"/>
              <w:ind w:left="142" w:hanging="0"/>
              <w:jc w:val="left"/>
              <w:rPr/>
            </w:pPr>
            <w:r>
              <w:rPr/>
              <w:t>Краткие данные о некоторых заболеваниях органов дыхания</w:t>
            </w:r>
          </w:p>
        </w:tc>
        <w:tc>
          <w:tcPr>
            <w:tcW w:w="425" w:type="dxa"/>
            <w:tcBorders/>
          </w:tcPr>
          <w:p>
            <w:pPr>
              <w:pStyle w:val="21"/>
              <w:spacing w:before="40" w:after="0"/>
              <w:ind w:left="-108" w:right="-108" w:hanging="0"/>
              <w:jc w:val="center"/>
              <w:rPr>
                <w:szCs w:val="22"/>
              </w:rPr>
            </w:pPr>
            <w:r>
              <w:rPr>
                <w:szCs w:val="22"/>
              </w:rPr>
              <w:t>98</w:t>
            </w:r>
          </w:p>
        </w:tc>
      </w:tr>
      <w:tr>
        <w:trPr/>
        <w:tc>
          <w:tcPr>
            <w:tcW w:w="9322" w:type="dxa"/>
            <w:tcBorders/>
          </w:tcPr>
          <w:p>
            <w:pPr>
              <w:pStyle w:val="21"/>
              <w:spacing w:before="40" w:after="0"/>
              <w:ind w:left="142" w:hanging="0"/>
              <w:jc w:val="left"/>
              <w:rPr/>
            </w:pPr>
            <w:r>
              <w:rPr/>
              <w:t>Основы методики лечебной физической культуры при заболеваниях органов дыхания</w:t>
            </w:r>
          </w:p>
        </w:tc>
        <w:tc>
          <w:tcPr>
            <w:tcW w:w="425" w:type="dxa"/>
            <w:tcBorders/>
          </w:tcPr>
          <w:p>
            <w:pPr>
              <w:pStyle w:val="21"/>
              <w:spacing w:before="40" w:after="0"/>
              <w:ind w:left="-108" w:right="-108" w:hanging="0"/>
              <w:jc w:val="center"/>
              <w:rPr>
                <w:szCs w:val="22"/>
              </w:rPr>
            </w:pPr>
            <w:r>
              <w:rPr>
                <w:szCs w:val="22"/>
              </w:rPr>
              <w:t>101</w:t>
            </w:r>
          </w:p>
        </w:tc>
      </w:tr>
      <w:tr>
        <w:trPr/>
        <w:tc>
          <w:tcPr>
            <w:tcW w:w="9322" w:type="dxa"/>
            <w:tcBorders/>
          </w:tcPr>
          <w:p>
            <w:pPr>
              <w:pStyle w:val="21"/>
              <w:spacing w:before="40" w:after="0"/>
              <w:ind w:left="142" w:hanging="0"/>
              <w:jc w:val="left"/>
              <w:rPr/>
            </w:pPr>
            <w:r>
              <w:rPr/>
              <w:t>Особенности лечебной физической культуры при некоторых заболеваниях органов дыхания</w:t>
            </w:r>
          </w:p>
        </w:tc>
        <w:tc>
          <w:tcPr>
            <w:tcW w:w="425" w:type="dxa"/>
            <w:tcBorders/>
          </w:tcPr>
          <w:p>
            <w:pPr>
              <w:pStyle w:val="21"/>
              <w:spacing w:before="40" w:after="0"/>
              <w:ind w:left="-108" w:right="-108" w:hanging="0"/>
              <w:jc w:val="center"/>
              <w:rPr>
                <w:szCs w:val="22"/>
              </w:rPr>
            </w:pPr>
            <w:r>
              <w:rPr>
                <w:szCs w:val="22"/>
              </w:rPr>
              <w:t>103</w:t>
            </w:r>
          </w:p>
        </w:tc>
      </w:tr>
      <w:tr>
        <w:trPr/>
        <w:tc>
          <w:tcPr>
            <w:tcW w:w="9322" w:type="dxa"/>
            <w:tcBorders/>
          </w:tcPr>
          <w:p>
            <w:pPr>
              <w:pStyle w:val="21"/>
              <w:spacing w:before="40" w:after="0"/>
              <w:ind w:hanging="0"/>
              <w:jc w:val="left"/>
              <w:rPr/>
            </w:pPr>
            <w:r>
              <w:rPr/>
              <w:t>Глава XII. Лечебная физическая культура при заболеваниях органов пищеварения. М.А. Корхин</w:t>
            </w:r>
          </w:p>
        </w:tc>
        <w:tc>
          <w:tcPr>
            <w:tcW w:w="425" w:type="dxa"/>
            <w:tcBorders/>
          </w:tcPr>
          <w:p>
            <w:pPr>
              <w:pStyle w:val="21"/>
              <w:spacing w:before="40" w:after="0"/>
              <w:ind w:left="-108" w:right="-108" w:hanging="0"/>
              <w:jc w:val="center"/>
              <w:rPr>
                <w:szCs w:val="22"/>
              </w:rPr>
            </w:pPr>
            <w:r>
              <w:rPr>
                <w:szCs w:val="22"/>
              </w:rPr>
              <w:t>108</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rPr>
            </w:pPr>
            <w:r>
              <w:rPr>
                <w:szCs w:val="22"/>
              </w:rPr>
              <w:t>108</w:t>
            </w:r>
          </w:p>
        </w:tc>
      </w:tr>
      <w:tr>
        <w:trPr/>
        <w:tc>
          <w:tcPr>
            <w:tcW w:w="9322" w:type="dxa"/>
            <w:tcBorders/>
          </w:tcPr>
          <w:p>
            <w:pPr>
              <w:pStyle w:val="21"/>
              <w:spacing w:before="40" w:after="0"/>
              <w:ind w:left="142" w:hanging="0"/>
              <w:jc w:val="left"/>
              <w:rPr/>
            </w:pPr>
            <w:r>
              <w:rPr/>
              <w:t>Краткие данные о некоторых заболеваниях органов пищеварения</w:t>
            </w:r>
          </w:p>
        </w:tc>
        <w:tc>
          <w:tcPr>
            <w:tcW w:w="425" w:type="dxa"/>
            <w:tcBorders/>
          </w:tcPr>
          <w:p>
            <w:pPr>
              <w:pStyle w:val="21"/>
              <w:spacing w:before="40" w:after="0"/>
              <w:ind w:left="-108" w:right="-108" w:hanging="0"/>
              <w:jc w:val="center"/>
              <w:rPr>
                <w:szCs w:val="22"/>
              </w:rPr>
            </w:pPr>
            <w:r>
              <w:rPr>
                <w:szCs w:val="22"/>
              </w:rPr>
              <w:t>110</w:t>
            </w:r>
          </w:p>
        </w:tc>
      </w:tr>
      <w:tr>
        <w:trPr/>
        <w:tc>
          <w:tcPr>
            <w:tcW w:w="9322" w:type="dxa"/>
            <w:tcBorders/>
          </w:tcPr>
          <w:p>
            <w:pPr>
              <w:pStyle w:val="21"/>
              <w:spacing w:before="40" w:after="0"/>
              <w:ind w:left="142" w:hanging="0"/>
              <w:jc w:val="left"/>
              <w:rPr/>
            </w:pPr>
            <w:r>
              <w:rPr/>
              <w:t>Основы методики лечебной физической культуры при заболеваниях органов пищеварения</w:t>
            </w:r>
          </w:p>
        </w:tc>
        <w:tc>
          <w:tcPr>
            <w:tcW w:w="425" w:type="dxa"/>
            <w:tcBorders/>
          </w:tcPr>
          <w:p>
            <w:pPr>
              <w:pStyle w:val="21"/>
              <w:spacing w:before="40" w:after="0"/>
              <w:ind w:left="-108" w:right="-108" w:hanging="0"/>
              <w:jc w:val="center"/>
              <w:rPr>
                <w:szCs w:val="22"/>
              </w:rPr>
            </w:pPr>
            <w:r>
              <w:rPr>
                <w:szCs w:val="22"/>
              </w:rPr>
              <w:t>112</w:t>
            </w:r>
          </w:p>
        </w:tc>
      </w:tr>
      <w:tr>
        <w:trPr/>
        <w:tc>
          <w:tcPr>
            <w:tcW w:w="9322" w:type="dxa"/>
            <w:tcBorders/>
          </w:tcPr>
          <w:p>
            <w:pPr>
              <w:pStyle w:val="21"/>
              <w:spacing w:before="40" w:after="0"/>
              <w:ind w:left="142" w:hanging="0"/>
              <w:jc w:val="left"/>
              <w:rPr/>
            </w:pPr>
            <w:r>
              <w:rPr/>
              <w:t>Особенности методики лечебной физической культуры при некоторых заболеваниях органов   пищеварения</w:t>
            </w:r>
          </w:p>
        </w:tc>
        <w:tc>
          <w:tcPr>
            <w:tcW w:w="425" w:type="dxa"/>
            <w:tcBorders/>
          </w:tcPr>
          <w:p>
            <w:pPr>
              <w:pStyle w:val="21"/>
              <w:spacing w:before="40" w:after="0"/>
              <w:ind w:left="-108" w:right="-108" w:hanging="0"/>
              <w:jc w:val="center"/>
              <w:rPr>
                <w:szCs w:val="22"/>
              </w:rPr>
            </w:pPr>
            <w:r>
              <w:rPr>
                <w:szCs w:val="22"/>
              </w:rPr>
              <w:t>112</w:t>
            </w:r>
          </w:p>
        </w:tc>
      </w:tr>
      <w:tr>
        <w:trPr/>
        <w:tc>
          <w:tcPr>
            <w:tcW w:w="9322" w:type="dxa"/>
            <w:tcBorders/>
          </w:tcPr>
          <w:p>
            <w:pPr>
              <w:pStyle w:val="21"/>
              <w:spacing w:before="40" w:after="0"/>
              <w:ind w:hanging="0"/>
              <w:jc w:val="left"/>
              <w:rPr/>
            </w:pPr>
            <w:r>
              <w:rPr/>
              <w:t>Глава XIII. Лечебная физическая культура при расстройствах обмена веществ и заболеваниях желез внутренней секреции. И.С. Дамскер, М.А. Корхин</w:t>
            </w:r>
          </w:p>
        </w:tc>
        <w:tc>
          <w:tcPr>
            <w:tcW w:w="425" w:type="dxa"/>
            <w:tcBorders/>
          </w:tcPr>
          <w:p>
            <w:pPr>
              <w:pStyle w:val="21"/>
              <w:spacing w:before="40" w:after="0"/>
              <w:ind w:left="-108" w:right="-108" w:hanging="0"/>
              <w:jc w:val="center"/>
              <w:rPr>
                <w:szCs w:val="22"/>
              </w:rPr>
            </w:pPr>
            <w:r>
              <w:rPr>
                <w:szCs w:val="22"/>
              </w:rPr>
              <w:t>115</w:t>
            </w:r>
          </w:p>
        </w:tc>
      </w:tr>
      <w:tr>
        <w:trPr/>
        <w:tc>
          <w:tcPr>
            <w:tcW w:w="9322" w:type="dxa"/>
            <w:tcBorders/>
          </w:tcPr>
          <w:p>
            <w:pPr>
              <w:pStyle w:val="21"/>
              <w:spacing w:before="40" w:after="0"/>
              <w:ind w:left="142" w:hanging="0"/>
              <w:jc w:val="left"/>
              <w:rPr/>
            </w:pPr>
            <w:r>
              <w:rPr/>
              <w:t>Общие данные</w:t>
            </w:r>
          </w:p>
        </w:tc>
        <w:tc>
          <w:tcPr>
            <w:tcW w:w="425" w:type="dxa"/>
            <w:tcBorders/>
          </w:tcPr>
          <w:p>
            <w:pPr>
              <w:pStyle w:val="21"/>
              <w:spacing w:before="40" w:after="0"/>
              <w:ind w:left="-108" w:right="-108" w:hanging="0"/>
              <w:jc w:val="center"/>
              <w:rPr>
                <w:szCs w:val="22"/>
              </w:rPr>
            </w:pPr>
            <w:r>
              <w:rPr>
                <w:szCs w:val="22"/>
              </w:rPr>
              <w:t>115</w:t>
            </w:r>
          </w:p>
        </w:tc>
      </w:tr>
      <w:tr>
        <w:trPr/>
        <w:tc>
          <w:tcPr>
            <w:tcW w:w="9322" w:type="dxa"/>
            <w:tcBorders/>
          </w:tcPr>
          <w:p>
            <w:pPr>
              <w:pStyle w:val="21"/>
              <w:spacing w:before="40" w:after="0"/>
              <w:ind w:left="142" w:hanging="0"/>
              <w:jc w:val="left"/>
              <w:rPr/>
            </w:pPr>
            <w:r>
              <w:rPr/>
              <w:t>Лечебная физическая культура при нарушениях углеводного обмена</w:t>
            </w:r>
          </w:p>
        </w:tc>
        <w:tc>
          <w:tcPr>
            <w:tcW w:w="425" w:type="dxa"/>
            <w:tcBorders/>
          </w:tcPr>
          <w:p>
            <w:pPr>
              <w:pStyle w:val="21"/>
              <w:spacing w:before="40" w:after="0"/>
              <w:ind w:left="-108" w:right="-108" w:hanging="0"/>
              <w:jc w:val="center"/>
              <w:rPr>
                <w:szCs w:val="22"/>
              </w:rPr>
            </w:pPr>
            <w:r>
              <w:rPr>
                <w:szCs w:val="22"/>
              </w:rPr>
              <w:t>115</w:t>
            </w:r>
          </w:p>
        </w:tc>
      </w:tr>
      <w:tr>
        <w:trPr/>
        <w:tc>
          <w:tcPr>
            <w:tcW w:w="9322" w:type="dxa"/>
            <w:tcBorders/>
          </w:tcPr>
          <w:p>
            <w:pPr>
              <w:pStyle w:val="21"/>
              <w:spacing w:before="40" w:after="0"/>
              <w:ind w:left="142" w:hanging="0"/>
              <w:jc w:val="left"/>
              <w:rPr/>
            </w:pPr>
            <w:r>
              <w:rPr/>
              <w:t>Лечебная физическая культура при нарушениях жирового обмена</w:t>
            </w:r>
          </w:p>
        </w:tc>
        <w:tc>
          <w:tcPr>
            <w:tcW w:w="425" w:type="dxa"/>
            <w:tcBorders/>
          </w:tcPr>
          <w:p>
            <w:pPr>
              <w:pStyle w:val="21"/>
              <w:spacing w:before="40" w:after="0"/>
              <w:ind w:left="-108" w:right="-108" w:hanging="0"/>
              <w:jc w:val="center"/>
              <w:rPr>
                <w:szCs w:val="22"/>
                <w:lang w:val="en-US"/>
              </w:rPr>
            </w:pPr>
            <w:r>
              <w:rPr>
                <w:szCs w:val="22"/>
                <w:lang w:val="en-US"/>
              </w:rPr>
              <w:t>117</w:t>
            </w:r>
          </w:p>
        </w:tc>
      </w:tr>
      <w:tr>
        <w:trPr/>
        <w:tc>
          <w:tcPr>
            <w:tcW w:w="9322" w:type="dxa"/>
            <w:tcBorders/>
          </w:tcPr>
          <w:p>
            <w:pPr>
              <w:pStyle w:val="21"/>
              <w:spacing w:before="40" w:after="0"/>
              <w:ind w:left="142" w:hanging="0"/>
              <w:jc w:val="left"/>
              <w:rPr/>
            </w:pPr>
            <w:r>
              <w:rPr/>
              <w:t>Лечебная физическая культура при нарушениях белкового обмена</w:t>
            </w:r>
          </w:p>
        </w:tc>
        <w:tc>
          <w:tcPr>
            <w:tcW w:w="425" w:type="dxa"/>
            <w:tcBorders/>
          </w:tcPr>
          <w:p>
            <w:pPr>
              <w:pStyle w:val="21"/>
              <w:spacing w:before="40" w:after="0"/>
              <w:ind w:left="-108" w:right="-108" w:hanging="0"/>
              <w:jc w:val="center"/>
              <w:rPr>
                <w:szCs w:val="22"/>
                <w:lang w:val="en-US"/>
              </w:rPr>
            </w:pPr>
            <w:r>
              <w:rPr>
                <w:szCs w:val="22"/>
                <w:lang w:val="en-US"/>
              </w:rPr>
              <w:t>118</w:t>
            </w:r>
          </w:p>
        </w:tc>
      </w:tr>
      <w:tr>
        <w:trPr/>
        <w:tc>
          <w:tcPr>
            <w:tcW w:w="9322" w:type="dxa"/>
            <w:tcBorders/>
          </w:tcPr>
          <w:p>
            <w:pPr>
              <w:pStyle w:val="21"/>
              <w:spacing w:before="40" w:after="0"/>
              <w:ind w:left="142" w:hanging="0"/>
              <w:jc w:val="left"/>
              <w:rPr/>
            </w:pPr>
            <w:r>
              <w:rPr/>
              <w:t>Лечебная физическая культура при авитаминозах</w:t>
            </w:r>
          </w:p>
        </w:tc>
        <w:tc>
          <w:tcPr>
            <w:tcW w:w="425" w:type="dxa"/>
            <w:tcBorders/>
          </w:tcPr>
          <w:p>
            <w:pPr>
              <w:pStyle w:val="21"/>
              <w:spacing w:before="40" w:after="0"/>
              <w:ind w:left="-108" w:right="-108" w:hanging="0"/>
              <w:jc w:val="center"/>
              <w:rPr>
                <w:szCs w:val="22"/>
                <w:lang w:val="en-US"/>
              </w:rPr>
            </w:pPr>
            <w:r>
              <w:rPr>
                <w:szCs w:val="22"/>
                <w:lang w:val="en-US"/>
              </w:rPr>
              <w:t>119</w:t>
            </w:r>
          </w:p>
        </w:tc>
      </w:tr>
      <w:tr>
        <w:trPr/>
        <w:tc>
          <w:tcPr>
            <w:tcW w:w="9322" w:type="dxa"/>
            <w:tcBorders/>
          </w:tcPr>
          <w:p>
            <w:pPr>
              <w:pStyle w:val="21"/>
              <w:spacing w:before="40" w:after="0"/>
              <w:ind w:hanging="0"/>
              <w:jc w:val="left"/>
              <w:rPr/>
            </w:pPr>
            <w:r>
              <w:rPr/>
              <w:t>Глава XIV. Лечебная физическая культура при заболеваниях органов мочевыделения. И.С. Дамскер и Н.К. Косицина</w:t>
            </w:r>
          </w:p>
        </w:tc>
        <w:tc>
          <w:tcPr>
            <w:tcW w:w="425" w:type="dxa"/>
            <w:tcBorders/>
          </w:tcPr>
          <w:p>
            <w:pPr>
              <w:pStyle w:val="21"/>
              <w:spacing w:before="40" w:after="0"/>
              <w:ind w:left="-108" w:right="-108" w:hanging="0"/>
              <w:jc w:val="center"/>
              <w:rPr>
                <w:szCs w:val="22"/>
                <w:lang w:val="en-US"/>
              </w:rPr>
            </w:pPr>
            <w:r>
              <w:rPr>
                <w:szCs w:val="22"/>
                <w:lang w:val="en-US"/>
              </w:rPr>
              <w:t>122</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22</w:t>
            </w:r>
          </w:p>
        </w:tc>
      </w:tr>
      <w:tr>
        <w:trPr/>
        <w:tc>
          <w:tcPr>
            <w:tcW w:w="9322" w:type="dxa"/>
            <w:tcBorders/>
          </w:tcPr>
          <w:p>
            <w:pPr>
              <w:pStyle w:val="21"/>
              <w:spacing w:before="40" w:after="0"/>
              <w:ind w:left="142" w:hanging="0"/>
              <w:jc w:val="left"/>
              <w:rPr/>
            </w:pPr>
            <w:r>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23</w:t>
            </w:r>
          </w:p>
        </w:tc>
      </w:tr>
      <w:tr>
        <w:trPr/>
        <w:tc>
          <w:tcPr>
            <w:tcW w:w="9322" w:type="dxa"/>
            <w:tcBorders/>
          </w:tcPr>
          <w:p>
            <w:pPr>
              <w:pStyle w:val="21"/>
              <w:spacing w:before="40" w:after="0"/>
              <w:ind w:left="142" w:hanging="0"/>
              <w:jc w:val="left"/>
              <w:rPr/>
            </w:pPr>
            <w:r>
              <w:rPr/>
              <w:t>Глава XV. Лечебная физическая культура при заболеваниях суставов. В.К. Добровольский</w:t>
            </w:r>
          </w:p>
        </w:tc>
        <w:tc>
          <w:tcPr>
            <w:tcW w:w="425" w:type="dxa"/>
            <w:tcBorders/>
          </w:tcPr>
          <w:p>
            <w:pPr>
              <w:pStyle w:val="21"/>
              <w:spacing w:before="40" w:after="0"/>
              <w:ind w:left="-108" w:right="-108" w:hanging="0"/>
              <w:jc w:val="center"/>
              <w:rPr>
                <w:szCs w:val="22"/>
                <w:lang w:val="en-US"/>
              </w:rPr>
            </w:pPr>
            <w:r>
              <w:rPr>
                <w:szCs w:val="22"/>
                <w:lang w:val="en-US"/>
              </w:rPr>
              <w:t>125</w:t>
            </w:r>
          </w:p>
        </w:tc>
      </w:tr>
      <w:tr>
        <w:trPr/>
        <w:tc>
          <w:tcPr>
            <w:tcW w:w="9322" w:type="dxa"/>
            <w:tcBorders/>
          </w:tcPr>
          <w:p>
            <w:pPr>
              <w:pStyle w:val="21"/>
              <w:spacing w:before="40" w:after="0"/>
              <w:ind w:left="142" w:hanging="0"/>
              <w:jc w:val="left"/>
              <w:rPr/>
            </w:pPr>
            <w:r>
              <w:rPr/>
              <w:t>Общие данные</w:t>
            </w:r>
          </w:p>
        </w:tc>
        <w:tc>
          <w:tcPr>
            <w:tcW w:w="425" w:type="dxa"/>
            <w:tcBorders/>
          </w:tcPr>
          <w:p>
            <w:pPr>
              <w:pStyle w:val="21"/>
              <w:spacing w:before="40" w:after="0"/>
              <w:ind w:left="-108" w:right="-108" w:hanging="0"/>
              <w:jc w:val="center"/>
              <w:rPr>
                <w:szCs w:val="22"/>
                <w:lang w:val="en-US"/>
              </w:rPr>
            </w:pPr>
            <w:r>
              <w:rPr>
                <w:szCs w:val="22"/>
                <w:lang w:val="en-US"/>
              </w:rPr>
              <w:t>125</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25</w:t>
            </w:r>
          </w:p>
        </w:tc>
      </w:tr>
      <w:tr>
        <w:trPr/>
        <w:tc>
          <w:tcPr>
            <w:tcW w:w="9322" w:type="dxa"/>
            <w:tcBorders/>
          </w:tcPr>
          <w:p>
            <w:pPr>
              <w:pStyle w:val="21"/>
              <w:spacing w:before="40" w:after="0"/>
              <w:ind w:left="142" w:hanging="0"/>
              <w:jc w:val="left"/>
              <w:rPr/>
            </w:pPr>
            <w:r>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29</w:t>
            </w:r>
          </w:p>
        </w:tc>
      </w:tr>
      <w:tr>
        <w:trPr/>
        <w:tc>
          <w:tcPr>
            <w:tcW w:w="9322" w:type="dxa"/>
            <w:tcBorders/>
          </w:tcPr>
          <w:p>
            <w:pPr>
              <w:pStyle w:val="21"/>
              <w:spacing w:before="40" w:after="0"/>
              <w:ind w:hanging="0"/>
              <w:jc w:val="left"/>
              <w:rPr/>
            </w:pPr>
            <w:r>
              <w:rPr/>
              <w:t>Глава XVI. Лечебная физическая культура в период выздоровления после инфекционных заболеваний. И.С. Дамскер, М.А. Корхин</w:t>
            </w:r>
          </w:p>
        </w:tc>
        <w:tc>
          <w:tcPr>
            <w:tcW w:w="425" w:type="dxa"/>
            <w:tcBorders/>
          </w:tcPr>
          <w:p>
            <w:pPr>
              <w:pStyle w:val="21"/>
              <w:spacing w:before="40" w:after="0"/>
              <w:ind w:left="-108" w:right="-108" w:hanging="0"/>
              <w:jc w:val="center"/>
              <w:rPr>
                <w:szCs w:val="22"/>
                <w:lang w:val="en-US"/>
              </w:rPr>
            </w:pPr>
            <w:r>
              <w:rPr>
                <w:szCs w:val="22"/>
                <w:lang w:val="en-US"/>
              </w:rPr>
              <w:t>132</w:t>
            </w:r>
          </w:p>
        </w:tc>
      </w:tr>
      <w:tr>
        <w:trPr/>
        <w:tc>
          <w:tcPr>
            <w:tcW w:w="9322" w:type="dxa"/>
            <w:tcBorders/>
          </w:tcPr>
          <w:p>
            <w:pPr>
              <w:pStyle w:val="21"/>
              <w:spacing w:before="40" w:after="0"/>
              <w:ind w:left="142" w:hanging="0"/>
              <w:jc w:val="left"/>
              <w:rPr/>
            </w:pPr>
            <w:r>
              <w:rPr/>
              <w:t>Краткие данные о некоторых инфекционных заболеваниях</w:t>
            </w:r>
          </w:p>
        </w:tc>
        <w:tc>
          <w:tcPr>
            <w:tcW w:w="425" w:type="dxa"/>
            <w:tcBorders/>
          </w:tcPr>
          <w:p>
            <w:pPr>
              <w:pStyle w:val="21"/>
              <w:spacing w:before="40" w:after="0"/>
              <w:ind w:left="-108" w:right="-108" w:hanging="0"/>
              <w:jc w:val="center"/>
              <w:rPr>
                <w:szCs w:val="22"/>
                <w:lang w:val="en-US"/>
              </w:rPr>
            </w:pPr>
            <w:r>
              <w:rPr>
                <w:szCs w:val="22"/>
                <w:lang w:val="en-US"/>
              </w:rPr>
              <w:t>132</w:t>
            </w:r>
          </w:p>
        </w:tc>
      </w:tr>
      <w:tr>
        <w:trPr/>
        <w:tc>
          <w:tcPr>
            <w:tcW w:w="9322" w:type="dxa"/>
            <w:tcBorders/>
          </w:tcPr>
          <w:p>
            <w:pPr>
              <w:pStyle w:val="21"/>
              <w:spacing w:before="40" w:after="0"/>
              <w:ind w:left="142" w:hanging="0"/>
              <w:jc w:val="left"/>
              <w:rPr/>
            </w:pPr>
            <w:r>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34</w:t>
            </w:r>
          </w:p>
        </w:tc>
      </w:tr>
      <w:tr>
        <w:trPr/>
        <w:tc>
          <w:tcPr>
            <w:tcW w:w="9322" w:type="dxa"/>
            <w:tcBorders/>
          </w:tcPr>
          <w:p>
            <w:pPr>
              <w:pStyle w:val="21"/>
              <w:spacing w:before="40" w:after="0"/>
              <w:ind w:left="142" w:hanging="0"/>
              <w:jc w:val="left"/>
              <w:rPr/>
            </w:pPr>
            <w:r>
              <w:rPr/>
              <w:t>Глава XVII. Лечебная физическая культура при лучевой болезни. В.К. Добровольский, В.Е. Кипринович</w:t>
            </w:r>
          </w:p>
        </w:tc>
        <w:tc>
          <w:tcPr>
            <w:tcW w:w="425" w:type="dxa"/>
            <w:tcBorders/>
          </w:tcPr>
          <w:p>
            <w:pPr>
              <w:pStyle w:val="21"/>
              <w:spacing w:before="40" w:after="0"/>
              <w:ind w:left="-108" w:right="-108" w:hanging="0"/>
              <w:jc w:val="center"/>
              <w:rPr>
                <w:szCs w:val="22"/>
                <w:lang w:val="en-US"/>
              </w:rPr>
            </w:pPr>
            <w:r>
              <w:rPr>
                <w:szCs w:val="22"/>
                <w:lang w:val="en-US"/>
              </w:rPr>
              <w:t>135</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35</w:t>
            </w:r>
          </w:p>
        </w:tc>
      </w:tr>
      <w:tr>
        <w:trPr/>
        <w:tc>
          <w:tcPr>
            <w:tcW w:w="9322" w:type="dxa"/>
            <w:tcBorders/>
          </w:tcPr>
          <w:p>
            <w:pPr>
              <w:pStyle w:val="21"/>
              <w:spacing w:before="40" w:after="0"/>
              <w:ind w:left="142" w:hanging="0"/>
              <w:jc w:val="left"/>
              <w:rPr/>
            </w:pPr>
            <w:r>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37</w:t>
            </w:r>
          </w:p>
        </w:tc>
      </w:tr>
      <w:tr>
        <w:trPr/>
        <w:tc>
          <w:tcPr>
            <w:tcW w:w="9322" w:type="dxa"/>
            <w:tcBorders/>
          </w:tcPr>
          <w:p>
            <w:pPr>
              <w:pStyle w:val="21"/>
              <w:spacing w:before="40" w:after="0"/>
              <w:ind w:hanging="0"/>
              <w:jc w:val="left"/>
              <w:rPr/>
            </w:pPr>
            <w:r>
              <w:rPr/>
              <w:t>Глава XVIII. Особенности занятий физическими упражнениями во время беременности, в период родов, в послеродовом и климактерическом периодах. Л.Н. Старцева</w:t>
            </w:r>
          </w:p>
        </w:tc>
        <w:tc>
          <w:tcPr>
            <w:tcW w:w="425" w:type="dxa"/>
            <w:tcBorders/>
          </w:tcPr>
          <w:p>
            <w:pPr>
              <w:pStyle w:val="21"/>
              <w:spacing w:before="40" w:after="0"/>
              <w:ind w:left="-108" w:right="-108" w:hanging="0"/>
              <w:jc w:val="center"/>
              <w:rPr>
                <w:szCs w:val="22"/>
                <w:lang w:val="en-US"/>
              </w:rPr>
            </w:pPr>
            <w:r>
              <w:rPr>
                <w:szCs w:val="22"/>
                <w:lang w:val="en-US"/>
              </w:rPr>
              <w:t>139</w:t>
            </w:r>
          </w:p>
        </w:tc>
      </w:tr>
      <w:tr>
        <w:trPr/>
        <w:tc>
          <w:tcPr>
            <w:tcW w:w="9322" w:type="dxa"/>
            <w:tcBorders/>
          </w:tcPr>
          <w:p>
            <w:pPr>
              <w:pStyle w:val="21"/>
              <w:spacing w:before="40" w:after="0"/>
              <w:ind w:left="142" w:hanging="0"/>
              <w:jc w:val="left"/>
              <w:rPr/>
            </w:pPr>
            <w:r>
              <w:rPr/>
              <w:t>Общие данные</w:t>
            </w:r>
          </w:p>
        </w:tc>
        <w:tc>
          <w:tcPr>
            <w:tcW w:w="425" w:type="dxa"/>
            <w:tcBorders/>
          </w:tcPr>
          <w:p>
            <w:pPr>
              <w:pStyle w:val="21"/>
              <w:spacing w:before="40" w:after="0"/>
              <w:ind w:left="-108" w:right="-108" w:hanging="0"/>
              <w:jc w:val="center"/>
              <w:rPr>
                <w:szCs w:val="22"/>
                <w:lang w:val="en-US"/>
              </w:rPr>
            </w:pPr>
            <w:r>
              <w:rPr>
                <w:szCs w:val="22"/>
                <w:lang w:val="en-US"/>
              </w:rPr>
              <w:t>139</w:t>
            </w:r>
          </w:p>
        </w:tc>
      </w:tr>
      <w:tr>
        <w:trPr/>
        <w:tc>
          <w:tcPr>
            <w:tcW w:w="9322" w:type="dxa"/>
            <w:tcBorders/>
          </w:tcPr>
          <w:p>
            <w:pPr>
              <w:pStyle w:val="21"/>
              <w:spacing w:before="40" w:after="0"/>
              <w:ind w:left="142" w:hanging="0"/>
              <w:jc w:val="left"/>
              <w:rPr/>
            </w:pPr>
            <w:r>
              <w:rPr/>
              <w:t>Клинико-физиологические обоснования и методика занятии в период беременности</w:t>
            </w:r>
          </w:p>
        </w:tc>
        <w:tc>
          <w:tcPr>
            <w:tcW w:w="425" w:type="dxa"/>
            <w:tcBorders/>
          </w:tcPr>
          <w:p>
            <w:pPr>
              <w:pStyle w:val="21"/>
              <w:spacing w:before="40" w:after="0"/>
              <w:ind w:left="-108" w:right="-108" w:hanging="0"/>
              <w:jc w:val="center"/>
              <w:rPr>
                <w:szCs w:val="22"/>
                <w:lang w:val="en-US"/>
              </w:rPr>
            </w:pPr>
            <w:r>
              <w:rPr>
                <w:szCs w:val="22"/>
                <w:lang w:val="en-US"/>
              </w:rPr>
              <w:t>141</w:t>
            </w:r>
          </w:p>
        </w:tc>
      </w:tr>
      <w:tr>
        <w:trPr/>
        <w:tc>
          <w:tcPr>
            <w:tcW w:w="9322" w:type="dxa"/>
            <w:tcBorders/>
          </w:tcPr>
          <w:p>
            <w:pPr>
              <w:pStyle w:val="21"/>
              <w:spacing w:before="40" w:after="0"/>
              <w:ind w:left="142" w:hanging="0"/>
              <w:jc w:val="left"/>
              <w:rPr/>
            </w:pPr>
            <w:r>
              <w:rPr/>
              <w:t>Клинико-физиологические обоснования и методика занятий в период родов</w:t>
            </w:r>
          </w:p>
        </w:tc>
        <w:tc>
          <w:tcPr>
            <w:tcW w:w="425" w:type="dxa"/>
            <w:tcBorders/>
          </w:tcPr>
          <w:p>
            <w:pPr>
              <w:pStyle w:val="21"/>
              <w:spacing w:before="40" w:after="0"/>
              <w:ind w:left="-108" w:right="-108" w:hanging="0"/>
              <w:jc w:val="center"/>
              <w:rPr>
                <w:szCs w:val="22"/>
                <w:lang w:val="en-US"/>
              </w:rPr>
            </w:pPr>
            <w:r>
              <w:rPr>
                <w:szCs w:val="22"/>
                <w:lang w:val="en-US"/>
              </w:rPr>
              <w:t>145</w:t>
            </w:r>
          </w:p>
        </w:tc>
      </w:tr>
      <w:tr>
        <w:trPr/>
        <w:tc>
          <w:tcPr>
            <w:tcW w:w="9322" w:type="dxa"/>
            <w:tcBorders/>
          </w:tcPr>
          <w:p>
            <w:pPr>
              <w:pStyle w:val="21"/>
              <w:spacing w:before="40" w:after="0"/>
              <w:ind w:left="142" w:hanging="0"/>
              <w:jc w:val="left"/>
              <w:rPr/>
            </w:pPr>
            <w:r>
              <w:rPr/>
              <w:t>Клинико-физиологические обоснования и методика занятий в послеродовом периоде</w:t>
            </w:r>
          </w:p>
        </w:tc>
        <w:tc>
          <w:tcPr>
            <w:tcW w:w="425" w:type="dxa"/>
            <w:tcBorders/>
          </w:tcPr>
          <w:p>
            <w:pPr>
              <w:pStyle w:val="21"/>
              <w:spacing w:before="40" w:after="0"/>
              <w:ind w:left="-108" w:right="-108" w:hanging="0"/>
              <w:jc w:val="center"/>
              <w:rPr>
                <w:szCs w:val="22"/>
                <w:lang w:val="en-US"/>
              </w:rPr>
            </w:pPr>
            <w:r>
              <w:rPr>
                <w:szCs w:val="22"/>
                <w:lang w:val="en-US"/>
              </w:rPr>
              <w:t>146</w:t>
            </w:r>
          </w:p>
        </w:tc>
      </w:tr>
      <w:tr>
        <w:trPr/>
        <w:tc>
          <w:tcPr>
            <w:tcW w:w="9322" w:type="dxa"/>
            <w:tcBorders/>
          </w:tcPr>
          <w:p>
            <w:pPr>
              <w:pStyle w:val="21"/>
              <w:spacing w:before="40" w:after="0"/>
              <w:ind w:left="142" w:hanging="0"/>
              <w:jc w:val="left"/>
              <w:rPr/>
            </w:pPr>
            <w:r>
              <w:rPr/>
              <w:t>Клинико-физиологические обоснования и методика занятий в климактерическом периоде</w:t>
            </w:r>
          </w:p>
        </w:tc>
        <w:tc>
          <w:tcPr>
            <w:tcW w:w="425" w:type="dxa"/>
            <w:tcBorders/>
          </w:tcPr>
          <w:p>
            <w:pPr>
              <w:pStyle w:val="21"/>
              <w:spacing w:before="40" w:after="0"/>
              <w:ind w:left="-108" w:right="-108" w:hanging="0"/>
              <w:jc w:val="center"/>
              <w:rPr>
                <w:szCs w:val="22"/>
                <w:lang w:val="en-US"/>
              </w:rPr>
            </w:pPr>
            <w:r>
              <w:rPr>
                <w:szCs w:val="22"/>
                <w:lang w:val="en-US"/>
              </w:rPr>
              <w:t>147</w:t>
            </w:r>
          </w:p>
        </w:tc>
      </w:tr>
      <w:tr>
        <w:trPr/>
        <w:tc>
          <w:tcPr>
            <w:tcW w:w="9322" w:type="dxa"/>
            <w:tcBorders/>
          </w:tcPr>
          <w:p>
            <w:pPr>
              <w:pStyle w:val="21"/>
              <w:spacing w:before="40" w:after="0"/>
              <w:ind w:hanging="0"/>
              <w:jc w:val="left"/>
              <w:rPr/>
            </w:pPr>
            <w:r>
              <w:rPr/>
              <w:t>Глава XIX. Лечебная физическая культура в гинекологии. Л.Н. Старцева</w:t>
            </w:r>
          </w:p>
        </w:tc>
        <w:tc>
          <w:tcPr>
            <w:tcW w:w="425" w:type="dxa"/>
            <w:tcBorders/>
          </w:tcPr>
          <w:p>
            <w:pPr>
              <w:pStyle w:val="21"/>
              <w:spacing w:before="40" w:after="0"/>
              <w:ind w:left="-108" w:right="-108" w:hanging="0"/>
              <w:jc w:val="center"/>
              <w:rPr>
                <w:szCs w:val="22"/>
                <w:lang w:val="en-US"/>
              </w:rPr>
            </w:pPr>
            <w:r>
              <w:rPr>
                <w:szCs w:val="22"/>
                <w:lang w:val="en-US"/>
              </w:rPr>
              <w:t>148</w:t>
            </w:r>
          </w:p>
        </w:tc>
      </w:tr>
      <w:tr>
        <w:trPr/>
        <w:tc>
          <w:tcPr>
            <w:tcW w:w="9322" w:type="dxa"/>
            <w:tcBorders/>
          </w:tcPr>
          <w:p>
            <w:pPr>
              <w:pStyle w:val="21"/>
              <w:spacing w:before="40" w:after="0"/>
              <w:ind w:left="142" w:hanging="0"/>
              <w:jc w:val="left"/>
              <w:rPr/>
            </w:pPr>
            <w:r>
              <w:rPr/>
              <w:t>Клинико-физиологические обоснования и методика лечебной физической культуры при воспалительных заболеваниях</w:t>
            </w:r>
          </w:p>
        </w:tc>
        <w:tc>
          <w:tcPr>
            <w:tcW w:w="425" w:type="dxa"/>
            <w:tcBorders/>
          </w:tcPr>
          <w:p>
            <w:pPr>
              <w:pStyle w:val="21"/>
              <w:spacing w:before="40" w:after="0"/>
              <w:ind w:left="-108" w:right="-108" w:hanging="0"/>
              <w:jc w:val="center"/>
              <w:rPr>
                <w:szCs w:val="22"/>
                <w:lang w:val="en-US"/>
              </w:rPr>
            </w:pPr>
            <w:r>
              <w:rPr>
                <w:szCs w:val="22"/>
                <w:lang w:val="en-US"/>
              </w:rPr>
              <w:t>148</w:t>
            </w:r>
          </w:p>
        </w:tc>
      </w:tr>
      <w:tr>
        <w:trPr/>
        <w:tc>
          <w:tcPr>
            <w:tcW w:w="9322" w:type="dxa"/>
            <w:tcBorders/>
          </w:tcPr>
          <w:p>
            <w:pPr>
              <w:pStyle w:val="21"/>
              <w:spacing w:before="40" w:after="0"/>
              <w:ind w:left="142" w:hanging="0"/>
              <w:jc w:val="left"/>
              <w:rPr/>
            </w:pPr>
            <w:r>
              <w:rPr/>
              <w:t>Клинико-физиологические обоснования и методика лечебной физической культуры при неправильных положениях матки</w:t>
            </w:r>
          </w:p>
        </w:tc>
        <w:tc>
          <w:tcPr>
            <w:tcW w:w="425" w:type="dxa"/>
            <w:tcBorders/>
          </w:tcPr>
          <w:p>
            <w:pPr>
              <w:pStyle w:val="21"/>
              <w:spacing w:before="40" w:after="0"/>
              <w:ind w:left="-108" w:right="-108" w:hanging="0"/>
              <w:jc w:val="center"/>
              <w:rPr>
                <w:szCs w:val="22"/>
                <w:lang w:val="en-US"/>
              </w:rPr>
            </w:pPr>
            <w:r>
              <w:rPr>
                <w:szCs w:val="22"/>
                <w:lang w:val="en-US"/>
              </w:rPr>
              <w:t>150</w:t>
            </w:r>
          </w:p>
        </w:tc>
      </w:tr>
      <w:tr>
        <w:trPr/>
        <w:tc>
          <w:tcPr>
            <w:tcW w:w="9322" w:type="dxa"/>
            <w:tcBorders/>
          </w:tcPr>
          <w:p>
            <w:pPr>
              <w:pStyle w:val="21"/>
              <w:spacing w:before="40" w:after="0"/>
              <w:ind w:left="142" w:hanging="0"/>
              <w:jc w:val="left"/>
              <w:rPr>
                <w:spacing w:val="5"/>
              </w:rPr>
            </w:pPr>
            <w:r>
              <w:rPr>
                <w:spacing w:val="1"/>
              </w:rPr>
              <w:t>Клинико-физиологические обоснования и методика лечебной физиче</w:t>
            </w:r>
            <w:r>
              <w:rPr/>
              <w:t>ской культуры при опущении внутренних половых органов и функциональном недержании мочи</w:t>
            </w:r>
          </w:p>
        </w:tc>
        <w:tc>
          <w:tcPr>
            <w:tcW w:w="425" w:type="dxa"/>
            <w:tcBorders/>
          </w:tcPr>
          <w:p>
            <w:pPr>
              <w:pStyle w:val="21"/>
              <w:spacing w:before="40" w:after="0"/>
              <w:ind w:left="-108" w:right="-108" w:hanging="0"/>
              <w:jc w:val="center"/>
              <w:rPr>
                <w:szCs w:val="22"/>
                <w:lang w:val="en-US"/>
              </w:rPr>
            </w:pPr>
            <w:r>
              <w:rPr>
                <w:szCs w:val="22"/>
                <w:lang w:val="en-US"/>
              </w:rPr>
              <w:t>151</w:t>
            </w:r>
          </w:p>
        </w:tc>
      </w:tr>
      <w:tr>
        <w:trPr/>
        <w:tc>
          <w:tcPr>
            <w:tcW w:w="9322" w:type="dxa"/>
            <w:tcBorders/>
          </w:tcPr>
          <w:p>
            <w:pPr>
              <w:pStyle w:val="21"/>
              <w:spacing w:before="40" w:after="0"/>
              <w:ind w:left="142" w:hanging="0"/>
              <w:jc w:val="left"/>
              <w:rPr>
                <w:spacing w:val="5"/>
              </w:rPr>
            </w:pPr>
            <w:r>
              <w:rPr>
                <w:spacing w:val="1"/>
              </w:rPr>
              <w:t>Клинико-физиологические обоснования и методика лечебной физиче</w:t>
            </w:r>
            <w:r>
              <w:rPr>
                <w:spacing w:val="-1"/>
              </w:rPr>
              <w:t>ской культуры при расстройстве овариально-менструальных циклов</w:t>
            </w:r>
          </w:p>
        </w:tc>
        <w:tc>
          <w:tcPr>
            <w:tcW w:w="425" w:type="dxa"/>
            <w:tcBorders/>
          </w:tcPr>
          <w:p>
            <w:pPr>
              <w:pStyle w:val="21"/>
              <w:spacing w:before="40" w:after="0"/>
              <w:ind w:left="-108" w:right="-108" w:hanging="0"/>
              <w:jc w:val="center"/>
              <w:rPr>
                <w:szCs w:val="22"/>
                <w:lang w:val="en-US"/>
              </w:rPr>
            </w:pPr>
            <w:r>
              <w:rPr>
                <w:szCs w:val="22"/>
                <w:lang w:val="en-US"/>
              </w:rPr>
              <w:t>152</w:t>
            </w:r>
          </w:p>
        </w:tc>
      </w:tr>
      <w:tr>
        <w:trPr/>
        <w:tc>
          <w:tcPr>
            <w:tcW w:w="9322" w:type="dxa"/>
            <w:tcBorders/>
          </w:tcPr>
          <w:p>
            <w:pPr>
              <w:pStyle w:val="21"/>
              <w:spacing w:before="40" w:after="0"/>
              <w:ind w:left="142" w:hanging="0"/>
              <w:jc w:val="left"/>
              <w:rPr>
                <w:spacing w:val="5"/>
              </w:rPr>
            </w:pPr>
            <w:r>
              <w:rPr>
                <w:spacing w:val="1"/>
              </w:rPr>
              <w:t>Клинико-физиологические обоснования и методика лечебной физической культуры при бесплодии</w:t>
            </w:r>
          </w:p>
        </w:tc>
        <w:tc>
          <w:tcPr>
            <w:tcW w:w="425" w:type="dxa"/>
            <w:tcBorders/>
          </w:tcPr>
          <w:p>
            <w:pPr>
              <w:pStyle w:val="21"/>
              <w:spacing w:before="40" w:after="0"/>
              <w:ind w:left="-108" w:right="-108" w:hanging="0"/>
              <w:jc w:val="center"/>
              <w:rPr>
                <w:szCs w:val="22"/>
                <w:lang w:val="en-US"/>
              </w:rPr>
            </w:pPr>
            <w:r>
              <w:rPr>
                <w:szCs w:val="22"/>
                <w:lang w:val="en-US"/>
              </w:rPr>
              <w:t>153</w:t>
            </w:r>
          </w:p>
        </w:tc>
      </w:tr>
      <w:tr>
        <w:trPr/>
        <w:tc>
          <w:tcPr>
            <w:tcW w:w="9322" w:type="dxa"/>
            <w:tcBorders/>
          </w:tcPr>
          <w:p>
            <w:pPr>
              <w:pStyle w:val="21"/>
              <w:spacing w:before="40" w:after="0"/>
              <w:ind w:hanging="0"/>
              <w:jc w:val="left"/>
              <w:rPr>
                <w:spacing w:val="5"/>
              </w:rPr>
            </w:pPr>
            <w:r>
              <w:rPr>
                <w:spacing w:val="46"/>
              </w:rPr>
              <w:t>Глава</w:t>
            </w:r>
            <w:r>
              <w:rPr/>
              <w:t xml:space="preserve"> </w:t>
            </w:r>
            <w:r>
              <w:rPr>
                <w:spacing w:val="3"/>
                <w:lang w:val="en-US"/>
              </w:rPr>
              <w:t>XX</w:t>
            </w:r>
            <w:r>
              <w:rPr>
                <w:spacing w:val="3"/>
              </w:rPr>
              <w:t xml:space="preserve">. Особенности занятий физическими упражнениями с лицами </w:t>
            </w:r>
            <w:r>
              <w:rPr>
                <w:spacing w:val="7"/>
              </w:rPr>
              <w:t xml:space="preserve">среднего и пожилого возраста. </w:t>
            </w:r>
            <w:r>
              <w:rPr>
                <w:iCs/>
                <w:spacing w:val="7"/>
              </w:rPr>
              <w:t>А.В. Белорусова</w:t>
            </w:r>
          </w:p>
        </w:tc>
        <w:tc>
          <w:tcPr>
            <w:tcW w:w="425" w:type="dxa"/>
            <w:tcBorders/>
          </w:tcPr>
          <w:p>
            <w:pPr>
              <w:pStyle w:val="21"/>
              <w:spacing w:before="40" w:after="0"/>
              <w:ind w:left="-108" w:right="-108" w:hanging="0"/>
              <w:jc w:val="center"/>
              <w:rPr>
                <w:szCs w:val="22"/>
                <w:lang w:val="en-US"/>
              </w:rPr>
            </w:pPr>
            <w:r>
              <w:rPr>
                <w:szCs w:val="22"/>
                <w:lang w:val="en-US"/>
              </w:rPr>
              <w:t>153</w:t>
            </w:r>
          </w:p>
        </w:tc>
      </w:tr>
      <w:tr>
        <w:trPr/>
        <w:tc>
          <w:tcPr>
            <w:tcW w:w="9322" w:type="dxa"/>
            <w:tcBorders/>
          </w:tcPr>
          <w:p>
            <w:pPr>
              <w:pStyle w:val="21"/>
              <w:spacing w:before="40" w:after="0"/>
              <w:ind w:left="142" w:hanging="0"/>
              <w:jc w:val="left"/>
              <w:rPr>
                <w:spacing w:val="5"/>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53</w:t>
            </w:r>
          </w:p>
        </w:tc>
      </w:tr>
      <w:tr>
        <w:trPr/>
        <w:tc>
          <w:tcPr>
            <w:tcW w:w="9322" w:type="dxa"/>
            <w:tcBorders/>
          </w:tcPr>
          <w:p>
            <w:pPr>
              <w:pStyle w:val="21"/>
              <w:spacing w:before="40" w:after="0"/>
              <w:ind w:left="142" w:hanging="0"/>
              <w:jc w:val="left"/>
              <w:rPr>
                <w:spacing w:val="5"/>
              </w:rPr>
            </w:pPr>
            <w:r>
              <w:rPr>
                <w:spacing w:val="4"/>
              </w:rPr>
              <w:t>Основы организации и методики занятий</w:t>
            </w:r>
          </w:p>
        </w:tc>
        <w:tc>
          <w:tcPr>
            <w:tcW w:w="425" w:type="dxa"/>
            <w:tcBorders/>
          </w:tcPr>
          <w:p>
            <w:pPr>
              <w:pStyle w:val="21"/>
              <w:spacing w:before="40" w:after="0"/>
              <w:ind w:left="-108" w:right="-108" w:hanging="0"/>
              <w:jc w:val="center"/>
              <w:rPr>
                <w:szCs w:val="22"/>
                <w:lang w:val="en-US"/>
              </w:rPr>
            </w:pPr>
            <w:r>
              <w:rPr>
                <w:szCs w:val="22"/>
                <w:lang w:val="en-US"/>
              </w:rPr>
              <w:t>154</w:t>
            </w:r>
          </w:p>
        </w:tc>
      </w:tr>
      <w:tr>
        <w:trPr/>
        <w:tc>
          <w:tcPr>
            <w:tcW w:w="9322" w:type="dxa"/>
            <w:tcBorders/>
          </w:tcPr>
          <w:p>
            <w:pPr>
              <w:pStyle w:val="21"/>
              <w:spacing w:before="40" w:after="0"/>
              <w:ind w:hanging="0"/>
              <w:jc w:val="center"/>
              <w:rPr>
                <w:spacing w:val="4"/>
              </w:rPr>
            </w:pPr>
            <w:r>
              <w:rPr>
                <w:spacing w:val="40"/>
              </w:rPr>
              <w:t>Часть</w:t>
            </w:r>
            <w:r>
              <w:rPr/>
              <w:t xml:space="preserve"> </w:t>
            </w:r>
            <w:r>
              <w:rPr>
                <w:spacing w:val="38"/>
              </w:rPr>
              <w:t>четвертая</w:t>
            </w:r>
          </w:p>
        </w:tc>
        <w:tc>
          <w:tcPr>
            <w:tcW w:w="425" w:type="dxa"/>
            <w:tcBorders/>
          </w:tcPr>
          <w:p>
            <w:pPr>
              <w:pStyle w:val="21"/>
              <w:snapToGrid w:val="false"/>
              <w:spacing w:before="40" w:after="0"/>
              <w:ind w:left="-108" w:right="-108" w:hanging="0"/>
              <w:jc w:val="center"/>
              <w:rPr>
                <w:spacing w:val="4"/>
                <w:szCs w:val="22"/>
              </w:rPr>
            </w:pPr>
            <w:r>
              <w:rPr>
                <w:spacing w:val="4"/>
                <w:szCs w:val="22"/>
              </w:rPr>
            </w:r>
          </w:p>
        </w:tc>
      </w:tr>
      <w:tr>
        <w:trPr/>
        <w:tc>
          <w:tcPr>
            <w:tcW w:w="9322" w:type="dxa"/>
            <w:tcBorders/>
          </w:tcPr>
          <w:p>
            <w:pPr>
              <w:pStyle w:val="21"/>
              <w:spacing w:before="40" w:after="0"/>
              <w:ind w:hanging="0"/>
              <w:jc w:val="left"/>
              <w:rPr>
                <w:spacing w:val="4"/>
              </w:rPr>
            </w:pPr>
            <w:r>
              <w:rPr>
                <w:spacing w:val="48"/>
              </w:rPr>
              <w:t>Глава</w:t>
            </w:r>
            <w:r>
              <w:rPr/>
              <w:t xml:space="preserve"> </w:t>
            </w:r>
            <w:r>
              <w:rPr>
                <w:spacing w:val="3"/>
                <w:lang w:val="en-US"/>
              </w:rPr>
              <w:t>XXI</w:t>
            </w:r>
            <w:r>
              <w:rPr>
                <w:spacing w:val="3"/>
              </w:rPr>
              <w:t xml:space="preserve">. Лечебная физическая культура после повреждений органов </w:t>
            </w:r>
            <w:r>
              <w:rPr>
                <w:spacing w:val="1"/>
              </w:rPr>
              <w:t>движения и опоры и оперативных вмешательств на них В.</w:t>
            </w:r>
            <w:r>
              <w:rPr>
                <w:iCs/>
                <w:spacing w:val="1"/>
              </w:rPr>
              <w:t>К. Добровольский</w:t>
            </w:r>
          </w:p>
        </w:tc>
        <w:tc>
          <w:tcPr>
            <w:tcW w:w="425" w:type="dxa"/>
            <w:tcBorders/>
          </w:tcPr>
          <w:p>
            <w:pPr>
              <w:pStyle w:val="21"/>
              <w:spacing w:before="40" w:after="0"/>
              <w:ind w:left="-108" w:right="-108" w:hanging="0"/>
              <w:jc w:val="center"/>
              <w:rPr>
                <w:szCs w:val="22"/>
                <w:lang w:val="en-US"/>
              </w:rPr>
            </w:pPr>
            <w:r>
              <w:rPr>
                <w:szCs w:val="22"/>
                <w:lang w:val="en-US"/>
              </w:rPr>
              <w:t>159</w:t>
            </w:r>
          </w:p>
        </w:tc>
      </w:tr>
      <w:tr>
        <w:trPr/>
        <w:tc>
          <w:tcPr>
            <w:tcW w:w="9322" w:type="dxa"/>
            <w:tcBorders/>
          </w:tcPr>
          <w:p>
            <w:pPr>
              <w:pStyle w:val="21"/>
              <w:spacing w:before="40" w:after="0"/>
              <w:ind w:left="142" w:hanging="0"/>
              <w:jc w:val="left"/>
              <w:rPr>
                <w:spacing w:val="4"/>
              </w:rPr>
            </w:pPr>
            <w:r>
              <w:rPr>
                <w:spacing w:val="2"/>
              </w:rPr>
              <w:t>Понятие о травме. Травматическая болезнь</w:t>
            </w:r>
          </w:p>
        </w:tc>
        <w:tc>
          <w:tcPr>
            <w:tcW w:w="425" w:type="dxa"/>
            <w:tcBorders/>
          </w:tcPr>
          <w:p>
            <w:pPr>
              <w:pStyle w:val="21"/>
              <w:spacing w:before="40" w:after="0"/>
              <w:ind w:left="-108" w:right="-108" w:hanging="0"/>
              <w:jc w:val="center"/>
              <w:rPr>
                <w:szCs w:val="22"/>
                <w:lang w:val="en-US"/>
              </w:rPr>
            </w:pPr>
            <w:r>
              <w:rPr>
                <w:szCs w:val="22"/>
                <w:lang w:val="en-US"/>
              </w:rPr>
              <w:t>159</w:t>
            </w:r>
          </w:p>
        </w:tc>
      </w:tr>
      <w:tr>
        <w:trPr/>
        <w:tc>
          <w:tcPr>
            <w:tcW w:w="9322" w:type="dxa"/>
            <w:tcBorders/>
          </w:tcPr>
          <w:p>
            <w:pPr>
              <w:pStyle w:val="21"/>
              <w:spacing w:before="40" w:after="0"/>
              <w:ind w:left="142" w:hanging="0"/>
              <w:jc w:val="left"/>
              <w:rPr>
                <w:spacing w:val="4"/>
              </w:rPr>
            </w:pPr>
            <w:r>
              <w:rPr>
                <w:spacing w:val="3"/>
              </w:rPr>
              <w:t>Методика лечебного применения физических упражнений</w:t>
            </w:r>
          </w:p>
        </w:tc>
        <w:tc>
          <w:tcPr>
            <w:tcW w:w="425" w:type="dxa"/>
            <w:tcBorders/>
          </w:tcPr>
          <w:p>
            <w:pPr>
              <w:pStyle w:val="21"/>
              <w:spacing w:before="40" w:after="0"/>
              <w:ind w:left="-108" w:right="-108" w:hanging="0"/>
              <w:jc w:val="center"/>
              <w:rPr>
                <w:szCs w:val="22"/>
                <w:lang w:val="en-US"/>
              </w:rPr>
            </w:pPr>
            <w:r>
              <w:rPr>
                <w:szCs w:val="22"/>
                <w:lang w:val="en-US"/>
              </w:rPr>
              <w:t>163</w:t>
            </w:r>
          </w:p>
        </w:tc>
      </w:tr>
      <w:tr>
        <w:trPr/>
        <w:tc>
          <w:tcPr>
            <w:tcW w:w="9322" w:type="dxa"/>
            <w:tcBorders/>
          </w:tcPr>
          <w:p>
            <w:pPr>
              <w:pStyle w:val="21"/>
              <w:spacing w:before="40" w:after="0"/>
              <w:ind w:left="142" w:hanging="0"/>
              <w:jc w:val="left"/>
              <w:rPr>
                <w:spacing w:val="4"/>
              </w:rPr>
            </w:pPr>
            <w:r>
              <w:rPr>
                <w:spacing w:val="5"/>
              </w:rPr>
              <w:t xml:space="preserve">Лечебная физическая культура при повреждениях мягких тканей </w:t>
            </w:r>
          </w:p>
        </w:tc>
        <w:tc>
          <w:tcPr>
            <w:tcW w:w="425" w:type="dxa"/>
            <w:tcBorders/>
          </w:tcPr>
          <w:p>
            <w:pPr>
              <w:pStyle w:val="21"/>
              <w:spacing w:before="40" w:after="0"/>
              <w:ind w:left="-108" w:right="-108" w:hanging="0"/>
              <w:jc w:val="center"/>
              <w:rPr>
                <w:szCs w:val="22"/>
                <w:lang w:val="en-US"/>
              </w:rPr>
            </w:pPr>
            <w:r>
              <w:rPr>
                <w:szCs w:val="22"/>
                <w:lang w:val="en-US"/>
              </w:rPr>
              <w:t>164</w:t>
            </w:r>
          </w:p>
        </w:tc>
      </w:tr>
      <w:tr>
        <w:trPr/>
        <w:tc>
          <w:tcPr>
            <w:tcW w:w="9322" w:type="dxa"/>
            <w:tcBorders/>
          </w:tcPr>
          <w:p>
            <w:pPr>
              <w:pStyle w:val="21"/>
              <w:spacing w:before="40" w:after="0"/>
              <w:ind w:left="142" w:hanging="0"/>
              <w:jc w:val="left"/>
              <w:rPr>
                <w:spacing w:val="4"/>
              </w:rPr>
            </w:pPr>
            <w:r>
              <w:rPr>
                <w:spacing w:val="1"/>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64</w:t>
            </w:r>
          </w:p>
        </w:tc>
      </w:tr>
      <w:tr>
        <w:trPr/>
        <w:tc>
          <w:tcPr>
            <w:tcW w:w="9322" w:type="dxa"/>
            <w:tcBorders/>
          </w:tcPr>
          <w:p>
            <w:pPr>
              <w:pStyle w:val="21"/>
              <w:spacing w:before="40" w:after="0"/>
              <w:ind w:left="142" w:hanging="0"/>
              <w:jc w:val="left"/>
              <w:rPr>
                <w:spacing w:val="4"/>
              </w:rPr>
            </w:pPr>
            <w:r>
              <w:rPr>
                <w:spacing w:val="2"/>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65</w:t>
            </w:r>
          </w:p>
        </w:tc>
      </w:tr>
      <w:tr>
        <w:trPr/>
        <w:tc>
          <w:tcPr>
            <w:tcW w:w="9322" w:type="dxa"/>
            <w:tcBorders/>
          </w:tcPr>
          <w:p>
            <w:pPr>
              <w:pStyle w:val="21"/>
              <w:spacing w:before="40" w:after="0"/>
              <w:ind w:left="142" w:hanging="0"/>
              <w:jc w:val="left"/>
              <w:rPr>
                <w:spacing w:val="4"/>
              </w:rPr>
            </w:pPr>
            <w:r>
              <w:rPr>
                <w:spacing w:val="3"/>
              </w:rPr>
              <w:t>Лечебная физическая культура при повреждениях костей и оперативных вмешательствах на них</w:t>
            </w:r>
          </w:p>
        </w:tc>
        <w:tc>
          <w:tcPr>
            <w:tcW w:w="425" w:type="dxa"/>
            <w:tcBorders/>
          </w:tcPr>
          <w:p>
            <w:pPr>
              <w:pStyle w:val="21"/>
              <w:spacing w:before="40" w:after="0"/>
              <w:ind w:left="-108" w:right="-108" w:hanging="0"/>
              <w:jc w:val="center"/>
              <w:rPr>
                <w:szCs w:val="22"/>
                <w:lang w:val="en-US"/>
              </w:rPr>
            </w:pPr>
            <w:r>
              <w:rPr>
                <w:szCs w:val="22"/>
                <w:lang w:val="en-US"/>
              </w:rPr>
              <w:t>167</w:t>
            </w:r>
          </w:p>
        </w:tc>
      </w:tr>
      <w:tr>
        <w:trPr/>
        <w:tc>
          <w:tcPr>
            <w:tcW w:w="9322" w:type="dxa"/>
            <w:tcBorders/>
          </w:tcPr>
          <w:p>
            <w:pPr>
              <w:pStyle w:val="21"/>
              <w:spacing w:before="40" w:after="0"/>
              <w:ind w:left="142" w:hanging="0"/>
              <w:jc w:val="left"/>
              <w:rPr>
                <w:spacing w:val="4"/>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67</w:t>
            </w:r>
          </w:p>
        </w:tc>
      </w:tr>
      <w:tr>
        <w:trPr/>
        <w:tc>
          <w:tcPr>
            <w:tcW w:w="9322" w:type="dxa"/>
            <w:tcBorders/>
          </w:tcPr>
          <w:p>
            <w:pPr>
              <w:pStyle w:val="21"/>
              <w:spacing w:before="40" w:after="0"/>
              <w:ind w:left="142" w:hanging="0"/>
              <w:jc w:val="left"/>
              <w:rPr>
                <w:spacing w:val="4"/>
              </w:rPr>
            </w:pPr>
            <w:r>
              <w:rPr>
                <w:spacing w:val="3"/>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69</w:t>
            </w:r>
          </w:p>
        </w:tc>
      </w:tr>
      <w:tr>
        <w:trPr/>
        <w:tc>
          <w:tcPr>
            <w:tcW w:w="9322" w:type="dxa"/>
            <w:tcBorders/>
          </w:tcPr>
          <w:p>
            <w:pPr>
              <w:pStyle w:val="21"/>
              <w:spacing w:before="40" w:after="0"/>
              <w:ind w:left="142" w:hanging="0"/>
              <w:jc w:val="left"/>
              <w:rPr>
                <w:spacing w:val="4"/>
              </w:rPr>
            </w:pPr>
            <w:r>
              <w:rPr>
                <w:spacing w:val="3"/>
              </w:rPr>
              <w:t>Лечебная физическая культура при повреждениях суставов и оператив</w:t>
            </w:r>
            <w:r>
              <w:rPr>
                <w:spacing w:val="5"/>
              </w:rPr>
              <w:t>ных вмешательствах на них</w:t>
            </w:r>
          </w:p>
        </w:tc>
        <w:tc>
          <w:tcPr>
            <w:tcW w:w="425" w:type="dxa"/>
            <w:tcBorders/>
          </w:tcPr>
          <w:p>
            <w:pPr>
              <w:pStyle w:val="21"/>
              <w:spacing w:before="40" w:after="0"/>
              <w:ind w:left="-108" w:right="-108" w:hanging="0"/>
              <w:jc w:val="center"/>
              <w:rPr>
                <w:szCs w:val="22"/>
                <w:lang w:val="en-US"/>
              </w:rPr>
            </w:pPr>
            <w:r>
              <w:rPr>
                <w:szCs w:val="22"/>
                <w:lang w:val="en-US"/>
              </w:rPr>
              <w:t>170</w:t>
            </w:r>
          </w:p>
        </w:tc>
      </w:tr>
      <w:tr>
        <w:trPr/>
        <w:tc>
          <w:tcPr>
            <w:tcW w:w="9322" w:type="dxa"/>
            <w:tcBorders/>
          </w:tcPr>
          <w:p>
            <w:pPr>
              <w:pStyle w:val="21"/>
              <w:spacing w:before="40" w:after="0"/>
              <w:ind w:left="142" w:hanging="0"/>
              <w:jc w:val="left"/>
              <w:rPr>
                <w:spacing w:val="4"/>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170</w:t>
            </w:r>
          </w:p>
        </w:tc>
      </w:tr>
      <w:tr>
        <w:trPr/>
        <w:tc>
          <w:tcPr>
            <w:tcW w:w="9322" w:type="dxa"/>
            <w:tcBorders/>
          </w:tcPr>
          <w:p>
            <w:pPr>
              <w:pStyle w:val="21"/>
              <w:spacing w:before="40" w:after="0"/>
              <w:ind w:left="142" w:hanging="0"/>
              <w:jc w:val="left"/>
              <w:rPr>
                <w:spacing w:val="4"/>
              </w:rPr>
            </w:pPr>
            <w:r>
              <w:rPr/>
              <w:t>Основы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71</w:t>
            </w:r>
          </w:p>
        </w:tc>
      </w:tr>
      <w:tr>
        <w:trPr/>
        <w:tc>
          <w:tcPr>
            <w:tcW w:w="9322" w:type="dxa"/>
            <w:tcBorders/>
          </w:tcPr>
          <w:p>
            <w:pPr>
              <w:pStyle w:val="21"/>
              <w:spacing w:before="40" w:after="0"/>
              <w:ind w:left="142" w:hanging="0"/>
              <w:jc w:val="left"/>
              <w:rPr>
                <w:spacing w:val="4"/>
              </w:rPr>
            </w:pPr>
            <w:r>
              <w:rPr/>
              <w:t>Лечебная физическая культура при повреждениях таза и нижних конеч</w:t>
            </w:r>
            <w:r>
              <w:rPr>
                <w:spacing w:val="-1"/>
              </w:rPr>
              <w:t xml:space="preserve">ностей и после оперативного вмешательства на них. В. К. </w:t>
            </w:r>
            <w:r>
              <w:rPr>
                <w:iCs/>
                <w:spacing w:val="-1"/>
              </w:rPr>
              <w:t>Добровольский</w:t>
            </w:r>
          </w:p>
        </w:tc>
        <w:tc>
          <w:tcPr>
            <w:tcW w:w="425" w:type="dxa"/>
            <w:tcBorders/>
          </w:tcPr>
          <w:p>
            <w:pPr>
              <w:pStyle w:val="21"/>
              <w:spacing w:before="40" w:after="0"/>
              <w:ind w:left="-108" w:right="-108" w:hanging="0"/>
              <w:jc w:val="center"/>
              <w:rPr>
                <w:szCs w:val="22"/>
                <w:lang w:val="en-US"/>
              </w:rPr>
            </w:pPr>
            <w:r>
              <w:rPr>
                <w:szCs w:val="22"/>
                <w:lang w:val="en-US"/>
              </w:rPr>
              <w:t>172</w:t>
            </w:r>
          </w:p>
        </w:tc>
      </w:tr>
      <w:tr>
        <w:trPr/>
        <w:tc>
          <w:tcPr>
            <w:tcW w:w="9322" w:type="dxa"/>
            <w:tcBorders/>
          </w:tcPr>
          <w:p>
            <w:pPr>
              <w:pStyle w:val="21"/>
              <w:spacing w:before="40" w:after="0"/>
              <w:ind w:left="142" w:hanging="0"/>
              <w:jc w:val="left"/>
              <w:rPr>
                <w:spacing w:val="4"/>
              </w:rPr>
            </w:pPr>
            <w:r>
              <w:rPr>
                <w:spacing w:val="-1"/>
              </w:rPr>
              <w:t>Лечебная физическая культура при переломах позвоночника. В.</w:t>
            </w:r>
            <w:r>
              <w:rPr>
                <w:iCs/>
                <w:spacing w:val="-1"/>
              </w:rPr>
              <w:t>К. Доб</w:t>
            </w:r>
            <w:r>
              <w:rPr>
                <w:iCs/>
                <w:spacing w:val="6"/>
              </w:rPr>
              <w:t>ровольский, Н.К. Косицина</w:t>
            </w:r>
          </w:p>
        </w:tc>
        <w:tc>
          <w:tcPr>
            <w:tcW w:w="425" w:type="dxa"/>
            <w:tcBorders/>
          </w:tcPr>
          <w:p>
            <w:pPr>
              <w:pStyle w:val="21"/>
              <w:spacing w:before="40" w:after="0"/>
              <w:ind w:left="-108" w:right="-108" w:hanging="0"/>
              <w:jc w:val="center"/>
              <w:rPr>
                <w:szCs w:val="22"/>
                <w:lang w:val="en-US"/>
              </w:rPr>
            </w:pPr>
            <w:r>
              <w:rPr>
                <w:szCs w:val="22"/>
                <w:lang w:val="en-US"/>
              </w:rPr>
              <w:t>185</w:t>
            </w:r>
          </w:p>
        </w:tc>
      </w:tr>
      <w:tr>
        <w:trPr/>
        <w:tc>
          <w:tcPr>
            <w:tcW w:w="9322" w:type="dxa"/>
            <w:tcBorders/>
          </w:tcPr>
          <w:p>
            <w:pPr>
              <w:pStyle w:val="21"/>
              <w:spacing w:before="40" w:after="0"/>
              <w:ind w:left="142" w:hanging="0"/>
              <w:jc w:val="left"/>
              <w:rPr>
                <w:spacing w:val="4"/>
              </w:rPr>
            </w:pPr>
            <w:r>
              <w:rPr>
                <w:spacing w:val="4"/>
              </w:rPr>
              <w:t>Лечебная физическая культура при повреждениях пояса верхних конеч</w:t>
            </w:r>
            <w:r>
              <w:rPr>
                <w:spacing w:val="2"/>
              </w:rPr>
              <w:t xml:space="preserve">ностей и верхних конечностей и после оперативных вмешательств на них </w:t>
            </w:r>
            <w:r>
              <w:rPr/>
              <w:t>В.К. Добровольский, Н.К. Косицина</w:t>
            </w:r>
          </w:p>
        </w:tc>
        <w:tc>
          <w:tcPr>
            <w:tcW w:w="425" w:type="dxa"/>
            <w:tcBorders/>
          </w:tcPr>
          <w:p>
            <w:pPr>
              <w:pStyle w:val="21"/>
              <w:spacing w:before="40" w:after="0"/>
              <w:ind w:left="-108" w:right="-108" w:hanging="0"/>
              <w:jc w:val="center"/>
              <w:rPr>
                <w:szCs w:val="22"/>
                <w:lang w:val="en-US"/>
              </w:rPr>
            </w:pPr>
            <w:r>
              <w:rPr>
                <w:szCs w:val="22"/>
                <w:lang w:val="en-US"/>
              </w:rPr>
              <w:t>189</w:t>
            </w:r>
          </w:p>
        </w:tc>
      </w:tr>
      <w:tr>
        <w:trPr/>
        <w:tc>
          <w:tcPr>
            <w:tcW w:w="9322" w:type="dxa"/>
            <w:tcBorders/>
          </w:tcPr>
          <w:p>
            <w:pPr>
              <w:pStyle w:val="21"/>
              <w:spacing w:before="40" w:after="0"/>
              <w:ind w:left="142" w:hanging="0"/>
              <w:jc w:val="left"/>
              <w:rPr>
                <w:spacing w:val="4"/>
              </w:rPr>
            </w:pPr>
            <w:r>
              <w:rPr>
                <w:spacing w:val="5"/>
              </w:rPr>
              <w:t>Лечебная физическая культура при травмах у детей. В.</w:t>
            </w:r>
            <w:r>
              <w:rPr>
                <w:iCs/>
                <w:spacing w:val="5"/>
              </w:rPr>
              <w:t>К. Доброволь</w:t>
            </w:r>
            <w:r>
              <w:rPr>
                <w:iCs/>
                <w:spacing w:val="4"/>
              </w:rPr>
              <w:t>ский</w:t>
            </w:r>
          </w:p>
        </w:tc>
        <w:tc>
          <w:tcPr>
            <w:tcW w:w="425" w:type="dxa"/>
            <w:tcBorders/>
          </w:tcPr>
          <w:p>
            <w:pPr>
              <w:pStyle w:val="21"/>
              <w:spacing w:before="40" w:after="0"/>
              <w:ind w:left="-108" w:right="-108" w:hanging="0"/>
              <w:jc w:val="center"/>
              <w:rPr>
                <w:szCs w:val="22"/>
                <w:lang w:val="en-US"/>
              </w:rPr>
            </w:pPr>
            <w:r>
              <w:rPr>
                <w:szCs w:val="22"/>
                <w:lang w:val="en-US"/>
              </w:rPr>
              <w:t>194</w:t>
            </w:r>
          </w:p>
        </w:tc>
      </w:tr>
      <w:tr>
        <w:trPr/>
        <w:tc>
          <w:tcPr>
            <w:tcW w:w="9322" w:type="dxa"/>
            <w:tcBorders/>
          </w:tcPr>
          <w:p>
            <w:pPr>
              <w:pStyle w:val="21"/>
              <w:spacing w:before="40" w:after="0"/>
              <w:ind w:left="142" w:hanging="0"/>
              <w:jc w:val="left"/>
              <w:rPr>
                <w:spacing w:val="4"/>
              </w:rPr>
            </w:pPr>
            <w:r>
              <w:rPr>
                <w:spacing w:val="2"/>
              </w:rPr>
              <w:t>Общие данные</w:t>
            </w:r>
          </w:p>
        </w:tc>
        <w:tc>
          <w:tcPr>
            <w:tcW w:w="425" w:type="dxa"/>
            <w:tcBorders/>
          </w:tcPr>
          <w:p>
            <w:pPr>
              <w:pStyle w:val="21"/>
              <w:spacing w:before="40" w:after="0"/>
              <w:ind w:left="-108" w:right="-108" w:hanging="0"/>
              <w:jc w:val="center"/>
              <w:rPr>
                <w:szCs w:val="22"/>
                <w:lang w:val="en-US"/>
              </w:rPr>
            </w:pPr>
            <w:r>
              <w:rPr>
                <w:szCs w:val="22"/>
                <w:lang w:val="en-US"/>
              </w:rPr>
              <w:t>194</w:t>
            </w:r>
          </w:p>
        </w:tc>
      </w:tr>
      <w:tr>
        <w:trPr/>
        <w:tc>
          <w:tcPr>
            <w:tcW w:w="9322" w:type="dxa"/>
            <w:tcBorders/>
          </w:tcPr>
          <w:p>
            <w:pPr>
              <w:pStyle w:val="21"/>
              <w:spacing w:before="40" w:after="0"/>
              <w:ind w:left="142" w:hanging="0"/>
              <w:jc w:val="left"/>
              <w:rPr>
                <w:spacing w:val="4"/>
              </w:rPr>
            </w:pPr>
            <w:r>
              <w:rPr/>
              <w:t>Особенности методики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96</w:t>
            </w:r>
          </w:p>
        </w:tc>
      </w:tr>
      <w:tr>
        <w:trPr/>
        <w:tc>
          <w:tcPr>
            <w:tcW w:w="9322" w:type="dxa"/>
            <w:tcBorders/>
          </w:tcPr>
          <w:p>
            <w:pPr>
              <w:pStyle w:val="21"/>
              <w:spacing w:before="40" w:after="0"/>
              <w:ind w:hanging="0"/>
              <w:jc w:val="left"/>
              <w:rPr/>
            </w:pPr>
            <w:r>
              <w:rPr>
                <w:spacing w:val="47"/>
              </w:rPr>
              <w:t>Глава</w:t>
            </w:r>
            <w:r>
              <w:rPr/>
              <w:t xml:space="preserve"> </w:t>
            </w:r>
            <w:r>
              <w:rPr>
                <w:spacing w:val="3"/>
                <w:lang w:val="en-US"/>
              </w:rPr>
              <w:t>XXII</w:t>
            </w:r>
            <w:r>
              <w:rPr>
                <w:spacing w:val="3"/>
              </w:rPr>
              <w:t xml:space="preserve">. Лечебная физическая культура при ожогах и </w:t>
            </w:r>
            <w:r>
              <w:rPr/>
              <w:t>отморожениях. Г.Н. Бутырина</w:t>
            </w:r>
          </w:p>
        </w:tc>
        <w:tc>
          <w:tcPr>
            <w:tcW w:w="425" w:type="dxa"/>
            <w:tcBorders/>
          </w:tcPr>
          <w:p>
            <w:pPr>
              <w:pStyle w:val="21"/>
              <w:spacing w:before="40" w:after="0"/>
              <w:ind w:left="-108" w:right="-108" w:hanging="0"/>
              <w:jc w:val="center"/>
              <w:rPr>
                <w:szCs w:val="22"/>
                <w:lang w:val="en-US"/>
              </w:rPr>
            </w:pPr>
            <w:r>
              <w:rPr>
                <w:szCs w:val="22"/>
                <w:lang w:val="en-US"/>
              </w:rPr>
              <w:t>197</w:t>
            </w:r>
          </w:p>
        </w:tc>
      </w:tr>
      <w:tr>
        <w:trPr/>
        <w:tc>
          <w:tcPr>
            <w:tcW w:w="9322" w:type="dxa"/>
            <w:tcBorders/>
          </w:tcPr>
          <w:p>
            <w:pPr>
              <w:pStyle w:val="21"/>
              <w:spacing w:before="40" w:after="0"/>
              <w:ind w:left="142" w:hanging="0"/>
              <w:jc w:val="left"/>
              <w:rPr>
                <w:spacing w:val="2"/>
              </w:rPr>
            </w:pPr>
            <w:r>
              <w:rPr>
                <w:spacing w:val="2"/>
              </w:rPr>
              <w:t>Общие данные</w:t>
            </w:r>
          </w:p>
        </w:tc>
        <w:tc>
          <w:tcPr>
            <w:tcW w:w="425" w:type="dxa"/>
            <w:tcBorders/>
          </w:tcPr>
          <w:p>
            <w:pPr>
              <w:pStyle w:val="21"/>
              <w:spacing w:before="40" w:after="0"/>
              <w:ind w:left="-108" w:right="-108" w:hanging="0"/>
              <w:jc w:val="center"/>
              <w:rPr>
                <w:szCs w:val="22"/>
                <w:lang w:val="en-US"/>
              </w:rPr>
            </w:pPr>
            <w:r>
              <w:rPr>
                <w:szCs w:val="22"/>
                <w:lang w:val="en-US"/>
              </w:rPr>
              <w:t>197</w:t>
            </w:r>
          </w:p>
        </w:tc>
      </w:tr>
      <w:tr>
        <w:trPr/>
        <w:tc>
          <w:tcPr>
            <w:tcW w:w="9322" w:type="dxa"/>
            <w:tcBorders/>
          </w:tcPr>
          <w:p>
            <w:pPr>
              <w:pStyle w:val="21"/>
              <w:spacing w:before="40" w:after="0"/>
              <w:ind w:left="142" w:hanging="0"/>
              <w:jc w:val="left"/>
              <w:rPr>
                <w:spacing w:val="3"/>
              </w:rPr>
            </w:pPr>
            <w:r>
              <w:rPr>
                <w:spacing w:val="3"/>
              </w:rPr>
              <w:t>Методика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199</w:t>
            </w:r>
          </w:p>
        </w:tc>
      </w:tr>
      <w:tr>
        <w:trPr/>
        <w:tc>
          <w:tcPr>
            <w:tcW w:w="9322" w:type="dxa"/>
            <w:tcBorders/>
          </w:tcPr>
          <w:p>
            <w:pPr>
              <w:pStyle w:val="21"/>
              <w:spacing w:before="40" w:after="0"/>
              <w:ind w:hanging="0"/>
              <w:jc w:val="left"/>
              <w:rPr/>
            </w:pPr>
            <w:r>
              <w:rPr>
                <w:spacing w:val="50"/>
              </w:rPr>
              <w:t>Глава</w:t>
            </w:r>
            <w:r>
              <w:rPr/>
              <w:t xml:space="preserve"> </w:t>
            </w:r>
            <w:r>
              <w:rPr>
                <w:spacing w:val="2"/>
                <w:lang w:val="en-US"/>
              </w:rPr>
              <w:t>XXIII</w:t>
            </w:r>
            <w:r>
              <w:rPr>
                <w:spacing w:val="2"/>
              </w:rPr>
              <w:t>. Лечебная физическая культура после ампутаций конечно</w:t>
            </w:r>
            <w:r>
              <w:rPr>
                <w:spacing w:val="4"/>
              </w:rPr>
              <w:t xml:space="preserve">стей. </w:t>
            </w:r>
            <w:r>
              <w:rPr>
                <w:iCs/>
                <w:spacing w:val="4"/>
              </w:rPr>
              <w:t>П.И. Белоусов</w:t>
            </w:r>
          </w:p>
        </w:tc>
        <w:tc>
          <w:tcPr>
            <w:tcW w:w="425" w:type="dxa"/>
            <w:tcBorders/>
          </w:tcPr>
          <w:p>
            <w:pPr>
              <w:pStyle w:val="21"/>
              <w:spacing w:before="40" w:after="0"/>
              <w:ind w:left="-108" w:right="-108" w:hanging="0"/>
              <w:jc w:val="center"/>
              <w:rPr>
                <w:szCs w:val="22"/>
                <w:lang w:val="en-US"/>
              </w:rPr>
            </w:pPr>
            <w:r>
              <w:rPr>
                <w:szCs w:val="22"/>
                <w:lang w:val="en-US"/>
              </w:rPr>
              <w:t>206</w:t>
            </w:r>
          </w:p>
        </w:tc>
      </w:tr>
      <w:tr>
        <w:trPr/>
        <w:tc>
          <w:tcPr>
            <w:tcW w:w="9322" w:type="dxa"/>
            <w:tcBorders/>
          </w:tcPr>
          <w:p>
            <w:pPr>
              <w:pStyle w:val="21"/>
              <w:spacing w:before="40" w:after="0"/>
              <w:ind w:left="142" w:hanging="0"/>
              <w:jc w:val="left"/>
              <w:rPr>
                <w:spacing w:val="1"/>
              </w:rPr>
            </w:pPr>
            <w:r>
              <w:rPr>
                <w:spacing w:val="1"/>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206</w:t>
            </w:r>
          </w:p>
        </w:tc>
      </w:tr>
      <w:tr>
        <w:trPr/>
        <w:tc>
          <w:tcPr>
            <w:tcW w:w="9322" w:type="dxa"/>
            <w:tcBorders/>
          </w:tcPr>
          <w:p>
            <w:pPr>
              <w:pStyle w:val="21"/>
              <w:spacing w:before="40" w:after="0"/>
              <w:ind w:left="142" w:hanging="0"/>
              <w:jc w:val="left"/>
              <w:rPr>
                <w:spacing w:val="3"/>
              </w:rPr>
            </w:pPr>
            <w:r>
              <w:rPr>
                <w:spacing w:val="3"/>
              </w:rPr>
              <w:t>Методика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208</w:t>
            </w:r>
          </w:p>
        </w:tc>
      </w:tr>
      <w:tr>
        <w:trPr/>
        <w:tc>
          <w:tcPr>
            <w:tcW w:w="9322" w:type="dxa"/>
            <w:tcBorders/>
          </w:tcPr>
          <w:p>
            <w:pPr>
              <w:pStyle w:val="21"/>
              <w:spacing w:before="40" w:after="0"/>
              <w:ind w:hanging="0"/>
              <w:jc w:val="left"/>
              <w:rPr/>
            </w:pPr>
            <w:r>
              <w:rPr>
                <w:spacing w:val="47"/>
              </w:rPr>
              <w:t>Глава</w:t>
            </w:r>
            <w:r>
              <w:rPr/>
              <w:t xml:space="preserve"> </w:t>
            </w:r>
            <w:r>
              <w:rPr>
                <w:spacing w:val="3"/>
                <w:lang w:val="en-US"/>
              </w:rPr>
              <w:t>XXIV</w:t>
            </w:r>
            <w:r>
              <w:rPr>
                <w:spacing w:val="3"/>
              </w:rPr>
              <w:t xml:space="preserve">. Лечебная физическая культура в грудной хирургии. </w:t>
            </w:r>
            <w:r>
              <w:rPr>
                <w:iCs/>
                <w:spacing w:val="5"/>
              </w:rPr>
              <w:t>И.С. Колесникова</w:t>
            </w:r>
          </w:p>
        </w:tc>
        <w:tc>
          <w:tcPr>
            <w:tcW w:w="425" w:type="dxa"/>
            <w:tcBorders/>
          </w:tcPr>
          <w:p>
            <w:pPr>
              <w:pStyle w:val="21"/>
              <w:spacing w:before="40" w:after="0"/>
              <w:ind w:left="-108" w:right="-108" w:hanging="0"/>
              <w:jc w:val="center"/>
              <w:rPr>
                <w:szCs w:val="22"/>
                <w:lang w:val="en-US"/>
              </w:rPr>
            </w:pPr>
            <w:r>
              <w:rPr>
                <w:szCs w:val="22"/>
                <w:lang w:val="en-US"/>
              </w:rPr>
              <w:t>212</w:t>
            </w:r>
          </w:p>
        </w:tc>
      </w:tr>
      <w:tr>
        <w:trPr/>
        <w:tc>
          <w:tcPr>
            <w:tcW w:w="9322" w:type="dxa"/>
            <w:tcBorders/>
          </w:tcPr>
          <w:p>
            <w:pPr>
              <w:pStyle w:val="21"/>
              <w:spacing w:before="40" w:after="0"/>
              <w:ind w:left="142" w:hanging="0"/>
              <w:jc w:val="left"/>
              <w:rPr>
                <w:spacing w:val="1"/>
              </w:rPr>
            </w:pPr>
            <w:r>
              <w:rPr>
                <w:spacing w:val="1"/>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212</w:t>
            </w:r>
          </w:p>
        </w:tc>
      </w:tr>
      <w:tr>
        <w:trPr/>
        <w:tc>
          <w:tcPr>
            <w:tcW w:w="9322" w:type="dxa"/>
            <w:tcBorders/>
          </w:tcPr>
          <w:p>
            <w:pPr>
              <w:pStyle w:val="21"/>
              <w:spacing w:before="40" w:after="0"/>
              <w:ind w:left="142" w:hanging="0"/>
              <w:jc w:val="left"/>
              <w:rPr/>
            </w:pPr>
            <w:r>
              <w:rPr/>
              <w:t>Методика лечебной физической культуры</w:t>
            </w:r>
          </w:p>
        </w:tc>
        <w:tc>
          <w:tcPr>
            <w:tcW w:w="425" w:type="dxa"/>
            <w:tcBorders/>
          </w:tcPr>
          <w:p>
            <w:pPr>
              <w:pStyle w:val="21"/>
              <w:spacing w:before="40" w:after="0"/>
              <w:ind w:left="-108" w:right="-108" w:hanging="0"/>
              <w:jc w:val="center"/>
              <w:rPr>
                <w:szCs w:val="22"/>
                <w:lang w:val="en-US"/>
              </w:rPr>
            </w:pPr>
            <w:r>
              <w:rPr>
                <w:szCs w:val="22"/>
                <w:lang w:val="en-US"/>
              </w:rPr>
              <w:t>213</w:t>
            </w:r>
          </w:p>
        </w:tc>
      </w:tr>
      <w:tr>
        <w:trPr/>
        <w:tc>
          <w:tcPr>
            <w:tcW w:w="9322" w:type="dxa"/>
            <w:tcBorders/>
          </w:tcPr>
          <w:p>
            <w:pPr>
              <w:pStyle w:val="21"/>
              <w:spacing w:before="40" w:after="0"/>
              <w:ind w:hanging="0"/>
              <w:jc w:val="left"/>
              <w:rPr/>
            </w:pPr>
            <w:r>
              <w:rPr>
                <w:spacing w:val="49"/>
              </w:rPr>
              <w:t>Глава</w:t>
            </w:r>
            <w:r>
              <w:rPr/>
              <w:t xml:space="preserve"> </w:t>
            </w:r>
            <w:r>
              <w:rPr>
                <w:lang w:val="en-US"/>
              </w:rPr>
              <w:t>XXV</w:t>
            </w:r>
            <w:r>
              <w:rPr/>
              <w:t>. Лечебная физическая культура после оперативных вмеша</w:t>
            </w:r>
            <w:r>
              <w:rPr>
                <w:spacing w:val="-1"/>
              </w:rPr>
              <w:t xml:space="preserve">тельств на органах брюшной полости, таза и на брюшной стенке. </w:t>
            </w:r>
            <w:r>
              <w:rPr>
                <w:iCs/>
                <w:spacing w:val="-1"/>
              </w:rPr>
              <w:t>В.К. Доб</w:t>
            </w:r>
            <w:r>
              <w:rPr>
                <w:iCs/>
                <w:spacing w:val="5"/>
              </w:rPr>
              <w:t>ровольский, Н.К. Косицина</w:t>
            </w:r>
          </w:p>
        </w:tc>
        <w:tc>
          <w:tcPr>
            <w:tcW w:w="425" w:type="dxa"/>
            <w:tcBorders/>
          </w:tcPr>
          <w:p>
            <w:pPr>
              <w:pStyle w:val="21"/>
              <w:spacing w:before="40" w:after="0"/>
              <w:ind w:left="-108" w:right="-108" w:hanging="0"/>
              <w:jc w:val="center"/>
              <w:rPr>
                <w:szCs w:val="22"/>
                <w:lang w:val="en-US"/>
              </w:rPr>
            </w:pPr>
            <w:r>
              <w:rPr>
                <w:szCs w:val="22"/>
                <w:lang w:val="en-US"/>
              </w:rPr>
              <w:t>220</w:t>
            </w:r>
          </w:p>
        </w:tc>
      </w:tr>
      <w:tr>
        <w:trPr/>
        <w:tc>
          <w:tcPr>
            <w:tcW w:w="9322" w:type="dxa"/>
            <w:tcBorders/>
          </w:tcPr>
          <w:p>
            <w:pPr>
              <w:pStyle w:val="21"/>
              <w:spacing w:before="40" w:after="0"/>
              <w:ind w:left="142" w:hanging="0"/>
              <w:jc w:val="left"/>
              <w:rPr/>
            </w:pPr>
            <w:r>
              <w:rPr/>
              <w:t>Клинико-физиологические обоснования</w:t>
            </w:r>
          </w:p>
        </w:tc>
        <w:tc>
          <w:tcPr>
            <w:tcW w:w="425" w:type="dxa"/>
            <w:tcBorders/>
          </w:tcPr>
          <w:p>
            <w:pPr>
              <w:pStyle w:val="21"/>
              <w:spacing w:before="40" w:after="0"/>
              <w:ind w:left="-108" w:right="-108" w:hanging="0"/>
              <w:jc w:val="center"/>
              <w:rPr>
                <w:szCs w:val="22"/>
                <w:lang w:val="en-US"/>
              </w:rPr>
            </w:pPr>
            <w:r>
              <w:rPr>
                <w:szCs w:val="22"/>
                <w:lang w:val="en-US"/>
              </w:rPr>
              <w:t>220</w:t>
            </w:r>
          </w:p>
        </w:tc>
      </w:tr>
      <w:tr>
        <w:trPr/>
        <w:tc>
          <w:tcPr>
            <w:tcW w:w="9322" w:type="dxa"/>
            <w:tcBorders/>
          </w:tcPr>
          <w:p>
            <w:pPr>
              <w:pStyle w:val="21"/>
              <w:spacing w:before="40" w:after="0"/>
              <w:ind w:left="142" w:hanging="0"/>
              <w:jc w:val="left"/>
              <w:rPr/>
            </w:pPr>
            <w:r>
              <w:rPr>
                <w:spacing w:val="6"/>
              </w:rPr>
              <w:t xml:space="preserve">Лечебная физическая культура после операций на органах брюшной </w:t>
            </w:r>
            <w:r>
              <w:rPr>
                <w:spacing w:val="-4"/>
              </w:rPr>
              <w:t>полости</w:t>
            </w:r>
          </w:p>
        </w:tc>
        <w:tc>
          <w:tcPr>
            <w:tcW w:w="425" w:type="dxa"/>
            <w:tcBorders/>
          </w:tcPr>
          <w:p>
            <w:pPr>
              <w:pStyle w:val="21"/>
              <w:spacing w:before="40" w:after="0"/>
              <w:ind w:left="-108" w:right="-108" w:hanging="0"/>
              <w:jc w:val="center"/>
              <w:rPr>
                <w:szCs w:val="22"/>
                <w:lang w:val="en-US"/>
              </w:rPr>
            </w:pPr>
            <w:r>
              <w:rPr>
                <w:szCs w:val="22"/>
                <w:lang w:val="en-US"/>
              </w:rPr>
              <w:t>223</w:t>
            </w:r>
          </w:p>
        </w:tc>
      </w:tr>
      <w:tr>
        <w:trPr/>
        <w:tc>
          <w:tcPr>
            <w:tcW w:w="9322" w:type="dxa"/>
            <w:tcBorders/>
          </w:tcPr>
          <w:p>
            <w:pPr>
              <w:pStyle w:val="21"/>
              <w:spacing w:before="40" w:after="0"/>
              <w:ind w:left="142" w:hanging="0"/>
              <w:jc w:val="left"/>
              <w:rPr>
                <w:spacing w:val="2"/>
              </w:rPr>
            </w:pPr>
            <w:r>
              <w:rPr>
                <w:spacing w:val="2"/>
              </w:rPr>
              <w:t>Лечебная физическая культура после операций на брюшной стенке</w:t>
            </w:r>
          </w:p>
        </w:tc>
        <w:tc>
          <w:tcPr>
            <w:tcW w:w="425" w:type="dxa"/>
            <w:tcBorders/>
          </w:tcPr>
          <w:p>
            <w:pPr>
              <w:pStyle w:val="21"/>
              <w:spacing w:before="40" w:after="0"/>
              <w:ind w:left="-108" w:right="-108" w:hanging="0"/>
              <w:jc w:val="center"/>
              <w:rPr>
                <w:szCs w:val="22"/>
                <w:lang w:val="en-US"/>
              </w:rPr>
            </w:pPr>
            <w:r>
              <w:rPr>
                <w:szCs w:val="22"/>
                <w:lang w:val="en-US"/>
              </w:rPr>
              <w:t>226</w:t>
            </w:r>
          </w:p>
        </w:tc>
      </w:tr>
      <w:tr>
        <w:trPr/>
        <w:tc>
          <w:tcPr>
            <w:tcW w:w="9322" w:type="dxa"/>
            <w:tcBorders/>
          </w:tcPr>
          <w:p>
            <w:pPr>
              <w:pStyle w:val="21"/>
              <w:spacing w:before="40" w:after="0"/>
              <w:ind w:left="142" w:hanging="0"/>
              <w:jc w:val="left"/>
              <w:rPr>
                <w:szCs w:val="18"/>
              </w:rPr>
            </w:pPr>
            <w:r>
              <w:rPr>
                <w:szCs w:val="18"/>
              </w:rPr>
              <w:t>Лечебная физическая культура после операций на органах мочевыделения</w:t>
            </w:r>
          </w:p>
        </w:tc>
        <w:tc>
          <w:tcPr>
            <w:tcW w:w="425" w:type="dxa"/>
            <w:tcBorders/>
          </w:tcPr>
          <w:p>
            <w:pPr>
              <w:pStyle w:val="21"/>
              <w:spacing w:before="40" w:after="0"/>
              <w:ind w:left="-108" w:right="-108" w:hanging="0"/>
              <w:jc w:val="center"/>
              <w:rPr>
                <w:szCs w:val="22"/>
                <w:lang w:val="en-US"/>
              </w:rPr>
            </w:pPr>
            <w:r>
              <w:rPr>
                <w:szCs w:val="22"/>
                <w:lang w:val="en-US"/>
              </w:rPr>
              <w:t>227</w:t>
            </w:r>
          </w:p>
        </w:tc>
      </w:tr>
      <w:tr>
        <w:trPr/>
        <w:tc>
          <w:tcPr>
            <w:tcW w:w="9322" w:type="dxa"/>
            <w:tcBorders/>
          </w:tcPr>
          <w:p>
            <w:pPr>
              <w:pStyle w:val="21"/>
              <w:spacing w:before="40" w:after="0"/>
              <w:ind w:left="142" w:hanging="0"/>
              <w:jc w:val="left"/>
              <w:rPr>
                <w:szCs w:val="18"/>
              </w:rPr>
            </w:pPr>
            <w:r>
              <w:rPr>
                <w:szCs w:val="18"/>
              </w:rPr>
              <w:t>Лечебная физическая культура после гинекологических операций</w:t>
            </w:r>
          </w:p>
        </w:tc>
        <w:tc>
          <w:tcPr>
            <w:tcW w:w="425" w:type="dxa"/>
            <w:tcBorders/>
          </w:tcPr>
          <w:p>
            <w:pPr>
              <w:pStyle w:val="21"/>
              <w:spacing w:before="40" w:after="0"/>
              <w:ind w:left="-108" w:right="-108" w:hanging="0"/>
              <w:jc w:val="center"/>
              <w:rPr>
                <w:szCs w:val="22"/>
                <w:lang w:val="en-US"/>
              </w:rPr>
            </w:pPr>
            <w:r>
              <w:rPr>
                <w:szCs w:val="22"/>
                <w:lang w:val="en-US"/>
              </w:rPr>
              <w:t>228</w:t>
            </w:r>
          </w:p>
        </w:tc>
      </w:tr>
      <w:tr>
        <w:trPr/>
        <w:tc>
          <w:tcPr>
            <w:tcW w:w="9322" w:type="dxa"/>
            <w:tcBorders/>
          </w:tcPr>
          <w:p>
            <w:pPr>
              <w:pStyle w:val="21"/>
              <w:spacing w:before="40" w:after="0"/>
              <w:ind w:left="142" w:hanging="0"/>
              <w:jc w:val="left"/>
              <w:rPr>
                <w:szCs w:val="18"/>
              </w:rPr>
            </w:pPr>
            <w:r>
              <w:rPr>
                <w:szCs w:val="18"/>
              </w:rPr>
              <w:t>Особенности лечебной физической культуры после операций по поводу ранений брюшной полости</w:t>
            </w:r>
          </w:p>
        </w:tc>
        <w:tc>
          <w:tcPr>
            <w:tcW w:w="425" w:type="dxa"/>
            <w:tcBorders/>
          </w:tcPr>
          <w:p>
            <w:pPr>
              <w:pStyle w:val="21"/>
              <w:spacing w:before="40" w:after="0"/>
              <w:ind w:left="-108" w:right="-108" w:hanging="0"/>
              <w:jc w:val="center"/>
              <w:rPr>
                <w:szCs w:val="22"/>
                <w:lang w:val="en-US"/>
              </w:rPr>
            </w:pPr>
            <w:r>
              <w:rPr>
                <w:szCs w:val="22"/>
                <w:lang w:val="en-US"/>
              </w:rPr>
              <w:t>229</w:t>
            </w:r>
          </w:p>
        </w:tc>
      </w:tr>
      <w:tr>
        <w:trPr/>
        <w:tc>
          <w:tcPr>
            <w:tcW w:w="9322" w:type="dxa"/>
            <w:tcBorders/>
          </w:tcPr>
          <w:p>
            <w:pPr>
              <w:pStyle w:val="21"/>
              <w:spacing w:before="40" w:after="0"/>
              <w:ind w:hanging="0"/>
              <w:jc w:val="left"/>
              <w:rPr/>
            </w:pPr>
            <w:r>
              <w:rPr>
                <w:szCs w:val="18"/>
              </w:rPr>
              <w:t>Глава XXVI. Лечебная физическая культура при повреждениях и заболеваниях лица и челюстей, органов слуха и зрения. В.К. Добровольский</w:t>
            </w:r>
          </w:p>
        </w:tc>
        <w:tc>
          <w:tcPr>
            <w:tcW w:w="425" w:type="dxa"/>
            <w:tcBorders/>
          </w:tcPr>
          <w:p>
            <w:pPr>
              <w:pStyle w:val="21"/>
              <w:spacing w:before="40" w:after="0"/>
              <w:ind w:left="-108" w:right="-108" w:hanging="0"/>
              <w:jc w:val="center"/>
              <w:rPr>
                <w:szCs w:val="22"/>
                <w:lang w:val="en-US"/>
              </w:rPr>
            </w:pPr>
            <w:r>
              <w:rPr>
                <w:szCs w:val="22"/>
                <w:lang w:val="en-US"/>
              </w:rPr>
              <w:t>230</w:t>
            </w:r>
          </w:p>
        </w:tc>
      </w:tr>
      <w:tr>
        <w:trPr/>
        <w:tc>
          <w:tcPr>
            <w:tcW w:w="9322" w:type="dxa"/>
            <w:tcBorders/>
          </w:tcPr>
          <w:p>
            <w:pPr>
              <w:pStyle w:val="21"/>
              <w:spacing w:before="40" w:after="0"/>
              <w:ind w:left="142" w:hanging="0"/>
              <w:jc w:val="left"/>
              <w:rPr>
                <w:szCs w:val="18"/>
              </w:rPr>
            </w:pPr>
            <w:r>
              <w:rPr>
                <w:szCs w:val="18"/>
              </w:rPr>
              <w:t>Лечебная физическая культура при повреждениях и заболеваниях лица и челюстей</w:t>
            </w:r>
          </w:p>
        </w:tc>
        <w:tc>
          <w:tcPr>
            <w:tcW w:w="425" w:type="dxa"/>
            <w:tcBorders/>
          </w:tcPr>
          <w:p>
            <w:pPr>
              <w:pStyle w:val="21"/>
              <w:spacing w:before="40" w:after="0"/>
              <w:ind w:left="-108" w:right="-108" w:hanging="0"/>
              <w:jc w:val="center"/>
              <w:rPr>
                <w:szCs w:val="22"/>
                <w:lang w:val="en-US"/>
              </w:rPr>
            </w:pPr>
            <w:r>
              <w:rPr>
                <w:szCs w:val="22"/>
                <w:lang w:val="en-US"/>
              </w:rPr>
              <w:t>230</w:t>
            </w:r>
          </w:p>
        </w:tc>
      </w:tr>
      <w:tr>
        <w:trPr/>
        <w:tc>
          <w:tcPr>
            <w:tcW w:w="9322" w:type="dxa"/>
            <w:tcBorders/>
          </w:tcPr>
          <w:p>
            <w:pPr>
              <w:pStyle w:val="21"/>
              <w:spacing w:before="40" w:after="0"/>
              <w:ind w:left="142" w:hanging="0"/>
              <w:jc w:val="left"/>
              <w:rPr>
                <w:szCs w:val="18"/>
              </w:rPr>
            </w:pPr>
            <w:r>
              <w:rPr>
                <w:szCs w:val="18"/>
              </w:rPr>
              <w:t>Лечебная физическая культура при повреждениях и заболеваниях органов слуха</w:t>
            </w:r>
          </w:p>
        </w:tc>
        <w:tc>
          <w:tcPr>
            <w:tcW w:w="425" w:type="dxa"/>
            <w:tcBorders/>
          </w:tcPr>
          <w:p>
            <w:pPr>
              <w:pStyle w:val="21"/>
              <w:spacing w:before="40" w:after="0"/>
              <w:ind w:left="-108" w:right="-108" w:hanging="0"/>
              <w:jc w:val="center"/>
              <w:rPr>
                <w:szCs w:val="22"/>
                <w:lang w:val="en-US"/>
              </w:rPr>
            </w:pPr>
            <w:r>
              <w:rPr>
                <w:szCs w:val="22"/>
                <w:lang w:val="en-US"/>
              </w:rPr>
              <w:t>232</w:t>
            </w:r>
          </w:p>
        </w:tc>
      </w:tr>
      <w:tr>
        <w:trPr/>
        <w:tc>
          <w:tcPr>
            <w:tcW w:w="9322" w:type="dxa"/>
            <w:tcBorders/>
          </w:tcPr>
          <w:p>
            <w:pPr>
              <w:pStyle w:val="21"/>
              <w:spacing w:before="40" w:after="0"/>
              <w:ind w:left="142" w:hanging="0"/>
              <w:jc w:val="left"/>
              <w:rPr>
                <w:szCs w:val="18"/>
              </w:rPr>
            </w:pPr>
            <w:r>
              <w:rPr>
                <w:szCs w:val="18"/>
              </w:rPr>
              <w:t>Лечебная физическая культура при повреждениях и заболеваниях органов зрения</w:t>
            </w:r>
          </w:p>
        </w:tc>
        <w:tc>
          <w:tcPr>
            <w:tcW w:w="425" w:type="dxa"/>
            <w:tcBorders/>
          </w:tcPr>
          <w:p>
            <w:pPr>
              <w:pStyle w:val="21"/>
              <w:spacing w:before="40" w:after="0"/>
              <w:ind w:left="-108" w:right="-108" w:hanging="0"/>
              <w:jc w:val="center"/>
              <w:rPr>
                <w:szCs w:val="22"/>
                <w:lang w:val="en-US"/>
              </w:rPr>
            </w:pPr>
            <w:r>
              <w:rPr>
                <w:szCs w:val="22"/>
                <w:lang w:val="en-US"/>
              </w:rPr>
              <w:t>232</w:t>
            </w:r>
          </w:p>
        </w:tc>
      </w:tr>
      <w:tr>
        <w:trPr/>
        <w:tc>
          <w:tcPr>
            <w:tcW w:w="9322" w:type="dxa"/>
            <w:tcBorders/>
          </w:tcPr>
          <w:p>
            <w:pPr>
              <w:pStyle w:val="21"/>
              <w:spacing w:before="40" w:after="0"/>
              <w:ind w:hanging="0"/>
              <w:jc w:val="left"/>
              <w:rPr/>
            </w:pPr>
            <w:r>
              <w:rPr>
                <w:szCs w:val="18"/>
              </w:rPr>
              <w:t>Глава XXVII. Лечебная физическая культура при комбинированных поражениях. В.К. Добровольский, В.Е. Киприановм</w:t>
            </w:r>
          </w:p>
        </w:tc>
        <w:tc>
          <w:tcPr>
            <w:tcW w:w="425" w:type="dxa"/>
            <w:tcBorders/>
          </w:tcPr>
          <w:p>
            <w:pPr>
              <w:pStyle w:val="21"/>
              <w:spacing w:before="40" w:after="0"/>
              <w:ind w:left="-108" w:right="-108" w:hanging="0"/>
              <w:jc w:val="center"/>
              <w:rPr>
                <w:szCs w:val="22"/>
                <w:lang w:val="en-US"/>
              </w:rPr>
            </w:pPr>
            <w:r>
              <w:rPr>
                <w:szCs w:val="22"/>
                <w:lang w:val="en-US"/>
              </w:rPr>
              <w:t>234</w:t>
            </w:r>
          </w:p>
        </w:tc>
      </w:tr>
      <w:tr>
        <w:trPr/>
        <w:tc>
          <w:tcPr>
            <w:tcW w:w="9322" w:type="dxa"/>
            <w:tcBorders/>
          </w:tcPr>
          <w:p>
            <w:pPr>
              <w:pStyle w:val="21"/>
              <w:spacing w:before="40" w:after="0"/>
              <w:ind w:left="142" w:hanging="0"/>
              <w:jc w:val="left"/>
              <w:rPr>
                <w:szCs w:val="18"/>
              </w:rPr>
            </w:pPr>
            <w:r>
              <w:rPr>
                <w:szCs w:val="18"/>
              </w:rPr>
              <w:t>Сочетание повреждения с радиационным поражением</w:t>
            </w:r>
          </w:p>
        </w:tc>
        <w:tc>
          <w:tcPr>
            <w:tcW w:w="425" w:type="dxa"/>
            <w:tcBorders/>
          </w:tcPr>
          <w:p>
            <w:pPr>
              <w:pStyle w:val="21"/>
              <w:spacing w:before="40" w:after="0"/>
              <w:ind w:left="-108" w:right="-108" w:hanging="0"/>
              <w:jc w:val="center"/>
              <w:rPr>
                <w:szCs w:val="22"/>
                <w:lang w:val="en-US"/>
              </w:rPr>
            </w:pPr>
            <w:r>
              <w:rPr>
                <w:szCs w:val="22"/>
                <w:lang w:val="en-US"/>
              </w:rPr>
              <w:t>234</w:t>
            </w:r>
          </w:p>
        </w:tc>
      </w:tr>
      <w:tr>
        <w:trPr/>
        <w:tc>
          <w:tcPr>
            <w:tcW w:w="9322" w:type="dxa"/>
            <w:tcBorders/>
          </w:tcPr>
          <w:p>
            <w:pPr>
              <w:pStyle w:val="21"/>
              <w:spacing w:before="40" w:after="0"/>
              <w:ind w:left="142" w:hanging="0"/>
              <w:jc w:val="left"/>
              <w:rPr>
                <w:szCs w:val="18"/>
              </w:rPr>
            </w:pPr>
            <w:r>
              <w:rPr>
                <w:szCs w:val="18"/>
              </w:rPr>
              <w:t>Сочетание повреждения с действием химического оружия</w:t>
            </w:r>
          </w:p>
        </w:tc>
        <w:tc>
          <w:tcPr>
            <w:tcW w:w="425" w:type="dxa"/>
            <w:tcBorders/>
          </w:tcPr>
          <w:p>
            <w:pPr>
              <w:pStyle w:val="21"/>
              <w:spacing w:before="40" w:after="0"/>
              <w:ind w:left="-108" w:right="-108" w:hanging="0"/>
              <w:jc w:val="center"/>
              <w:rPr>
                <w:szCs w:val="22"/>
                <w:lang w:val="en-US"/>
              </w:rPr>
            </w:pPr>
            <w:r>
              <w:rPr>
                <w:szCs w:val="22"/>
                <w:lang w:val="en-US"/>
              </w:rPr>
              <w:t>237</w:t>
            </w:r>
          </w:p>
        </w:tc>
      </w:tr>
      <w:tr>
        <w:trPr/>
        <w:tc>
          <w:tcPr>
            <w:tcW w:w="9322" w:type="dxa"/>
            <w:tcBorders/>
          </w:tcPr>
          <w:p>
            <w:pPr>
              <w:pStyle w:val="21"/>
              <w:spacing w:before="40" w:after="0"/>
              <w:ind w:left="142" w:hanging="0"/>
              <w:jc w:val="left"/>
              <w:rPr>
                <w:szCs w:val="18"/>
              </w:rPr>
            </w:pPr>
            <w:r>
              <w:rPr>
                <w:szCs w:val="18"/>
              </w:rPr>
              <w:t>Сочетание повреждения с действием биологического оружия</w:t>
            </w:r>
          </w:p>
        </w:tc>
        <w:tc>
          <w:tcPr>
            <w:tcW w:w="425" w:type="dxa"/>
            <w:tcBorders/>
          </w:tcPr>
          <w:p>
            <w:pPr>
              <w:pStyle w:val="21"/>
              <w:spacing w:before="40" w:after="0"/>
              <w:ind w:left="-108" w:right="-108" w:hanging="0"/>
              <w:jc w:val="center"/>
              <w:rPr>
                <w:szCs w:val="22"/>
                <w:lang w:val="en-US"/>
              </w:rPr>
            </w:pPr>
            <w:r>
              <w:rPr>
                <w:szCs w:val="22"/>
                <w:lang w:val="en-US"/>
              </w:rPr>
              <w:t>237</w:t>
            </w:r>
          </w:p>
        </w:tc>
      </w:tr>
      <w:tr>
        <w:trPr/>
        <w:tc>
          <w:tcPr>
            <w:tcW w:w="9322" w:type="dxa"/>
            <w:tcBorders/>
          </w:tcPr>
          <w:p>
            <w:pPr>
              <w:pStyle w:val="21"/>
              <w:spacing w:before="40" w:after="0"/>
              <w:ind w:left="142" w:hanging="0"/>
              <w:jc w:val="left"/>
              <w:rPr>
                <w:szCs w:val="18"/>
              </w:rPr>
            </w:pPr>
            <w:r>
              <w:rPr>
                <w:szCs w:val="18"/>
              </w:rPr>
              <w:t>Сочетание ожогов с другими видами поражения</w:t>
            </w:r>
          </w:p>
        </w:tc>
        <w:tc>
          <w:tcPr>
            <w:tcW w:w="425" w:type="dxa"/>
            <w:tcBorders/>
          </w:tcPr>
          <w:p>
            <w:pPr>
              <w:pStyle w:val="21"/>
              <w:spacing w:before="40" w:after="0"/>
              <w:ind w:left="-108" w:right="-108" w:hanging="0"/>
              <w:jc w:val="center"/>
              <w:rPr>
                <w:szCs w:val="22"/>
                <w:lang w:val="en-US"/>
              </w:rPr>
            </w:pPr>
            <w:r>
              <w:rPr>
                <w:szCs w:val="22"/>
                <w:lang w:val="en-US"/>
              </w:rPr>
              <w:t>238</w:t>
            </w:r>
          </w:p>
        </w:tc>
      </w:tr>
      <w:tr>
        <w:trPr/>
        <w:tc>
          <w:tcPr>
            <w:tcW w:w="9322" w:type="dxa"/>
            <w:tcBorders/>
          </w:tcPr>
          <w:p>
            <w:pPr>
              <w:pStyle w:val="21"/>
              <w:spacing w:before="40" w:after="0"/>
              <w:ind w:left="142" w:hanging="0"/>
              <w:jc w:val="left"/>
              <w:rPr>
                <w:szCs w:val="18"/>
              </w:rPr>
            </w:pPr>
            <w:r>
              <w:rPr>
                <w:szCs w:val="18"/>
              </w:rPr>
              <w:t>Общие принципы применения лечебной физической культуры при комбинированных поражениях</w:t>
            </w:r>
          </w:p>
        </w:tc>
        <w:tc>
          <w:tcPr>
            <w:tcW w:w="425" w:type="dxa"/>
            <w:tcBorders/>
          </w:tcPr>
          <w:p>
            <w:pPr>
              <w:pStyle w:val="21"/>
              <w:spacing w:before="40" w:after="0"/>
              <w:ind w:left="-108" w:right="-108" w:hanging="0"/>
              <w:jc w:val="center"/>
              <w:rPr>
                <w:szCs w:val="22"/>
                <w:lang w:val="en-US"/>
              </w:rPr>
            </w:pPr>
            <w:r>
              <w:rPr>
                <w:szCs w:val="22"/>
                <w:lang w:val="en-US"/>
              </w:rPr>
              <w:t>239</w:t>
            </w:r>
          </w:p>
        </w:tc>
      </w:tr>
      <w:tr>
        <w:trPr/>
        <w:tc>
          <w:tcPr>
            <w:tcW w:w="9322" w:type="dxa"/>
            <w:tcBorders/>
          </w:tcPr>
          <w:p>
            <w:pPr>
              <w:pStyle w:val="21"/>
              <w:spacing w:before="40" w:after="0"/>
              <w:ind w:hanging="0"/>
              <w:jc w:val="left"/>
              <w:rPr/>
            </w:pPr>
            <w:r>
              <w:rPr/>
              <w:t>Глава XXVIII. Лечебная физическая культура при дефектах осанки и некоторых деформациях опорно-двигательного аппарата. В.К. Добровольский</w:t>
            </w:r>
          </w:p>
        </w:tc>
        <w:tc>
          <w:tcPr>
            <w:tcW w:w="425" w:type="dxa"/>
            <w:tcBorders/>
          </w:tcPr>
          <w:p>
            <w:pPr>
              <w:pStyle w:val="21"/>
              <w:spacing w:before="40" w:after="0"/>
              <w:ind w:left="-108" w:right="-108" w:hanging="0"/>
              <w:jc w:val="center"/>
              <w:rPr>
                <w:szCs w:val="22"/>
                <w:lang w:val="en-US"/>
              </w:rPr>
            </w:pPr>
            <w:r>
              <w:rPr>
                <w:szCs w:val="22"/>
                <w:lang w:val="en-US"/>
              </w:rPr>
              <w:t>239</w:t>
            </w:r>
          </w:p>
        </w:tc>
      </w:tr>
      <w:tr>
        <w:trPr/>
        <w:tc>
          <w:tcPr>
            <w:tcW w:w="9322" w:type="dxa"/>
            <w:tcBorders/>
          </w:tcPr>
          <w:p>
            <w:pPr>
              <w:pStyle w:val="21"/>
              <w:spacing w:before="40" w:after="0"/>
              <w:ind w:left="142" w:hanging="0"/>
              <w:jc w:val="left"/>
              <w:rPr/>
            </w:pPr>
            <w:r>
              <w:rPr/>
              <w:t>Лечебная физическая культура при дефектах осанки</w:t>
            </w:r>
          </w:p>
        </w:tc>
        <w:tc>
          <w:tcPr>
            <w:tcW w:w="425" w:type="dxa"/>
            <w:tcBorders/>
          </w:tcPr>
          <w:p>
            <w:pPr>
              <w:pStyle w:val="21"/>
              <w:spacing w:before="40" w:after="0"/>
              <w:ind w:left="-108" w:right="-108" w:hanging="0"/>
              <w:jc w:val="center"/>
              <w:rPr>
                <w:szCs w:val="22"/>
                <w:lang w:val="en-US"/>
              </w:rPr>
            </w:pPr>
            <w:r>
              <w:rPr>
                <w:szCs w:val="22"/>
                <w:lang w:val="en-US"/>
              </w:rPr>
              <w:t>239</w:t>
            </w:r>
          </w:p>
        </w:tc>
      </w:tr>
      <w:tr>
        <w:trPr/>
        <w:tc>
          <w:tcPr>
            <w:tcW w:w="9322" w:type="dxa"/>
            <w:tcBorders/>
          </w:tcPr>
          <w:p>
            <w:pPr>
              <w:pStyle w:val="21"/>
              <w:spacing w:before="40" w:after="0"/>
              <w:ind w:left="142" w:hanging="0"/>
              <w:jc w:val="left"/>
              <w:rPr/>
            </w:pPr>
            <w:r>
              <w:rPr/>
              <w:t>Лечебная физическая культура при сколиозах</w:t>
            </w:r>
          </w:p>
        </w:tc>
        <w:tc>
          <w:tcPr>
            <w:tcW w:w="425" w:type="dxa"/>
            <w:tcBorders/>
          </w:tcPr>
          <w:p>
            <w:pPr>
              <w:pStyle w:val="21"/>
              <w:spacing w:before="40" w:after="0"/>
              <w:ind w:left="-108" w:right="-108" w:hanging="0"/>
              <w:jc w:val="center"/>
              <w:rPr>
                <w:szCs w:val="22"/>
                <w:lang w:val="en-US"/>
              </w:rPr>
            </w:pPr>
            <w:r>
              <w:rPr>
                <w:szCs w:val="22"/>
                <w:lang w:val="en-US"/>
              </w:rPr>
              <w:t>243</w:t>
            </w:r>
          </w:p>
        </w:tc>
      </w:tr>
      <w:tr>
        <w:trPr/>
        <w:tc>
          <w:tcPr>
            <w:tcW w:w="9322" w:type="dxa"/>
            <w:tcBorders/>
          </w:tcPr>
          <w:p>
            <w:pPr>
              <w:pStyle w:val="21"/>
              <w:spacing w:before="40" w:after="0"/>
              <w:ind w:left="142" w:hanging="0"/>
              <w:jc w:val="left"/>
              <w:rPr/>
            </w:pPr>
            <w:r>
              <w:rPr/>
              <w:t>Лечебная физическая культура при плоскостопии</w:t>
            </w:r>
          </w:p>
        </w:tc>
        <w:tc>
          <w:tcPr>
            <w:tcW w:w="425" w:type="dxa"/>
            <w:tcBorders/>
          </w:tcPr>
          <w:p>
            <w:pPr>
              <w:pStyle w:val="21"/>
              <w:spacing w:before="40" w:after="0"/>
              <w:ind w:left="-108" w:right="-108" w:hanging="0"/>
              <w:jc w:val="center"/>
              <w:rPr>
                <w:szCs w:val="22"/>
                <w:lang w:val="en-US"/>
              </w:rPr>
            </w:pPr>
            <w:r>
              <w:rPr>
                <w:szCs w:val="22"/>
                <w:lang w:val="en-US"/>
              </w:rPr>
              <w:t>248</w:t>
            </w:r>
          </w:p>
        </w:tc>
      </w:tr>
      <w:tr>
        <w:trPr/>
        <w:tc>
          <w:tcPr>
            <w:tcW w:w="9322" w:type="dxa"/>
            <w:tcBorders/>
          </w:tcPr>
          <w:p>
            <w:pPr>
              <w:pStyle w:val="21"/>
              <w:spacing w:before="40" w:after="0"/>
              <w:ind w:left="142" w:hanging="0"/>
              <w:jc w:val="left"/>
              <w:rPr/>
            </w:pPr>
            <w:r>
              <w:rPr/>
              <w:t>Лечебная физическая культура при косолапости</w:t>
            </w:r>
          </w:p>
        </w:tc>
        <w:tc>
          <w:tcPr>
            <w:tcW w:w="425" w:type="dxa"/>
            <w:tcBorders/>
          </w:tcPr>
          <w:p>
            <w:pPr>
              <w:pStyle w:val="21"/>
              <w:spacing w:before="40" w:after="0"/>
              <w:ind w:left="-108" w:right="-108" w:hanging="0"/>
              <w:jc w:val="center"/>
              <w:rPr>
                <w:szCs w:val="22"/>
                <w:lang w:val="en-US"/>
              </w:rPr>
            </w:pPr>
            <w:r>
              <w:rPr>
                <w:szCs w:val="22"/>
                <w:lang w:val="en-US"/>
              </w:rPr>
              <w:t>249</w:t>
            </w:r>
          </w:p>
        </w:tc>
      </w:tr>
      <w:tr>
        <w:trPr/>
        <w:tc>
          <w:tcPr>
            <w:tcW w:w="9322" w:type="dxa"/>
            <w:tcBorders/>
          </w:tcPr>
          <w:p>
            <w:pPr>
              <w:pStyle w:val="21"/>
              <w:spacing w:before="40" w:after="0"/>
              <w:ind w:hanging="0"/>
              <w:jc w:val="center"/>
              <w:rPr/>
            </w:pPr>
            <w:r>
              <w:rPr/>
              <w:t>Часть пятая</w:t>
            </w:r>
          </w:p>
        </w:tc>
        <w:tc>
          <w:tcPr>
            <w:tcW w:w="425" w:type="dxa"/>
            <w:tcBorders/>
          </w:tcPr>
          <w:p>
            <w:pPr>
              <w:pStyle w:val="21"/>
              <w:snapToGrid w:val="false"/>
              <w:spacing w:before="40" w:after="0"/>
              <w:ind w:left="-108" w:right="-108" w:hanging="0"/>
              <w:jc w:val="center"/>
              <w:rPr>
                <w:szCs w:val="22"/>
              </w:rPr>
            </w:pPr>
            <w:r>
              <w:rPr>
                <w:szCs w:val="22"/>
              </w:rPr>
            </w:r>
          </w:p>
        </w:tc>
      </w:tr>
      <w:tr>
        <w:trPr/>
        <w:tc>
          <w:tcPr>
            <w:tcW w:w="9322" w:type="dxa"/>
            <w:tcBorders/>
          </w:tcPr>
          <w:p>
            <w:pPr>
              <w:pStyle w:val="21"/>
              <w:spacing w:before="40" w:after="0"/>
              <w:ind w:hanging="0"/>
              <w:jc w:val="left"/>
              <w:rPr/>
            </w:pPr>
            <w:r>
              <w:rPr/>
              <w:t>Глава XXIX. Лечебная физическая культура при заболеваниях и травмах нервной системы. Е.С. Ульрих</w:t>
            </w:r>
          </w:p>
        </w:tc>
        <w:tc>
          <w:tcPr>
            <w:tcW w:w="425" w:type="dxa"/>
            <w:tcBorders/>
          </w:tcPr>
          <w:p>
            <w:pPr>
              <w:pStyle w:val="21"/>
              <w:spacing w:before="40" w:after="0"/>
              <w:ind w:left="-108" w:right="-108" w:hanging="0"/>
              <w:jc w:val="center"/>
              <w:rPr>
                <w:szCs w:val="22"/>
                <w:lang w:val="en-US"/>
              </w:rPr>
            </w:pPr>
            <w:r>
              <w:rPr>
                <w:szCs w:val="22"/>
                <w:lang w:val="en-US"/>
              </w:rPr>
              <w:t>251</w:t>
            </w:r>
          </w:p>
        </w:tc>
      </w:tr>
      <w:tr>
        <w:trPr/>
        <w:tc>
          <w:tcPr>
            <w:tcW w:w="9322" w:type="dxa"/>
            <w:tcBorders/>
          </w:tcPr>
          <w:p>
            <w:pPr>
              <w:pStyle w:val="21"/>
              <w:spacing w:before="40" w:after="0"/>
              <w:ind w:left="142" w:hanging="0"/>
              <w:jc w:val="left"/>
              <w:rPr/>
            </w:pPr>
            <w:r>
              <w:rPr/>
              <w:t>Общие данные</w:t>
            </w:r>
          </w:p>
        </w:tc>
        <w:tc>
          <w:tcPr>
            <w:tcW w:w="425" w:type="dxa"/>
            <w:tcBorders/>
          </w:tcPr>
          <w:p>
            <w:pPr>
              <w:pStyle w:val="21"/>
              <w:spacing w:before="40" w:after="0"/>
              <w:ind w:left="-108" w:right="-108" w:hanging="0"/>
              <w:jc w:val="center"/>
              <w:rPr>
                <w:szCs w:val="22"/>
                <w:lang w:val="en-US"/>
              </w:rPr>
            </w:pPr>
            <w:r>
              <w:rPr>
                <w:szCs w:val="22"/>
                <w:lang w:val="en-US"/>
              </w:rPr>
              <w:t>251</w:t>
            </w:r>
          </w:p>
        </w:tc>
      </w:tr>
      <w:tr>
        <w:trPr/>
        <w:tc>
          <w:tcPr>
            <w:tcW w:w="9322" w:type="dxa"/>
            <w:tcBorders/>
          </w:tcPr>
          <w:p>
            <w:pPr>
              <w:pStyle w:val="21"/>
              <w:spacing w:before="40" w:after="0"/>
              <w:ind w:left="142" w:hanging="0"/>
              <w:jc w:val="left"/>
              <w:rPr/>
            </w:pPr>
            <w:r>
              <w:rPr/>
              <w:t>Лечебная физическая культура при заболеваниях и травмах периферической нервной системы</w:t>
            </w:r>
          </w:p>
        </w:tc>
        <w:tc>
          <w:tcPr>
            <w:tcW w:w="425" w:type="dxa"/>
            <w:tcBorders/>
          </w:tcPr>
          <w:p>
            <w:pPr>
              <w:pStyle w:val="21"/>
              <w:spacing w:before="40" w:after="0"/>
              <w:ind w:left="-108" w:right="-108" w:hanging="0"/>
              <w:jc w:val="center"/>
              <w:rPr>
                <w:szCs w:val="22"/>
                <w:lang w:val="en-US"/>
              </w:rPr>
            </w:pPr>
            <w:r>
              <w:rPr>
                <w:szCs w:val="22"/>
                <w:lang w:val="en-US"/>
              </w:rPr>
              <w:t>251</w:t>
            </w:r>
          </w:p>
        </w:tc>
      </w:tr>
      <w:tr>
        <w:trPr/>
        <w:tc>
          <w:tcPr>
            <w:tcW w:w="9322" w:type="dxa"/>
            <w:tcBorders/>
          </w:tcPr>
          <w:p>
            <w:pPr>
              <w:pStyle w:val="21"/>
              <w:spacing w:before="40" w:after="0"/>
              <w:ind w:left="142" w:hanging="0"/>
              <w:jc w:val="left"/>
              <w:rPr/>
            </w:pPr>
            <w:r>
              <w:rPr/>
              <w:t>Лечебная физическая культура при органических заболеваниях и травмах центральной нервной системы</w:t>
            </w:r>
          </w:p>
        </w:tc>
        <w:tc>
          <w:tcPr>
            <w:tcW w:w="425" w:type="dxa"/>
            <w:tcBorders/>
          </w:tcPr>
          <w:p>
            <w:pPr>
              <w:pStyle w:val="21"/>
              <w:spacing w:before="40" w:after="0"/>
              <w:ind w:left="-108" w:right="-108" w:hanging="0"/>
              <w:jc w:val="center"/>
              <w:rPr>
                <w:szCs w:val="22"/>
                <w:lang w:val="en-US"/>
              </w:rPr>
            </w:pPr>
            <w:r>
              <w:rPr>
                <w:szCs w:val="22"/>
                <w:lang w:val="en-US"/>
              </w:rPr>
              <w:t>257</w:t>
            </w:r>
          </w:p>
        </w:tc>
      </w:tr>
      <w:tr>
        <w:trPr/>
        <w:tc>
          <w:tcPr>
            <w:tcW w:w="9322" w:type="dxa"/>
            <w:tcBorders/>
          </w:tcPr>
          <w:p>
            <w:pPr>
              <w:pStyle w:val="21"/>
              <w:spacing w:before="40" w:after="0"/>
              <w:ind w:left="142" w:hanging="0"/>
              <w:jc w:val="left"/>
              <w:rPr/>
            </w:pPr>
            <w:r>
              <w:rPr/>
              <w:t>Лечебная физическая культура при функциональных заболеваниях центральной нервной системы</w:t>
            </w:r>
          </w:p>
        </w:tc>
        <w:tc>
          <w:tcPr>
            <w:tcW w:w="425" w:type="dxa"/>
            <w:tcBorders/>
          </w:tcPr>
          <w:p>
            <w:pPr>
              <w:pStyle w:val="21"/>
              <w:spacing w:before="40" w:after="0"/>
              <w:ind w:left="-108" w:right="-108" w:hanging="0"/>
              <w:jc w:val="center"/>
              <w:rPr>
                <w:szCs w:val="22"/>
                <w:lang w:val="en-US"/>
              </w:rPr>
            </w:pPr>
            <w:r>
              <w:rPr>
                <w:szCs w:val="22"/>
                <w:lang w:val="en-US"/>
              </w:rPr>
              <w:t>267</w:t>
            </w:r>
          </w:p>
        </w:tc>
      </w:tr>
      <w:tr>
        <w:trPr/>
        <w:tc>
          <w:tcPr>
            <w:tcW w:w="9322" w:type="dxa"/>
            <w:tcBorders/>
          </w:tcPr>
          <w:p>
            <w:pPr>
              <w:pStyle w:val="21"/>
              <w:spacing w:before="40" w:after="0"/>
              <w:ind w:left="142" w:hanging="0"/>
              <w:jc w:val="left"/>
              <w:rPr/>
            </w:pPr>
            <w:r>
              <w:rPr/>
              <w:t>Краткий словарь медицинских терминов</w:t>
            </w:r>
          </w:p>
        </w:tc>
        <w:tc>
          <w:tcPr>
            <w:tcW w:w="425" w:type="dxa"/>
            <w:tcBorders/>
          </w:tcPr>
          <w:p>
            <w:pPr>
              <w:pStyle w:val="21"/>
              <w:spacing w:before="40" w:after="0"/>
              <w:ind w:left="-108" w:right="-108" w:hanging="0"/>
              <w:jc w:val="center"/>
              <w:rPr>
                <w:szCs w:val="22"/>
                <w:lang w:val="en-US"/>
              </w:rPr>
            </w:pPr>
            <w:r>
              <w:rPr>
                <w:szCs w:val="22"/>
                <w:lang w:val="en-US"/>
              </w:rPr>
              <w:t>269</w:t>
            </w:r>
          </w:p>
        </w:tc>
      </w:tr>
      <w:tr>
        <w:trPr/>
        <w:tc>
          <w:tcPr>
            <w:tcW w:w="9322" w:type="dxa"/>
            <w:tcBorders/>
          </w:tcPr>
          <w:p>
            <w:pPr>
              <w:pStyle w:val="21"/>
              <w:spacing w:before="40" w:after="0"/>
              <w:ind w:left="142" w:hanging="0"/>
              <w:jc w:val="left"/>
              <w:rPr/>
            </w:pPr>
            <w:r>
              <w:rPr/>
              <w:t>Рекомендуемая литература</w:t>
            </w:r>
          </w:p>
        </w:tc>
        <w:tc>
          <w:tcPr>
            <w:tcW w:w="425" w:type="dxa"/>
            <w:tcBorders/>
          </w:tcPr>
          <w:p>
            <w:pPr>
              <w:pStyle w:val="21"/>
              <w:spacing w:before="40" w:after="0"/>
              <w:ind w:left="-108" w:right="-108" w:hanging="0"/>
              <w:jc w:val="center"/>
              <w:rPr>
                <w:szCs w:val="22"/>
                <w:lang w:val="en-US"/>
              </w:rPr>
            </w:pPr>
            <w:r>
              <w:rPr>
                <w:szCs w:val="22"/>
                <w:lang w:val="en-US"/>
              </w:rPr>
              <w:t>272</w:t>
            </w:r>
          </w:p>
        </w:tc>
      </w:tr>
    </w:tbl>
    <w:p>
      <w:pPr>
        <w:pStyle w:val="21"/>
        <w:jc w:val="center"/>
        <w:rPr>
          <w:b/>
          <w:b/>
        </w:rPr>
      </w:pPr>
      <w:r>
        <w:rPr>
          <w:b/>
        </w:rPr>
      </w:r>
      <w:r>
        <w:br w:type="page"/>
      </w:r>
    </w:p>
    <w:p>
      <w:pPr>
        <w:pStyle w:val="21"/>
        <w:jc w:val="center"/>
        <w:rPr>
          <w:b/>
          <w:b/>
        </w:rPr>
      </w:pPr>
      <w:r>
        <w:rPr>
          <w:b/>
        </w:rPr>
        <w:t>ПРЕДИСЛОВИЕ</w:t>
      </w:r>
    </w:p>
    <w:p>
      <w:pPr>
        <w:pStyle w:val="21"/>
        <w:jc w:val="center"/>
        <w:rPr>
          <w:b/>
          <w:b/>
        </w:rPr>
      </w:pPr>
      <w:r>
        <w:rPr>
          <w:b/>
        </w:rPr>
      </w:r>
    </w:p>
    <w:p>
      <w:pPr>
        <w:pStyle w:val="21"/>
        <w:rPr/>
      </w:pPr>
      <w:r>
        <w:rPr/>
        <w:t>В советской медицине, в комплексной терапии различных заболеваний, широко применяются физические упражнения. Всестороннее изучение сущности и механизмов их лечебного действия позволило создать теоретические основы применения физических упражнений как средства патогенетического функционального лечения. Сформировались и постоянно совершенствуются клинически обоснованные и дифференцированные методики их использования при отдельных заболеваниях. Метод лечения с помощью физических упражнений, получив наименование лечебной физической культуры, прочно вошел в число основных средств медицинской и социальной реабилитации трудящихся в нашей стране.</w:t>
      </w:r>
    </w:p>
    <w:p>
      <w:pPr>
        <w:pStyle w:val="21"/>
        <w:rPr/>
      </w:pPr>
      <w:r>
        <w:rPr/>
        <w:t>Использование лечебной физической культуры в период Великой Отечественной войны 1941-1945 годов на всех этапах лечения (начиная с лечебных учреждений армейского района и кончая госпиталями глубокого тыла) во многом способствовало возврату к боевой и трудовой деятельности свыше 70% всех раненых и больных. Никогда ранее на протяжении многовековой истории военная медицина не применяла столь широко лечебную физическую культуру и не добивалась таких высоких результатов лечения.</w:t>
      </w:r>
    </w:p>
    <w:p>
      <w:pPr>
        <w:pStyle w:val="21"/>
        <w:rPr/>
      </w:pPr>
      <w:r>
        <w:rPr/>
        <w:t>Богатейший опыт, приобретенный во время войны, позволил в послевоенный период значительно расширить сферу применения лечебной физической культуры. Сейчас физические упражнения считаются одним из основных средств лечения многих заболеваний, при которых раньше они были противопоказаны. Это относится, в частности, к инфаркту миокарда, кровоизлиянию в мозг и т.д. Лечебная физическая культура стала одним из решающих факторов восстановления здоровья и трудоспособности больного человека.</w:t>
      </w:r>
    </w:p>
    <w:p>
      <w:pPr>
        <w:pStyle w:val="21"/>
        <w:rPr/>
      </w:pPr>
      <w:r>
        <w:rPr/>
        <w:t>Подготовка инструкторов (методистов) по лечебной физической культуре осуществляется в течение более сорока лет в институтах физической культуры. В послевоенные годы она стала проводиться и на факультетах физического воспитания педагогических институтов. В 1963 году была возобновлена (впервые организована в период Великой Отечественной войны) военно-медицинская подготовка женщин по специальности «инструктор по лечебной физической культуре» для удовлетворения запросов медицинской службы гражданской обороны.</w:t>
      </w:r>
    </w:p>
    <w:p>
      <w:pPr>
        <w:pStyle w:val="21"/>
        <w:rPr/>
      </w:pPr>
      <w:r>
        <w:rPr/>
        <w:t>Настоящий учебник написан применительно к программе, переработанной в 1972 году и утвержденной Министерством высшего и среднего специального образования СССР и Министерством здравоохранения СССР.</w:t>
      </w:r>
    </w:p>
    <w:p>
      <w:pPr>
        <w:pStyle w:val="21"/>
        <w:rPr/>
      </w:pPr>
      <w:r>
        <w:rPr/>
        <w:t>В общетеоретических разделах использованы данные новейших исследований в области медицины. В клинико-методических разделах обобщен опыт работы ведущих клиник нашей страны, а также медицинской службы Советской Армии в период Великой Отечественной войны.</w:t>
      </w:r>
    </w:p>
    <w:p>
      <w:pPr>
        <w:pStyle w:val="21"/>
        <w:rPr/>
      </w:pPr>
      <w:r>
        <w:rPr/>
        <w:t>Первая часть учебника посвящена вопросам, без знания которых не могут, быть полноценно восприняты основы лечебной физической культуры применительно к задачам медицинской службы гражданской обороны: основы медицинской службы гражданской обороны; общие данные об организации советского здравоохранения, краткие сведения о медицинской службе советских Вооруженных Сил в военное время; современные методы лечения пораженных и больных; физиотерапия и лечебный массаж как методы лечения, применяемые в комплексе с лечебной физической культурой.</w:t>
      </w:r>
    </w:p>
    <w:p>
      <w:pPr>
        <w:pStyle w:val="21"/>
        <w:rPr/>
      </w:pPr>
      <w:r>
        <w:rPr/>
        <w:t>Во второй части содержатся: основные понятия и краткий исторический очерк развития лечебной физической культуры; клинико-физиологические обоснования лечебного применения физических упражнений; характеристика физических упражнений, используемых при различных заболеваниях; методика проведения и организация занятий по лечебной физической культуре.</w:t>
      </w:r>
    </w:p>
    <w:p>
      <w:pPr>
        <w:pStyle w:val="21"/>
        <w:rPr/>
      </w:pPr>
      <w:r>
        <w:rPr/>
        <w:t>В третьей части излагаются основные сведения о заболеваниях внутренних органов, лучевой болезни, артритах, инфекционных и некоторых других заболеваниях, а также клинико-физиологические обоснования и методика применения физических упражнений. В этой же части даны сведения о физической культуре в акушерстве и для лиц среднего и старшего возраста.</w:t>
      </w:r>
    </w:p>
    <w:p>
      <w:pPr>
        <w:pStyle w:val="21"/>
        <w:rPr/>
      </w:pPr>
      <w:r>
        <w:rPr/>
        <w:t>В четвертой части говорится о лечебной физической культуре в хирургии: при повреждениях органов движения и опоры, при ожогах и отморожениях, после ампутаций, после оперативных вмешательств на органах брюшной полости, забрюшинного пространства, грудной клетки, при повреждениях и заболеваниях лица и челюстей, органов слуха и зрения, при различных сочетанных повреждениях в результате применения средств массового поражения, при дефектах осанки и некоторых деформациях опорно-двигательного аппарата.</w:t>
      </w:r>
    </w:p>
    <w:p>
      <w:pPr>
        <w:pStyle w:val="21"/>
        <w:rPr/>
      </w:pPr>
      <w:r>
        <w:rPr/>
        <w:t>Пятая часть учебника посвящена лечебной физической культуре при травмах и заболеваниях нервной системы.</w:t>
      </w:r>
    </w:p>
    <w:p>
      <w:pPr>
        <w:pStyle w:val="21"/>
        <w:rPr/>
      </w:pPr>
      <w:r>
        <w:rPr/>
        <w:t>Клинические разделы во всех главах учебника даны в объеме, необходимом для понимания меха</w:t>
        <w:softHyphen/>
        <w:t>низмов лечебного действия физических упражнений. Данные о заболеваниях, при которых лечебная физическая культура особенно эффективна, изложены более подробно.</w:t>
      </w:r>
    </w:p>
    <w:p>
      <w:pPr>
        <w:pStyle w:val="21"/>
        <w:rPr/>
      </w:pPr>
      <w:r>
        <w:rPr/>
        <w:t>Учебник написан авторским коллективом в составе докторов медицинских наук, профессоров В. К. Добровольского и Г.П. Лобанова, докторов медицинских наук П.И. Белоусова, А.Д. Голенбер-га и Л.Н. Старцевой, кандидатов медицинских, биологических и педагогических наук А.В. Белорусовой, Г.Я. Бутыриной, И.С. Дамскер, И.С. Колесниковой и Е.С. Ульрих, старших преподавателей В.Е. Киприановича, М.А. Корхина и Н.К. Косициной. Разделы, посвященные лечебной физической культуре при заболеваниях сердечно-сосудистой системы, органов дыхания, обмена веществ, желез внутренней секреции, центральной и периферической нервной системы в детском возрасте, написаны доктором медицинских наук, профессором С.М. Ивановым и кандидатом медицинских наук, доцентом И.Ф. Назаровой.</w:t>
      </w:r>
    </w:p>
    <w:p>
      <w:pPr>
        <w:pStyle w:val="21"/>
        <w:rPr/>
      </w:pPr>
      <w:r>
        <w:rPr/>
        <w:t>Опыта в написании таких учебников нет. Поэтому в нем, видимо, имеются недочеты. Авторы с благодарностью примут критические замечания и пожелания.</w:t>
      </w:r>
      <w:r>
        <w:br w:type="page"/>
      </w:r>
    </w:p>
    <w:p>
      <w:pPr>
        <w:pStyle w:val="21"/>
        <w:ind w:hanging="0"/>
        <w:jc w:val="center"/>
        <w:rPr>
          <w:b/>
          <w:b/>
        </w:rPr>
      </w:pPr>
      <w:r>
        <w:rPr>
          <w:b/>
        </w:rPr>
        <w:t>Часть первая</w:t>
      </w:r>
    </w:p>
    <w:p>
      <w:pPr>
        <w:pStyle w:val="21"/>
        <w:ind w:hanging="0"/>
        <w:jc w:val="center"/>
        <w:rPr>
          <w:b/>
          <w:b/>
        </w:rPr>
      </w:pPr>
      <w:r>
        <w:rPr>
          <w:b/>
        </w:rPr>
        <w:t>Глава 1</w:t>
      </w:r>
    </w:p>
    <w:p>
      <w:pPr>
        <w:pStyle w:val="21"/>
        <w:ind w:hanging="0"/>
        <w:jc w:val="center"/>
        <w:rPr>
          <w:b/>
          <w:b/>
        </w:rPr>
      </w:pPr>
      <w:r>
        <w:rPr>
          <w:b/>
        </w:rPr>
        <w:t>МЕДИЦИНСКАЯ СЛУЖБА ГРАЖДАНСКОЙ ОБОРОНЫ</w:t>
      </w:r>
    </w:p>
    <w:p>
      <w:pPr>
        <w:pStyle w:val="21"/>
        <w:rPr>
          <w:b/>
          <w:b/>
        </w:rPr>
      </w:pPr>
      <w:r>
        <w:rPr>
          <w:b/>
        </w:rPr>
      </w:r>
    </w:p>
    <w:p>
      <w:pPr>
        <w:pStyle w:val="21"/>
        <w:rPr/>
      </w:pPr>
      <w:r>
        <w:rPr/>
        <w:t>Советский Союз - глубоко миролюбивое государство. Коммунистическая партия Советского Союза не жалеет сил для предотвращения новой мировой войны, для урегулирования международных проблем путем переговоров. На XXIV съезде КПСС Л. И. Брежнев говорил: «Вот уже более 25 лет наш народ живет в условиях мира. В этом мы видим величайшее достижение внешней политики нашей партии. Вот уже четверть века человечество избавлено от мировой войны. Советская страна, ее внешняя политика внесли немалый вклад и в это историческое завоевание народов».</w:t>
      </w:r>
    </w:p>
    <w:p>
      <w:pPr>
        <w:pStyle w:val="21"/>
        <w:rPr/>
      </w:pPr>
      <w:r>
        <w:rPr/>
        <w:t>Однако силы агрессии и империализма все еще представляют большую угрозу человечеству. Для политики империалистических государств характерны продолжающаяся гонка вооружений, совершенствование существующих и разработка новых видов оружия, развязывание военных конфликтов и участие в них, милитаризация всех сторон жизни страны. Поэтому XXIV съезд КПСС в Резолюции по Отчетному докладу Центрального Комитета партии подчеркнул, что всемерное повышение оборонного могущества нашей Родины, воспитание советских людей в духе высокой бдительности, постоянной готовности защитить великие завоевания социализма и впредь будут важнейшими задачами партии и народа.</w:t>
      </w:r>
    </w:p>
    <w:p>
      <w:pPr>
        <w:pStyle w:val="21"/>
        <w:rPr/>
      </w:pPr>
      <w:r>
        <w:rPr/>
        <w:t>Мировая война, если империалистическому лагерю удастся ее развязать, будет вестись с использованием принципиально нового средства вооруженной борьбы - оружия массового поражения. К нему относятся ядерное, химическое и бактериологическое оружие. В 1972 году по инициативе нашей страны достигнуто соглашение о запрещении производства и применения бактериологического оружия. Однако огромные запасы ядерного и химического оружия остаются в арсеналах империалистических государств. Основным, характерным признаком, позволяющим отнести эти виды оружия к оружию массового поражения, является возникновение в результате их применения массовых людских потерь.</w:t>
      </w:r>
    </w:p>
    <w:p>
      <w:pPr>
        <w:pStyle w:val="21"/>
        <w:rPr/>
      </w:pPr>
      <w:r>
        <w:rPr/>
        <w:t xml:space="preserve">В настоящее время ядерное оружие является самым мощным оружием, состоящим на вооружении армий. Взрыв ядерного боеприпаса (бомбы, снаряды и др.) сопровождается практически одномоментным выделением огромного количества энергии, которая расходуется на образование воздушной ударной волны, светового излучения и радиоактивных (ионизирующих) излучений (начального и остаточного). Эти факторы, обладающие различным поражающим действием, получили название </w:t>
      </w:r>
      <w:r>
        <w:rPr>
          <w:i/>
        </w:rPr>
        <w:t>поражающих факторов ядерного взрыва.</w:t>
      </w:r>
    </w:p>
    <w:p>
      <w:pPr>
        <w:pStyle w:val="21"/>
        <w:rPr/>
      </w:pPr>
      <w:r>
        <w:rPr>
          <w:i/>
        </w:rPr>
        <w:t>Ударная волна</w:t>
      </w:r>
      <w:r>
        <w:rPr/>
        <w:t xml:space="preserve"> является основным поражающим фактором. Она представляет собой область сильно сжатого воздуха и перемещается во все стороны от центра взрыва со сверхзвуковой и звуковой скоростью, вызывая на своем пути разрушения и повреждения зданий и сооружений, промышленного оборудования и коммунально-энергетических сетей, укрытий и т.п. По мере удаления от центра взрыва интенсивность действия ударной волны уменьшается. О масштабах разрушений, причиняемых ударной волной, можно судить по следующему примеру. Многоэтажные жилые дома с каменными стенами полностью разрушаются при избыточном давлении, равном 0,3-0,4 кг/см</w:t>
      </w:r>
      <w:r>
        <w:rPr>
          <w:vertAlign w:val="superscript"/>
        </w:rPr>
        <w:t>2</w:t>
      </w:r>
      <w:r>
        <w:rPr/>
        <w:t>, получают сильные повреждения при 0,2-0,3 кг/см</w:t>
      </w:r>
      <w:r>
        <w:rPr>
          <w:vertAlign w:val="superscript"/>
        </w:rPr>
        <w:t>2</w:t>
      </w:r>
      <w:r>
        <w:rPr/>
        <w:t>. При воздушных взрывах ядерных боеприпасов, эквивалентных по мощности взрыву 500 тыс. и 1 млн. тонн обычного взрывчатого вещества (тротила), ударная волна создает избыточное давление 0,3 кг/см</w:t>
      </w:r>
      <w:r>
        <w:rPr>
          <w:vertAlign w:val="superscript"/>
        </w:rPr>
        <w:t>2</w:t>
      </w:r>
      <w:r>
        <w:rPr/>
        <w:t xml:space="preserve"> на удалении соответственно 6,1 и 7,7 км от эпицентра (проекции центра взрыва на землю) взрыва.</w:t>
      </w:r>
    </w:p>
    <w:p>
      <w:pPr>
        <w:pStyle w:val="21"/>
        <w:rPr/>
      </w:pPr>
      <w:r>
        <w:rPr/>
        <w:t>В результате непосредственного воздействия ударной волны (сжатия тела), а также при отбрасывании тела скоростным напором воздуха и от ударов летящими обломками и предметами люди могут получить серьезные повреждения: ранения, переломы, ушибы и т.п.</w:t>
      </w:r>
    </w:p>
    <w:p>
      <w:pPr>
        <w:pStyle w:val="21"/>
        <w:rPr/>
      </w:pPr>
      <w:r>
        <w:rPr/>
        <w:t xml:space="preserve">Около одной трети энергии ядерного взрыва расходуется на </w:t>
      </w:r>
      <w:r>
        <w:rPr>
          <w:i/>
        </w:rPr>
        <w:t>световое излучение</w:t>
      </w:r>
      <w:r>
        <w:rPr/>
        <w:t>, состоящее из ультрафиолетовых, видимых и инфракрасных лучей. Оно распространяется со скоростью 300 км/сек, значительно ослабевает по мере прохождения через воздух, вызывает нагревание, воспламенение или обугливание предметов. От непосредственного действия светового излучения (теплового эффекта), а также от возникших пожаров люди могут получить ожоги различной тяжести. Любые непроницаемые для света препятствия служат хорошей защитой от светового излучения.</w:t>
      </w:r>
    </w:p>
    <w:p>
      <w:pPr>
        <w:pStyle w:val="21"/>
        <w:rPr/>
      </w:pPr>
      <w:r>
        <w:rPr/>
        <w:t xml:space="preserve">Начальное </w:t>
      </w:r>
      <w:r>
        <w:rPr>
          <w:i/>
        </w:rPr>
        <w:t>радиоактивное</w:t>
      </w:r>
      <w:r>
        <w:rPr/>
        <w:t xml:space="preserve"> (ионизирующее) </w:t>
      </w:r>
      <w:r>
        <w:rPr>
          <w:i/>
        </w:rPr>
        <w:t>излучение</w:t>
      </w:r>
      <w:r>
        <w:rPr/>
        <w:t xml:space="preserve"> при ядерном взрыве представляет собой, главным образом, гамма-лучи и поток нейтронов. И гамма-лучи (электромагнитное излучение, отличающееся от рентгеновского значительно меньшей длиной волны) и нейтроны обладают способностью проникать через различные (в том числе и очень плотные) материалы. При воздействии на живые организмы ионизирующие излучение приводит к серьезным нарушениям, в результате которых развивается тяжелое заболевание - </w:t>
      </w:r>
      <w:r>
        <w:rPr>
          <w:i/>
        </w:rPr>
        <w:t>лучевая болезнь.</w:t>
      </w:r>
    </w:p>
    <w:p>
      <w:pPr>
        <w:pStyle w:val="21"/>
        <w:rPr/>
      </w:pPr>
      <w:r>
        <w:rPr/>
        <w:t>При наземном ядерном взрыве много грунта (пыли) смешивается с продуктами деления ядер и непрореагировавшей частью ядерного заряда, а затем выпадает по пути движения радиоактивного облака. В результате большие площади оказываются зараженными радиоактивными веществами. Образуется так называемый радиоактивный след. Радиоактивные вещества при распаде испускают ионизирующее излучение (остаточная радиация), которое также может вызывать лучевую болезнь. Радиоактивные вещества, попавшие на кожу, нередко являются причиной кожных заболеваний.</w:t>
      </w:r>
    </w:p>
    <w:p>
      <w:pPr>
        <w:pStyle w:val="21"/>
        <w:rPr/>
      </w:pPr>
      <w:r>
        <w:rPr/>
        <w:t>Ударная волна, световое и ионизирующее излучения при ядерном взрыве действуют практически одновременно. Параметры их поражающего действия изменяются в зависимости от мощности ядерного боеприпаса, высоты взрыва, расстояния до объекта, характера защиты людей и других причин. Несмотря на это, можно установить некоторые общие закономерности поражения людей при применении ядерных боеприпасов:</w:t>
      </w:r>
    </w:p>
    <w:p>
      <w:pPr>
        <w:pStyle w:val="21"/>
        <w:rPr/>
      </w:pPr>
      <w:r>
        <w:rPr/>
        <w:t>- при одинаковой степени защиты у людей, располагавшихся ближе к эпицентру взрыва, будут более тяжелые поражения;</w:t>
      </w:r>
    </w:p>
    <w:p>
      <w:pPr>
        <w:pStyle w:val="21"/>
        <w:rPr/>
      </w:pPr>
      <w:r>
        <w:rPr/>
        <w:t>- у людей, находившихся при взрыве на открытой местности, будут комбинированные поражения - ожоги и травмы; лучевая болезнь и травмы; лучевая болезнь и ожоги; травмы, ожоги и лучевая болезнь;</w:t>
      </w:r>
    </w:p>
    <w:p>
      <w:pPr>
        <w:pStyle w:val="21"/>
        <w:rPr/>
      </w:pPr>
      <w:r>
        <w:rPr/>
        <w:t>- люди, которые находились в укрытиях и убежищах, как правило, могут получить лишь травмы.</w:t>
      </w:r>
    </w:p>
    <w:p>
      <w:pPr>
        <w:pStyle w:val="21"/>
        <w:rPr/>
      </w:pPr>
      <w:r>
        <w:rPr>
          <w:i/>
        </w:rPr>
        <w:t>Химическим оружием</w:t>
      </w:r>
      <w:r>
        <w:rPr/>
        <w:t xml:space="preserve"> называют отравляющие вещества и средства их применения. Химические боеприпасы, находящиеся на вооружении армий империалистических государств, снаряжаются главным образом зарином, У-газами и ипритом. Зарин и У-газы являются нервно-паралитическими ядами и значительно превосходят по токсичности все другие отравляющие вещества. Они легко проникают в организм через легкие, слизистые оболочки, кожу и даже в очень небольших количествах вызывают у людей смерть или тяжелые поражения. Так, бывший начальник Научно-исследовательского управления химической службы армии США генерал Ротшильд в книге «Оружие завтрашнего дня» указывает, что для смертельного отравления зарином необходимо, чтобы в организм человека проникло около 1 мг отравляющего вещества. Еще более сильным поражающим действием обладают У-газы.</w:t>
      </w:r>
    </w:p>
    <w:p>
      <w:pPr>
        <w:pStyle w:val="21"/>
        <w:rPr/>
      </w:pPr>
      <w:r>
        <w:rPr/>
        <w:t>Возросшая роль тыла в достижении победы над врагом, с одной стороны, и возможность доставки боеприпасов в ядерном и химическом снаряжении практически в любую точку нашей планеты - с другой, заставляют признать, что в современной войне уничтожение или максимальное поражение объектов тыла страны будет одной из главных задач противника.</w:t>
      </w:r>
    </w:p>
    <w:p>
      <w:pPr>
        <w:pStyle w:val="21"/>
        <w:rPr/>
      </w:pPr>
      <w:r>
        <w:rPr/>
        <w:t>Для обеспечения во время войны устойчивой работы тыла, защиты населения и объектов народного хозяйства от средств поражения, а - также для проведения спасательных и неотложных аварийно-восстановительных работ в очагах массового поражения в нашей стране создана система общегосударственных оборонных мероприятий, получившая название гражданской обороны. Она является составной частью обороны нашего государства и должна быть в постоянной готовности.</w:t>
      </w:r>
    </w:p>
    <w:p>
      <w:pPr>
        <w:pStyle w:val="21"/>
        <w:rPr>
          <w:i/>
          <w:i/>
        </w:rPr>
      </w:pPr>
      <w:r>
        <w:rPr>
          <w:i/>
        </w:rPr>
        <w:t>Гражданская оборона СССР (ГО СССР) должна обеспечить:</w:t>
      </w:r>
    </w:p>
    <w:p>
      <w:pPr>
        <w:pStyle w:val="21"/>
        <w:rPr/>
      </w:pPr>
      <w:r>
        <w:rPr/>
        <w:t>- своевременное оповещение населения об опасности нападения противника;</w:t>
      </w:r>
    </w:p>
    <w:p>
      <w:pPr>
        <w:pStyle w:val="21"/>
        <w:rPr/>
      </w:pPr>
      <w:r>
        <w:rPr/>
        <w:t>- устойчивую работу важнейших объектов народного хозяйства во время войны;</w:t>
      </w:r>
    </w:p>
    <w:p>
      <w:pPr>
        <w:pStyle w:val="21"/>
        <w:rPr/>
      </w:pPr>
      <w:r>
        <w:rPr/>
        <w:t>- защиту населения путем:</w:t>
      </w:r>
    </w:p>
    <w:p>
      <w:pPr>
        <w:pStyle w:val="21"/>
        <w:rPr/>
      </w:pPr>
      <w:r>
        <w:rPr/>
        <w:t>а) своевременного рассредоточения рабочих и служащих за пределы возможных объектов нападения противника, а также эвакуации населения, не занятого в производстве;</w:t>
      </w:r>
    </w:p>
    <w:p>
      <w:pPr>
        <w:pStyle w:val="21"/>
        <w:rPr/>
      </w:pPr>
      <w:r>
        <w:rPr/>
        <w:t>б) укрытия в убежищах рабочих и служащих, оставшихся в городах;</w:t>
      </w:r>
    </w:p>
    <w:p>
      <w:pPr>
        <w:pStyle w:val="21"/>
        <w:rPr/>
      </w:pPr>
      <w:r>
        <w:rPr/>
        <w:t>в) снабжения всего населения индивидуальными средствами защиты, а также проведения специальных лечебно-профилактических мероприятий, предупреждающих поражения людей или уменьшающих степень тяжести поражений;</w:t>
      </w:r>
    </w:p>
    <w:p>
      <w:pPr>
        <w:pStyle w:val="21"/>
        <w:rPr/>
      </w:pPr>
      <w:r>
        <w:rPr/>
        <w:t>- защиту продовольствия, фуража, воды, а также сельскохозяйственных животных от радиоактивных и отравляющих веществ;</w:t>
      </w:r>
    </w:p>
    <w:p>
      <w:pPr>
        <w:pStyle w:val="21"/>
        <w:rPr/>
      </w:pPr>
      <w:r>
        <w:rPr/>
        <w:t>- проведение после нападения противника совместно с формированиями общего назначения спасательных и неотложных аварийно-восстановительных работ (разведка, локализация и ликвидация пожаров, создание проходов через завалы, спасение населения, оказавшегося под завалами, устранение аварийных ситуаций на энергетических и коммунальных сетях и др.), среди которых Главное место занимают розыск пораженных в очагах, оказание им первой медицинской помощи, эвакуация за пределы очага;</w:t>
      </w:r>
    </w:p>
    <w:p>
      <w:pPr>
        <w:pStyle w:val="21"/>
        <w:rPr/>
      </w:pPr>
      <w:r>
        <w:rPr/>
        <w:t>- быстрейшее оказание населению, пострадавшему при нападении противника, полноценной медицинской помощи и его лечение.</w:t>
      </w:r>
    </w:p>
    <w:p>
      <w:pPr>
        <w:pStyle w:val="21"/>
        <w:rPr/>
      </w:pPr>
      <w:r>
        <w:rPr>
          <w:i/>
        </w:rPr>
        <w:t xml:space="preserve">В решении задач, возлагаемых на гражданскую оборону СССР, активное участие принимают все ведомства, учреждения, предприятия, учебные заведения, все население страны. Применительно к специалистам физической культуры, и физического воспитания, </w:t>
      </w:r>
      <w:r>
        <w:rPr/>
        <w:t xml:space="preserve">которых готовят в институтах физической культуры и на факультетах физического воспитания, </w:t>
      </w:r>
      <w:r>
        <w:rPr>
          <w:i/>
        </w:rPr>
        <w:t>это означает целесообразное их использование в составе медицинской службы гражданской обороны. Комплексное лечение раненых и больных на современном уровне развития медицины немыслимо без применения практически на всех этапах лечения обоснованной системы лечебной физической 'культуры.</w:t>
      </w:r>
      <w:r>
        <w:rPr/>
        <w:t xml:space="preserve"> Это убедительно доказал опыт Великой Отечественной войны</w:t>
      </w:r>
      <w:r>
        <w:rPr>
          <w:smallCaps/>
        </w:rPr>
        <w:t xml:space="preserve"> </w:t>
      </w:r>
      <w:r>
        <w:rPr/>
        <w:t>1941-1945 годов. В этом мы постоянно убеждаемся в мирное время. Для успешной работы в военное время инструкторам по лечебной физической культуре необходимо получить соответствующие знания, приобрести некоторые специальные навыки. В частности, необходимо иметь четкое представление о медицинской службе гражданской обороны, условиях ее деятельности, организации медицинской помощи раненым и больным, возможном характере повреждений, наносимых современными видами оружия, особенностях их течения и лечения. Наконец, необходимо знать обязанности инструктора, организацию и содержание его работы в лечебных учреждениях военного времени.</w:t>
      </w:r>
    </w:p>
    <w:p>
      <w:pPr>
        <w:pStyle w:val="21"/>
        <w:rPr/>
      </w:pPr>
      <w:r>
        <w:rPr/>
      </w:r>
    </w:p>
    <w:p>
      <w:pPr>
        <w:pStyle w:val="21"/>
        <w:rPr>
          <w:b/>
          <w:b/>
        </w:rPr>
      </w:pPr>
      <w:r>
        <w:rPr>
          <w:b/>
        </w:rPr>
        <w:t>ОСНОВЫ ОРГАНИЗАЦИИ И ТАКТИКИ МЕДИЦИНСКОЙ СЛУЖБЫ ГРАЖДАНСКОЙ ОБОРОНЫ</w:t>
      </w:r>
    </w:p>
    <w:p>
      <w:pPr>
        <w:pStyle w:val="21"/>
        <w:rPr>
          <w:b/>
          <w:b/>
        </w:rPr>
      </w:pPr>
      <w:r>
        <w:rPr>
          <w:b/>
        </w:rPr>
      </w:r>
    </w:p>
    <w:p>
      <w:pPr>
        <w:pStyle w:val="21"/>
        <w:rPr/>
      </w:pPr>
      <w:r>
        <w:rPr/>
        <w:t>Гражданская оборона создается во всех союзных и автономных республиках, краях, областях, городах, районах, а также на предприятиях, в учреждениях, учебных заведениях. Начальником гражданской обороны в республике является председатель совета министров республики; в крае, области, городе, районе - председатель соответствующего исполкома Совета депутатов трудящихся. Для планирования и проведения мероприятий гражданской обороны, а также для оперативного руководства при начальнике гражданской обороны создается штаб, являющийся основным органом управления.</w:t>
      </w:r>
    </w:p>
    <w:p>
      <w:pPr>
        <w:pStyle w:val="21"/>
        <w:rPr/>
      </w:pPr>
      <w:r>
        <w:rPr/>
        <w:t xml:space="preserve">Как уже отмечалось, перед гражданской обороной как в мирное, так и в военное время стоят очень сложные и разнообразные задачи. Для их решения в системе гражданской обороны имеются различные службы: связи, охраны общественного порядка, противопожарная, инженерная, транспортная, противорадиационной и противохимической защиты и др. </w:t>
      </w:r>
      <w:r>
        <w:rPr>
          <w:i/>
        </w:rPr>
        <w:t>Одной из важнейших служб гражданской обороны является медицинская служба (МСГО).</w:t>
      </w:r>
    </w:p>
    <w:p>
      <w:pPr>
        <w:pStyle w:val="21"/>
        <w:rPr/>
      </w:pPr>
      <w:r>
        <w:rPr/>
        <w:t xml:space="preserve">В мирное время она создается на базе лечебно-профилактических и санитарно-противоэпидемических учреждений всех министерств и ведомств, медицинских учебных заведений и научно-исследовательских учреждений, органов управления здравоохранением. Медицинская служба привлекает к выполнению стоящих перед ней задач медицинские кадры страны и широкие круги населения. Таким образом, </w:t>
      </w:r>
      <w:r>
        <w:rPr>
          <w:i/>
        </w:rPr>
        <w:t>основой МСГО является система здравоохранения страны в мирное время.</w:t>
      </w:r>
    </w:p>
    <w:p>
      <w:pPr>
        <w:pStyle w:val="21"/>
        <w:rPr/>
      </w:pPr>
      <w:r>
        <w:rPr>
          <w:i/>
        </w:rPr>
        <w:t xml:space="preserve">Советское здравоохранение - </w:t>
      </w:r>
      <w:r>
        <w:rPr/>
        <w:t>социалистическая система государственных и общественных мероприятий, направленных на сохранение и укрепление здоровья, повышение трудоспособности и продление жизни населения нашей страны. К ним относятся мероприятия по предупреждению болезней, оздоровлению условий труда и быта населения, организации лечения заболевших.</w:t>
      </w:r>
    </w:p>
    <w:p>
      <w:pPr>
        <w:pStyle w:val="21"/>
        <w:rPr/>
      </w:pPr>
      <w:r>
        <w:rPr/>
        <w:t>Основные принципы организации здравоохранения в нашей стране были разработаны при личном участии В. И. Ленина и четко сформулированы в программе Коммунистической партии, утвержденной ее VIII съездом в 1919 году. В ходе социалистического строительства они были проведены в жизнь, обогатилось их содержание, возникли новые формы их реализации.</w:t>
      </w:r>
    </w:p>
    <w:p>
      <w:pPr>
        <w:pStyle w:val="21"/>
        <w:rPr/>
      </w:pPr>
      <w:r>
        <w:rPr/>
        <w:t>Система здравоохранения</w:t>
      </w:r>
      <w:r>
        <w:rPr>
          <w:b/>
        </w:rPr>
        <w:t xml:space="preserve"> </w:t>
      </w:r>
      <w:r>
        <w:rPr/>
        <w:t>в СССР, являющаяся одним из величайших завоеваний социализма, способствовала значительному улучшению здоровья населения, уменьшению заболеваемости, ликвидации ряда распространенных ранее инфекционных болезней, резкому сокращению общей и детской смертности, увеличению продолжительности жизни людей. За годы существования Советского государства во много десятков раз возросла численность медицинских работников и больничных коек. На конец 1971 года в стране было 697,8 тыс. врачей, 2195,3 тыс. средних медицинских работников, 25,8 тыс. больничных учреждений, в которых имелось 2727,3 тыс. коек. В СССР работает более четверти всех врачей мира. В Директивах XXIV съезда КПСС по пятилетнему плану развития народного хозяйства на 1971-1975 годы поставлена задача дальнейшего увеличения численности врачей, доведения числа больничных коек до 3 млн.</w:t>
      </w:r>
    </w:p>
    <w:p>
      <w:pPr>
        <w:pStyle w:val="21"/>
        <w:rPr/>
      </w:pPr>
      <w:r>
        <w:rPr/>
        <w:t>С 1 июля 1970 года введены в действие Основы законодательства Союза ССР и союзных республик о здравоохранении, принятые VII сессией Верховного Совета СССР. В этом вновь была выражена огромная забота Коммунистической партии и Советского правительства о здоровье и благосостоянии народа. В указанном документе отмечается, что «охрана здоровья народа - одна из важнейших задач Советского государства». В статье «Организация физической культуры, спорта и туризма» указывается, что государственные органы, общественные организации, предприятия, учреждения, спортивные общества «должны содействовать физкультурно-оздоровительной, спортивной и туристско-экскурсионной работе среди населения, созданию и укреплению коллективов физической культуры».</w:t>
      </w:r>
    </w:p>
    <w:p>
      <w:pPr>
        <w:pStyle w:val="21"/>
        <w:rPr/>
      </w:pPr>
      <w:r>
        <w:rPr>
          <w:i/>
        </w:rPr>
        <w:t>Основные принципы советского здравоохранения</w:t>
      </w:r>
      <w:r>
        <w:rPr/>
        <w:t xml:space="preserve"> следующие: государственный характер и плановость, профилактическая направленность, бесплатность и общедоступность квалифицированной медицинской помощи, единство медицинской теории и практики здравоохранения, участие общественности и широких масс трудящихся в решении задач по охране и укреплению здоровья населения.</w:t>
      </w:r>
    </w:p>
    <w:p>
      <w:pPr>
        <w:pStyle w:val="21"/>
        <w:rPr/>
      </w:pPr>
      <w:r>
        <w:rPr>
          <w:i/>
        </w:rPr>
        <w:t>Государственный характер и плановость советского здравоохранения</w:t>
      </w:r>
      <w:r>
        <w:rPr/>
        <w:t xml:space="preserve"> определяются тем, что государство полностью берет на себя заботу об охране здоровья населения, организует и планирует развитие здравоохранения, руководит им. Расходы на нужды здравоохранения предусматриваются в Государственном бюджете СССР и республик. Дополнительно значительные средства выделяются различными государственными предприятиями, кооперативными, профсоюзными и другими общественными организациями и колхозами.</w:t>
      </w:r>
    </w:p>
    <w:p>
      <w:pPr>
        <w:pStyle w:val="21"/>
        <w:rPr/>
      </w:pPr>
      <w:r>
        <w:rPr>
          <w:i/>
        </w:rPr>
        <w:t>Профилактическая направленность советского здравоохранения</w:t>
      </w:r>
      <w:r>
        <w:rPr/>
        <w:t xml:space="preserve"> обеспечивается комплексом социально-экономических мероприятий по укреплению здоровья населения и гармоническому развитию советского человека (улучшение условий труда и быта, развитие физической культуры и спорта, повышение культурного уровня населения, организация отдыха, охрана природы и др.), а также специальной деятельности органов здравоохранения по охране здоровья населения и предупреждению болезней (борьба с загрязненностью внешней среды, профилактические прививки и т.п.).</w:t>
      </w:r>
    </w:p>
    <w:p>
      <w:pPr>
        <w:pStyle w:val="21"/>
        <w:rPr/>
      </w:pPr>
      <w:r>
        <w:rPr>
          <w:i/>
        </w:rPr>
        <w:t>Профилактическая направленность</w:t>
      </w:r>
      <w:r>
        <w:rPr/>
        <w:t xml:space="preserve"> здравоохранения провялятся в развитии диспансерного обслуживания населения, во внимании, которое уделяется профилактическим вопросам в научно-исследовательской работе, в подготовке медицинских кадров, в санитарном просвещении населения, в широком развитии физической культуры и спорта.</w:t>
      </w:r>
    </w:p>
    <w:p>
      <w:pPr>
        <w:pStyle w:val="21"/>
        <w:rPr/>
      </w:pPr>
      <w:r>
        <w:rPr>
          <w:i/>
        </w:rPr>
        <w:t>Бесплатную и общедоступную квалифицированную медицинскую помощь</w:t>
      </w:r>
      <w:r>
        <w:rPr/>
        <w:t xml:space="preserve"> оказывают лечебные учреждения безвозмездно всему населению СССР. Постоянное увеличение численности медицинского персонала, широкое развитие сети медицинских учреждений делают медицинскую помощь общедоступной в любом районе страны.</w:t>
      </w:r>
    </w:p>
    <w:p>
      <w:pPr>
        <w:pStyle w:val="21"/>
        <w:rPr/>
      </w:pPr>
      <w:r>
        <w:rPr>
          <w:i/>
        </w:rPr>
        <w:t>Единство медицинской теории и практики здравоохранения</w:t>
      </w:r>
      <w:r>
        <w:rPr/>
        <w:t xml:space="preserve"> позволяет наиболее успешно решать задачи, стоящие перед советским здравоохранением. Наглядным результатом содружества медицинской науки и практики является ликвидация в нашей стране оспы, чумы, малярии и других болезней, создание и внедрение эффективных методов оживления при явлениях клинической смерти и т.п.</w:t>
      </w:r>
    </w:p>
    <w:p>
      <w:pPr>
        <w:pStyle w:val="21"/>
        <w:rPr/>
      </w:pPr>
      <w:r>
        <w:rPr>
          <w:i/>
        </w:rPr>
        <w:t>Участие общественности и широких масс трудящихся в решении задач по охране и укреплению народного здоровья</w:t>
      </w:r>
      <w:r>
        <w:rPr/>
        <w:t xml:space="preserve"> - один из принципов советского здравоохранения.</w:t>
      </w:r>
    </w:p>
    <w:p>
      <w:pPr>
        <w:pStyle w:val="21"/>
        <w:rPr/>
      </w:pPr>
      <w:r>
        <w:rPr/>
        <w:t>В. И. Ленин указывал, что советскую медицину можно поднять только с помощью «новой советской общественности в лице рабочих и крестьян».</w:t>
      </w:r>
    </w:p>
    <w:p>
      <w:pPr>
        <w:pStyle w:val="21"/>
        <w:rPr/>
      </w:pPr>
      <w:r>
        <w:rPr>
          <w:i/>
        </w:rPr>
        <w:t>Система здравоохранения</w:t>
      </w:r>
      <w:r>
        <w:rPr/>
        <w:t xml:space="preserve"> в нашей стране </w:t>
      </w:r>
      <w:r>
        <w:rPr>
          <w:i/>
        </w:rPr>
        <w:t>предусматривает</w:t>
      </w:r>
      <w:r>
        <w:rPr/>
        <w:t xml:space="preserve"> санитарно-эпидемиологическую и лечебную службу, подготовку медицинских кадров, научно-исследовательскую работу, санитарное законодательство и организацию самодеятельности трудящихся в области здравоохранения.</w:t>
      </w:r>
    </w:p>
    <w:p>
      <w:pPr>
        <w:pStyle w:val="21"/>
        <w:rPr/>
      </w:pPr>
      <w:r>
        <w:rPr>
          <w:i/>
        </w:rPr>
        <w:t>Санитарно-эпидемиологическая служба</w:t>
      </w:r>
      <w:r>
        <w:rPr/>
        <w:t xml:space="preserve"> играет важнейшую роль в оздоровлении населенных мест, соблюдении гигиенических требований в быту, в труде, предупреждении развития и распространения заразных и профессиональных болезней.</w:t>
      </w:r>
    </w:p>
    <w:p>
      <w:pPr>
        <w:pStyle w:val="21"/>
        <w:rPr/>
      </w:pPr>
      <w:r>
        <w:rPr>
          <w:i/>
        </w:rPr>
        <w:t>Лечебная служба</w:t>
      </w:r>
      <w:r>
        <w:rPr/>
        <w:t xml:space="preserve"> представляет собой систему лечебно-профилактического обслуживания населения в медицинских учреждениях и на дому.</w:t>
      </w:r>
    </w:p>
    <w:p>
      <w:pPr>
        <w:pStyle w:val="21"/>
        <w:rPr/>
      </w:pPr>
      <w:r>
        <w:rPr/>
        <w:t>Лечебно-профилактическое обслуживание отдельных групп населения имеет характерные особенности. Городскому населению медицинскую помощь оказывают: скорую и неотложную - станции и пункты скорой и неотложной помощи; амбулаторную - амбулатории, поликлиники, специализированные диспансеры; помощь на дому - участковые врачи лечебных учреждений; стационарную (коечную) - больницы, клиники, стационары специализированных диспансеров. Лечебно-профилактическое обслуживание рабочих и служащих промышленных предприятий может осуществляться не только по месту жительства, но и по месту работы - врачебными и фельдшерскими здравпунктами и медико-санитарными частями. Последние организуются на крупных предприятиях и объединяют заводскую поликлинику (амбулаторию), фельдшерские здравпункты в цехах и стационар. Для медицинского обслуживания личного состава Советской Армии и Флота, работников железнодорожного и водного транспорта, некоторых «министерств создаются ведомственные службы здравоохранения.</w:t>
      </w:r>
    </w:p>
    <w:p>
      <w:pPr>
        <w:pStyle w:val="21"/>
        <w:rPr/>
      </w:pPr>
      <w:r>
        <w:rPr/>
        <w:t>Лечебно-профилактическое обслуживание сельского населения осуществляют областные, районные и участковые больницы, фельдшерско-акушерские пункты, здравпункты в совхозах и на предприятиях. В оказании сельскому населению медицинской помощи большое участие принимают городские медицинские учреждения.</w:t>
      </w:r>
    </w:p>
    <w:p>
      <w:pPr>
        <w:pStyle w:val="21"/>
        <w:rPr/>
      </w:pPr>
      <w:r>
        <w:rPr/>
        <w:t>Отдельной отраслью лечебной службы является охрана материнства и детства. Лечебно-профилактическое обслуживание матерей и детей осуществляют родильные дома с женскими консультациями, детские поликлиники и больницы, детские ясли и сады, дома ребенка, детские санатории. Специально выделенный медицинский персонал проводит медико-санитарное обслуживание школ.</w:t>
      </w:r>
    </w:p>
    <w:p>
      <w:pPr>
        <w:pStyle w:val="21"/>
        <w:rPr/>
      </w:pPr>
      <w:r>
        <w:rPr/>
        <w:t>Санаторно-курортную помощь населению СССР оказывают в санаториях.</w:t>
      </w:r>
    </w:p>
    <w:p>
      <w:pPr>
        <w:pStyle w:val="21"/>
        <w:rPr/>
      </w:pPr>
      <w:r>
        <w:rPr/>
        <w:t>Директивами XXIV съезда КПСС в 1971-1975 годах предусматривается дальнейшее строительство крупных специализированных и многопрофильных больниц, поликлиник, диспансеров, повышение качества специализированной медицинской помощи и более полное обеспечение населения всеми ее видами. Основная тенденция развития медицинского обслуживания населения в эти годы - расширение медицинской помощи, оказываемой врачами-специалистами как в амбулаториях, так и в стационарах.</w:t>
      </w:r>
    </w:p>
    <w:p>
      <w:pPr>
        <w:pStyle w:val="21"/>
        <w:rPr/>
      </w:pPr>
      <w:r>
        <w:rPr/>
        <w:t>Разновидностью специализированного медицинского обеспечения является лечебная физическая культура. Она занимает важное место в успешном лечении больных, обеспечивает возможно раннее и полное восстановление здоровья и трудоспособности. Лечебная физическая культура назначается по медицинским показаниям в соответствии с современными представлениями о механизмах лечебного действия физических упражнений, при строгом учете состояния больных, особенностей заболевания и реакций на проводимое лечение. В лечебных учреждениях применяются: лечебная гимнастика, гигиеническая гимнастика, лечебная ходьба, подвижные и спортивные игры, элементы спорта.</w:t>
      </w:r>
    </w:p>
    <w:p>
      <w:pPr>
        <w:pStyle w:val="21"/>
        <w:rPr/>
      </w:pPr>
      <w:r>
        <w:rPr/>
        <w:t>Первый народный комиссар здравоохранения Н.А. Семашко в 1926 году писал: «...физкультуре как лечебному фактору предстоит блестящее будущее».</w:t>
      </w:r>
    </w:p>
    <w:p>
      <w:pPr>
        <w:pStyle w:val="21"/>
        <w:rPr/>
      </w:pPr>
      <w:r>
        <w:rPr>
          <w:i/>
        </w:rPr>
        <w:t>Подготовку медицинских кадров</w:t>
      </w:r>
      <w:r>
        <w:rPr/>
        <w:t xml:space="preserve"> осуществляют высшие и средние медицинские учебные заведения. Медицинские институты выпускают терапевтов, хирургов, акушеров-гинекологов, стоматологов, педиатров, санитарных врачей. Выпускники медицинских институтов, желающие стать невропатологами, психиатрами, окулистами, врачами по кожным и венерическим заболеваниям, направляются на 1-2 года в специализированные научно-практические и лечебные учреждения (институты, клиники и т.п.). Медицинские училища и школы выпускают фельдшеров, акушеров, медицинских сестер, лаборантов и другой средний медицинский персонал. Медицинские сестры проходят обучение также на многочисленных курсах Общества Красного Креста. Для медицинской службы гражданской обороны их готовят по специальной программе из числа женщин, обучающихся во всех гуманитарных высших учебных заведениях.</w:t>
      </w:r>
    </w:p>
    <w:p>
      <w:pPr>
        <w:pStyle w:val="21"/>
        <w:rPr/>
      </w:pPr>
      <w:r>
        <w:rPr>
          <w:i/>
        </w:rPr>
        <w:t>Научные медицинские исследования</w:t>
      </w:r>
      <w:r>
        <w:rPr/>
        <w:t xml:space="preserve"> проводятся в специализированных научно-исследовательских институтах, в клиниках и на многочисленных кафедрах высших медицинских учебных заведений, в лечебных и профилактических учреждениях: больницах, санаториях, санитарно-эпидемиологических станциях и т.п. Руководство научными исследованиями и их планирование обеспечивает Академия медицинских наук СССР.</w:t>
      </w:r>
    </w:p>
    <w:p>
      <w:pPr>
        <w:pStyle w:val="21"/>
        <w:rPr/>
      </w:pPr>
      <w:r>
        <w:rPr>
          <w:i/>
        </w:rPr>
        <w:t>Санитарное законодательство</w:t>
      </w:r>
      <w:r>
        <w:rPr/>
        <w:t xml:space="preserve"> - это совокупность законов и разработанных на их основе норм, инструкций и правил по охране здоровья населения. В них предусматриваются санитарные требования к водоснабжению, благоустройству, изготовлению пищи и хранению продуктов, меры предупреждения и борьбы с заразными болезнями, санитарно-гигиенические нормативы для различных видов производств и трудовой деятельности и проч. Наблюдение за выполнением санитарного законодательства осуществляют органы санитарной инспекции.</w:t>
      </w:r>
    </w:p>
    <w:p>
      <w:pPr>
        <w:pStyle w:val="21"/>
        <w:rPr/>
      </w:pPr>
      <w:r>
        <w:rPr>
          <w:i/>
        </w:rPr>
        <w:t>Организация общественной деятельности</w:t>
      </w:r>
      <w:r>
        <w:rPr/>
        <w:t xml:space="preserve"> трудящихся в области здравоохранения обеспечивается постоянными комиссиями по здравоохранению при верховных советах СССР и республик и при Советах депутатов трудящихся; комиссиями содействия при медицинских учреждениях; советами социального страхования фабрично-заводских комитетов и страховыми делегатами; добровольным Обществом Красного Креста. Широкие массы трудящихся вовлекаются в мероприятия по обеспечению чистоты и улучшению благоустройства населенных пунктов, по охране природы, по оздоровлению условий труда и быта и т.п.</w:t>
      </w:r>
    </w:p>
    <w:p>
      <w:pPr>
        <w:pStyle w:val="21"/>
        <w:rPr/>
      </w:pPr>
      <w:r>
        <w:rPr/>
        <w:t xml:space="preserve">Основываясь на советской системе здравоохранения, медицинская служба гражданской обороны в нашей стране </w:t>
      </w:r>
      <w:r>
        <w:rPr>
          <w:i/>
        </w:rPr>
        <w:t>должна обеспечить медицинские мероприятия по защите населения, комплекс лечебно-эвакуационных, санитарно-гигиенических и противоэпидемических мероприятий,</w:t>
      </w:r>
      <w:r>
        <w:rPr/>
        <w:t xml:space="preserve"> направленных на: а) своевременное оказание пострадавшим медицинской помощи, быстрейшее их излечение и восстановление трудоспособности; б) предупреждение массовых инфекционных заболеваний; в) поддержание санитарного благополучия в стране.</w:t>
      </w:r>
    </w:p>
    <w:p>
      <w:pPr>
        <w:pStyle w:val="21"/>
        <w:rPr/>
      </w:pPr>
      <w:r>
        <w:rPr/>
        <w:t>Медицинская служба гражданской обороны для решения этих задач имеет специальные медицинские формирования и учреждения.</w:t>
      </w:r>
    </w:p>
    <w:p>
      <w:pPr>
        <w:pStyle w:val="21"/>
        <w:rPr/>
      </w:pPr>
      <w:r>
        <w:rPr>
          <w:i/>
        </w:rPr>
        <w:t>К основным формированиям МСГО относятся:</w:t>
      </w:r>
      <w:r>
        <w:rPr/>
        <w:t xml:space="preserve"> санитарные дружины (СД), отряды санитарных дружин (ОСД), отряды первой медицинской помощи (ОПМП), отряды специализированной медицинской помощи (ОСМП), подвижные противоэпидемические отряды (ППЭО).</w:t>
      </w:r>
    </w:p>
    <w:p>
      <w:pPr>
        <w:pStyle w:val="21"/>
        <w:rPr/>
      </w:pPr>
      <w:r>
        <w:rPr>
          <w:i/>
        </w:rPr>
        <w:t>Основными учреждениями МСГО</w:t>
      </w:r>
      <w:r>
        <w:rPr/>
        <w:t xml:space="preserve"> являются сортировочно-эвакуационные госпитали, головные и профилированные больницы, объединяемые в больничные базы (ББ), а также станции переливания крови (СПК), санитарно-эпидемиологические станции (СЭС), склады и базы медицинского снабжения.</w:t>
      </w:r>
    </w:p>
    <w:p>
      <w:pPr>
        <w:pStyle w:val="21"/>
        <w:rPr/>
      </w:pPr>
      <w:r>
        <w:rPr/>
        <w:t>В обстановке, характеризующейся массовостью санитарных потерь и одномоментностью их возникновения, большой тяжестью и разнообразием поражений, сложными условиями работы в очагах поражения, как правило, невозможно оказать необходимую медицинскую помощь и обеспечить лечение пораженных. Поэтому после оказания на месте поражения или в непосредственной близости от него неотложной медицинской помощи, обеспечивающей сохранение жизни и предупреждающей развитие тяжелых осложнений, пораженных следует эвакуировать за пределы очага - туда, где имеется возможность для оказания полноценной медицинской помощи и окончательного лечения.</w:t>
      </w:r>
    </w:p>
    <w:p>
      <w:pPr>
        <w:pStyle w:val="21"/>
        <w:rPr/>
      </w:pPr>
      <w:r>
        <w:rPr/>
        <w:t xml:space="preserve">В таких случаях единый лечебный процесс, т.е. вся совокупность медицинских мероприятий, в которых нуждаются пораженные для восстановления здоровья, расчленяется на отдельные виды медицинской помощи. </w:t>
      </w:r>
      <w:r>
        <w:rPr>
          <w:i/>
        </w:rPr>
        <w:t xml:space="preserve">Медицинская служба гражданской обороны делит единый лечебный процесс на: три вида медицинской помощи: первую медицинскую, первую врачебную и специализированную. </w:t>
      </w:r>
      <w:r>
        <w:rPr/>
        <w:t xml:space="preserve">Их последовательно оказывают по мере эвакуации пораженных от места, где получено поражение, к месту окончательного лечения. Первую медицинскую помощь оказывают на месте поражения; первую врачебную помощь - на первом этапе медицинской эвакуации: в сохранившихся лечебных учреждениях города или в развертываемых для этой цели отрядах первой медицинской помощи; специализированную медицинскую помощь и лечение пораженных осуществляют на втором этапе медицинской эвакуации - в профилированных (предназначенных для лечения определенных категорий пораженных) больницах за пределами очага поражения, в загородной зоне. Такая система лечебно-эвакуационного обеспечения получила название </w:t>
      </w:r>
      <w:r>
        <w:rPr>
          <w:i/>
        </w:rPr>
        <w:t>двухэтапной системы, лечения с эвакуацией по назначению</w:t>
      </w:r>
      <w:r>
        <w:rPr/>
        <w:t xml:space="preserve"> (рис. 1).</w:t>
      </w:r>
    </w:p>
    <w:p>
      <w:pPr>
        <w:pStyle w:val="21"/>
        <w:rPr/>
      </w:pPr>
      <w:r>
        <w:rPr/>
      </w:r>
    </w:p>
    <w:p>
      <w:pPr>
        <w:pStyle w:val="21"/>
        <w:rPr>
          <w:b/>
          <w:b/>
        </w:rPr>
      </w:pPr>
      <w:r>
        <w:rPr>
          <w:b/>
        </w:rPr>
        <w:t>Первая медицинская помощь и ее организация</w:t>
      </w:r>
    </w:p>
    <w:p>
      <w:pPr>
        <w:pStyle w:val="21"/>
        <w:rPr/>
      </w:pPr>
      <w:r>
        <w:rPr>
          <w:i/>
        </w:rPr>
        <w:t>Первая медицинская помощь</w:t>
      </w:r>
      <w:r>
        <w:rPr/>
        <w:t xml:space="preserve"> имеет задачей устранить явления, угрожающие жизни пораженных, и предупредить путем проведения простейших медицинских мероприятий развитие тяжелых осложнений. Своевременная и правильно оказанная первая медицинская помощь имеет очень важное значение. В Великую Отечественную войну 1941-1945 годов часть раненых погибла на поле боя от так называемых «условно смертельных» ранений. Первая медицинская помощь, которая своевременно не могла быть оказана в условиях боя, сохранила бы жизнь многим из них.</w:t>
      </w:r>
    </w:p>
    <w:p>
      <w:pPr>
        <w:pStyle w:val="21"/>
        <w:rPr>
          <w:i/>
          <w:i/>
        </w:rPr>
      </w:pPr>
      <w:r>
        <w:rPr>
          <w:i/>
        </w:rPr>
        <w:t>Основными мероприятиями первой медицинской помощи являются:</w:t>
      </w:r>
    </w:p>
    <w:p>
      <w:pPr>
        <w:pStyle w:val="21"/>
        <w:rPr/>
      </w:pPr>
      <w:r>
        <w:rPr/>
        <w:t xml:space="preserve">а) </w:t>
      </w:r>
      <w:r>
        <w:rPr>
          <w:i/>
        </w:rPr>
        <w:t>в очаге ядерного поражения</w:t>
      </w:r>
      <w:r>
        <w:rPr/>
        <w:t>: остановка наружного кровотечения; гашение тлеющей или воспламенившейся одежды; устранение асфиксии (удушья) при западении языка; наложение повязок на раны и обожженные поверхности; транспортная иммобилизация (обеспечение неподвижности конечности при переломах костей и обширных повреждениях мягких тканей); простейшие противошоковые мероприятия (согревание пораженных, введение обезболивающих средств и противошоковых растворов), а также мероприятия по восстановлению деятельности сердечно-сосудистой и дыхательной систем;</w:t>
      </w:r>
    </w:p>
    <w:p>
      <w:pPr>
        <w:pStyle w:val="21"/>
        <w:rPr/>
      </w:pPr>
      <w:r>
        <w:rPr/>
        <w:t xml:space="preserve">б) </w:t>
      </w:r>
      <w:r>
        <w:rPr>
          <w:i/>
        </w:rPr>
        <w:t>в очаге поражения фосфорорганическими отравляющими веществами</w:t>
      </w:r>
      <w:r>
        <w:rPr/>
        <w:t>: использование противогаза (после удаления капель ОВ с лица); введение антидотов (противоядий); удаление ОВ с открытых частей тела; простейшие мероприятия по восстановлению деятельности сердечно-сосудистой и дыхательной систем.</w:t>
      </w:r>
    </w:p>
    <w:p>
      <w:pPr>
        <w:pStyle w:val="21"/>
        <w:rPr/>
      </w:pPr>
      <w:r>
        <w:rPr/>
        <w:t>Первая медицинская помощь в очагах поражения может быть оказана в порядке самопомощи, взаимопомощи, а также личным составом санитарных дружин (отрядов санитарных дружин) и других служб гражданской обороны.</w:t>
      </w:r>
    </w:p>
    <w:p>
      <w:pPr>
        <w:pStyle w:val="21"/>
        <w:rPr/>
      </w:pPr>
      <w:r>
        <w:rPr/>
        <w:t>Санитарная дружина (СД) включает 23 человека личного состава: командира, политрука, связного и пять звеньев по четыре человека в каждом (один из них является командиром звена). Для удобства управления несколько санитарных дружин (четыре и больше) сводятся в отряд (ОСД), возглавляемый командиром и его заместителем по политической части. В подчинении командира для связи с санитарными дружинами, входящими в состав отряда, имеется несколько связных. Эти формирования создаются на предприятиях в учреждениях, в колхозах и совхозах, в учебных заведениях, в жилищных конторах из женщин в возрасте от 16 до 55 лет и мужчин в возрасте от 16 до 60 лет.</w:t>
      </w:r>
    </w:p>
    <w:p>
      <w:pPr>
        <w:pStyle w:val="21"/>
        <w:rPr/>
      </w:pPr>
      <w:r>
        <w:rPr/>
        <w:t>Члены санитарных дружин имеют санитарные сумки, содержимое которых (перевязочный материал, кровоостанавливающие жгуты медикаменты, антидоты, ножницы и некоторые другие предметы) рассчитано на оказание первой медицинской помощи 15-20 и пораженным, специальную одежду, носилки, флягу и др.</w:t>
      </w:r>
    </w:p>
    <w:p>
      <w:pPr>
        <w:pStyle w:val="21"/>
        <w:rPr/>
      </w:pPr>
      <w:r>
        <w:rPr/>
        <w:t>В очагах поражения массовые формирования действуют под руководством лиц, ответственных за проведение комплекса спасательных работ на данном объекте (участке). В очаге ядерного поражения формирования медицинской службы, взаимодействуя с формированиями других служб ГО (противопожарной, инженерной и др.) и формированиями общего назначения, обеспечивают розыск пораженных, оказывают им первую медицинскую помощь. Пораженных потерявших способность самостоятельно передвигаться, выносят к месту подхода транспорта и эвакуируют на первый этап медицинской эвакуации.</w:t>
      </w:r>
    </w:p>
    <w:p>
      <w:pPr>
        <w:pStyle w:val="21"/>
        <w:rPr/>
      </w:pPr>
      <w:r>
        <w:rPr/>
        <w:t>При поражении отравляющими веществами особое значение приобретает прекращение их действия с помощью противогаза и быстрый вынос пострадавшего за пределы зараженной и местности. Члены санитарных дружин проводят медицинскую сортировку - распределение пораженных по очередности оказания медицинской помощи и эвакуации. В первую очередь в медицинской помощи и эвакуации нуждаются пораженные с кровотечениями, выраженным удушьем, проникающим ранением живота с выпадением внутренних органов, открытым переломом бедра, обширным размозжением конечностей, судорогами, пораженные в бессознательном или общем тяжелом состоянии, а также находящиеся на местности, зараженной отравляющими веществами.</w:t>
      </w:r>
    </w:p>
    <w:p>
      <w:pPr>
        <w:pStyle w:val="21"/>
        <w:rPr/>
      </w:pPr>
      <w:r>
        <w:rPr/>
        <w:t>Как правило, транспорт, обеспечивающий эвакуацию пораженных, должен подходить непосредственно к местам, где находятся пораженные. Однако в ряде случаев обстановка не позволит этого сделать. Возникнет необходимость сосредоточения пораженных у мест подхода транспорта. Здесь организуется временный пункт сбора пораженных (ВПСП), на котором целесообразно находиться командиру санитарной дружины с несколькими дружинниками. Они должны оказывать дополнительную медицинскую помощь и обеспечивать правильный порядок эвакуации пораженных.</w:t>
      </w:r>
    </w:p>
    <w:p>
      <w:pPr>
        <w:pStyle w:val="21"/>
        <w:rPr>
          <w:b/>
          <w:b/>
          <w:sz w:val="18"/>
        </w:rPr>
      </w:pPr>
      <w:r>
        <w:rPr>
          <w:b/>
          <w:sz w:val="18"/>
        </w:rPr>
      </w:r>
    </w:p>
    <w:p>
      <w:pPr>
        <w:pStyle w:val="21"/>
        <w:rPr>
          <w:b/>
          <w:b/>
        </w:rPr>
      </w:pPr>
      <w:r>
        <w:rPr>
          <w:b/>
        </w:rPr>
        <w:t>Первая врачебная помощь и ее организация</w:t>
      </w:r>
    </w:p>
    <w:p>
      <w:pPr>
        <w:pStyle w:val="21"/>
        <w:rPr/>
      </w:pPr>
      <w:r>
        <w:rPr>
          <w:i/>
        </w:rPr>
        <w:t>Первая врачебная помощь</w:t>
      </w:r>
      <w:r>
        <w:rPr/>
        <w:t xml:space="preserve"> имеет задачей устранить явления, угрожающие жизни пораженных в данный момент, предупредить развитие тяжелых осложнений в будущем, обеспечить правильную транспортировку пораженных до второго этапа эвакуации (профилированных больниц), а также временную госпитализацию и лечение тех, кто из-за тяжести состояния не может быть сразу эвакуирован (нетранспортабельных).</w:t>
      </w:r>
    </w:p>
    <w:p>
      <w:pPr>
        <w:pStyle w:val="21"/>
        <w:rPr/>
      </w:pPr>
      <w:r>
        <w:rPr/>
        <w:t>К основным мероприятиям первой врачебной помощи относятся: неотложные оперативные вмешательства при повреждении кровеносных сосудов, органов грудной и брюшной полостей, некоторых ранениях черепа, размозжении конечностей и других повреждениях; комплексная противошоковая и противолучевая терапия при тяжелом шоке и резко выраженной первичной реакции лучевой болезни; введение всем раненым и обожженным антибиотиков, противостолбнячной сыворотки; новокаиновые блокады при повреждениях грудной клетки и переломах костей; исправление или возобновление иммобилизации и т.п.</w:t>
      </w:r>
    </w:p>
    <w:p>
      <w:pPr>
        <w:pStyle w:val="21"/>
        <w:rPr/>
      </w:pPr>
      <w:r>
        <w:rPr/>
        <w:t>О значении своевременной первой врачебной помощи можно судить по следующему примеру. Во время Великой Отечественной войны 1941-1945 годов бойцы, оперированные по поводу проникающих ранений живота в первые 6 часов, умирали почти в 2 раза реже, чем оперированные через 24 часа.</w:t>
      </w:r>
    </w:p>
    <w:p>
      <w:pPr>
        <w:pStyle w:val="21"/>
        <w:rPr/>
      </w:pPr>
      <w:r>
        <w:rPr/>
        <w:t>Как уже говорилось, первую врачебную помощь оказывают в отрядах первой медицинской помощи, которые создаются на базе существующих в мирное время лечебно-профилактических учреждений: поликлиник, больниц, медико-санитарных частей предприятий, диспансеров и др. В состав ОПМП входят врачи-хирурги, врачи-терапевты, средний и младший медицинский и обслуживающий персонал. Отряды первой медицинской помощи имеют комплектное медицинское и санитарно-хозяйственное имущество, а также транспорт, обеспечивающий перевозку личного состава и имущества (рис. 2).</w:t>
      </w:r>
    </w:p>
    <w:p>
      <w:pPr>
        <w:pStyle w:val="21"/>
        <w:rPr/>
      </w:pPr>
      <w:r>
        <w:rPr>
          <w:i/>
        </w:rPr>
        <w:t>На распределительном посту (РП) ОПМП</w:t>
      </w:r>
      <w:r>
        <w:rPr/>
        <w:t xml:space="preserve"> пораженные распределяются на четыре группы: 1) нуждающиеся в санитарной обработке (имеющие заражение одежды, обуви и покровов тела радиоактивными веществами сверх допустимых уровней или отрав</w:t>
        <w:softHyphen/>
        <w:t>ляющими веществами); 2) носилочные, не нуждающиеся в санитарной обработке; 3) ходячие, не нуждающиеся в санитарной обработке; 4) инфекционные больные. Пораженных первой группы направляют на площадку частичной санитарной обработки и дезактивации одежды, пораженных второй и третьей групп - в соответствующие приемно-сортировочные отделения, а пораженных четвертой группы - в изолятор.</w:t>
      </w:r>
    </w:p>
    <w:p>
      <w:pPr>
        <w:pStyle w:val="21"/>
        <w:rPr/>
      </w:pPr>
      <w:r>
        <w:rPr>
          <w:i/>
        </w:rPr>
        <w:t>В приемно-сортировочном отделении</w:t>
      </w:r>
      <w:r>
        <w:rPr/>
        <w:t xml:space="preserve"> на всех пораженных заполняют первичные медицинские карточки и производят медицинскую сортировку. Раненым и обожженным вводят антибиотики и противостолбнячную сыворотку. Выделяют тех, кто нуждается в медицинской помощи в </w:t>
      </w:r>
      <w:r>
        <w:rPr>
          <w:i/>
        </w:rPr>
        <w:t xml:space="preserve">операционной </w:t>
      </w:r>
      <w:r>
        <w:rPr/>
        <w:t>или</w:t>
      </w:r>
      <w:r>
        <w:rPr>
          <w:i/>
        </w:rPr>
        <w:t xml:space="preserve"> </w:t>
      </w:r>
      <w:r>
        <w:rPr/>
        <w:t>в</w:t>
      </w:r>
      <w:r>
        <w:rPr>
          <w:i/>
        </w:rPr>
        <w:t xml:space="preserve"> перевязочных</w:t>
      </w:r>
      <w:r>
        <w:rPr/>
        <w:t xml:space="preserve">, а также не способных в связи с тяжестью состояния к дальнейшей эвакуации (временно нетранспортабельных), которых направляют в </w:t>
      </w:r>
      <w:r>
        <w:rPr>
          <w:i/>
        </w:rPr>
        <w:t>госпитальные палаты</w:t>
      </w:r>
      <w:r>
        <w:rPr/>
        <w:t xml:space="preserve">. Пораженные с психическими расстройствами передаются в </w:t>
      </w:r>
      <w:r>
        <w:rPr>
          <w:i/>
        </w:rPr>
        <w:t>психоизолятор</w:t>
      </w:r>
      <w:r>
        <w:rPr/>
        <w:t>.</w:t>
      </w:r>
    </w:p>
    <w:p>
      <w:pPr>
        <w:pStyle w:val="21"/>
        <w:rPr/>
      </w:pPr>
      <w:r>
        <w:rPr/>
        <w:t>Большинство пораженных получают медицинскую помощь непосредственно в приемно-сортировочном отделении ОПМП (исправление повязок и иммобилизации, антибиотики, сердечные, дыхательные или обезболивающие средства и др.). Здесь же назначают больных на эвакуацию в определенную профилированную больницу. Если эвакуация невозможна или нецелесообразна, увеличиваются емкость госпитальных палат и объем первой врачебной помощи.</w:t>
      </w:r>
    </w:p>
    <w:p>
      <w:pPr>
        <w:pStyle w:val="21"/>
        <w:rPr/>
      </w:pPr>
      <w:r>
        <w:rPr/>
        <w:t>Первую врачебную помощь кроме ОПМП оказывают также лечебные учреждения, которые сохранились в данном населенном пункте.</w:t>
      </w:r>
    </w:p>
    <w:p>
      <w:pPr>
        <w:pStyle w:val="21"/>
        <w:rPr/>
      </w:pPr>
      <w:r>
        <w:rPr/>
      </w:r>
    </w:p>
    <w:p>
      <w:pPr>
        <w:pStyle w:val="21"/>
        <w:rPr>
          <w:b/>
          <w:b/>
        </w:rPr>
      </w:pPr>
      <w:r>
        <w:rPr>
          <w:b/>
        </w:rPr>
        <w:t>Специализированная медицинская помощь и ее организация</w:t>
      </w:r>
    </w:p>
    <w:p>
      <w:pPr>
        <w:pStyle w:val="21"/>
        <w:rPr/>
      </w:pPr>
      <w:r>
        <w:rPr>
          <w:i/>
        </w:rPr>
        <w:t>Специализированную медицинскую помощь</w:t>
      </w:r>
      <w:r>
        <w:rPr/>
        <w:t xml:space="preserve"> пораженным оказывают на втором этапе медицинской эвакуации - в </w:t>
      </w:r>
      <w:r>
        <w:rPr>
          <w:i/>
        </w:rPr>
        <w:t>лечебных учреждениях больничных баз</w:t>
      </w:r>
      <w:r>
        <w:rPr/>
        <w:t xml:space="preserve"> (ББ), которые создаются органами здравоохранения в загородных зонах на основе существующих там, а также перебазированных из городов лечебно-профилактических учреждений. В состав ББ входят: управление больничной базы (УББ), сортировочно-эвакуационный госпиталь (СЭГ), головные больницы (ГБ), профилированные больницы, эвакоприемники, больницы и поликлиники при пунктах сбора легкопораженных (ПСЛП).</w:t>
      </w:r>
    </w:p>
    <w:p>
      <w:pPr>
        <w:pStyle w:val="21"/>
        <w:rPr/>
      </w:pPr>
      <w:r>
        <w:rPr/>
        <w:t xml:space="preserve">Для удобства управления эти учреждения объединяются в несколько больничных коллекторов. Каждый </w:t>
      </w:r>
      <w:r>
        <w:rPr>
          <w:i/>
        </w:rPr>
        <w:t>больничный коллектор</w:t>
      </w:r>
      <w:r>
        <w:rPr/>
        <w:t xml:space="preserve"> возглавляется СЭГ или ГБ и включает больницы МСГО следующих профилей: нейрохирургического (для пораженных с повреждением головы, шеи и позвоночника); торакоабдоминального (для пораженных с повреждением органов грудной клетки, брюшной полости и таза); специализированных травматологических (для пораженных с переломами бедра и повреждением крупных суставов, для обожженных и для пострадавших, имеющих переломы костей конечностей и обширные повреждения мягких тканей); терапевтического, инфекционного, психоневрологического. Профиль больниц определяется в зависимости от специализации имеющихся врачей или бригад (нейрохирургических, торакоабдоминальных, рентгеновских, ортопедических, офтальмологических и др.), выделенных из специально для этой цели предназначенного формирования МСГО - </w:t>
      </w:r>
      <w:r>
        <w:rPr>
          <w:i/>
        </w:rPr>
        <w:t>отряда специализированной медицинской помощи</w:t>
      </w:r>
      <w:r>
        <w:rPr/>
        <w:t xml:space="preserve"> (ОСМП). Каждая бригада состоит из двух врачей-специалистов и двух представителей среднего медицинского персонала. Бригады обеспечиваются автомобилем для перевозки личного состава и имущества. Лечебные учреждения больничного коллектора размещаются обычно на территории 1-2 сельских районов или в небольших городах.</w:t>
      </w:r>
    </w:p>
    <w:p>
      <w:pPr>
        <w:pStyle w:val="21"/>
        <w:rPr/>
      </w:pPr>
      <w:r>
        <w:rPr>
          <w:i/>
        </w:rPr>
        <w:t>Сортировочно-эвакуационный госпиталь</w:t>
      </w:r>
      <w:r>
        <w:rPr/>
        <w:t xml:space="preserve"> (СЭГ) и </w:t>
      </w:r>
      <w:r>
        <w:rPr>
          <w:i/>
        </w:rPr>
        <w:t xml:space="preserve">головные больницы </w:t>
      </w:r>
      <w:r>
        <w:rPr/>
        <w:t>(ГБ) принимают пораженных, поступающих в больничный коллектор, оказывают нуждающимся неотложную медицинскую помощь, проводят их медицинскую сортировку, временную госпитализацию нетранспортабельных и эвакуацию большинства пораженных в профилированные больницы.</w:t>
      </w:r>
    </w:p>
    <w:p>
      <w:pPr>
        <w:pStyle w:val="21"/>
        <w:rPr/>
      </w:pPr>
      <w:r>
        <w:rPr/>
        <w:t>Профилированные больницы возглавляет главный врач. Они имеют в своем составе; управление, медицинскую часть, подразделения обслуживания (административно-хозяйственную часть, кухню и столовую, клуб), а также лечебные и диагностические отделения: приемное (с изолятором), лечебные (их число определяется коечной мощностью больницы), переливания (заготовки) крови, рентгеновский, физиотерапевтический и зубоврачебный кабинеты, аптеку, клинико-диагностическую лабораторию.</w:t>
      </w:r>
    </w:p>
    <w:p>
      <w:pPr>
        <w:pStyle w:val="21"/>
        <w:rPr/>
      </w:pPr>
      <w:r>
        <w:rPr/>
        <w:t>При использовании для эвакуации транспортных средств большой емкости (железнодорожного, морского и речного транспорта) в пунктах погрузки и выгрузки пораженных создаются эвакуационные приемники. ЭП, развернутый в пункте выгрузки пораженных, обеспечивает их доставку до СЭГ, ГБ, профилированных больниц.</w:t>
      </w:r>
    </w:p>
    <w:p>
      <w:pPr>
        <w:pStyle w:val="21"/>
        <w:rPr/>
      </w:pPr>
      <w:r>
        <w:rPr/>
        <w:t>Для легкопораженных местные Советы депутатов трудящихся организуют пункты сбора легкопораженных (ПСЛП). При них органы здравоохранения создают больницу с поликлиникой.</w:t>
      </w:r>
    </w:p>
    <w:p>
      <w:pPr>
        <w:pStyle w:val="21"/>
        <w:rPr/>
      </w:pPr>
      <w:r>
        <w:rPr/>
        <w:t xml:space="preserve">В лечебных учреждениях больничных коллекторов пораженным и больным оказывают специализированную медицинскую помощь в полном объеме. Среди лечебных методов широко используется </w:t>
      </w:r>
      <w:r>
        <w:rPr>
          <w:i/>
        </w:rPr>
        <w:t>лечебная физическая культура</w:t>
      </w:r>
      <w:r>
        <w:rPr/>
        <w:t>. Ее организуют и проводят по специальным методикам, разработанным для военного времени и направленным на быстрейшую реабилитацию пострадавших.</w:t>
      </w:r>
    </w:p>
    <w:p>
      <w:pPr>
        <w:pStyle w:val="21"/>
        <w:rPr/>
      </w:pPr>
      <w:r>
        <w:rPr>
          <w:i/>
        </w:rPr>
        <w:t xml:space="preserve">В штате каждой профилированной больницы имеется возглавляемый врачом физиотерапевтический кабинет, в состав сотрудников которого входит инструктор по лечебной физической культуре. </w:t>
      </w:r>
      <w:r>
        <w:rPr/>
        <w:t>В штате поликлиники при ПСЛП имеется несколько инструкторов.</w:t>
      </w:r>
    </w:p>
    <w:p>
      <w:pPr>
        <w:pStyle w:val="21"/>
        <w:rPr/>
      </w:pPr>
      <w:r>
        <w:rPr/>
        <w:t>Задачи и методы применения лечебной физической культуры, а также дозировку упражнений определяют и указывают в историях болезней лечащие врачи. Назначения делаются строго индивидуально, с учётом общего состояния раненого (больного), клинического течения болезни, ее тяжести и стадии, а также особенностей, обусловленных полом, возрастом и степенью физической подготовленности раненого (больного). В соответствии с назначениями занятия проводят инструкторы по лечебной физической культуре. Выполнение назначений учитывается в процедурных карточках или в специальных журналах.</w:t>
      </w:r>
    </w:p>
    <w:p>
      <w:pPr>
        <w:pStyle w:val="21"/>
        <w:rPr/>
      </w:pPr>
      <w:r>
        <w:rPr/>
        <w:t>В больницах МСГО и на ПСЛП в общем комплексе лечения осуществляются следующие формы лечебной физической культуры: гигиеническая гимнастика, лечебная гимнастика, дозированная ходьба, тренировочные занятия выздоравливающих, массовые физкультурные мероприятия (игры, элементы спорта) и физкультурные развлечения. В процессе проведения этих мероприятий осуществляется закаливание с использованием в оздоровительных целях естественных природных факторов.</w:t>
      </w:r>
    </w:p>
    <w:p>
      <w:pPr>
        <w:pStyle w:val="21"/>
        <w:rPr/>
      </w:pPr>
      <w:r>
        <w:rPr/>
        <w:t>Для занятий лечебной физической культурой необходимо иметь зал (кабинет), а также площадки на открытом воздухе. Зал (кабинет) лечебной физкультуры в больнице должен иметь площадь не менее 60 м</w:t>
      </w:r>
      <w:r>
        <w:rPr>
          <w:vertAlign w:val="superscript"/>
        </w:rPr>
        <w:t>2</w:t>
      </w:r>
      <w:r>
        <w:rPr/>
        <w:t>, высоту как минимум 4 м для занятий с группой 12-15 человек. Его оборудуют гимнастическими снарядами, спортивным инвентарем и специальной аппаратурой (блоковые аппараты, аппараты для кисти и др.).</w:t>
      </w:r>
    </w:p>
    <w:p>
      <w:pPr>
        <w:pStyle w:val="21"/>
        <w:rPr/>
      </w:pPr>
      <w:r>
        <w:rPr/>
        <w:t>Кроме точного выполнения назначений по лечебной физической культуре, а также учета проведения процедур инструктор по лечебной физической культуре обязан:</w:t>
      </w:r>
    </w:p>
    <w:p>
      <w:pPr>
        <w:pStyle w:val="21"/>
        <w:rPr/>
      </w:pPr>
      <w:r>
        <w:rPr/>
        <w:t>- осуществлять постоянный контроль за состоянием раненых и больных на занятиях лечебной физической культурой и степенью их адаптации к физической нагрузке;</w:t>
      </w:r>
    </w:p>
    <w:p>
      <w:pPr>
        <w:pStyle w:val="21"/>
        <w:rPr/>
      </w:pPr>
      <w:r>
        <w:rPr/>
        <w:t>- содержать в исправности оборудование, используемое для занятии, обеспечивать своевременный его ремонт;</w:t>
      </w:r>
    </w:p>
    <w:p>
      <w:pPr>
        <w:pStyle w:val="21"/>
        <w:rPr/>
      </w:pPr>
      <w:r>
        <w:rPr/>
        <w:t>- разрабатывать и совершенствовать методики занятий а также применяемые аппараты и приспособления;</w:t>
      </w:r>
    </w:p>
    <w:p>
      <w:pPr>
        <w:pStyle w:val="21"/>
        <w:rPr/>
      </w:pPr>
      <w:r>
        <w:rPr/>
        <w:t>- организовывать и проводить массовые физкультурные мероприятия, физкультурные развлечения, а также мероприятия по закаливанию.</w:t>
      </w:r>
    </w:p>
    <w:p>
      <w:pPr>
        <w:pStyle w:val="21"/>
        <w:rPr/>
      </w:pPr>
      <w:r>
        <w:rPr/>
        <w:t>В системе реабилитации легкопораженных широко используется также трудотерапия - работа, выполняемая по назначению лечащих врачей в специально организуемых мастерских. Она проводится под руководством специальных инструкторов.</w:t>
      </w:r>
    </w:p>
    <w:p>
      <w:pPr>
        <w:pStyle w:val="21"/>
        <w:jc w:val="center"/>
        <w:rPr>
          <w:sz w:val="18"/>
        </w:rPr>
      </w:pPr>
      <w:r>
        <w:rPr>
          <w:sz w:val="18"/>
        </w:rPr>
        <w:t>* * *</w:t>
      </w:r>
    </w:p>
    <w:p>
      <w:pPr>
        <w:pStyle w:val="21"/>
        <w:rPr/>
      </w:pPr>
      <w:r>
        <w:rPr>
          <w:i/>
        </w:rPr>
        <w:t>Медицинская служба гражданской обороны должна проводить все свои мероприятия в тесном взаимодействии с медицинской службой Вооруженных Сил СССР.</w:t>
      </w:r>
      <w:r>
        <w:rPr/>
        <w:t xml:space="preserve"> Неизбежным является частичное поступление пострадавших военнослужащих в лечебно-эвакуационные учреждения системы МСГО. В свою очередь значительное число пораженных гражданских лиц может поступать в военно-медицинские учреждения. Это требует знакомства с задачами и организацией медицинской службы Вооруженных Сил в военное время и учета опыта ее работы.</w:t>
      </w:r>
    </w:p>
    <w:p>
      <w:pPr>
        <w:pStyle w:val="21"/>
        <w:rPr/>
      </w:pPr>
      <w:r>
        <w:rPr/>
        <w:t xml:space="preserve">Руководящим органом военно-медицинской службы является </w:t>
      </w:r>
      <w:r>
        <w:rPr>
          <w:i/>
        </w:rPr>
        <w:t>Центральное военно-медицинское управление</w:t>
      </w:r>
      <w:r>
        <w:rPr/>
        <w:t xml:space="preserve"> (ЦВМУ). В период воины на фронтах, флотах и в армиях медицинскую службу соответственно возглавляют военно-медицинские управления фронтов или флотов и военно-медицинские отделы армий. В корпусах и дивизиях медицинской службой руководят начальники медицинской службы, в полках - старшие врачи.</w:t>
      </w:r>
    </w:p>
    <w:p>
      <w:pPr>
        <w:pStyle w:val="21"/>
        <w:rPr/>
      </w:pPr>
      <w:r>
        <w:rPr/>
        <w:t>Военно-медицинская служба - имеет в своем составе необходимые силы и средства. В ротах предусмотрены санитарные инструкторы, в батальонах - батальонные медицинские пункты (БМП), в полках - полковые медицинские пункты (ПМП), в дивизиях - медико-санитарные батальоны (Медсб). Кроме того, в составе армий и фронтов находятся разнообразные части и учреждения медицинской службы. Соответствующие силы, средства и лечебные учреждения медицинской службы имеются также в Военно-Морском Флоте, Военно-Воздушных Силах и т.д.</w:t>
      </w:r>
    </w:p>
    <w:p>
      <w:pPr>
        <w:pStyle w:val="21"/>
        <w:rPr/>
      </w:pPr>
      <w:r>
        <w:rPr>
          <w:i/>
        </w:rPr>
        <w:t>Лечебно-эвакуационное обеспечение войск в условиях войны осуществляется по системе этапного лечения с эвакуацией раненых и больных по назначению</w:t>
      </w:r>
      <w:r>
        <w:rPr/>
        <w:t xml:space="preserve"> в соответствующие специализированные лечебные учреждения (рис. 3). Как уже говорилось, одна из разновидностей этой системы применяется и в МСГО.</w:t>
      </w:r>
    </w:p>
    <w:p>
      <w:pPr>
        <w:pStyle w:val="21"/>
        <w:rPr/>
      </w:pPr>
      <w:r>
        <w:rPr/>
        <w:t xml:space="preserve">На </w:t>
      </w:r>
      <w:r>
        <w:rPr>
          <w:i/>
        </w:rPr>
        <w:t>поле боя</w:t>
      </w:r>
      <w:r>
        <w:rPr/>
        <w:t xml:space="preserve"> или в очагах массовых потерь пораженные получают первую медицинскую помощь. Ее оказывают в порядке самопомощи и взаимопомощи, а также санитары и санитарные инструкторы.</w:t>
      </w:r>
    </w:p>
    <w:p>
      <w:pPr>
        <w:pStyle w:val="21"/>
        <w:rPr/>
      </w:pPr>
      <w:r>
        <w:rPr/>
        <w:t xml:space="preserve">На </w:t>
      </w:r>
      <w:r>
        <w:rPr>
          <w:i/>
        </w:rPr>
        <w:t>батальонных медицинских пунктах</w:t>
      </w:r>
      <w:r>
        <w:rPr/>
        <w:t xml:space="preserve"> пораженным оказывают </w:t>
      </w:r>
      <w:r>
        <w:rPr>
          <w:i/>
        </w:rPr>
        <w:t>доврачебную (фельдшерскую) медицинскую помощь.</w:t>
      </w:r>
    </w:p>
    <w:p>
      <w:pPr>
        <w:pStyle w:val="21"/>
        <w:rPr/>
      </w:pPr>
      <w:r>
        <w:rPr/>
        <w:t xml:space="preserve">Пораженных с БМП или непосредственно с поля боя и из очагов массовых потерь эвакуируют на </w:t>
      </w:r>
      <w:r>
        <w:rPr>
          <w:i/>
        </w:rPr>
        <w:t>полковые медицинские пункты</w:t>
      </w:r>
      <w:r>
        <w:rPr/>
        <w:t xml:space="preserve"> (ПМП). Их задачей является: прием раненых больных, обогревание, питание, проведение частичной санитарной об работки, регистрация, медицинская сортировка (распределение </w:t>
      </w:r>
      <w:r>
        <w:rPr>
          <w:smallCaps/>
        </w:rPr>
        <w:t xml:space="preserve">не </w:t>
      </w:r>
      <w:r>
        <w:rPr/>
        <w:t xml:space="preserve">однородные группы), оказание </w:t>
      </w:r>
      <w:r>
        <w:rPr>
          <w:i/>
        </w:rPr>
        <w:t>первой врачебной помощи</w:t>
      </w:r>
      <w:r>
        <w:rPr/>
        <w:t xml:space="preserve"> временная изоляция инфекционных больных.</w:t>
      </w:r>
    </w:p>
    <w:p>
      <w:pPr>
        <w:pStyle w:val="21"/>
        <w:rPr/>
      </w:pPr>
      <w:r>
        <w:rPr/>
        <w:t xml:space="preserve">Следующим этапом медицинской эвакуации являются </w:t>
      </w:r>
      <w:r>
        <w:rPr>
          <w:i/>
        </w:rPr>
        <w:t>медико-санитарные батальоны</w:t>
      </w:r>
      <w:r>
        <w:rPr/>
        <w:t xml:space="preserve"> (Медсб) и </w:t>
      </w:r>
      <w:r>
        <w:rPr>
          <w:i/>
        </w:rPr>
        <w:t>отдельные медицинские отряды</w:t>
      </w:r>
      <w:r>
        <w:rPr/>
        <w:t xml:space="preserve"> (ОМО). Они развертываются с учетом возможности поступления раненых и больных не позже 12 часов поел( поражения. Эти учреждения обеспечивают: прием, размещение медицинскую сортировку и регистрацию поступающих из ПМП или непосредственно с поля боя (очагов массовых потерь); проведение полной санитарной обработки имеющих заражение радиоактивны ми или отравляющими веществами; оказание раненым и больным квалифицированной медицинской помощи; временную госпитализацию тех, кто по своему состоянию не может быть эвакуирован дальше в тыл (нетранспортабельных); лечение в команде выздоравливающих при Медсб легкораненых и легкобольных (со сроком лечения 10-12 дней); подготовку пострадавших к дальнейшей эвакуации в лечебные учреждения госпитальной базы.</w:t>
      </w:r>
    </w:p>
    <w:p>
      <w:pPr>
        <w:pStyle w:val="21"/>
        <w:rPr/>
      </w:pPr>
      <w:r>
        <w:rPr/>
        <w:t>Из сказанного видно, что в объем медицинской помощи, оказываемой в отрядах первой врачебной помощи, входят мероприятия, которые в системе военно-медицинской службы осуществляются на двух этапах медицинской эвакуации - на ПМП и в Медсб или в ОМО. Это связано с особенностями условий работы военно-медицинской службы в действующей армии.</w:t>
      </w:r>
    </w:p>
    <w:p>
      <w:pPr>
        <w:pStyle w:val="21"/>
        <w:rPr/>
      </w:pPr>
      <w:r>
        <w:rPr>
          <w:i/>
        </w:rPr>
        <w:t>Специализированная медицинская помощь и лечение раненых и больных осуществляются в лечебных учреждениях госпитальных баз</w:t>
      </w:r>
      <w:r>
        <w:rPr/>
        <w:t xml:space="preserve"> (ГБ). Госпитальные базы представляют собой совокупность развернутых госпиталей с единым органом управления и могут находиться как в действующей армии, так и в тылу. В госпитальные базы входят сортировочные, хирургические, терапевтические, инфекционные, неврологические госпитали, а также госпитали для лечения легкораненых. Полевые подвижные госпитали имеют палаточный фонд и штатный транспорт для перевозки личного состава и имущества.</w:t>
      </w:r>
    </w:p>
    <w:p>
      <w:pPr>
        <w:pStyle w:val="21"/>
        <w:rPr/>
      </w:pPr>
      <w:r>
        <w:rPr/>
        <w:t>Сортировочный госпиталь является лечебным учреждением, организуемым «на входе» в госпитальную базу. Он предназначен для сортировки раненых и больных, нуждающихся в специализированной медицинской помощи. В сортировочный госпиталь поступают также те, кому нужна неотложная медицинская помощь, без которой они не могут быть эвакуированы в назначенный специализированный госпиталь.</w:t>
      </w:r>
    </w:p>
    <w:p>
      <w:pPr>
        <w:pStyle w:val="21"/>
        <w:rPr/>
      </w:pPr>
      <w:r>
        <w:rPr/>
        <w:t>Хирургические госпитали могут быть профилированными: для раненных в голову, шею и позвоночник; для раненых с переломами бедра и повреждением крупных суставов (коленного и тазобедренного); для раненых с повреждением органов грудной клетки, брюшной полости и таза; для обожженных; для раненых с прочими травмами конечностей и обширными повреждениями мягких тканей. Профилизация госпиталей создает условия для применения современных методов лечения.</w:t>
      </w:r>
    </w:p>
    <w:p>
      <w:pPr>
        <w:pStyle w:val="21"/>
        <w:rPr/>
      </w:pPr>
      <w:r>
        <w:rPr/>
        <w:t>Терапевтические, инфекционные и неврологические госпитали предназначаются для приема соответствующих контингентов раненых и больных, оказания им специализированной медицинской помощи и лечения.</w:t>
      </w:r>
    </w:p>
    <w:p>
      <w:pPr>
        <w:pStyle w:val="21"/>
        <w:rPr/>
      </w:pPr>
      <w:r>
        <w:rPr/>
        <w:t>Учреждением, обеспечивающим специализированное лечение легкораненых и легкобольных, является госпиталь для лечения легкораненых (ГЛР).</w:t>
      </w:r>
    </w:p>
    <w:p>
      <w:pPr>
        <w:pStyle w:val="21"/>
        <w:rPr/>
      </w:pPr>
      <w:r>
        <w:rPr>
          <w:i/>
        </w:rPr>
        <w:t>Во всех госпиталях важное место в системе лечения раненых и больных занимает лечебная физическая культура</w:t>
      </w:r>
      <w:r>
        <w:rPr/>
        <w:t xml:space="preserve">. Она организуется и проводится по специальной методике, разработанной для военного времени, и направлена на реабилитацию и быстрейшее возвращение в строй раненых и больных. Опыт Великой Отечественной войны 1941-1945 годов показал высокую эффективность ее применения в этих целях. Лечебная физическая культура имеет особое значение и является одним из основных методов лечения в госпиталях для легкораненых. В состав отделения лечебной физической культуры в ГЛР входят центральный кабинет физкультуры и кабинеты-филиалы при всех хирургических отделениях. Оборудуются также многочисленные спортивные площадки, полоса препятствий, водная и лыжная базы. </w:t>
      </w:r>
      <w:r>
        <w:rPr>
          <w:i/>
        </w:rPr>
        <w:t>Наряду с занятиями лечебной гимнастикой широко проводятся занятия спортом и физическая подготовка</w:t>
      </w:r>
      <w:r>
        <w:rPr/>
        <w:t>.</w:t>
      </w:r>
    </w:p>
    <w:p>
      <w:pPr>
        <w:pStyle w:val="21"/>
        <w:rPr/>
      </w:pPr>
      <w:r>
        <w:rPr/>
        <w:t>Часть раненых и больных с длительными сроками лечения может быть направлена в госпитальные базы, развернутые в тылу страны. Входящие в них госпитали обеспечивают специализированную медицинскую помощь, комплексное лечение с широким использованием методов лечебной физической культуры. Раненые и больные продолжают получать комплексное лечение и в период их транспортировки из действующей армии в военно-санитарных поездах и на санитарно-транспортных судах. В военный период организацию, формы и методы лечебной физической культуры приспосабливают к имеющимся возможностям.</w:t>
      </w:r>
    </w:p>
    <w:p>
      <w:pPr>
        <w:pStyle w:val="21"/>
        <w:rPr/>
      </w:pPr>
      <w:r>
        <w:rPr/>
      </w:r>
    </w:p>
    <w:p>
      <w:pPr>
        <w:pStyle w:val="21"/>
        <w:ind w:hanging="0"/>
        <w:jc w:val="center"/>
        <w:rPr/>
      </w:pPr>
      <w:r>
        <w:rPr>
          <w:b/>
        </w:rPr>
        <w:t xml:space="preserve">ГЛАВА </w:t>
      </w:r>
      <w:r>
        <w:rPr>
          <w:b/>
          <w:lang w:val="en-US"/>
        </w:rPr>
        <w:t>II</w:t>
      </w:r>
    </w:p>
    <w:p>
      <w:pPr>
        <w:pStyle w:val="21"/>
        <w:ind w:hanging="0"/>
        <w:jc w:val="center"/>
        <w:rPr>
          <w:b/>
          <w:b/>
        </w:rPr>
      </w:pPr>
      <w:r>
        <w:rPr>
          <w:b/>
        </w:rPr>
        <w:t>ОБЩИЕ ДАННЫЕ О СОВРЕМЕННЫХ МЕТОДАХ ЛЕЧЕНИЯ ПОРАЖЕННЫХ И БОЛЬНЫХ</w:t>
      </w:r>
    </w:p>
    <w:p>
      <w:pPr>
        <w:pStyle w:val="21"/>
        <w:rPr>
          <w:b/>
          <w:b/>
        </w:rPr>
      </w:pPr>
      <w:r>
        <w:rPr>
          <w:b/>
        </w:rPr>
      </w:r>
    </w:p>
    <w:p>
      <w:pPr>
        <w:pStyle w:val="21"/>
        <w:rPr/>
      </w:pPr>
      <w:r>
        <w:rPr>
          <w:i/>
        </w:rPr>
        <w:t>Лечение, или терапия</w:t>
      </w:r>
      <w:r>
        <w:rPr/>
        <w:t xml:space="preserve"> (</w:t>
      </w:r>
      <w:r>
        <w:rPr>
          <w:lang w:val="en-US"/>
        </w:rPr>
        <w:t>therapeia</w:t>
      </w:r>
      <w:r>
        <w:rPr/>
        <w:t xml:space="preserve"> - гр.), - </w:t>
      </w:r>
      <w:r>
        <w:rPr>
          <w:i/>
        </w:rPr>
        <w:t>совокупность мероприятий, направленных на устранение или облегчение страданий и восстановление здоровья и трудоспособности больного человека.</w:t>
      </w:r>
    </w:p>
    <w:p>
      <w:pPr>
        <w:pStyle w:val="21"/>
        <w:rPr/>
      </w:pPr>
      <w:r>
        <w:rPr/>
        <w:t>Современная медицина использует средства и методы лечения, обеспечивающие воздействие на целостный организм больного, находящегося в неразрывной связи с окружающей его физической и социальной средой, и на отдельные проявления болезни.</w:t>
      </w:r>
    </w:p>
    <w:p>
      <w:pPr>
        <w:pStyle w:val="21"/>
        <w:rPr/>
      </w:pPr>
      <w:r>
        <w:rPr/>
        <w:t xml:space="preserve">Лечение, влияющее по преимуществу на причины, вызвавшие и усугубляющие болезнь, называется </w:t>
      </w:r>
      <w:r>
        <w:rPr>
          <w:i/>
        </w:rPr>
        <w:t>этиологическим</w:t>
      </w:r>
      <w:r>
        <w:rPr/>
        <w:t xml:space="preserve">. Лечение, воздействующее на механизмы развития болезни, именуется </w:t>
      </w:r>
      <w:r>
        <w:rPr>
          <w:i/>
        </w:rPr>
        <w:t>патогенетическим</w:t>
      </w:r>
      <w:r>
        <w:rPr/>
        <w:t xml:space="preserve">. Лечение, методы которого влияют на патологически измененные функции, а через них - на структуры вовлеченных в болезненный процесс тканей и органов, называется </w:t>
      </w:r>
      <w:r>
        <w:rPr>
          <w:i/>
        </w:rPr>
        <w:t>функциональным.</w:t>
      </w:r>
      <w:r>
        <w:rPr/>
        <w:t xml:space="preserve"> Лечение, избирательно воздействующее на отдельные проявления заболевания, например уменьшающее боли, снимающее тошноту, способствующее отделению мокроты и т.д., называется </w:t>
      </w:r>
      <w:r>
        <w:rPr>
          <w:i/>
        </w:rPr>
        <w:t>симптоматически действующим</w:t>
      </w:r>
      <w:r>
        <w:rPr/>
        <w:t xml:space="preserve">. Сочетанное применение взаимодополняющих друг друга этиологически, патогенетически и симптоматически влияющих средств и методов терапии называется </w:t>
      </w:r>
      <w:r>
        <w:rPr>
          <w:i/>
        </w:rPr>
        <w:t>комплексным</w:t>
      </w:r>
      <w:r>
        <w:rPr/>
        <w:t xml:space="preserve"> лечением.</w:t>
      </w:r>
    </w:p>
    <w:p>
      <w:pPr>
        <w:pStyle w:val="21"/>
        <w:rPr/>
      </w:pPr>
      <w:r>
        <w:rPr>
          <w:i/>
        </w:rPr>
        <w:t>Средства и методы лечения, используемые современной медициной, можно подразделить на три группы</w:t>
      </w:r>
      <w:r>
        <w:rPr/>
        <w:t>:</w:t>
      </w:r>
    </w:p>
    <w:p>
      <w:pPr>
        <w:pStyle w:val="21"/>
        <w:rPr/>
      </w:pPr>
      <w:r>
        <w:rPr/>
        <w:t xml:space="preserve">к </w:t>
      </w:r>
      <w:r>
        <w:rPr>
          <w:i/>
        </w:rPr>
        <w:t>первой группе</w:t>
      </w:r>
      <w:r>
        <w:rPr/>
        <w:t xml:space="preserve"> относятся двигательный режим и лечебная физическая культура, лечебное питание, естественные природные и преформированные физические и бальнеологические факторы (физиотерапия, бальнеотерапия, климатотерапия, рентгенотерапия, массаж, механотерапия), уход за больным, психотерапия и трудотерапия;</w:t>
      </w:r>
    </w:p>
    <w:p>
      <w:pPr>
        <w:pStyle w:val="21"/>
        <w:rPr/>
      </w:pPr>
      <w:r>
        <w:rPr>
          <w:i/>
        </w:rPr>
        <w:t>вторую группу</w:t>
      </w:r>
      <w:r>
        <w:rPr/>
        <w:t xml:space="preserve"> составляет лекарственная терапия;</w:t>
      </w:r>
    </w:p>
    <w:p>
      <w:pPr>
        <w:pStyle w:val="21"/>
        <w:rPr/>
      </w:pPr>
      <w:r>
        <w:rPr/>
        <w:t xml:space="preserve">в </w:t>
      </w:r>
      <w:r>
        <w:rPr>
          <w:i/>
        </w:rPr>
        <w:t>третью группу</w:t>
      </w:r>
      <w:r>
        <w:rPr/>
        <w:t xml:space="preserve"> входят кровавые и бескровные оперативные вмешательства.</w:t>
      </w:r>
    </w:p>
    <w:p>
      <w:pPr>
        <w:pStyle w:val="21"/>
        <w:rPr/>
      </w:pPr>
      <w:r>
        <w:rPr>
          <w:i/>
        </w:rPr>
        <w:t>Двигательный режим.</w:t>
      </w:r>
      <w:r>
        <w:rPr/>
        <w:t xml:space="preserve"> Характер двигательного режима зависит от задач лечения и тяжести состояния больного. В условиях стационара используются строгий постельный, постельный, палатный и свободный двигательные режимы. </w:t>
      </w:r>
      <w:r>
        <w:rPr>
          <w:i/>
        </w:rPr>
        <w:t>Строгий постельный</w:t>
      </w:r>
      <w:r>
        <w:rPr/>
        <w:t xml:space="preserve"> режим исключает самостоятельные движения больного (в том числе смену положения) и имеет целью максимально использовать охранительное торможение, развивающееся при полном покое в центральной нервной системе, и предотвратить осложнения, которые могут возникнуть под влиянием движений (значительное усиление болей, смещение отломков костей при переломах, сдавление спинного мозга или нервных стволов при повреждениях позвоночника, возобновление остановленного кровотечения и др.). Наряду с лечебным воздействием строгий постельный режим может привести и к неблагоприятным последствиям, обусловленным резким ограничением движений (застойные явления в легких, образование тромбов в сосудах, нарушение деятельности желудочно-кишечного тракта и др.). Строгий постельный режим применяется по специальным показаниям и, как правило, в течение короткого времени (например, в первые часы после операции, при обширных инфарктах миокарда, при множественных переломах и т.п.). </w:t>
      </w:r>
      <w:r>
        <w:rPr>
          <w:i/>
        </w:rPr>
        <w:t>Постельный режим</w:t>
      </w:r>
      <w:r>
        <w:rPr/>
        <w:t xml:space="preserve"> допускает выполнение больным самостоятельно или с помощью медицинского персонала ряда активных движений (прием пищи, туалет, повороты лежа в кровати). С улучшением состояния больному разрешается садиться в кровати, не опуская ног. Этот режим не нарушает основных проявлений охранительного торможения и в то же время менее опасен неблагоприятным воздействием гиподинамии. </w:t>
      </w:r>
      <w:r>
        <w:rPr>
          <w:i/>
        </w:rPr>
        <w:t>Палатный режим</w:t>
      </w:r>
      <w:r>
        <w:rPr/>
        <w:t xml:space="preserve"> назначается при показаниях к увеличению двигательной активности больного. Ему разрешается сидеть, вставать и медленно ходить в пределах палаты. Развитие осложнений, вызываемых гиподинамией, при этом почти исключается. При </w:t>
      </w:r>
      <w:r>
        <w:rPr>
          <w:i/>
        </w:rPr>
        <w:t>свободном режиме</w:t>
      </w:r>
      <w:r>
        <w:rPr/>
        <w:t xml:space="preserve"> двигательная активность больного регулируется путем ее дозировки (ограничение ходьбы, подъемов по лестнице, прогулок и общей длительности пребывания в движении на протяжении дня). Некоторым больным разрешается участвовать в малоутомительных спортивных играх или развлечениях (настольный теннис, крокет, простейшие аттракционы и т.п.).</w:t>
      </w:r>
    </w:p>
    <w:p>
      <w:pPr>
        <w:pStyle w:val="21"/>
        <w:rPr/>
      </w:pPr>
      <w:r>
        <w:rPr/>
        <w:t xml:space="preserve">В санаторно-курортных и амбулаторно-поликлинических условиях используются щадящий, тонизирующий и тренирующий двигательные режимы. Для </w:t>
      </w:r>
      <w:r>
        <w:rPr>
          <w:i/>
        </w:rPr>
        <w:t>щадящего режима</w:t>
      </w:r>
      <w:r>
        <w:rPr/>
        <w:t xml:space="preserve"> характерна двигательная активность, противодействующая неблагоприятным проявлениям гиподинамии, но не превышающая пределов сниженной приспособляемости больного к мышечной деятельности. При </w:t>
      </w:r>
      <w:r>
        <w:rPr>
          <w:i/>
        </w:rPr>
        <w:t>тонизирующем режиме</w:t>
      </w:r>
      <w:r>
        <w:rPr/>
        <w:t xml:space="preserve"> двигательная активность должна мобилизовывать и постепенно увеличивать приспособление организма к мышечной деятельности и предупреждать проявление неблагоприятных последствий гиподинамии. При </w:t>
      </w:r>
      <w:r>
        <w:rPr>
          <w:i/>
        </w:rPr>
        <w:t>тренирующем режиме</w:t>
      </w:r>
      <w:r>
        <w:rPr/>
        <w:t xml:space="preserve"> двигательная деятельность должна способствовать совершенствованию функций и морфологических структур организма, восстановлению работоспособности, являясь ведущим средством реабилитации больных.</w:t>
      </w:r>
    </w:p>
    <w:p>
      <w:pPr>
        <w:pStyle w:val="21"/>
        <w:rPr/>
      </w:pPr>
      <w:r>
        <w:rPr/>
        <w:t>Назначаемый больным двигательный режим меняется в соответствии с течением заболевания.</w:t>
      </w:r>
    </w:p>
    <w:p>
      <w:pPr>
        <w:pStyle w:val="21"/>
        <w:rPr>
          <w:i/>
          <w:i/>
        </w:rPr>
      </w:pPr>
      <w:r>
        <w:rPr>
          <w:i/>
        </w:rPr>
        <w:t>Физические упражнения как основное средство лечебной физической культуры являются наиболее существенной составной частью двигательного режима.</w:t>
      </w:r>
    </w:p>
    <w:p>
      <w:pPr>
        <w:pStyle w:val="21"/>
        <w:rPr/>
      </w:pPr>
      <w:r>
        <w:rPr>
          <w:i/>
        </w:rPr>
        <w:t>Лечебное питание (диетотерапия)</w:t>
      </w:r>
      <w:r>
        <w:rPr/>
        <w:t xml:space="preserve">. Этот вид лечения при большинстве заболеваний обеспечивает активное вмешательство в течение патологических процессов, воздействие на патогенез и реже на этиологию заболевания. Диетотерапия может являться одним из основных средств комплексного лечения (при нарушении обмена веществ, при заболеваниях желудочно-кишечного тракта и т.п.), создавать в организме необходимый лечебный фон, усиливать действие лекарственных средств (сердечных, желчегонных, мочегонных и т.п.) и обеспечивать специфические методы лечебного воздействия (при бессолевой диете, при диете, богатой витаминами, и др.). В зависимости от задач диетотерапии определяются состав пищи, ее калорийность, способы приготовления, режим питания. </w:t>
      </w:r>
      <w:r>
        <w:rPr>
          <w:i/>
        </w:rPr>
        <w:t>Состав пищи</w:t>
      </w:r>
      <w:r>
        <w:rPr/>
        <w:t xml:space="preserve"> может характеризоваться снижением в нем углеводов, жиров, хлористого натрия и других питательных веществ или значительным увеличением белков, витаминов, некоторых солей, дополнением препаратов железа, йода, магния и т.п. Общая</w:t>
      </w:r>
      <w:r>
        <w:rPr>
          <w:i/>
        </w:rPr>
        <w:t xml:space="preserve"> калорийность пищи</w:t>
      </w:r>
      <w:r>
        <w:rPr/>
        <w:t xml:space="preserve"> может быть пониженной (при ожирении, при резко сниженной двигательной активности), вплоть до использования в необходимых случаях голодной диеты, или повышенной (при росте энерготрат организма, вызванных эндокринными и другими Заболеваниями, сопровождающимися повышенным обменом веществ, и при явлениях истощения). Существенны </w:t>
      </w:r>
      <w:r>
        <w:rPr>
          <w:i/>
        </w:rPr>
        <w:t>способы приготовления пищи</w:t>
      </w:r>
      <w:r>
        <w:rPr/>
        <w:t xml:space="preserve">. При необходимости максимально щадить желудочно-кишечный тракт от механических раздражений и экстрактивных веществ пища подвергается возможно большему размельчению, приготовляется на пару, исключается использование раздражающих приправ и т.д. Специальные диеты применяются при диабете, ожирении, заболеваниях печени. Имеются особые диеты: противоаллергические, противосклеротические, противовоспалительные и др. </w:t>
      </w:r>
      <w:r>
        <w:rPr>
          <w:i/>
        </w:rPr>
        <w:t>Время и число приемов пищи</w:t>
      </w:r>
      <w:r>
        <w:rPr/>
        <w:t xml:space="preserve"> на протяжении суток, состав и калорийность отдельных приемов определяются в соответствии с конкретными задачами диетотерапии. Например, после резекции желудка легкоусвояемая жидкая или полужидкая пища высокой калорийности принимается малыми дозами на протяжении ряда месяцев.</w:t>
      </w:r>
    </w:p>
    <w:p>
      <w:pPr>
        <w:pStyle w:val="21"/>
        <w:rPr/>
      </w:pPr>
      <w:r>
        <w:rPr>
          <w:i/>
        </w:rPr>
        <w:t>Уход за больным (гипургия).</w:t>
      </w:r>
      <w:r>
        <w:rPr/>
        <w:t xml:space="preserve"> Это одна из составных частей комплексного лечения. К уходу относятся обеспечение гигиенической обстановки, наблюдение за больным, выполнение врачебных назначений. </w:t>
      </w:r>
      <w:r>
        <w:rPr>
          <w:i/>
        </w:rPr>
        <w:t>Гигиеническая обстановка</w:t>
      </w:r>
      <w:r>
        <w:rPr/>
        <w:t xml:space="preserve"> создается путем поддержания чистоты в палатах, регулярного их проветривания, своевременного использования гигиенических ванн, частой смены белья, систематического обмывания или обтирания больных, которым по их состоянию противопоказана ванна, дезинфицирующими жидкостями (спиртом и др.), применения подкладных кругов для предупреждения пролежней и т.д. В палатах и прилегающих к ним помещениях необходимо соблюдать достаточную тишину. Медицинский персонал должен бесшумно выполнять все манипуляции по уходу за больными и уборке палат и подсобных помещений. Тяжелых больных, мешающих покою остальных, следует изолировать в отдельные палаты. Репродукторы и телевизоры надо размещать в холлах и комнатах отдыха и включать их в строго определенные часы. К числу мероприятий по уходу за больными относится </w:t>
      </w:r>
      <w:r>
        <w:rPr>
          <w:i/>
        </w:rPr>
        <w:t>наблюдение</w:t>
      </w:r>
      <w:r>
        <w:rPr/>
        <w:t xml:space="preserve"> медицинского персонала за их </w:t>
      </w:r>
      <w:r>
        <w:rPr>
          <w:i/>
        </w:rPr>
        <w:t>состоянием</w:t>
      </w:r>
      <w:r>
        <w:rPr/>
        <w:t xml:space="preserve"> и изменениями этого состояния (общий вид больного, пульс, окраска кожи, дыхание, состояние полости рта, деятельность кишечника, мочеотделение и др.). Если наблюдение должно быть непрерывным, выделяется индивидуальный пост медицинской сестры, готовой при первом появлении признаков ухудшения в состоянии больного оказать ему немедленную помощь и при необходимости вызвать дежурного врача. Специальным разделом ухода является выполнение </w:t>
      </w:r>
      <w:r>
        <w:rPr>
          <w:i/>
        </w:rPr>
        <w:t>врачебных назначений</w:t>
      </w:r>
      <w:r>
        <w:rPr/>
        <w:t xml:space="preserve"> (выдача лекарств, инъекции лекарственных веществ, наложение компрессов, проведение различных втираний, постановка пиявок и др.). К этому же разделу относится подготовка больных к диагностическим мероприятиям - рентгенологическим и электрокардиографическим исследованиям, исследованиям желудочного сока и т.п., а также контроль за их своевременным выполнением.</w:t>
      </w:r>
    </w:p>
    <w:p>
      <w:pPr>
        <w:pStyle w:val="21"/>
        <w:rPr/>
      </w:pPr>
      <w:r>
        <w:rPr/>
        <w:t>При некоторых заболеваниях больные требуют специального ухода: изоляции при инфекционных заболеваниях, дыхания кислородом после операций на грудной клетке и т.п.</w:t>
      </w:r>
    </w:p>
    <w:p>
      <w:pPr>
        <w:pStyle w:val="21"/>
        <w:rPr/>
      </w:pPr>
      <w:r>
        <w:rPr/>
        <w:t>При всех мероприятиях по уходу за больными крайне важно заботливое, ровное, внимательное отношение к ним, стремление возможно полнее и лучше выполнить не только врачебные назначения, но и просьбы больных, максимально щадить психику больных и создавать у них уверенность в благоприятном исходе заболевания. Это в равной мере относится как к врачебному, так и к среднему и младшему медицинскому персоналу.</w:t>
      </w:r>
    </w:p>
    <w:p>
      <w:pPr>
        <w:pStyle w:val="21"/>
        <w:rPr/>
      </w:pPr>
      <w:r>
        <w:rPr>
          <w:i/>
        </w:rPr>
        <w:t>Психотерапия</w:t>
      </w:r>
      <w:r>
        <w:rPr/>
        <w:t>. К психотерапии относятся различные виды психического воздействия на больного, используемые медицинским персоналом по строгой системе в соответствии с формой заболевания и особенностями личности больного. Оно основано на том, что слово для человека - условный раздражитель, обладающий таким широким диапазоном действия, как никакие другие. Через вторую сигнальную систему слово оказывает влияние на подкорку и все соматические и - эндокринно-вегетативные функции. При сочетании слова с безусловнорефлекторным раздражителем их совместное воздействие значительно сильнее, чем при раздельном применении. Наиболее широко психотерапия используется при функциональных заболеваниях центральной нервной системы и при психических заболеваниях. Методы психотерапии подразделяются на осуществляемые в состоянии бодрствования и применяемые в гипнозе (сугесгивная терапия).</w:t>
      </w:r>
    </w:p>
    <w:p>
      <w:pPr>
        <w:pStyle w:val="21"/>
        <w:rPr/>
      </w:pPr>
      <w:r>
        <w:rPr>
          <w:i/>
        </w:rPr>
        <w:t>Психотерапия в состоянии бодрствования</w:t>
      </w:r>
      <w:r>
        <w:rPr/>
        <w:t xml:space="preserve"> предусматривает:</w:t>
      </w:r>
    </w:p>
    <w:p>
      <w:pPr>
        <w:pStyle w:val="21"/>
        <w:rPr/>
      </w:pPr>
      <w:r>
        <w:rPr/>
        <w:t>- ознакомление больного с сущностью его заболевания и обсуждение его реакций на болезнь с целью преодолеть тревожно-мнительное или негативное отношение к лечению;</w:t>
      </w:r>
    </w:p>
    <w:p>
      <w:pPr>
        <w:pStyle w:val="21"/>
        <w:rPr/>
      </w:pPr>
      <w:r>
        <w:rPr/>
        <w:t>- обсуждение с больным травмирующих его переживаний, условий жизни и других причин, усугубляющих заболевание, а также возможностей исключить их действие и сосредоточить совместные усилия на выздоровлении;</w:t>
      </w:r>
    </w:p>
    <w:p>
      <w:pPr>
        <w:pStyle w:val="21"/>
        <w:rPr/>
      </w:pPr>
      <w:r>
        <w:rPr/>
        <w:t>- мобилизацию, больного на тщательное выполнение лечебных мероприятий и режима.</w:t>
      </w:r>
    </w:p>
    <w:p>
      <w:pPr>
        <w:pStyle w:val="21"/>
        <w:rPr/>
      </w:pPr>
      <w:r>
        <w:rPr/>
        <w:t>Одной из задач психотерапии в состоянии бодрствования является потенцирование (усиление) действия отдельных средств и методов лечения: следует разъяснять сущность и высокую эффективность терапевтического влияния применяемого лечебного средства или метода, многократно обращать внимание больного на признаки этого положительного влияния, предварять использование лечебного средства или метода напоминанием о его большой лечебной ценности. Психотерапия в состоянии бодрствования применяется как в индивидуальной форме, так и в групповой (при однородных заболеваниях).</w:t>
      </w:r>
    </w:p>
    <w:p>
      <w:pPr>
        <w:pStyle w:val="21"/>
        <w:rPr/>
      </w:pPr>
      <w:r>
        <w:rPr>
          <w:i/>
        </w:rPr>
        <w:t>Сугестивная психотерапия</w:t>
      </w:r>
      <w:r>
        <w:rPr/>
        <w:t xml:space="preserve"> проводится в форме внушения при погружении больного в гипноз. Она сочетается с методами психологического воздействия, используемыми в состоянии бодрствования.</w:t>
      </w:r>
    </w:p>
    <w:p>
      <w:pPr>
        <w:pStyle w:val="21"/>
        <w:rPr/>
      </w:pPr>
      <w:r>
        <w:rPr>
          <w:i/>
        </w:rPr>
        <w:t>Трудовая терапия.</w:t>
      </w:r>
      <w:r>
        <w:rPr/>
        <w:t xml:space="preserve"> Этот вид лечения предусматривает Применение трудовых процессов (или их элементов) и трудовой деятельности в лечебных целях. При использовании трудовых процессов в форме отдельных трудовых операций (строгание, распиловка и т.п.), не завершающихся изготовлением каких-либо предметов, воздействие трудотерапии не отличается существенно от воздействий скальной лечебной гимнастики. Несколько больший лечебный эффект трудотерапии обусловлен целенаправленностью движений, их многократным выполнением, психологическим влиянием обстановки мастерская), в которой она проводится. Эта форма трудотерапии используется преимущественно при лечении различных нарушений движений верхних конечностей вследствие повреждений, заболеваний, оперативных вмешательств. Трудотерапия в форме деятельности, завершающейся изготовлением того или иного продукта труда (конверты, переплет книги, вышивка и т.п.) или выполнением конкретного задания (уборка снега с определенной территории, прополка обусловленного заданием количества грядок, выполнение чертежа, печатание рукописи на машинке), может быть использована для завершения восстановления нарушенной функции верхней конечности, для активизации двигательного режима больного, для обучения определенным видам труда при необходимости смены профессии, в целях психотерапевтического воздействия. Такая трудотерапия имеет особенно большое значение для восстановления профессиональной трудоспособности или для предстоящего трудоустройства больного, переводимого на инвалидность.</w:t>
      </w:r>
    </w:p>
    <w:p>
      <w:pPr>
        <w:pStyle w:val="21"/>
        <w:rPr/>
      </w:pPr>
      <w:r>
        <w:rPr/>
        <w:t>Характеристика физиотерапии, массажа и лечебной физической культуры, относящихся к первой группе средств и методов лечения, дана в специальных главах (см. главы III, IV, V).</w:t>
      </w:r>
    </w:p>
    <w:p>
      <w:pPr>
        <w:pStyle w:val="21"/>
        <w:rPr/>
      </w:pPr>
      <w:r>
        <w:rPr>
          <w:i/>
        </w:rPr>
        <w:t>Лекарственное лечение</w:t>
      </w:r>
      <w:r>
        <w:rPr/>
        <w:t xml:space="preserve">. Современная медицина владеет очень богатым и постоянно расширяющимся арсеналом лекарственных средств. К ним относятся разнообразные </w:t>
      </w:r>
      <w:r>
        <w:rPr>
          <w:i/>
        </w:rPr>
        <w:t>лекарственные растения</w:t>
      </w:r>
      <w:r>
        <w:rPr/>
        <w:t xml:space="preserve"> (например, красавка, содержащая атропин, обладающий широким диапазоном лечебного действия: расслабление гладкой мускулатуры, снижение секреции желез, повышение возбудимости дыхательного центра и др.; ревень, гликозиды которого действуют как слабительные и вяжущие вещества); </w:t>
      </w:r>
      <w:r>
        <w:rPr>
          <w:i/>
        </w:rPr>
        <w:t>неорганические</w:t>
      </w:r>
      <w:r>
        <w:rPr/>
        <w:t xml:space="preserve">, (например, йод, кальций, соляная кислота) и </w:t>
      </w:r>
      <w:r>
        <w:rPr>
          <w:i/>
        </w:rPr>
        <w:t>органические</w:t>
      </w:r>
      <w:r>
        <w:rPr/>
        <w:t xml:space="preserve"> (например, сахара, спирты) </w:t>
      </w:r>
      <w:r>
        <w:rPr>
          <w:i/>
        </w:rPr>
        <w:t>химические вещества</w:t>
      </w:r>
      <w:r>
        <w:rPr/>
        <w:t xml:space="preserve">, в том числе многие специально синтезируемые лекарственные препараты; </w:t>
      </w:r>
      <w:r>
        <w:rPr>
          <w:i/>
        </w:rPr>
        <w:t>эндокринные</w:t>
      </w:r>
      <w:r>
        <w:rPr/>
        <w:t xml:space="preserve"> (гормональные) </w:t>
      </w:r>
      <w:r>
        <w:rPr>
          <w:i/>
        </w:rPr>
        <w:t>препараты</w:t>
      </w:r>
      <w:r>
        <w:rPr/>
        <w:t xml:space="preserve">, получаемые из желез внутренней секреции и других органов животных или синтезируемые химическим путем (например, инсулин, адренокортикотропный и другие гормоны); </w:t>
      </w:r>
      <w:r>
        <w:rPr>
          <w:i/>
        </w:rPr>
        <w:t>витамины</w:t>
      </w:r>
      <w:r>
        <w:rPr/>
        <w:t>, получаемые из растений, из различных органов и тканей животных и искусственно синтезируемые.</w:t>
      </w:r>
    </w:p>
    <w:p>
      <w:pPr>
        <w:pStyle w:val="21"/>
        <w:rPr/>
      </w:pPr>
      <w:r>
        <w:rPr/>
        <w:t>К широко распространенным лекарственным веществам принадлежат антибиотики - вещества микробного (например, пенициллин, продукт одной разновидности плесени), животного (например, лизоцин, экмолин) и растительного (например, фитонциды) происхождения. Большинство антибиотиков добывается путем выращивания продуцирующих их организмов на соответствующих средах и последующей обработки, необходимой для получения чистых продуктов.</w:t>
      </w:r>
    </w:p>
    <w:p>
      <w:pPr>
        <w:pStyle w:val="21"/>
        <w:rPr/>
      </w:pPr>
      <w:r>
        <w:rPr/>
        <w:t xml:space="preserve">Как лекарственные вещества применяются также </w:t>
      </w:r>
      <w:r>
        <w:rPr>
          <w:i/>
        </w:rPr>
        <w:t>кровь и кровезаменители, желудочный сок, желчь</w:t>
      </w:r>
      <w:r>
        <w:rPr/>
        <w:t xml:space="preserve"> и другие препараты, получаемые с использованием специальной технологии, и, наконец, различные яды животного и растительного происхождения (змеиный и пчелиный, опий и его производные, стрихнин и др.).</w:t>
      </w:r>
    </w:p>
    <w:p>
      <w:pPr>
        <w:pStyle w:val="21"/>
        <w:rPr/>
      </w:pPr>
      <w:r>
        <w:rPr/>
        <w:t xml:space="preserve">Лекарственные вещества в зависимости от способов их использования подразделяются на </w:t>
      </w:r>
      <w:r>
        <w:rPr>
          <w:i/>
        </w:rPr>
        <w:t>наружные</w:t>
      </w:r>
      <w:r>
        <w:rPr/>
        <w:t xml:space="preserve">, наносимые на кожу и видимые слизистые; </w:t>
      </w:r>
      <w:r>
        <w:rPr>
          <w:i/>
        </w:rPr>
        <w:t>внутренние</w:t>
      </w:r>
      <w:r>
        <w:rPr/>
        <w:t xml:space="preserve">, вводимые через рот или прямую кишку; </w:t>
      </w:r>
      <w:r>
        <w:rPr>
          <w:i/>
        </w:rPr>
        <w:t>ингаляционные</w:t>
      </w:r>
      <w:r>
        <w:rPr/>
        <w:t xml:space="preserve">, применяемые путем вдыхания парообразных или газообразных веществ и распыленных мельчайших частиц раздробленных твердых веществ или жидкостей; </w:t>
      </w:r>
      <w:r>
        <w:rPr>
          <w:i/>
        </w:rPr>
        <w:t>вводимые</w:t>
      </w:r>
      <w:r>
        <w:rPr/>
        <w:t xml:space="preserve"> с нарушением целостности кожных покровов или слизистых (парентерально) </w:t>
      </w:r>
      <w:r>
        <w:rPr>
          <w:i/>
        </w:rPr>
        <w:t>внутрикожно, подкожно, внутримышечно, в кровеносные сосуды</w:t>
      </w:r>
      <w:r>
        <w:rPr/>
        <w:t xml:space="preserve"> (в вены и реже в артерии), </w:t>
      </w:r>
      <w:r>
        <w:rPr>
          <w:i/>
        </w:rPr>
        <w:t>суставы, спинномозговой канал ,брюшную полость и полость черепа</w:t>
      </w:r>
      <w:r>
        <w:rPr/>
        <w:t xml:space="preserve"> при помощи шприца и иглы для инъекций или специальных приспособлений для вливаний.</w:t>
      </w:r>
    </w:p>
    <w:p>
      <w:pPr>
        <w:pStyle w:val="21"/>
        <w:rPr/>
      </w:pPr>
      <w:r>
        <w:rPr/>
        <w:t xml:space="preserve">Различают твердые, жидкие, мягкие, промежуточной консистенции, ингаляционные формы лекарственных веществ. К </w:t>
      </w:r>
      <w:r>
        <w:rPr>
          <w:i/>
        </w:rPr>
        <w:t>твердым</w:t>
      </w:r>
      <w:r>
        <w:rPr/>
        <w:t xml:space="preserve"> лекарственным веществам относятся порошки, таблетки, пилюли и др.; к </w:t>
      </w:r>
      <w:r>
        <w:rPr>
          <w:i/>
        </w:rPr>
        <w:t>жидким</w:t>
      </w:r>
      <w:r>
        <w:rPr/>
        <w:t xml:space="preserve"> - растворы, микстуры, капли, настои, отвары, эмульсии и слизи; к </w:t>
      </w:r>
      <w:r>
        <w:rPr>
          <w:i/>
        </w:rPr>
        <w:t>мягким</w:t>
      </w:r>
      <w:r>
        <w:rPr/>
        <w:t xml:space="preserve"> и </w:t>
      </w:r>
      <w:r>
        <w:rPr>
          <w:i/>
        </w:rPr>
        <w:t>промежуточным</w:t>
      </w:r>
      <w:r>
        <w:rPr/>
        <w:t xml:space="preserve"> - мази, пасты, пластыри, свечи; к </w:t>
      </w:r>
      <w:r>
        <w:rPr>
          <w:i/>
        </w:rPr>
        <w:t>ингаляционным</w:t>
      </w:r>
      <w:r>
        <w:rPr/>
        <w:t xml:space="preserve"> - парообразные и газообразные вещества, а также распыленные настои, отвары и мельчайшие раздробленные твердые вещества.</w:t>
      </w:r>
    </w:p>
    <w:p>
      <w:pPr>
        <w:pStyle w:val="21"/>
        <w:rPr/>
      </w:pPr>
      <w:r>
        <w:rPr/>
        <w:t xml:space="preserve">При непосредственном влиянии на ткани </w:t>
      </w:r>
      <w:r>
        <w:rPr>
          <w:i/>
        </w:rPr>
        <w:t>лекарственные вещества</w:t>
      </w:r>
      <w:r>
        <w:rPr/>
        <w:t xml:space="preserve"> в месте соприкосновения </w:t>
      </w:r>
      <w:r>
        <w:rPr>
          <w:i/>
        </w:rPr>
        <w:t>могут вызвать местный эффект</w:t>
      </w:r>
      <w:r>
        <w:rPr/>
        <w:t xml:space="preserve"> (например, прижигающее действие) </w:t>
      </w:r>
      <w:r>
        <w:rPr>
          <w:i/>
        </w:rPr>
        <w:t>или изменения рефлекторного характера</w:t>
      </w:r>
      <w:r>
        <w:rPr/>
        <w:t xml:space="preserve"> (например, местное расширение сосудов или местное обезболивание). При всасывании в кровь </w:t>
      </w:r>
      <w:r>
        <w:rPr>
          <w:i/>
        </w:rPr>
        <w:t>лечебный эффект зависит от</w:t>
      </w:r>
      <w:r>
        <w:rPr/>
        <w:t xml:space="preserve"> особенностей </w:t>
      </w:r>
      <w:r>
        <w:rPr>
          <w:i/>
        </w:rPr>
        <w:t>избирательного или общего действия</w:t>
      </w:r>
      <w:r>
        <w:rPr/>
        <w:t xml:space="preserve"> лекарственного вещества. Он может проявиться в улучшении сердечной деятельности, нормализации, (повышении или понижении) кровяного давления, снижении высокой температуры, уменьшении возбуждения, болей, развитии сонного торможения, активизации моторной и секреторной функций желудочно-кишечного тракта, повышении выделительной деятельности почек, активизации или угнетении воспалительных процессов, подавлении жизнедеятельности или уничтожении болезнетворных организмов и т.п. Отдельные лекарственные вещества, например способствующие отхаркиванию мокроты, оказывают свое лечебное влияние в фазе их выведения из организма.</w:t>
      </w:r>
    </w:p>
    <w:p>
      <w:pPr>
        <w:pStyle w:val="21"/>
        <w:rPr/>
      </w:pPr>
      <w:r>
        <w:rPr/>
        <w:t>Используемые лекарственные вещества дозируются по количеству, потребляемому за один прием, по числу приемов в сутки и по количеству дней применения. Однократный прием назначается для веществ, оказывающих непосредственное быстрое действие, например при острых приступах болей за грудиной (при стенокардии). Действие большинства лекарственных веществ проявляется лишь при их многократном использовании (курс лечения), при суммарном (коммулятивном) влиянии, например при применении антибиотиков.</w:t>
      </w:r>
    </w:p>
    <w:p>
      <w:pPr>
        <w:pStyle w:val="21"/>
        <w:rPr/>
      </w:pPr>
      <w:r>
        <w:rPr/>
        <w:t>Лекарственные вещества применяются по самым различным показаниям (при заболеваниях внутренних органов, инфекционных заболеваниях, заболеваниях нервной системы, заболеваниях глаза, уха, горла и носа, хирургических и других заболеваниях).</w:t>
      </w:r>
    </w:p>
    <w:p>
      <w:pPr>
        <w:pStyle w:val="21"/>
        <w:rPr/>
      </w:pPr>
      <w:r>
        <w:rPr/>
        <w:t>Средства и методы лечения, относящиеся к первым двум группам, называются консервативными.</w:t>
      </w:r>
    </w:p>
    <w:p>
      <w:pPr>
        <w:pStyle w:val="21"/>
        <w:rPr/>
      </w:pPr>
      <w:r>
        <w:rPr/>
        <w:t xml:space="preserve">К третьей группе лечебных средств и методов принадлежат </w:t>
      </w:r>
      <w:r>
        <w:rPr>
          <w:i/>
        </w:rPr>
        <w:t>кровавые оперативные вмешательства</w:t>
      </w:r>
      <w:r>
        <w:rPr/>
        <w:t xml:space="preserve">, производимые с рассечением кожных покровов и других тканей, например удаление воспаленного отростка слепой кишки (аппендэктомия) или воспаленного желчного пузыря (холецистэктомия), и </w:t>
      </w:r>
      <w:r>
        <w:rPr>
          <w:i/>
        </w:rPr>
        <w:t>бескровные хирургические вмешательства</w:t>
      </w:r>
      <w:r>
        <w:rPr/>
        <w:t>, например бескровное вправление вывиха сустава или грыжи живота, устранение непроходимости кишечника, исправление деформации стопы (косолапости) методом этапных редрессаций и др.</w:t>
      </w:r>
    </w:p>
    <w:p>
      <w:pPr>
        <w:pStyle w:val="21"/>
        <w:rPr/>
      </w:pPr>
      <w:r>
        <w:rPr>
          <w:i/>
        </w:rPr>
        <w:t>Современная хирургия подразделяется на большое число узких специальностей.</w:t>
      </w:r>
      <w:r>
        <w:rPr/>
        <w:t xml:space="preserve"> К ним относятся </w:t>
      </w:r>
      <w:r>
        <w:rPr>
          <w:i/>
        </w:rPr>
        <w:t>хирургия брюшной полости, грудная хирургия</w:t>
      </w:r>
      <w:r>
        <w:rPr/>
        <w:t xml:space="preserve"> (хирургия сердца, легких и крупных сосудов), </w:t>
      </w:r>
      <w:r>
        <w:rPr>
          <w:i/>
        </w:rPr>
        <w:t>нейрохирургия</w:t>
      </w:r>
      <w:r>
        <w:rPr/>
        <w:t xml:space="preserve"> (хирургия центральной и периферической нервной системы), </w:t>
      </w:r>
      <w:r>
        <w:rPr>
          <w:i/>
        </w:rPr>
        <w:t>ортопедия и травматология</w:t>
      </w:r>
      <w:r>
        <w:rPr/>
        <w:t xml:space="preserve"> (хирургия опорно-двигательного аппарата), </w:t>
      </w:r>
      <w:r>
        <w:rPr>
          <w:i/>
        </w:rPr>
        <w:t>урология</w:t>
      </w:r>
      <w:r>
        <w:rPr/>
        <w:t xml:space="preserve"> (хирургия почек и мочевыводящих путей), </w:t>
      </w:r>
      <w:r>
        <w:rPr>
          <w:i/>
        </w:rPr>
        <w:t>оперативная офтальмология</w:t>
      </w:r>
      <w:r>
        <w:rPr/>
        <w:t xml:space="preserve"> (хирургия глаз), </w:t>
      </w:r>
      <w:r>
        <w:rPr>
          <w:i/>
        </w:rPr>
        <w:t>оперативная оториноларингология</w:t>
      </w:r>
      <w:r>
        <w:rPr/>
        <w:t xml:space="preserve"> (хирургия уха, горла, и носа), </w:t>
      </w:r>
      <w:r>
        <w:rPr>
          <w:i/>
        </w:rPr>
        <w:t>челюстно-лицевая хирургия</w:t>
      </w:r>
      <w:r>
        <w:rPr/>
        <w:t xml:space="preserve"> и др.</w:t>
      </w:r>
    </w:p>
    <w:p>
      <w:pPr>
        <w:pStyle w:val="21"/>
        <w:rPr/>
      </w:pPr>
      <w:r>
        <w:rPr/>
        <w:t>Каждая из узких хирургических специальностей имеет свои разработанные методы кровавых и бескровных вмешательств и так называемого специализированного лечения (уход, диетотерапия, лекарственная терапия, физиотерапия и др.).</w:t>
      </w:r>
    </w:p>
    <w:p>
      <w:pPr>
        <w:pStyle w:val="21"/>
        <w:rPr/>
      </w:pPr>
      <w:r>
        <w:rPr/>
      </w:r>
    </w:p>
    <w:p>
      <w:pPr>
        <w:pStyle w:val="21"/>
        <w:ind w:hanging="0"/>
        <w:jc w:val="center"/>
        <w:rPr>
          <w:b/>
          <w:b/>
          <w:sz w:val="20"/>
        </w:rPr>
      </w:pPr>
      <w:r>
        <w:rPr>
          <w:b/>
          <w:sz w:val="20"/>
        </w:rPr>
        <w:t>ГЛАВА III</w:t>
      </w:r>
    </w:p>
    <w:p>
      <w:pPr>
        <w:pStyle w:val="21"/>
        <w:ind w:hanging="0"/>
        <w:jc w:val="center"/>
        <w:rPr>
          <w:b/>
          <w:b/>
          <w:sz w:val="20"/>
        </w:rPr>
      </w:pPr>
      <w:r>
        <w:rPr>
          <w:b/>
          <w:sz w:val="20"/>
        </w:rPr>
        <w:t>ФИЗИОТЕРАПИЯ</w:t>
      </w:r>
    </w:p>
    <w:p>
      <w:pPr>
        <w:pStyle w:val="21"/>
        <w:rPr>
          <w:b/>
          <w:b/>
          <w:sz w:val="20"/>
        </w:rPr>
      </w:pPr>
      <w:r>
        <w:rPr>
          <w:b/>
          <w:sz w:val="20"/>
        </w:rPr>
      </w:r>
    </w:p>
    <w:p>
      <w:pPr>
        <w:pStyle w:val="21"/>
        <w:rPr/>
      </w:pPr>
      <w:r>
        <w:rPr>
          <w:i/>
        </w:rPr>
        <w:t>Физиотерапия - использование в лечебных и профилактических целях разнообразных</w:t>
      </w:r>
      <w:r>
        <w:rPr/>
        <w:t xml:space="preserve"> естественных (солнце, воздух, лечебные воды и грязи, глина, песок) и преформированных </w:t>
      </w:r>
      <w:r>
        <w:rPr>
          <w:i/>
        </w:rPr>
        <w:t>физических факторов</w:t>
      </w:r>
      <w:r>
        <w:rPr/>
        <w:t xml:space="preserve"> (электрический ток, лучистая энергия, механические колебания и др.), К физиотерапии относят также бальнеологическое Лечение в курортных условиях (климате-, бальнео-, пелоидо- .и талассотерапия). В зависимости от применяемого фактора различают электролечение, лечение ультразвуком, светолечение, солнце- и воздухолечение, водолечение, пелоидолечение (лечение грязями, глиной, озокеритом, парафином, песком). Физические методы лечения широко сочетаются с лечебной физической культурой, что обеспечивает лучший терапевтический эффект, сокращение сроков и лучшие отдаленные результаты лечения.</w:t>
      </w:r>
    </w:p>
    <w:p>
      <w:pPr>
        <w:pStyle w:val="21"/>
        <w:rPr/>
      </w:pPr>
      <w:r>
        <w:rPr/>
      </w:r>
    </w:p>
    <w:p>
      <w:pPr>
        <w:pStyle w:val="21"/>
        <w:rPr>
          <w:b/>
          <w:b/>
        </w:rPr>
      </w:pPr>
      <w:r>
        <w:rPr>
          <w:b/>
        </w:rPr>
        <w:t>Лечение электричеством</w:t>
      </w:r>
    </w:p>
    <w:p>
      <w:pPr>
        <w:pStyle w:val="21"/>
        <w:rPr/>
      </w:pPr>
      <w:r>
        <w:rPr/>
        <w:t>К электролечению относятся воздействия:</w:t>
      </w:r>
    </w:p>
    <w:p>
      <w:pPr>
        <w:pStyle w:val="21"/>
        <w:rPr/>
      </w:pPr>
      <w:r>
        <w:rPr/>
        <w:t>- непрерывным гальваническим током постоянного напряжения (гальванизация и лекарственный электрофорез) и импульсным гальваническим током низкой частоты и низкого напряжения;</w:t>
      </w:r>
    </w:p>
    <w:p>
      <w:pPr>
        <w:pStyle w:val="21"/>
        <w:rPr/>
      </w:pPr>
      <w:r>
        <w:rPr/>
        <w:t>- переменными токами и полями высокой, ультравысокой и сверхвысокой частоты (дарсонвализация, диатермия, индуктотермия, электрическое поле УВЧ, микроволновая или СВЧ-терапия);</w:t>
      </w:r>
    </w:p>
    <w:p>
      <w:pPr>
        <w:pStyle w:val="21"/>
        <w:rPr/>
      </w:pPr>
      <w:r>
        <w:rPr/>
        <w:t>- постоянным электрическим полем высокого напряжения (франклинизация).</w:t>
      </w:r>
    </w:p>
    <w:p>
      <w:pPr>
        <w:pStyle w:val="21"/>
        <w:rPr/>
      </w:pPr>
      <w:r>
        <w:rPr>
          <w:i/>
        </w:rPr>
        <w:t>Гальванизация</w:t>
      </w:r>
      <w:r>
        <w:rPr/>
        <w:t>. Гальванический ток при воздействии на организм вызывает перемещения содержащихся в тканях тела заряженных ионов, белковых молекул (мольионов) и частиц воды. При этом изменяются некоторые свойства клеточных мембран, кислотно-щелочное равновесие в тканях, их водный баланс, электрические потенциалы. Соответственно в нервных клетках меняется содержание ацетилхолина, в коже увеличивается количество гистамина, гистаминоподобных веществ и т.п.</w:t>
      </w:r>
    </w:p>
    <w:p>
      <w:pPr>
        <w:pStyle w:val="21"/>
        <w:rPr/>
      </w:pPr>
      <w:r>
        <w:rPr/>
        <w:t>Рефлекторным и гуморальным путями обеспечивается благоприятное влияние больше всего на нервную систему, на ее трофическую функцию, на ускорение процессов регенерации в периферических нервах, на восстановление их проводимости и возбудимости.</w:t>
      </w:r>
    </w:p>
    <w:p>
      <w:pPr>
        <w:pStyle w:val="21"/>
        <w:rPr/>
      </w:pPr>
      <w:r>
        <w:rPr>
          <w:i/>
        </w:rPr>
        <w:t>Лекарственный электрофорез</w:t>
      </w:r>
      <w:r>
        <w:rPr/>
        <w:t>. С помощью гальванического тока через кожу или слизистые оболочки можно ввести в организм и создать в глубоких слоях кожи «депо» различных лекарственных веществ, из которого они постепенно поступают в общий кровоток. Фармакологическое действие лекарственных веществ, введенных путем электрофореза, проявляется при меньшей их концентрации и более продолжительно, чем, при приеме внутрь.</w:t>
      </w:r>
    </w:p>
    <w:p>
      <w:pPr>
        <w:pStyle w:val="21"/>
        <w:rPr/>
      </w:pPr>
      <w:r>
        <w:rPr/>
        <w:t>Электрофорез местноанестезирующих веществ нередко используют как болеутоляющую процедуру непосредственно перед применением с лечебной целью физических упражнений. При необходимости сохранить «депо» лекарственных веществ в организме на более длительное время лечение движениями должно предшествовать электрофорезу.</w:t>
      </w:r>
    </w:p>
    <w:p>
      <w:pPr>
        <w:pStyle w:val="21"/>
        <w:rPr/>
      </w:pPr>
      <w:r>
        <w:rPr>
          <w:i/>
        </w:rPr>
        <w:t>Импульсный ток низкой частоты и низкого напряжения</w:t>
      </w:r>
      <w:r>
        <w:rPr/>
        <w:t>. Такой ток в зависимости от формы, продолжительности и частоты импульса имеет специфические особенности в действии на организм. Ток с прямоугольными импульсами усиливает тормозные процессы в центральной нервной системе. При расположении электродов на веках и на области затылочного отверстия импульсы небольшой интенсивности и значительной продолжительности вызывают состояние, подобное физиологическому сну (электросон).</w:t>
      </w:r>
    </w:p>
    <w:p>
      <w:pPr>
        <w:pStyle w:val="21"/>
        <w:rPr/>
      </w:pPr>
      <w:r>
        <w:rPr/>
        <w:t>Токи с другими формами импульсов применяют для стимуляции (электрогимнастики) атрофичных и паретичных мышц. При этом благодаря ритмическому чередованию серий тетанического сокращения мышц и отдыха улучшается тканевый обмен, повышается контрактильная способность, нормализуется трофика. Для электростимуляции мышц используют аппараты АСМ-2 и АСМ-3.</w:t>
      </w:r>
    </w:p>
    <w:p>
      <w:pPr>
        <w:pStyle w:val="21"/>
        <w:rPr/>
      </w:pPr>
      <w:r>
        <w:rPr>
          <w:i/>
        </w:rPr>
        <w:t>Диадинамические токи (токи Бернара)</w:t>
      </w:r>
      <w:r>
        <w:rPr/>
        <w:t>. При диадинамотерапии воздействие оказывает выпрямленный синусоидальный ток низкой частоты (50-100 импульсов в секунду); используются как непрерывные потоки импульсов, так и серии импульсов в виде коротких или длинных периодов. Под влиянием диадинамических токов значительно улучшается крово- и лимфообращение, наблюдается тормозящий эффект на нервные аппараты болевой чувствительности и отчетливый болеутоляющий эффект при ушибах, растяжениях мышц и связок, радикулитах, периартритах и артритах, особенно в остром периоде.</w:t>
      </w:r>
    </w:p>
    <w:p>
      <w:pPr>
        <w:pStyle w:val="21"/>
        <w:rPr/>
      </w:pPr>
      <w:r>
        <w:rPr>
          <w:i/>
        </w:rPr>
        <w:t>Переменные токи и поля высокой частоты</w:t>
      </w:r>
      <w:r>
        <w:rPr/>
        <w:t>. С лечебной целью от специальных ламповых аппаратов (генераторов) получают токи высокой частоты: от 150-200 тысяч до нескольких миллиардов колебаний в секунду. Их применяют в форме дарсонвализации, диатермии, индуктотермии, электрического поля ультравысокой частоты (УВЧ), электромагнитных колебаний сверхвысокой частоты (СВЧ, микроволны).</w:t>
      </w:r>
    </w:p>
    <w:p>
      <w:pPr>
        <w:pStyle w:val="21"/>
        <w:rPr/>
      </w:pPr>
      <w:r>
        <w:rPr/>
        <w:t xml:space="preserve">При </w:t>
      </w:r>
      <w:r>
        <w:rPr>
          <w:i/>
        </w:rPr>
        <w:t>дарсонвализации</w:t>
      </w:r>
      <w:r>
        <w:rPr/>
        <w:t xml:space="preserve"> частота токов 150-300 тысяч колебаний в секунду. Они характеризуются высоким напряжением (десятки тысяч вольт), резко затухающим характером колебаний, небольшой силой тока (сотые и тысячные доли ампера). Местная дарсонвализация, понижая чувствительность нервных окончаний, оказывает заметное болеутоляющее действие, а также способствует прекращению или уменьшению спазма сосудов. Под влиянием токов д’Арсонваля значительно улучшается трофика тканей и ускоряется созревание грануляций.</w:t>
      </w:r>
    </w:p>
    <w:p>
      <w:pPr>
        <w:pStyle w:val="21"/>
        <w:rPr/>
      </w:pPr>
      <w:r>
        <w:rPr>
          <w:i/>
        </w:rPr>
        <w:t>Диагермия</w:t>
      </w:r>
      <w:r>
        <w:rPr/>
        <w:t xml:space="preserve"> - лечебное применение тока высокой частоты (до 2 миллионов колебаний в секунду). Используют преимущественно тепловой его эффект. Тепло образуется внутри тканей или органов под влиянием высокочастотных колебаний заряженных частиц (так называемое эндогенное тепло). Степень нагревания тканей прямо пропорциональна их сопротивлению току. При этом кожа и подкожная клетчатка нагреваются в наибольшей степени. Повышение температуры мышц и глубоко расположенных органов не превышает десятых долей градуса. Диатермия увеличивает скорость кровотока, обусловливает болеутоляющий и антиспазматический эффект и, в частности, уменьшает повышенный тонус мышц.</w:t>
      </w:r>
    </w:p>
    <w:p>
      <w:pPr>
        <w:pStyle w:val="21"/>
        <w:rPr/>
      </w:pPr>
      <w:r>
        <w:rPr>
          <w:i/>
        </w:rPr>
        <w:t>Коротковолновая диатермия</w:t>
      </w:r>
      <w:r>
        <w:rPr/>
        <w:t xml:space="preserve"> (индуктотермия) способствует возникновению в тканях наведенных (индуктированных) вихревых токов и образованию значительного тепла. Простая техника проведения процедур и более интенсивное прогревание глубоко расположенных органов и тканей, чем при диатермии, обусловили широкое применение индуктотермии.</w:t>
      </w:r>
    </w:p>
    <w:p>
      <w:pPr>
        <w:pStyle w:val="21"/>
        <w:rPr/>
      </w:pPr>
      <w:r>
        <w:rPr/>
        <w:t>Диатермию и индуктотермию нередко назначают в комплексе с физическими упражнениями и массажем при повреждениях и заболеваниях мышц, периферических нервов, суставов. Эти электропроцедуры должны, как правило, предшествовать лечебной гимнастике.</w:t>
      </w:r>
    </w:p>
    <w:p>
      <w:pPr>
        <w:pStyle w:val="21"/>
        <w:rPr/>
      </w:pPr>
      <w:r>
        <w:rPr/>
        <w:t xml:space="preserve">При </w:t>
      </w:r>
      <w:r>
        <w:rPr>
          <w:i/>
        </w:rPr>
        <w:t>УВЧ-терапии</w:t>
      </w:r>
      <w:r>
        <w:rPr/>
        <w:t xml:space="preserve"> применяется ток ультравысокой частоты (от 30 до 300 миллионов колебаний в секунду, что соответствует длине волны от 10 до 1 метра). Часть тела больного, подвергаемая УВЧ-терапии, не включается непосредственно в цепь тока, как при гальванизации или диатермии, а помещается в электрическое поле на некотором расстоянии (воздушный зазор) от электродов - пластин терапевтического конденсатора УВЧ. Гипсовая повязка, одежда и т.п. не препятствуют воздействию полем УВЧ. Поглощение энергии электрического поля УВЧ способствует возникновению в тканях эндогенного тепла. В отличие от индуктотермии при УВЧ-терапии в большей степени прогреваются костная и жировая ткани. Воздействие электрического поля УВЧ сопровождается и нетепловыми эффектами (экстратермическим, осцилляторным, колебательным), даже при отсутствии ощущения тепла. Осцилляторным эффектом объясняется выраженное дегидратационное и бактериостатическое действие УВЧ, что обусловило широкое применение УВЧ в нетепловой (атермической) или слаботепловой (олиготермической) дозах при острых гнойновоспалительных процессах, как болеутоляющего средства при невритах, невралгиях, миалгиях, артралгиях, а также для ускорения репаративных процессов при травме периферических нервов.</w:t>
      </w:r>
    </w:p>
    <w:p>
      <w:pPr>
        <w:pStyle w:val="21"/>
        <w:rPr/>
      </w:pPr>
      <w:r>
        <w:rPr>
          <w:i/>
        </w:rPr>
        <w:t>При микроволновой (сверхвысокочастотной - СВЧ) терапии</w:t>
      </w:r>
      <w:r>
        <w:rPr/>
        <w:t xml:space="preserve"> применяются аппараты ЛУЧ-58 и ЛУЧ-2, продуцирующие ток сверхвысокой частоты (несколько миллиардов колебаний в секунду, что соответствует длине волны 12,5 см). Микроволны с помощью специальных излучателей направляют на подлежащий воздействию обнаженный участок тела. Они проникают на глубину, не превышающую 4-5 см, и поглощаются преимущественно тканями и средами, богатыми водой (мышцы, кровь). Кожа и подкожная клетчатка слабо поглощают энергию микроволн. В тканях при этом образуется тепло (количество тепла и теплоощущение различны зависимости от дозы и длительности облучения), под влиянием которого увеличивается крово- и лимфоток, повышается обмен веществ, усиливается деятельность ретикуло-эндотелиальной системы. Присущий микроволнам кроме теплового и болеутоляющий эффект, по-видимому, обусловлен изменением порога чувствительности нервных окончаний. По физиологическому действию микроволны близки инфракрасным лучам солнечного спектра. Микроволновая терапия при средней выходной мощности (40-50 ватт) показана при артритах, периартритах, бурситах (в частности, бурситах «пяточных шпор»), невралгиях и невритах, миозитах и миалгиях.</w:t>
      </w:r>
    </w:p>
    <w:p>
      <w:pPr>
        <w:pStyle w:val="21"/>
        <w:rPr/>
      </w:pPr>
      <w:r>
        <w:rPr>
          <w:i/>
        </w:rPr>
        <w:t>Франклинизация</w:t>
      </w:r>
      <w:r>
        <w:rPr/>
        <w:t xml:space="preserve"> - это использование с лечебной целью электрических разрядов постоянного электрического поля высокого напряжения от аппаратов АФ-2 и АФ-3. Для франклинизации больного помещают в положении сидя под электродом в виде «паука», висящим над головой на расстоянии 8-12 см. Во время работы аппарата ощущается легкий ветерок в области головы и лица. Местную франклинизацию проводят маленькой кисточкой на соответствующем участке тела (на зудящей поверхности кожи, язвы и т.п.). При общей франклинизации возникает ряд реакций со стороны блуждающего нерва и сосудов, увеличивается электрический потенциал кожи. Эти реакции обусловливают нормализацию функционального состояния коры больших полушарий головного мозга (если снижены процессы торможения) и активацию вегетативного отдела центральной нервной системы. Местная франклинизация уменьшает кожный зуд, улучшает трофику тканей, ускоряет заживление пяло текущих ран и язв.</w:t>
      </w:r>
    </w:p>
    <w:p>
      <w:pPr>
        <w:pStyle w:val="21"/>
        <w:rPr>
          <w:b/>
          <w:b/>
        </w:rPr>
      </w:pPr>
      <w:r>
        <w:rPr>
          <w:b/>
        </w:rPr>
      </w:r>
    </w:p>
    <w:p>
      <w:pPr>
        <w:pStyle w:val="21"/>
        <w:rPr>
          <w:b/>
          <w:b/>
        </w:rPr>
      </w:pPr>
      <w:r>
        <w:rPr>
          <w:b/>
        </w:rPr>
        <w:t>Лечение ультразвуком</w:t>
      </w:r>
    </w:p>
    <w:p>
      <w:pPr>
        <w:pStyle w:val="21"/>
        <w:rPr/>
      </w:pPr>
      <w:r>
        <w:rPr/>
        <w:t>Ультразвуковая терапия основана на применении механических колебаний твердой, жидкой или газообразной среды с частотой, превышающей частоту, воспринимаемую человеческим ухом – 16-20 тысяч в секунду. Для лечебных целей обычно используют ультразвук с частотой 800 тысяч колебаний в секунду (отечественный аппарат - УТП-1). В основе действия ультразвука при терапевтических дозах лежат механический и, в меньшей степе</w:t>
        <w:softHyphen/>
        <w:t>ни, тепловой факторы (микромассаж озвученных клеток и тканей), а также обусловленные ими изменения в целостном организме. Ультразвук оказывает болеутоляющее, сосудорасширяющее, противовоспалительное и рассасывающее действие. Он применяется при заболеваниях суставов, мышц, периферических нервов, лимфатических тканей, некоторых воспалительных заболеваниях кожи и подкожной клетчатки.</w:t>
      </w:r>
    </w:p>
    <w:p>
      <w:pPr>
        <w:pStyle w:val="21"/>
        <w:rPr>
          <w:b/>
          <w:b/>
        </w:rPr>
      </w:pPr>
      <w:r>
        <w:rPr>
          <w:b/>
        </w:rPr>
      </w:r>
    </w:p>
    <w:p>
      <w:pPr>
        <w:pStyle w:val="21"/>
        <w:rPr>
          <w:b/>
          <w:b/>
        </w:rPr>
      </w:pPr>
      <w:r>
        <w:rPr>
          <w:b/>
        </w:rPr>
        <w:t>Лечение светом (фототерапия)</w:t>
      </w:r>
    </w:p>
    <w:p>
      <w:pPr>
        <w:pStyle w:val="21"/>
        <w:rPr/>
      </w:pPr>
      <w:r>
        <w:rPr/>
        <w:t>Термин «светолечение» не точно отражает сущность этого метода физиотерапии. Практически в лечебных целях пользуются не только видимыми лучами спектра, но и невидимыми - инфракрасными и ультрафиолетовыми.</w:t>
      </w:r>
    </w:p>
    <w:p>
      <w:pPr>
        <w:pStyle w:val="21"/>
        <w:rPr/>
      </w:pPr>
      <w:r>
        <w:rPr/>
        <w:t>Различие в физической характеристике каждого из этих видов лучистой энергии определяется количеством электромагнитных колебаний в секунду, т.е. их частотой, или длиной волны. Лечение светом производится при использовании как солнечных лучей, так и светолечебных аппаратов. Видимая часть солнечного спектра состоит из лучей с длиной волны от 760 до 400 ммк; инфракрасная - из лучей с длиной волны от 400 мк до 760 ммк; ультрафиолетовая - из лучей длиной волны от 400 до 1 180 ммк. Невидимые лучи разделяются на лучи с длиной волны от 400 до 280 ммк (длинные ультрафиолетовые лучи, ДУФ) и лучи с длиной волны от 279 до 180 ммк (короткие ультрафиолетовые лучи, КУФ). Наибольшим биологическим действием обладают ультрафиолетовые лучи с длиной волны 320-280 ммк.</w:t>
      </w:r>
    </w:p>
    <w:p>
      <w:pPr>
        <w:pStyle w:val="21"/>
        <w:rPr/>
      </w:pPr>
      <w:r>
        <w:rPr/>
        <w:t>В медицинской практике совокупным действием всех лучей спектра пользуются лишь при солнцелечении (гелиотерапии). В физиотерапевтических кабинетах пользуются лучами отдельных отрезков спектра: инфракрасными, видимыми и ультрафиолетовыми. Инфракрасные и красные лучи обычно называют тепловыми, так как они вызывают в тканях образование тепла. Ультрафиолетовые лучи, не обладая тепловым действием, вызывают в поверхностных тканях ряд сложных химических процессов (фотохимический и фотоэлектрический эффекты). Существенно отличаются разные лучи и по глубине проникновения в ткани человеческого тела: инфракрасные проникают на глубину до 3-5 мм, видимые - от 6 до 15 мм, ультрафиолетовые - не глубже 0,5 мм. Еще резче отличаются лучи с различной длиной волны по действию на организм. Инфракрасные лучи довольно сильно нагревают облучаемые ткани на значительную глубину, что обусловливает отчетливую артериальную гиперемию. Увеличение скорости кровотока и усиление окислительных процессов способствуют ускорению репаративных процессов, рассасыванию экссудатов. Действие видимых лучей зависит от глубины их проникновения в ткани. Красные и оранжевые лучи проникают (и поглощаются) на меньшую глубину, чем зеленые, синие и фиолетовые. Физиологическое действие видимых лучей обусловлено в первую очередь значительным нагреванием облучаемых тканей (на глубину до 10-15 мм). При этом в них увеличивается кровообращение, ускоряется лимфоток, активизируются процессы обмена и выведение патологических продуктов. Кроме того, поглощенная энергия видимых лучей, воздействуя на многочисленные нервные аппараты кожи и сосудов, оказывает нейрогуморальным путем отчетливое влияние на функциональное состояние центральной нервной системы и на течение обусловленных этим состоянием разнообразных реакций органов и систем организма.</w:t>
      </w:r>
    </w:p>
    <w:p>
      <w:pPr>
        <w:pStyle w:val="21"/>
        <w:rPr/>
      </w:pPr>
      <w:r>
        <w:rPr/>
        <w:t>Действие ультрафиолетовых лучей зависит от количества энергии, поглощаемой поверхностными слоями кожи облучаемого участка. Даже при весьма небольшой интенсивности облучения в коже образуются витамин Д и продукты неполного распада белковой молекулы (так называемые гистаминоподобные вещества). Все они оказывают антирахитическое действие, стимулируют кальциево-фосфорный обмен, рост, усиливают иммунобиологические свойства организма и положительно влияют на функциональное состояние центральной нервной системы. Для антирахитического действия на Организм применяют общие облучения (всей кожной поверхности Тела) в дозах, не вызывающих ожога (эритемы). При большой дозе ультрафиолетовых лучей (эритемной) на облучаемых участках после скрытого периода продолжительностью 3-6 часов возникает резкое покраснение кожи (ультрафиолетовая эритема). При этом происходит набухание клеток кожи и утолщение эпидермиса. Постепенно воспаление стихает, эритема бледнеет, наступает шелушение эпидермиса, а область облучения пигментируется. Интенсивность и стойкость эритемы зависят от дозы ультрафиолетовых лучей. В лечебной практике применяют дозы, обеспечивающие угасание эритемы в течение 2-3 суток. Эритемные облучения применяют на небольших (до 500 кв. см) участках, главным образом в качестве болеутоляющего средства (при невралгии, миозите и т.п.), а также при лечении рожистого воспаления кожи, фурункулов, инфицированных ран и т.д.</w:t>
      </w:r>
    </w:p>
    <w:p>
      <w:pPr>
        <w:pStyle w:val="21"/>
        <w:rPr/>
      </w:pPr>
      <w:r>
        <w:rPr>
          <w:i/>
        </w:rPr>
        <w:t>Светолечебные аппараты</w:t>
      </w:r>
      <w:r>
        <w:rPr/>
        <w:t xml:space="preserve">. Источником излучения в </w:t>
      </w:r>
      <w:r>
        <w:rPr>
          <w:i/>
        </w:rPr>
        <w:t>лампе «инфра-руж»</w:t>
      </w:r>
      <w:r>
        <w:rPr/>
        <w:t xml:space="preserve"> является металлическая нить на керамическом стержне. Лампа продуцирует в основном инфракрасные лучи. Облучения небольших (до 400 кв. см) участков производят в течение 20-40 минут на таком расстоянии, при котором больной ощущает лишь приятное тепло.</w:t>
      </w:r>
    </w:p>
    <w:p>
      <w:pPr>
        <w:pStyle w:val="21"/>
        <w:rPr/>
      </w:pPr>
      <w:r>
        <w:rPr/>
        <w:t xml:space="preserve">Источником излучения в </w:t>
      </w:r>
      <w:r>
        <w:rPr>
          <w:i/>
        </w:rPr>
        <w:t>лампе «Соллюкс»</w:t>
      </w:r>
      <w:r>
        <w:rPr/>
        <w:t xml:space="preserve"> в стационарной установке является лампа накаливания в 500-1000 ватт, позволяющая облучать сравнительно большие участки тела. Облучения продолжительностью 10-20 минут проводят на расстоянии, обеспечивающем ощущение приятного тепла. В портативной (настольной) лампе «Соллюкс» источником излучения служит лампа накаливания в 200-300 ватт. Портативная лампа широко используется для облучения небольших участков тела.</w:t>
      </w:r>
    </w:p>
    <w:p>
      <w:pPr>
        <w:pStyle w:val="21"/>
        <w:rPr/>
      </w:pPr>
      <w:r>
        <w:rPr/>
        <w:t>Облучения лампами «инфра-руж» и «Соллюкс» применяют в качестве болеутоляющего средства при невралгии, миозите, артралгии, для рассасывания инфильтратов и нередко как подготовительную процедуру перед массажем и комплексом физических упражнений.</w:t>
      </w:r>
    </w:p>
    <w:p>
      <w:pPr>
        <w:pStyle w:val="21"/>
        <w:rPr/>
      </w:pPr>
      <w:r>
        <w:rPr/>
        <w:t xml:space="preserve">Источником излучения в </w:t>
      </w:r>
      <w:r>
        <w:rPr>
          <w:i/>
        </w:rPr>
        <w:t>лампе Минина</w:t>
      </w:r>
      <w:r>
        <w:rPr/>
        <w:t xml:space="preserve"> является лампа накаливания мощностью 25-40 ватт из бесцветного или синего стекла, вмонтированная в рефлектор. Лампа из бесцветного стекла дает больший тепловой и рассасывающий эффект, лампа из синего стекла оказывает лучшее болеутоляющее действие при подострых воспалительных процессах (периартрите, брусите, невралгии, миалгии и т.п.). Малый диаметр рефлектора и небольшая мощность излучателя ограничивают поверхность облучаемого участка. Облучения производят на расстоянии 20-10 см по 10-20 минут.</w:t>
      </w:r>
    </w:p>
    <w:p>
      <w:pPr>
        <w:pStyle w:val="21"/>
        <w:rPr/>
      </w:pPr>
      <w:r>
        <w:rPr/>
        <w:t xml:space="preserve">Для </w:t>
      </w:r>
      <w:r>
        <w:rPr>
          <w:i/>
        </w:rPr>
        <w:t>местной световой ванны</w:t>
      </w:r>
      <w:r>
        <w:rPr/>
        <w:t xml:space="preserve"> на внутренней поверхности фанерного каркаса, имеющего форму полуцилиндра, укрепляют 8-12 ламп накаливания мощностью по 40 ватт с плоскими металлическими отражателями. Больной ложится на кушетку, ванну помещают над подлежащей облучению обнаженной частью тела и покрывают простыней и 1-2 шерстяными одеялами. Воздух внутри ванны нагревается до 60-70° и сильно увлажняется испаряющимся потом. В этих условиях через 8-10 минут наступает значительная гиперемия и нагревание облучаемого участка тела, в дальнейшем учащаются пульс и дыхание, усиливается местное и общее потоотделение. Продолжительность процедуры 15-30 минут. После световой ванны больной принимает теплый душ и отдыхает не менее 20-30 минут.</w:t>
      </w:r>
    </w:p>
    <w:p>
      <w:pPr>
        <w:pStyle w:val="21"/>
        <w:rPr/>
      </w:pPr>
      <w:r>
        <w:rPr/>
        <w:t>Местная световая ванна применяется при заболеваниях мышц, суставов, периферических нервов инфекционной или обменной этиологии (полиартрите, полиневрите, радикулите и др.).</w:t>
      </w:r>
    </w:p>
    <w:p>
      <w:pPr>
        <w:pStyle w:val="21"/>
        <w:rPr/>
      </w:pPr>
      <w:r>
        <w:rPr>
          <w:i/>
        </w:rPr>
        <w:t>Ртутно-кварцевые облучатели.</w:t>
      </w:r>
      <w:r>
        <w:rPr/>
        <w:t xml:space="preserve"> Эти аппараты в медицинской практике используют как для индивидуального, так и для группового облучения. Основное различие моделей заключается в мощности ртутно-кварцевой горелки - излучателя ультрафиолетовых лучей. Горелка ПРК (прямая ртутно-кварцевая) представляет собой трубку цилиндрической формы из кварца (горного хрусталя), пропускающего весь спектр ультрафиолетовых лучей, заполняемую газом аргоном и небольшим количеством ртути и ее паров. В портативных и настольных облучателях горелка ПРК-4 (мощностью 120 ватт) вдвое короче горелки ПРК-2 (мощностью 375 ватт) в стационарном облучателе.</w:t>
      </w:r>
    </w:p>
    <w:p>
      <w:pPr>
        <w:pStyle w:val="21"/>
        <w:rPr/>
      </w:pPr>
      <w:r>
        <w:rPr/>
        <w:t>Для группового облучения пользуются так называемым маячным облучателем с вертикально расположенной горелкой ПРК-7 мощностью 1000 ватт. Групповые облучения проводят в специальном кабинете (фотарии), в котором смонтированы маячный облучатель и 2-3 лампы «Соллюкс». В некоторых санаториях групповые облучения проводят в помещении плавательного бассейна высоко подвешенными ртутно-кварцевыми горелками во время лечебной гимнастики перед плаванием. Групповые ультрафиолетовые облучения показаны детям при рахите, периферическом лимфадените туберкулезной этиологии, наклонности к тетании. Взрослым они рекомендуются в осенне-зимнем периоде и ранней весной для ликвидации «светового голодания», в частности тем, что страдает хроническими заболеваниями сердечно-сосудистой системы, коллагенозами, а также функциональными расстройствами нервной системы.</w:t>
      </w:r>
    </w:p>
    <w:p>
      <w:pPr>
        <w:pStyle w:val="21"/>
        <w:rPr/>
      </w:pPr>
      <w:r>
        <w:rPr/>
        <w:t xml:space="preserve">Местные (эритемные) облучения показаны при гнойничковых заболеваниях кожи, рожистом воспалении, гнойных и вялогранулирующих ранах и язвах, неврите, невралгии, миозите, артралгии, бронхиальной астме, язвенной болезни желудка и двенадцатиперстной кишки и т.п. </w:t>
      </w:r>
      <w:r>
        <w:rPr>
          <w:i/>
        </w:rPr>
        <w:t>Противопоказаны ультрафиолетовые облучения при злокачественных опухолях, туберкулезе легких (в активной фазе), нефрите, базедовой болезни, наклонности к кровотечениям.</w:t>
      </w:r>
    </w:p>
    <w:p>
      <w:pPr>
        <w:pStyle w:val="21"/>
        <w:rPr>
          <w:b/>
          <w:b/>
        </w:rPr>
      </w:pPr>
      <w:r>
        <w:rPr>
          <w:b/>
        </w:rPr>
      </w:r>
    </w:p>
    <w:p>
      <w:pPr>
        <w:pStyle w:val="21"/>
        <w:rPr>
          <w:b/>
          <w:b/>
        </w:rPr>
      </w:pPr>
      <w:r>
        <w:rPr>
          <w:b/>
        </w:rPr>
        <w:t>Солнце- и воздухолечение</w:t>
      </w:r>
    </w:p>
    <w:p>
      <w:pPr>
        <w:pStyle w:val="21"/>
        <w:rPr/>
      </w:pPr>
      <w:r>
        <w:rPr/>
        <w:t xml:space="preserve">Использование солнечного света - </w:t>
      </w:r>
      <w:r>
        <w:rPr>
          <w:i/>
        </w:rPr>
        <w:t>солнечные ванны</w:t>
      </w:r>
      <w:r>
        <w:rPr/>
        <w:t xml:space="preserve"> (гелиотерапия) - один из наиболее эффективных методов физиотерапии. Интенсивность солнечного излучения в целом и отдельных отрезков спектра (инфракрасных, видимых и ультрафиолетовых лучей) чрезвычайно велика. Однако слой атмосферы, частицы пыли и водяные пары, содержащиеся в воздухе, значительно уменьшают интенсивность солнечного потока, особенно в ультрафиолетовом отрезке спектра. До земной поверхности на уровне моря доходит лишь 1% ультрафиолетовых лучей с длиной волны свыше 290 ммк (более короткие лучи поглощаются атмосферой) и 99% инфракрасных и видимых лучей.</w:t>
      </w:r>
    </w:p>
    <w:p>
      <w:pPr>
        <w:pStyle w:val="21"/>
        <w:rPr/>
      </w:pPr>
      <w:r>
        <w:rPr/>
        <w:t xml:space="preserve">При гелиотерапии используют не только солнечную радиацию (прямую, рассеянную и отраженную), но также и основные метеорологические факторы: температуру воздуха, его влажность, скорость движения и т.п. Отсюда и название солнечно-воздушные ванны. Они проводятся на специальных площадках - соляриях. Дозируют </w:t>
      </w:r>
      <w:r>
        <w:rPr>
          <w:i/>
        </w:rPr>
        <w:t>солнечно-воздушные ванны</w:t>
      </w:r>
      <w:r>
        <w:rPr/>
        <w:t xml:space="preserve"> либо по их продолжительности (начинают с 5 минут - по 2</w:t>
      </w:r>
      <w:r>
        <w:rPr>
          <w:vertAlign w:val="superscript"/>
        </w:rPr>
        <w:t>1</w:t>
      </w:r>
      <w:r>
        <w:rPr/>
        <w:t>/</w:t>
      </w:r>
      <w:r>
        <w:rPr>
          <w:vertAlign w:val="subscript"/>
        </w:rPr>
        <w:t>2</w:t>
      </w:r>
      <w:r>
        <w:rPr/>
        <w:t xml:space="preserve"> минуты на переднюю и заднюю поверхности тела, прибавляют в каждый следующий день по 5 минут и доводят до 1 часа на обе поверхности тела), либо, как это принято на южных курортах, исчисляя солнечную энергию в калориях. Начинают с 4 калорий, прибавляют в дальнейшем по 4 калории в день и доводят до 60 калорий к 15-20-му дню. Показания для этих ванн такие же, как и для общих ультрафиолетовых облучений. Солнечно-воздушные ванны с использованием только рассеянной ультрафиолетовой радиации назначаются больным с хроническими заболеваниями сердечно-сосудистой системы, органов дыхания, диабетом и т.д.</w:t>
      </w:r>
    </w:p>
    <w:p>
      <w:pPr>
        <w:pStyle w:val="21"/>
        <w:rPr/>
      </w:pPr>
      <w:r>
        <w:rPr/>
        <w:t xml:space="preserve">Дозированные </w:t>
      </w:r>
      <w:r>
        <w:rPr>
          <w:i/>
        </w:rPr>
        <w:t>воздушные ванны</w:t>
      </w:r>
      <w:r>
        <w:rPr/>
        <w:t xml:space="preserve"> применяют для закаливания организма, повышения его иммунобиологических свойств и сопротивляемости инфекционным и простудным заболеваниям. В теплое время года воздушные ванны проводят на специальных площадках под навесом или в тени деревьев. Для защиты от солнца и ветра пользуются брезентовыми или деревянными щитами. В осенне-зимний период воздушные ванны принимают на верандах или в палатах, предварительно хорошо проветренных. Тело обнажают постепенно: сначала руки, ноги, затем туловище. Продолжительность ванны в основном зависит от самочувствия. На открытом воздухе обычно начинают с 5-10 минут, постепенно увеличивают ее и доводят до 1-2 часов. На верандах и в палатах продолжительность ванны от 20 до 40 минут, в зависимости от температуры помещения. Воздушные ванны часто сочетают с лечебной гимнастикой. Они показаны больным с начальными нарушениями деятельности сердечно-сосудистой системы, органов дыхания, при некоторых заболеваниях кроветворных органов, функциональных расстройствах нервной системы.</w:t>
      </w:r>
    </w:p>
    <w:p>
      <w:pPr>
        <w:pStyle w:val="21"/>
        <w:rPr/>
      </w:pPr>
      <w:r>
        <w:rPr/>
      </w:r>
    </w:p>
    <w:p>
      <w:pPr>
        <w:pStyle w:val="21"/>
        <w:rPr>
          <w:b/>
          <w:b/>
        </w:rPr>
      </w:pPr>
      <w:r>
        <w:rPr>
          <w:b/>
        </w:rPr>
        <w:t>Лечение водой и пелоидами (водотеплолечение)</w:t>
      </w:r>
    </w:p>
    <w:p>
      <w:pPr>
        <w:pStyle w:val="21"/>
        <w:rPr/>
      </w:pPr>
      <w:r>
        <w:rPr/>
        <w:t>Водотеплолечение подразумевает разнообразные водные процедуры, а также аппликации грязей, глины, песка, озокерита, парафина. В терапевтическом действии этих средств ведущее значение принадлежит тепловому фактору. Вместе с тем все они могут влиять на организм и как механические и химические раздражители. Степень температурного раздражения зависит от теплоемкости и теплопроводности применяемых средств, а механического - от давления на тело слоя воды в ваннах, струи душа, аппликации грязи, а также от консистенции пелоида. Химический фактор при лечении пресной водой не имеет практического значения, но при пользовании лекарственными и газовыми ваннами, а также пелоидами химическое раздражение наряду с температурным фактором оказывает существенное влияние на организм.</w:t>
      </w:r>
    </w:p>
    <w:p>
      <w:pPr>
        <w:pStyle w:val="21"/>
        <w:rPr/>
      </w:pPr>
      <w:r>
        <w:rPr/>
        <w:t>Реакция организма на водотеплолечение обусловливается в основном температурным раздражением кожи. Реакция не является только локальной. Воздействуя на определенные зоны, удается рефлекторно изменять в желательном направлении кровоснабжение глубоко расположенных органов (головного мозга, органов брюшной полости и др.) и, следовательно, активно влиять на распределение крови в организме. Под действием тепла значительное количество крови из внутренних органов перемещается в кожу и температура этой крови, повышается. Таким образом, к рефлекторному механизму действия теплоносителя присоединяется воздействие на организм самой нагретой крови. Кроме того, усиливаются потоотделение и отдача тепла в окружающую среду (преимущественно за счет испарения пота). Число дыханий и сокращений сердца увеличивается. Артериальное давление крови чаще всего снижается. Тепловые процедуры действуют болеутоляюще и антиспазматически, уменьшая, в частности, повышенный тонус мышц.</w:t>
      </w:r>
    </w:p>
    <w:p>
      <w:pPr>
        <w:pStyle w:val="21"/>
        <w:rPr/>
      </w:pPr>
      <w:r>
        <w:rPr/>
        <w:t>В отдельных случаях могут назначаться местно охлаждающие процедуры. Под их влиянием дыхание становится более редким и глубоким. Сердечный ритм несколько замедляется. Пульс становится лучшего наполнения. Повышающееся вначале артериальное давление крови вскоре снижается. Обмен веществ повышается, теплопродукция усиливается. Реакция сосудов крови на холодовые раздражители, как и на тепловые, не остается локальной, а распространяется на всю поверхность тела.</w:t>
      </w:r>
    </w:p>
    <w:p>
      <w:pPr>
        <w:pStyle w:val="21"/>
        <w:rPr/>
      </w:pPr>
      <w:r>
        <w:rPr/>
        <w:t>Кратковременные воздействия холодом или теплом повышают возбудимость периферических нервов и центральной нервной системы, длительные - усиливают процессы торможения в коре больших полушарий головного мозга.</w:t>
      </w:r>
    </w:p>
    <w:p>
      <w:pPr>
        <w:pStyle w:val="21"/>
        <w:rPr/>
      </w:pPr>
      <w:r>
        <w:rPr/>
        <w:t>К водолечебным процедурам относятся обливания, обтирания, различные ванны и души. Наиболее часто применяют ванны и души.</w:t>
      </w:r>
    </w:p>
    <w:p>
      <w:pPr>
        <w:pStyle w:val="21"/>
        <w:rPr/>
      </w:pPr>
      <w:r>
        <w:rPr>
          <w:i/>
        </w:rPr>
        <w:t>Ванны из пресной воды.</w:t>
      </w:r>
      <w:r>
        <w:rPr/>
        <w:t xml:space="preserve"> Различают ванны индифферентной температуры (34-35°), прохладные (20-23°), теплые (36-38°) и горячие (39° и выше). При индифферентной температуре ванны оказывают седативное (успокаивающее) действие, улучшают сон. Прохладная кратковременная ванна влияет тонизирующим образом на сердечно-сосудистую систему и возбуждающим - на нервную. Горячая, ванна задерживает тепло в организме, повышает обмен веществ, возбуждает сердечно-сосудистую систему. Действие механического фактора в виде давления слоя воды на тело невелико. Практически его можно не принимать во внимание.</w:t>
      </w:r>
    </w:p>
    <w:p>
      <w:pPr>
        <w:pStyle w:val="21"/>
        <w:rPr/>
      </w:pPr>
      <w:r>
        <w:rPr>
          <w:i/>
        </w:rPr>
        <w:t>Соляные ванны</w:t>
      </w:r>
      <w:r>
        <w:rPr/>
        <w:t>. При отсутствии естественных соленых вод в пресной воде растворяют поваренную соль   (концентрация 1-3%). Нередко в ванны добавляют хвойный экстракт. Соляные и соляно-хвойные ванны ускоряют обмен веществ, нормализуют функциональное состояние сосудистой и нервной систем.</w:t>
      </w:r>
    </w:p>
    <w:p>
      <w:pPr>
        <w:pStyle w:val="21"/>
        <w:rPr/>
      </w:pPr>
      <w:r>
        <w:rPr>
          <w:i/>
        </w:rPr>
        <w:t>Углекислые ванны.</w:t>
      </w:r>
      <w:r>
        <w:rPr/>
        <w:t xml:space="preserve"> Углекислый газ, находящийся в воде, оседая в виде пузырьков на поверхности, кожи и раздражая ее нервные аппараты, обусловливает длительное (до 60 минут) расширение кожных капилляров. Это ведет к уменьшению количества крови, депонированной в глубоких слоях кожи и особенно в паренхиматозных органах, а также к увеличению количества циркулирующей крови и тем самым к увеличению снабжения тканей кислородом. Проникающий через кожу и вдыхаемый легкими углекислый газ влияет гуморальным путем на центральную нервную систему и обусловливает замедление дыхания и сокращений сердца. Глубина дыхания и сила сердечных сокращений при этом увеличиваются. В результате улучшается кровоснабжение сердечной мышцы, нормализуется величина артериального давления крови, повышается обмен в тканях.</w:t>
      </w:r>
    </w:p>
    <w:p>
      <w:pPr>
        <w:pStyle w:val="21"/>
        <w:rPr/>
      </w:pPr>
      <w:r>
        <w:rPr/>
        <w:t>Углекислые ванны показаны на ранних стадиях гипертонической болезни, при кардиосклерозе, гипотонической болезни и некоторых формах неврозов.</w:t>
      </w:r>
    </w:p>
    <w:p>
      <w:pPr>
        <w:pStyle w:val="21"/>
        <w:rPr/>
      </w:pPr>
      <w:r>
        <w:rPr>
          <w:i/>
        </w:rPr>
        <w:t>Сероводородные ванны</w:t>
      </w:r>
      <w:r>
        <w:rPr/>
        <w:t>. Эти ванны вызывают более отчетливое, чем углекислые, расширение сосудов кожи (капилляров и артериол) и тем самым оказывают выраженное влияние на кровообращение, на функциональное состояние сердечно-сосудистой системы и на процессы обмена в тканях. В результате число сердечных сокращений, как правило, уменьшается, артериальное давление крови заметно снижается (если оно до лечения было повышено).</w:t>
      </w:r>
    </w:p>
    <w:p>
      <w:pPr>
        <w:pStyle w:val="21"/>
        <w:rPr/>
      </w:pPr>
      <w:r>
        <w:rPr/>
        <w:t>Сероводородные ванны показаны на ранних стадиях гипертонической болезни, при ангиоспастическом состоянии сосудов конечностей, хронических заболеваниях суставов, мышц и периферических нервов инфекционного и обменного происхождения.</w:t>
      </w:r>
    </w:p>
    <w:p>
      <w:pPr>
        <w:pStyle w:val="21"/>
        <w:rPr/>
      </w:pPr>
      <w:r>
        <w:rPr>
          <w:i/>
        </w:rPr>
        <w:t>Радоновые ванны</w:t>
      </w:r>
      <w:r>
        <w:rPr/>
        <w:t>. В терапевтическом воздействии таких ванн ведущее значение принадлежит газу радону и радиоактивным продуктам его распада. Газообразный радон проникает через кожу в организм, а продукты распада осаждаются на коже в виде тончайшего налета. Они являются источниками излучения альфа-, бета- и гамма-лучей. Их действие на организм продолжается в течение нескольких (до 15) часов после приема ванны. Радоновые ванны способствуют снижению повышенного артериального давления крови и улучшению функционального состояния сердечно-сосудистой системы. Они оказывают выраженное болеутоляющее действие. Отчетливее всего их влияние проявляется в ускорении замедленного обмена веществ и в десенсибилизации организма.</w:t>
      </w:r>
    </w:p>
    <w:p>
      <w:pPr>
        <w:pStyle w:val="21"/>
        <w:rPr/>
      </w:pPr>
      <w:r>
        <w:rPr/>
        <w:t>Показаны радоновые ванны при хронических и подострых заболеваниях суставов, мышц и периферических нервов инфекционного или обменного характера, при нерезко выраженном атеросклерозе и на ранних стадиях гипертонической болезни.</w:t>
      </w:r>
    </w:p>
    <w:p>
      <w:pPr>
        <w:pStyle w:val="21"/>
        <w:rPr/>
      </w:pPr>
      <w:r>
        <w:rPr>
          <w:i/>
        </w:rPr>
        <w:t>Азотные (азотно-жемчужные) и кислородные ванны</w:t>
      </w:r>
      <w:r>
        <w:rPr/>
        <w:t>. Этот вид лечения оказывает отчетливый успокаивающий эффект. Его с успехом применяют при лечении заболеваний периферических нервов, а также на ранних стадиях гипертонической болезни.</w:t>
      </w:r>
    </w:p>
    <w:p>
      <w:pPr>
        <w:pStyle w:val="21"/>
        <w:rPr/>
      </w:pPr>
      <w:r>
        <w:rPr>
          <w:i/>
        </w:rPr>
        <w:t>Субаквальные ванны</w:t>
      </w:r>
      <w:r>
        <w:rPr/>
        <w:t xml:space="preserve"> (подводно-кишечные промывания). Одновременно с приемом общей пресной ванны (37-38°) с помощью специального устройства производится промывание толстого кишечника. Начинают промывания с 1,5-2 литров воды и постепенно доводят до 7-8 литров за один прием. Нередко к промывным водам добавляют некоторые лекарственные вещества. Иногда при тех же показаниях с успехом применяют прямокишечные орошения (кишечный душ), что значительно легче переносится больными, а технически проще и удобнее. Обе процедуры показаны при хроническом колите, привычных запорах, аутоинтоксикации из кишечника.</w:t>
      </w:r>
    </w:p>
    <w:p>
      <w:pPr>
        <w:pStyle w:val="21"/>
        <w:rPr/>
      </w:pPr>
      <w:r>
        <w:rPr>
          <w:i/>
        </w:rPr>
        <w:t>Частичные (местные) ванны</w:t>
      </w:r>
      <w:r>
        <w:rPr/>
        <w:t>. К ним относятся сидячие, ручные, ножные ванны и ванны по Гауффе (с постепенно повышающейся температурой). Ручные и ножные ванны назначают для двух или всех конечностей одновременно. Начальная температура воды 36-37°. Постепенно, добавляя горячую воду, температуру ее в течение 10 минут повышают до 42-45° и продолжают ванну еще 8-10 минут. Ванны по Гауффе наряду с потогонным действием вызывают расширение периферических и более глубоких сосудов, усиление обмена веществ, снижают артериальное давление крови, уменьшают число сердечных сокращений и т.д., оказывая действие на кровоснабжение головного мозга, а также на состояние сердечно-сосудистой системы. Ванны по Гауффе назначают при некоторых формах гипертонической болезни, хроническом нефрите, подагрическом диатезе, бронхиальной астме.</w:t>
      </w:r>
    </w:p>
    <w:p>
      <w:pPr>
        <w:pStyle w:val="21"/>
        <w:rPr/>
      </w:pPr>
      <w:r>
        <w:rPr/>
        <w:t>Теплые ручные и ножные ванны (с температурой воды 37-40°) широко применяют при лечении последствий различных повреждений и заболеваний соответствующих сегментов конечностей. Их очень часто сочетают с лечебной гимнастикой в ванне.</w:t>
      </w:r>
    </w:p>
    <w:p>
      <w:pPr>
        <w:pStyle w:val="21"/>
        <w:rPr/>
      </w:pPr>
      <w:r>
        <w:rPr/>
        <w:t xml:space="preserve">К водолечебным процедурам относятся также различные души, в которых кроме температурного фактора большое значение имеет механический фактор - давление падающей на тело воды. Различают души низкого и среднего давления (до 2 атм.) - дождевой, игольчатый, восходящий (промежностный) - и высокого давления (от 2 до 4 атм.) - веерный, циркулярный, струевой (Шарко), шотландский. По температуре воды различают души холодные (10-20°), прохладные (25-30°), тепловатые (32-35°) и теплые (36-38°). Душ </w:t>
      </w:r>
      <w:r>
        <w:rPr>
          <w:i/>
        </w:rPr>
        <w:t>дождевой</w:t>
      </w:r>
      <w:r>
        <w:rPr/>
        <w:t xml:space="preserve"> получается при наличии сетки типа применяемой в садовой лейке. Тепловатая или теплая вода падает на тело в виде рассеянного потока мелких капель. Для </w:t>
      </w:r>
      <w:r>
        <w:rPr>
          <w:i/>
        </w:rPr>
        <w:t>игольчатого</w:t>
      </w:r>
      <w:r>
        <w:rPr/>
        <w:t xml:space="preserve"> душа нужна сетка с меньшим количеством отверстий, чем для дождевого; они заканчиваются короткими (1-2 см) металлическими трубками, формирующими тонкие струйки воды, ощущаемые как легкие уколы тупой иглой. Душ </w:t>
      </w:r>
      <w:r>
        <w:rPr>
          <w:i/>
        </w:rPr>
        <w:t>восходящий</w:t>
      </w:r>
      <w:r>
        <w:rPr/>
        <w:t xml:space="preserve"> (промежностный) - это дождевой душ, направленный на промежность больного, сидящего над сеткой на треножнике с пластмассовым сиденьем. Теплый восходящий душ при минимальном давлении назначают при воспалительных процессах в области заднего прохода, в малом тазу и при геморроидальном расширении вея. При </w:t>
      </w:r>
      <w:r>
        <w:rPr>
          <w:i/>
        </w:rPr>
        <w:t>циркулярном</w:t>
      </w:r>
      <w:r>
        <w:rPr/>
        <w:t xml:space="preserve"> душе вода поступает из точечных отверстий в вертикальных трубах, соединенных в виде клетки, в которую помещается больной. Продолжительность теплого циркулярного душа около 5 минут, прохладного - 2-3 минуты. Циркулярный душ назначают при функциональных расстройствах нервной системы, на ранних стадиях гипертонической болезни, при умеренном ожирении. </w:t>
      </w:r>
      <w:r>
        <w:rPr>
          <w:i/>
        </w:rPr>
        <w:t>Струевой</w:t>
      </w:r>
      <w:r>
        <w:rPr/>
        <w:t xml:space="preserve"> душ (Шарко) представляет собой струю воды, выбрасываемую из шланга под давлением 2-3 атм. В начале процедуры температура воды 30-32°. Постепенно ее снижают, доводя до 20-22°. При сильном давлении прохладная вода воспринимается как тепловатая. Продолжительность процедуры не больше 2 минут. Назначают душ Шарко главным образом при ожирении, если нет противопоказания со стороны сердечно-сосудистой системы. </w:t>
      </w:r>
      <w:r>
        <w:rPr>
          <w:i/>
        </w:rPr>
        <w:t>Веерный</w:t>
      </w:r>
      <w:r>
        <w:rPr/>
        <w:t xml:space="preserve"> душ - разновидность струевого. Давление при веерном душе уменьшают, прижимая струю пальцем или металлической лопаткой и придавая таким образом струе форму веера. </w:t>
      </w:r>
      <w:r>
        <w:rPr>
          <w:i/>
        </w:rPr>
        <w:t>Шотландский</w:t>
      </w:r>
      <w:r>
        <w:rPr/>
        <w:t xml:space="preserve"> душ - это струевой душ переменной температуры. Две струи из двух шлангов - один с горячей (38-40°), другой с холодной (20-24°) водой - последовательно подают на тело больного: 20-40 секунд струя горячей воды, затем 10-20 секунд холодной. И так 4-5 раз. Продолжительность процедуры около 3 минут. В конце ее отмечается резкое покраснение кожи.</w:t>
      </w:r>
    </w:p>
    <w:p>
      <w:pPr>
        <w:pStyle w:val="21"/>
        <w:rPr/>
      </w:pPr>
      <w:r>
        <w:rPr/>
        <w:t>Любой душ в сочетании с лечебной физической культурой, как правило, является заключительной процедурой.</w:t>
      </w:r>
    </w:p>
    <w:p>
      <w:pPr>
        <w:pStyle w:val="21"/>
        <w:rPr/>
      </w:pPr>
      <w:r>
        <w:rPr/>
        <w:t xml:space="preserve">Говоря о водолечении, следует коротко коснуться </w:t>
      </w:r>
      <w:r>
        <w:rPr>
          <w:i/>
        </w:rPr>
        <w:t>употребления минеральных вод для питья</w:t>
      </w:r>
      <w:r>
        <w:rPr/>
        <w:t>. Минеральные воды оказывают воздействие своим минеральным и газовым составом и температурой. Они влияют на желудочно-кишечный тракт, функцию печени, процессы обмена, деятельность почек и других органов. Минеральная вода применяется по показаниям холодной или теплой при заболеваниях желудка, кишок, почек, печени, при нарушении обмена и при других проявлениях патологии. Нередко с приемом минеральной воды, учитывая механизмы ее действия, сочетают занятия лечебной физической культурой. Упражнения лечебной гимнастики, лечебная ходьба или другие виды двигательной активности в отдельных случаях должны заканчиваться не позже чем за 20-30 минут до очередного приема воды, в других - начинаться лишь через 1-1</w:t>
      </w:r>
      <w:r>
        <w:rPr>
          <w:vertAlign w:val="superscript"/>
        </w:rPr>
        <w:t>1</w:t>
      </w:r>
      <w:r>
        <w:rPr/>
        <w:t>/</w:t>
      </w:r>
      <w:r>
        <w:rPr>
          <w:vertAlign w:val="subscript"/>
        </w:rPr>
        <w:t>2</w:t>
      </w:r>
      <w:r>
        <w:rPr/>
        <w:t xml:space="preserve"> и более часов после приема. Возможны и другие варианты этих сочетаний.</w:t>
      </w:r>
    </w:p>
    <w:p>
      <w:pPr>
        <w:pStyle w:val="21"/>
        <w:rPr/>
      </w:pPr>
      <w:r>
        <w:rPr/>
        <w:t xml:space="preserve">Для </w:t>
      </w:r>
      <w:r>
        <w:rPr>
          <w:i/>
        </w:rPr>
        <w:t>грязелечения</w:t>
      </w:r>
      <w:r>
        <w:rPr/>
        <w:t xml:space="preserve"> используют иловые, торфяные и в меньшей степени сапропелевые грязи (грязи пресных озер). Физиологическое действие, методика применения и терапевтический эффект грязей существенно не зависят от их происхождения. Основным действующим фактором является термический. Низкая теплопроводность грязевой массы позволяет применять для лечения грязи довольно высокой температуры (42-48°). При этом они воспринимаются как умеренно теплые. Давление грязевой аппликации, кроме того, вызывает механическое раздражение. Наличие в грязях (главным образом, в иловой) солей, органических кислот и летучих веществ, особенно газов (сероводорода и др.), обусловливает химическое действие. Под влиянием курса грязелечения нередко вначале ускоряется РОЭ. Заметно активизируется обмен веществ. Быстрее протекает регенерация травмированного периферического нерва. Изменения со стороны сердечно-сосудистой и нервной систем, процессов обмена веществ, терморегуляции и т.п. проявляются в виде повышения температуры, появления слабости. Иногда наблюдается обострение патологических процессов, усиление болей. Положительное влияние грязелечения наблюдается при хронических воспалительных заболеваниях мышц, суставов и периферических нервов.</w:t>
      </w:r>
    </w:p>
    <w:p>
      <w:pPr>
        <w:pStyle w:val="21"/>
        <w:rPr/>
      </w:pPr>
      <w:r>
        <w:rPr/>
        <w:t>Массаж и лечебную гимнастику целесообразно проводить спустя 1-1</w:t>
      </w:r>
      <w:r>
        <w:rPr>
          <w:vertAlign w:val="superscript"/>
        </w:rPr>
        <w:t>1</w:t>
      </w:r>
      <w:r>
        <w:rPr/>
        <w:t>/</w:t>
      </w:r>
      <w:r>
        <w:rPr>
          <w:vertAlign w:val="subscript"/>
        </w:rPr>
        <w:t>2</w:t>
      </w:r>
      <w:r>
        <w:rPr/>
        <w:t xml:space="preserve"> часа после грязелечебной процедуры.</w:t>
      </w:r>
    </w:p>
    <w:p>
      <w:pPr>
        <w:pStyle w:val="21"/>
        <w:rPr/>
      </w:pPr>
      <w:r>
        <w:rPr/>
        <w:t>При лечении глиной терапевтический эффект весьма близок к наблюдаемому при грязелечении.</w:t>
      </w:r>
    </w:p>
    <w:p>
      <w:pPr>
        <w:pStyle w:val="21"/>
        <w:rPr>
          <w:sz w:val="18"/>
          <w:szCs w:val="18"/>
        </w:rPr>
      </w:pPr>
      <w:r>
        <w:rPr>
          <w:sz w:val="18"/>
          <w:szCs w:val="18"/>
        </w:rPr>
      </w:r>
    </w:p>
    <w:p>
      <w:pPr>
        <w:pStyle w:val="21"/>
        <w:rPr>
          <w:sz w:val="18"/>
        </w:rPr>
      </w:pPr>
      <w:r>
        <w:rPr>
          <w:sz w:val="18"/>
        </w:rPr>
        <w:t>Размельченную глину заливают на 12-15 часов 10%-ным раствором поваренной соли. Затем раствор сливают, глину разминают до тестообразной консистенции и, нагревая в водяной бане до 38-42°, в виде аппликации (лепешек) накладывают на определенные участки тела. Аппликацию покрывают клеенкой и чем либо теплым. При повторном употреблении глину размешивают на пресной воде</w:t>
      </w:r>
    </w:p>
    <w:p>
      <w:pPr>
        <w:pStyle w:val="21"/>
        <w:rPr>
          <w:sz w:val="18"/>
        </w:rPr>
      </w:pPr>
      <w:r>
        <w:rPr>
          <w:sz w:val="18"/>
        </w:rPr>
      </w:r>
    </w:p>
    <w:p>
      <w:pPr>
        <w:pStyle w:val="21"/>
        <w:rPr/>
      </w:pPr>
      <w:r>
        <w:rPr/>
        <w:t xml:space="preserve">Длительность процедуры – 20-30 минут. Курс – 12-15 аппликаций через день. </w:t>
      </w:r>
    </w:p>
    <w:p>
      <w:pPr>
        <w:pStyle w:val="21"/>
        <w:rPr/>
      </w:pPr>
      <w:r>
        <w:rPr>
          <w:i/>
        </w:rPr>
        <w:t>Парафин</w:t>
      </w:r>
      <w:r>
        <w:rPr/>
        <w:t xml:space="preserve"> - продукт, получаемый при переработке нефти. Благодаря малой теплопроводности парафина, большой теплоемкости и отсутствию в нем кристаллизационной воды можно применять аппликации температурой до 50-60° без опасения вызвать ожог кожи.</w:t>
      </w:r>
    </w:p>
    <w:p>
      <w:pPr>
        <w:pStyle w:val="21"/>
        <w:rPr>
          <w:sz w:val="18"/>
          <w:szCs w:val="18"/>
        </w:rPr>
      </w:pPr>
      <w:r>
        <w:rPr>
          <w:sz w:val="18"/>
          <w:szCs w:val="18"/>
        </w:rPr>
      </w:r>
    </w:p>
    <w:p>
      <w:pPr>
        <w:pStyle w:val="21"/>
        <w:rPr>
          <w:sz w:val="16"/>
        </w:rPr>
      </w:pPr>
      <w:r>
        <w:rPr>
          <w:sz w:val="18"/>
        </w:rPr>
        <w:t>Наиболее простая методика терапии парафином - кюветно-аппликационная. Разогретый до 50-60° парафин вливают в кюветы или противни, предварительно выложенные клеенкой выше бортов, и охлаждают до 42-45°. Парафин при этом по поверхности застывает, сохраняя кашицеобразную консистенцию. Такую лепешку (аппликацию) вынимают вместе с клеенкой и накладывают на определенный участок тела. Аппликацию поверх покрывают ватником, а весь участок тела укутывают шерстяным одеялом</w:t>
      </w:r>
      <w:r>
        <w:rPr>
          <w:sz w:val="16"/>
        </w:rPr>
        <w:t>.</w:t>
      </w:r>
    </w:p>
    <w:p>
      <w:pPr>
        <w:pStyle w:val="21"/>
        <w:rPr>
          <w:sz w:val="18"/>
          <w:szCs w:val="18"/>
        </w:rPr>
      </w:pPr>
      <w:r>
        <w:rPr>
          <w:sz w:val="18"/>
          <w:szCs w:val="18"/>
        </w:rPr>
      </w:r>
    </w:p>
    <w:p>
      <w:pPr>
        <w:pStyle w:val="21"/>
        <w:rPr/>
      </w:pPr>
      <w:r>
        <w:rPr/>
        <w:t>Парафин обладает рассасывающим и болеутоляющим действием.</w:t>
      </w:r>
    </w:p>
    <w:p>
      <w:pPr>
        <w:pStyle w:val="21"/>
        <w:rPr/>
      </w:pPr>
      <w:r>
        <w:rPr>
          <w:i/>
        </w:rPr>
        <w:t>Озокерит</w:t>
      </w:r>
      <w:r>
        <w:rPr/>
        <w:t xml:space="preserve"> (горный воск) представляет собой воскообразную массу, состоящую из церизина, парафина, минеральных масел, асфальтенов и смол (последние придают озокериту черный цвет). Озокерит выгодно отличается от других пелоидов способностью медленно отдавать свое тепло. Более отчетливое, чем при парафинолечении, рассасывающее, противовоспалительное и, особенно, аналгезирующее действие озокеритолечения, по-видимому, обусловлено содержащимися в озокерите легкими маслами, смолами и некоторыми другими химическими веществами.</w:t>
      </w:r>
    </w:p>
    <w:p>
      <w:pPr>
        <w:pStyle w:val="21"/>
        <w:rPr/>
      </w:pPr>
      <w:r>
        <w:rPr/>
        <w:t>Методика лечения - кюветно-аппликационная. Продолжительность процедуры – 30-60 минут.</w:t>
      </w:r>
    </w:p>
    <w:p>
      <w:pPr>
        <w:pStyle w:val="21"/>
        <w:rPr/>
      </w:pPr>
      <w:r>
        <w:rPr/>
      </w:r>
    </w:p>
    <w:p>
      <w:pPr>
        <w:pStyle w:val="21"/>
        <w:ind w:hanging="0"/>
        <w:jc w:val="center"/>
        <w:rPr>
          <w:b/>
          <w:b/>
        </w:rPr>
      </w:pPr>
      <w:r>
        <w:rPr>
          <w:b/>
        </w:rPr>
        <w:t>Глава IV</w:t>
      </w:r>
    </w:p>
    <w:p>
      <w:pPr>
        <w:pStyle w:val="21"/>
        <w:ind w:hanging="0"/>
        <w:jc w:val="center"/>
        <w:rPr>
          <w:b/>
          <w:b/>
        </w:rPr>
      </w:pPr>
      <w:r>
        <w:rPr>
          <w:b/>
        </w:rPr>
        <w:t>ЛЕЧЕБНЫЙ МАССАЖ</w:t>
      </w:r>
    </w:p>
    <w:p>
      <w:pPr>
        <w:pStyle w:val="21"/>
        <w:rPr>
          <w:b/>
          <w:b/>
        </w:rPr>
      </w:pPr>
      <w:r>
        <w:rPr>
          <w:b/>
        </w:rPr>
      </w:r>
    </w:p>
    <w:p>
      <w:pPr>
        <w:pStyle w:val="21"/>
        <w:rPr>
          <w:b/>
          <w:b/>
        </w:rPr>
      </w:pPr>
      <w:r>
        <w:rPr>
          <w:b/>
        </w:rPr>
        <w:t>Общие сведения</w:t>
      </w:r>
    </w:p>
    <w:p>
      <w:pPr>
        <w:pStyle w:val="21"/>
        <w:rPr/>
      </w:pPr>
      <w:r>
        <w:rPr/>
        <w:t>Массаж как лечебный метод применяется очень давно и в настоящее время широко используется при различных заболеваниях. Влияние массажа на организм очень разнообразно. Даже при легком и поверхностном механическом воздействии на кожу в процессе массажа раздражаются заложенные в ней рецепторы и возникают ответные нервно-сосудистые и другие реакции. Образующиеся в коже под влиянием массажа различные тканевые гормоны (гистамин, ацетилхолин и др.) поступают в кровь и разносятся по всему организму, вызывая нейрогуморальные реакции. Массаж оказывает и непосредственное механическое воздействие на ткани. Массаж можно проводить руками (ручной массаж), с помощью водяной струи давлением 2-4 атм. (подводный массаж), используя механическое воздействие - смену давления воздуха (пневмомассаж) или вибрацию с помощью специальных аппаратов (вибрационный массаж).</w:t>
      </w:r>
    </w:p>
    <w:p>
      <w:pPr>
        <w:pStyle w:val="21"/>
        <w:rPr/>
      </w:pPr>
      <w:r>
        <w:rPr>
          <w:b/>
        </w:rPr>
        <w:t>Ручной</w:t>
      </w:r>
      <w:r>
        <w:rPr/>
        <w:t xml:space="preserve"> </w:t>
      </w:r>
      <w:r>
        <w:rPr>
          <w:b/>
        </w:rPr>
        <w:t>массаж.</w:t>
      </w:r>
      <w:r>
        <w:rPr/>
        <w:t xml:space="preserve"> В технике лечебного ручного массажа различают четыре основных приема: поглаживание, растирание, разминание и вибрацию (по А.Ф. Вербову). Каждый прием можно применять в различных вариантах. Например, поглаживание может быть поверхностным и глубоким, непрерывным и прерывистым, может выполняться ладонной поверхностью одного или нескольких пальцев, поверхностью всей ладони или ее частью и т. д. Выбор вариантов основных приемов определяется анатомическими особенностями массируемого участка тела, желаемым воздействием на кожу, мышцы, сосуды, нервы, состоянием массируемых тканей, конкретными лечебными задачами массажа.</w:t>
      </w:r>
    </w:p>
    <w:p>
      <w:pPr>
        <w:pStyle w:val="21"/>
        <w:rPr/>
      </w:pPr>
      <w:r>
        <w:rPr/>
        <w:t>Физиологическое действие основных приемов массажа весьма разнообразно.</w:t>
      </w:r>
    </w:p>
    <w:p>
      <w:pPr>
        <w:pStyle w:val="21"/>
        <w:rPr/>
      </w:pPr>
      <w:r>
        <w:rPr>
          <w:i/>
        </w:rPr>
        <w:t>Поглаживание</w:t>
      </w:r>
      <w:r>
        <w:rPr/>
        <w:t xml:space="preserve"> улучшает трофику и активизирует секреторную и обменную функции кожи, усиливает циркуляцию лимфы и крови, способствует рассасыванию отеков, тонизирует сосуды. Воздействуя на многочисленные нервные окончания, заложенные в тканях, поглаживание является источником возникновения различных рефлексов местного и общего характера. В зависимости от методики применения поглаживание может понижать или повышать возбудимость нервной системы.</w:t>
      </w:r>
    </w:p>
    <w:p>
      <w:pPr>
        <w:pStyle w:val="21"/>
        <w:rPr/>
      </w:pPr>
      <w:r>
        <w:rPr>
          <w:i/>
        </w:rPr>
        <w:t>Растирание</w:t>
      </w:r>
      <w:r>
        <w:rPr/>
        <w:t xml:space="preserve"> оказывает более энергичное воздействие, чем поглаживание. Способствуя увеличению взаимосмещаемости кожи и более глубоко расположенных тканей, этот-прием успешно применяется при наличии рубцов, спаек и патологических отложений в коже, подкожной жировой клетчатке, слизистых сумках, сухожильных влагалищах, околосуставных тканях и т.д. Вызывая гиперемию, растирание содействует усиленному рассасыванию различных патологических образований. Энергичное растирание повышает эластичность и сократительную функцию мышц и может оказывать местное болеутоляющее действие.</w:t>
      </w:r>
    </w:p>
    <w:p>
      <w:pPr>
        <w:pStyle w:val="21"/>
        <w:rPr/>
      </w:pPr>
      <w:r>
        <w:rPr>
          <w:i/>
        </w:rPr>
        <w:t>Разминание</w:t>
      </w:r>
      <w:r>
        <w:rPr/>
        <w:t xml:space="preserve"> в большей мере, чем растирание, возбуждает сократительную функцию мышц, усиливает обменные процессы в тканях, способствует ликвидации атрофических изменений, особенно в мышцах. Возникающие при разминании многочисленные импульсы от экстеро- и проприорецепторов оказывают стимулирующее влияние на нервную систему.</w:t>
      </w:r>
    </w:p>
    <w:p>
      <w:pPr>
        <w:pStyle w:val="21"/>
        <w:rPr/>
      </w:pPr>
      <w:r>
        <w:rPr/>
        <w:t xml:space="preserve">Влияние </w:t>
      </w:r>
      <w:r>
        <w:rPr>
          <w:i/>
        </w:rPr>
        <w:t>вибрации</w:t>
      </w:r>
      <w:r>
        <w:rPr/>
        <w:t xml:space="preserve"> не ограничивается только массируемыми тканями, а распространяется в глубину и по периферии, вызывая разнообразные реакции организма. Обладая выраженным рефлекторным действием, вибрация в зависимости от амплитуды, частоты и методики применения может повышать или понижать возбудимость нервно-мышечного аппарата сердца, изменять артериальное давление крови и ритм сердечной деятельности, моторную функцию желудка и перистальтику кишечника, повышать или затормаживать возбудимость и сократительную функцию мышц, укорачивать или удлинять скрытый период раздражения. Под влиянием вибрации усиливаются, а иногда и восстанавливаются угасшие рефлексы, значительно активизируются регенеративные процессы, улучшается трофика тканей. При определенной частоте вибрация может оказывать обезболивающее действие.</w:t>
      </w:r>
    </w:p>
    <w:p>
      <w:pPr>
        <w:pStyle w:val="21"/>
        <w:rPr/>
      </w:pPr>
      <w:r>
        <w:rPr/>
        <w:t xml:space="preserve">Использование приемов ручного массажа в различных сочетаниях называется </w:t>
      </w:r>
      <w:r>
        <w:rPr>
          <w:i/>
        </w:rPr>
        <w:t>сеансом массажа.</w:t>
      </w:r>
      <w:r>
        <w:rPr/>
        <w:t xml:space="preserve"> Сеанс массажа может быть </w:t>
      </w:r>
      <w:r>
        <w:rPr>
          <w:i/>
        </w:rPr>
        <w:t>местным,</w:t>
      </w:r>
      <w:r>
        <w:rPr/>
        <w:t xml:space="preserve"> когда массируются отдельные сегменты тела, и </w:t>
      </w:r>
      <w:r>
        <w:rPr>
          <w:i/>
        </w:rPr>
        <w:t xml:space="preserve">общим - </w:t>
      </w:r>
      <w:r>
        <w:rPr/>
        <w:t>когда массируется все тело. Местный массаж оказывает стимулирующее влияние на нервно-мышечный аппарат и окислительно-восстановительные процессы в мышцах, благотворно действует на атрофичные мышцы, улучшает регенеративные процессы при повреждении костей и суставов, повышает тонус мышц при вялых и нормализует его при спастических параличах и т.д. Местный массаж может применяться в области выраженных болей, отечности тканей и других патологических изменений в них или в зоне неизмененных тканей (например, при иммобилизации больной конечности массируется здоровая конечность). Возникающие при этом импульсы рефлекторно влияют на больную конечность.</w:t>
      </w:r>
    </w:p>
    <w:p>
      <w:pPr>
        <w:pStyle w:val="21"/>
        <w:rPr/>
      </w:pPr>
      <w:r>
        <w:rPr/>
        <w:t>Под влиянием общего массажа улучшаются кровообращение и сократительная способность сердечной мышцы, повышается приток крови к сердцу, уменьшаются застойные явления в тканях и органах, усиливаются все виды обмена, секреторная функция органов (желудка, печени и др.), увеличивается диурез, активизируется выделение из организма мочевины, мочевой кислоты, хлористого натрия и других солей. Общий массаж способствует понижению повышенного артериального давления крови и улучшению функции дыхания. Почти нет заболеваний, при которых не был бы показан массаж в общем комплексе лечебных мероприятий.</w:t>
      </w:r>
    </w:p>
    <w:p>
      <w:pPr>
        <w:pStyle w:val="21"/>
        <w:rPr/>
      </w:pPr>
      <w:r>
        <w:rPr/>
        <w:t>При выполнении ручного массажа мускулатура массируемого сегмента тела должна быть расслаблена. Для этого массаж следует выполнять в удобном для больного положении тела (массируемой конечности придают среднее физиологическое положение: массируемую часть тела располагают на достаточно широкой и устойчивой опоре). Соблюдение этого требования особенно важно при болях и повышенном мышечном тонусе. Необходимо достаточно обнажать массируемую поверхность, не охлаждая, однако, при этом больного. Необходимы правильный подбор и последовательность приемов и их дозировка (интенсивность, частота, продолжительность). Во время и после массажа нужно обязательно наблюдать за местной и общей реакциями больного и правильно их оценивать.</w:t>
      </w:r>
    </w:p>
    <w:p>
      <w:pPr>
        <w:pStyle w:val="21"/>
        <w:rPr/>
      </w:pPr>
      <w:r>
        <w:rPr/>
        <w:t>Разновидностями ручного массажа являются сегментарный и точечный массаж.</w:t>
      </w:r>
    </w:p>
    <w:p>
      <w:pPr>
        <w:pStyle w:val="21"/>
        <w:rPr/>
      </w:pPr>
      <w:r>
        <w:rPr>
          <w:i/>
        </w:rPr>
        <w:t>Сегментарный массаж</w:t>
      </w:r>
      <w:r>
        <w:rPr/>
        <w:t>. Отдельные участи тела (кожа, подкожная клетчатка, мышцы, соединительная ткань, сосуды, кости) имеют нервнорефлекторные связи с определенными внутренними органами. Всякое заболевание внутренних органов поэтому находит свое отражение в повышении чувствительности, появлении болезненности, напряжении мышц, потливости, изменении окраски и температуры кожных покровов; болезненные проявления на поверхности тела, в свою очередь, отражаются на состоянии соответствующего внутреннего органа. Так, при заболеваниях сердца повышается чувствительность кожи под левой лопаткой и на левом плече, при язве желудка - на участках, иннервируемых из 6-го и 7-го грудных сегментов. Воздействуя во время массажа на кожные рефлексогенные зоны, можно вызвать различные изменения в соответствующих внутренних органах: массаж подложечной области вызывает функциональные сдвиги в деятельности желудка, двенадцатиперстной кишки, печени, желчного пузыря, селезенки; при массаже нижнегрудной и верхнепоясничной областей проявляется регулирующее воздействие на функцию почек и надпочечников, а также на трофику и сосудистые расстройства в нижних конечностях. Массаж пояснично-крестцовой области (кожной поверхности ягодиц до нижних ягодичных складок) оказывает влияние на функциональное состояние органов малого таза при их различных хронических заболеваниях.</w:t>
      </w:r>
    </w:p>
    <w:p>
      <w:pPr>
        <w:pStyle w:val="21"/>
        <w:rPr/>
      </w:pPr>
      <w:r>
        <w:rPr/>
        <w:t>Сегментарный массаж оказывает отраженное действие и на центральную нервную систему: массаж воротниковой зоны благоприятен при нарушениях сна, гипертонической болезни, мигрени вазомоторного происхождения, различных вегетативных и трофических нарушениях и других невротических состояниях.</w:t>
      </w:r>
    </w:p>
    <w:p>
      <w:pPr>
        <w:pStyle w:val="21"/>
        <w:rPr/>
      </w:pPr>
      <w:r>
        <w:rPr/>
        <w:t>Назначая сегментарный массаж, необходимо тщательно выявить особенности расположения рефлексогенных зон у больного. Следует учитывать возможность смещения границ этих зон (вследствие образования условнорефлекторных связей между внутренними органами) и распространение раздражений на большие участки.</w:t>
      </w:r>
    </w:p>
    <w:p>
      <w:pPr>
        <w:pStyle w:val="21"/>
        <w:rPr/>
      </w:pPr>
      <w:r>
        <w:rPr/>
        <w:t>При сегментарном массаже применяются круговое поглаживание, растирание, вибрация и специальные приемы: сверление, перемещение, пиление, вытяжение, косвенная вибрация и др. (О. Глезер и В.А. Далихо). Нежно выполняемый прием при сегментарном массаже оказывает более выраженный рефлекторный эффект. При энергично выполняемом приеме усиливается механическое воздействие на ткани и органы, а рефлекторный ответ приобретает генерализованный характер.</w:t>
      </w:r>
    </w:p>
    <w:p>
      <w:pPr>
        <w:pStyle w:val="21"/>
        <w:rPr/>
      </w:pPr>
      <w:r>
        <w:rPr>
          <w:i/>
        </w:rPr>
        <w:t>Точечный массаж</w:t>
      </w:r>
      <w:r>
        <w:rPr/>
        <w:t>. Точечный массаж является одним из видов рефлекторной терапии. Наиболее широко он используется в клинике нервных болезней в сочетании с другими приемами массажа. Воздействие оказывают на точки, где наиболее резко выражена болевая чувствительность, или на так называемые «максимальные точки» (О. Глезер, А.В. Далихо), используемые при иглотерапии,</w:t>
      </w:r>
    </w:p>
    <w:p>
      <w:pPr>
        <w:pStyle w:val="21"/>
        <w:rPr/>
      </w:pPr>
      <w:r>
        <w:rPr/>
        <w:t>Наиболее четко выявлено влияние точечного массажа на расслабление и стимуляцию мышц при лечении двигательных расстройств. Для расслабления мышц используют «буравящий» (тормозной) метод точечного массажа: на избранной точке концом пальца производится спиралевидное медленное вращение с постепенным усилением давления до появления у больного чувства распирания, онемения, тяжести, после чего прекращают «буравление», продолжая с той же силой давить на кожу; затем возобновляют вращение и постепенно снижают давление. Прием повторяется несколько раз до наступления расслабления. Продолжительность одного цикла движений - до 2 минут. Для стимуляции мышц используют «клевание» - короткие резкие удары концом одного или нескольких пальцев в избранных точках, по ходу мышц или в местах их прикрепления. Стимулирующее влияние также оказывает стабильная вибрация в избранных точках.</w:t>
      </w:r>
    </w:p>
    <w:p>
      <w:pPr>
        <w:pStyle w:val="21"/>
        <w:rPr/>
      </w:pPr>
      <w:r>
        <w:rPr>
          <w:b/>
        </w:rPr>
        <w:t>Подводный массаж.</w:t>
      </w:r>
      <w:r>
        <w:rPr/>
        <w:t xml:space="preserve"> Этот вид массажа осуществляется за счет массирующего действия воды при температуре 40-45° и давлении 2-4 атм., которому подвергается тело человека, находящегося в теплой (37-38°) ванне. При расслабляющем действии ванны на мышцы водная струя оказывает энергичное влияние на гемодинамику и обменные процессы. Подводный массаж показан главным образом при последствиях тяжелых повреждений, при заболеваниях суставов, особенно с ограничением в них движений, при спондилоартрите, а также при лимфостазе.</w:t>
      </w:r>
    </w:p>
    <w:p>
      <w:pPr>
        <w:pStyle w:val="21"/>
        <w:rPr/>
      </w:pPr>
      <w:r>
        <w:rPr>
          <w:b/>
        </w:rPr>
        <w:t>Пневмомассаж.</w:t>
      </w:r>
      <w:r>
        <w:rPr/>
        <w:t xml:space="preserve"> Эффект при пневмомассаже достигается за слет воздействия на отдельные участки тела ритмичного чередования большей и меньшей степени вакуума, создаваемого при изменениях интенсивности отрицательного давления воздуха. В коже, втягиваемой при этом внутрь специального приспособления, возникает застойная гиперемия. Аппараты современных конструкций состоят из воздушного компрессора и насоса двойного действия, к которому присоединяют присоски различных размеров, чаще в форме воронок. Пневмомассаж может быть рекомендован при заболеваниях мышц, сосудов, при нейромиалгии, для активизации перистальтики кишечника, при нарушении обмена веществ и т.п.</w:t>
      </w:r>
    </w:p>
    <w:p>
      <w:pPr>
        <w:pStyle w:val="21"/>
        <w:rPr/>
      </w:pPr>
      <w:r>
        <w:rPr>
          <w:b/>
        </w:rPr>
        <w:t>Вибрационный массаж.</w:t>
      </w:r>
      <w:r>
        <w:rPr/>
        <w:t xml:space="preserve"> Этот вид массажа проводится с помощью вибраторов электромоторного типа с частотой колебаний от 50 до 200 герц и постоянной амплитудой, равной 0,8 мм. Длительность массирования от 3 до 15 минут. Основное действие вибрационный массаж оказывает на нервно-мышечный аппарат (А.Ф. Чигаев, 1897; А.Е. Щербак, 1908; А.Ф. Вербов, 1958). Под влиянием Кратковременной ежедневной вибрации улучшается кровоснабжение мышц, увеличивается их работоспособность. Наблюдается также ускоренное заживление ран. Местный вибрационный массаж вызывает рефлекторные изменения в деятельности всего организма, и частности, в зависимости от дозировки отмечается расширение или спазм периферических сосудов, снижение ритма сердечной деятельности, понижение (при вибрации до 50 герц) или повышение (при вибрации свыше 100 герц) кровяного давления.</w:t>
      </w:r>
    </w:p>
    <w:p>
      <w:pPr>
        <w:pStyle w:val="21"/>
        <w:rPr/>
      </w:pPr>
      <w:r>
        <w:rPr/>
      </w:r>
    </w:p>
    <w:p>
      <w:pPr>
        <w:pStyle w:val="21"/>
        <w:rPr>
          <w:b/>
          <w:b/>
        </w:rPr>
      </w:pPr>
      <w:r>
        <w:rPr>
          <w:b/>
        </w:rPr>
        <w:t>Массаж при повреждениях и заболеваниях опорно-двигательного аппарата</w:t>
      </w:r>
    </w:p>
    <w:p>
      <w:pPr>
        <w:pStyle w:val="21"/>
        <w:rPr/>
      </w:pPr>
      <w:r>
        <w:rPr>
          <w:i/>
        </w:rPr>
        <w:t>При ушибах суставов и растяжениях сумочно-связочного аппарата</w:t>
      </w:r>
      <w:r>
        <w:rPr/>
        <w:t xml:space="preserve"> рекомендуется применять отсасывающий массаж с первых дней после повреждения один-два раза в день. Этот массаж уменьшает боли, ускоряет рассасывание кровоизлияния и отечности в области повреждения, улучшает трофику поврежденных тканей, сокращает сроки восстановления функции конечностей.</w:t>
      </w:r>
    </w:p>
    <w:p>
      <w:pPr>
        <w:pStyle w:val="21"/>
        <w:rPr/>
      </w:pPr>
      <w:r>
        <w:rPr/>
        <w:t>К концу недели включают массаж области повреждения, используя поглаживание и растирание. (При этом следует добиваться расслабления рефлекторно напряженных мышц.) Основное внимание уделяют массажу сухожильных влагалищ, слизистых сумок, а также сумочно-связочного аппарата суставов. По мере уменьшения защитного напряжения мышц, отечности, болезненности и т.п. интенсивность приемов увеличивают, вводят разминание и вибрацию. Продолжительность сеанса массажа в первые дни – 5-8 минут, в дальнейшем она возрастает до 15-20 минут. Массаж проводится ежедневно и сочетается с физическими упражнениями (активные движения).</w:t>
      </w:r>
    </w:p>
    <w:p>
      <w:pPr>
        <w:pStyle w:val="21"/>
        <w:rPr/>
      </w:pPr>
      <w:r>
        <w:rPr/>
        <w:t>Например, при растяжении связок коленного сустава отсасывающий массаж назначается на 3-4-й день, область же повреждения при отсутствии иммобилизации начинают осторожно массировать с 7-8-го дня, в зависимости от особенностей травмы.</w:t>
      </w:r>
    </w:p>
    <w:p>
      <w:pPr>
        <w:pStyle w:val="21"/>
        <w:rPr/>
      </w:pPr>
      <w:r>
        <w:rPr/>
        <w:t xml:space="preserve">При </w:t>
      </w:r>
      <w:r>
        <w:rPr>
          <w:i/>
        </w:rPr>
        <w:t>последствиях повреждений и заболеваний опорно-двигательного аппарата</w:t>
      </w:r>
      <w:r>
        <w:rPr/>
        <w:t xml:space="preserve"> в форме контрактур, функциональной недостаточности отдельных мышц или целых мышечных групп, начиная массаж, необходимо несколькими приемами активизировать, ток лимфы и венозной крови и усилить кровоснабжение тканей за счет раскрытия резервных капилляров. Сеанс массажа начинают с легкого поглаживания, затем чередуют его со спиралевидным растиранием или обхватывающим поглаживанием, вслед за которым возвращаются к поглаживанию, но уже более глубокому. Поглаживание выполняют не задерживаясь на областях крупных лимфатических узлов и суставов. Например, при массаже верхней конечности поглаживание следует проводить непрерывно от пальцев до подмышечной впадины.</w:t>
      </w:r>
    </w:p>
    <w:p>
      <w:pPr>
        <w:pStyle w:val="21"/>
        <w:rPr/>
      </w:pPr>
      <w:r>
        <w:rPr/>
        <w:t>После такой подготовки переходят к массажу отдельных сегментов конечностей или туловища, применяя в зависимости от показаний те или другие основные или вспомогательные приемы. Особое внимание необходимо обращать на тщательность массажа в местах прикрепления мышц, на участках уплотнения в околосуставных тканях или сухожилиях. При переходе к массажу мышц в участках, где имеются болезненные точки или уплотнения, приме</w:t>
        <w:softHyphen/>
        <w:t>няют круговое растирание, затем прерывистое надавливание концами большого или указательного пальца или ладонной поверхностью последних четырех пальцев и снова растирание. В участках, где определяются спазмированные мышечные пучки в виде уплотненных валиков, применяют прерывистое надавливание, затем разминание и глубокое обхватывающее давящее поглаживание.</w:t>
      </w:r>
    </w:p>
    <w:p>
      <w:pPr>
        <w:pStyle w:val="21"/>
        <w:rPr/>
      </w:pPr>
      <w:r>
        <w:rPr>
          <w:i/>
        </w:rPr>
        <w:t>При оссифицирующем миозите</w:t>
      </w:r>
      <w:r>
        <w:rPr/>
        <w:t xml:space="preserve"> (частичное окостенение мышцы на месте кровоизлияния после травмы) </w:t>
      </w:r>
      <w:r>
        <w:rPr>
          <w:i/>
        </w:rPr>
        <w:t>и соединительно-тканной контрактуре ладонного апоневроза</w:t>
      </w:r>
      <w:r>
        <w:rPr/>
        <w:t xml:space="preserve"> (контрактура Дюпюитрена) </w:t>
      </w:r>
      <w:r>
        <w:rPr>
          <w:i/>
        </w:rPr>
        <w:t>массаж противопоказан,</w:t>
      </w:r>
      <w:r>
        <w:rPr/>
        <w:t xml:space="preserve"> чтобы не стимулировать разрастания костной ткани и увеличения контрактуры.</w:t>
      </w:r>
    </w:p>
    <w:p>
      <w:pPr>
        <w:pStyle w:val="21"/>
        <w:rPr/>
      </w:pPr>
      <w:r>
        <w:rPr/>
        <w:t>При заболеваниях опорно-двигательного аппарата кроме ручного массажа широко применяется пневмомассаж, вибрационный и подводный массаж.</w:t>
      </w:r>
    </w:p>
    <w:p>
      <w:pPr>
        <w:pStyle w:val="21"/>
        <w:rPr/>
      </w:pPr>
      <w:r>
        <w:rPr/>
      </w:r>
    </w:p>
    <w:p>
      <w:pPr>
        <w:pStyle w:val="21"/>
        <w:rPr>
          <w:b/>
          <w:b/>
        </w:rPr>
      </w:pPr>
      <w:r>
        <w:rPr>
          <w:b/>
        </w:rPr>
        <w:t>Массаж при повреждениях и заболеваниях нервной системы</w:t>
      </w:r>
    </w:p>
    <w:p>
      <w:pPr>
        <w:pStyle w:val="21"/>
        <w:rPr/>
      </w:pPr>
      <w:r>
        <w:rPr/>
        <w:t xml:space="preserve">При </w:t>
      </w:r>
      <w:r>
        <w:rPr>
          <w:i/>
        </w:rPr>
        <w:t>парезах и вялых параличах</w:t>
      </w:r>
      <w:r>
        <w:rPr/>
        <w:t xml:space="preserve"> (восстановительная фаза полиомиелита, полиневрита и т.п.) массаж должен быть направлен в первую очередь на укрепление паретичных мышц, для чего следует определить степень ослабления одних мышц и степень динамического перевеса других - их антагонистов. Вначале применяется поверхностное поглаживание и различные формы растирания преимущественно пораженных мышц. По мере улучшения трофики тканей интенсивность воздействия этих приемов увеличивается и вводятся разминание и нежная вибрация. Массажу подвергаются также мышцы синергисты и антагонисты, сила и тонус которых с течением времени понижаются в связи с ограничением двигательного режима больного. Во время массажа этих мышц необходимо следить за тем, чтобы не увеличивался динамический перевес, обусловливающий возникновение мышечных контрактур. При выраженной атрофии мышц следует проводить массаж небольшой интенсивности и продолжительности (не более 5-7 минут) не менее 2 раз в день в течение нескольких месяцев. Он должен сочетаться с систематическими занятиями физическими упражнениями.</w:t>
      </w:r>
    </w:p>
    <w:p>
      <w:pPr>
        <w:pStyle w:val="21"/>
        <w:rPr/>
      </w:pPr>
      <w:r>
        <w:rPr/>
        <w:t xml:space="preserve">При </w:t>
      </w:r>
      <w:r>
        <w:rPr>
          <w:i/>
        </w:rPr>
        <w:t>спастических парезах и параличах</w:t>
      </w:r>
      <w:r>
        <w:rPr/>
        <w:t xml:space="preserve"> массажу должны предшествовать упражнения на расслабление спастически сокращенных мышц. Эти упражнения следует начинать со здоровой конечности. Из приемов массажа прежде всего применяют легкое поглаживание и спиралевидное, круговое растирание. Паретичные мышцы массируют энергичнее, чем остальные. Критерием правильной дозировки силы массажных приемов является снижение рефлекторной возбудимости, тонуса мышц и отсутствие содружественных движений синкинезий) в больной конечности во время проведения приемов. В дальнейшем в сеанс массажа включают непрерывистое обхватывающее поглаживание и нежную вибрацию. Массажу следует предпослать согревание больной конечности, температура которой обычно понижена на 1-2°. Для этой цели на пораженный сегмент или на область шейных симпатических узлов (при поражении верхней конечности) и на область поясничных симпатических узлов (при поражении нижней конечности) действуют световой ванной, лампой «Солюкс» или грелкой.</w:t>
      </w:r>
    </w:p>
    <w:p>
      <w:pPr>
        <w:pStyle w:val="21"/>
        <w:rPr/>
      </w:pPr>
      <w:r>
        <w:rPr/>
        <w:t>Для улучшения трофики тканей верхних и нижних конечностей как при вялых, так и при спастических параличах рекомендуется массаж шейно-грудной области позвоночника (для воздействия на верхние конечности) и поясничной области (для воздействия на нижние конечности). Например, при пояснично-крестцовом радикулите вначале применяют несколько поглаживаний, затем круговое растирание кончиками пальцев в чередовании с поперечным штрихованием околопозвоночных болевых точек, сдвигая кожу и подкожную клетчатку по направлению к позвоночнику. Через несколько минут переходят на нежную вибрацию крестцово-остистых мышц. При уменьшении спастичности мышц, подвергаемых воздействию, начинают массировать длинные мышцы спины, последовательно применяя поверхностное, а затем глубокое обхватывающее поглаживание, полукружное растирание, зигзагообразное растирание, продольное и поперечное разминание попеременно с поглаживанием.</w:t>
      </w:r>
    </w:p>
    <w:p>
      <w:pPr>
        <w:pStyle w:val="21"/>
        <w:rPr/>
      </w:pPr>
      <w:r>
        <w:rPr/>
        <w:t xml:space="preserve">При </w:t>
      </w:r>
      <w:r>
        <w:rPr>
          <w:i/>
        </w:rPr>
        <w:t>неврите лицевого нерва</w:t>
      </w:r>
      <w:r>
        <w:rPr/>
        <w:t xml:space="preserve"> массаж назначается после стихания острых явлений. Массаж вначале должен быть нежным. Более энергичный массаж паретичных мышц показан в период формирования контрактур. Применяется растирание попеременно с поглаживанием и вибрацией. Направление движений на стороне неврита: поглаживание от середины лба, носа и подбородка в сторону к подчелюстным железам; поглаживание шеи спереди и сзади; растирание и вибрация по ходу нерва; нежное поглаживание вокруг глаза.</w:t>
      </w:r>
    </w:p>
    <w:p>
      <w:pPr>
        <w:pStyle w:val="21"/>
        <w:rPr/>
      </w:pPr>
      <w:r>
        <w:rPr/>
        <w:t>Широко используется при заболеваниях нервной системы сегментарный, точечный и вибрационный массаж (в частности, при пояснично-крестцовых радикулитах - точечный и сегментарный массаж, при неврите лицевого нерва - точечный и вибрационный массаж, при невротических состояниях - сегментарный массаж воротниковой зоны).</w:t>
      </w:r>
    </w:p>
    <w:p>
      <w:pPr>
        <w:pStyle w:val="21"/>
        <w:rPr/>
      </w:pPr>
      <w:r>
        <w:rPr/>
      </w:r>
    </w:p>
    <w:p>
      <w:pPr>
        <w:pStyle w:val="21"/>
        <w:rPr>
          <w:b/>
          <w:b/>
        </w:rPr>
      </w:pPr>
      <w:r>
        <w:rPr>
          <w:b/>
        </w:rPr>
        <w:t>Массаж в клинике внутренних болезней</w:t>
      </w:r>
    </w:p>
    <w:p>
      <w:pPr>
        <w:pStyle w:val="21"/>
        <w:rPr/>
      </w:pPr>
      <w:r>
        <w:rPr/>
        <w:t>Ряд особенностей имеет методика массажа при заболеваниях внутренних органов.</w:t>
      </w:r>
    </w:p>
    <w:p>
      <w:pPr>
        <w:pStyle w:val="21"/>
        <w:rPr/>
      </w:pPr>
      <w:r>
        <w:rPr>
          <w:i/>
        </w:rPr>
        <w:t>При сосудистых расстройствах</w:t>
      </w:r>
      <w:r>
        <w:rPr/>
        <w:t>, связанных с недостаточностью лимфатических сосудов, нарушением тонуса капилляров, застоем лимфы и отеками, и по другим показаниям применяется отсасывающий массаж: вначале массируют проксимальный сегмент, ближайший к крупной группе лимфатических узлов, с целью освободить путь лимфе и крови из нижележащего сегмента, затем переходят к массажу дистальных сегментов. Например, при отечности стопы сначала массируют бедро, затем голень и, наконец, стопу. Применяются поглаживание и растирание, чередующиеся между собой. Массирующая рука должна двигаться медленно и ритмично.</w:t>
      </w:r>
    </w:p>
    <w:p>
      <w:pPr>
        <w:pStyle w:val="21"/>
        <w:rPr/>
      </w:pPr>
      <w:r>
        <w:rPr>
          <w:i/>
        </w:rPr>
        <w:t xml:space="preserve">При недостаточности кровообращения </w:t>
      </w:r>
      <w:r>
        <w:rPr>
          <w:i/>
          <w:lang w:val="en-US"/>
        </w:rPr>
        <w:t>II</w:t>
      </w:r>
      <w:r>
        <w:rPr>
          <w:i/>
        </w:rPr>
        <w:t>-А стадии</w:t>
      </w:r>
      <w:r>
        <w:rPr/>
        <w:t xml:space="preserve"> показан массаж нижних конечностей, а </w:t>
      </w:r>
      <w:r>
        <w:rPr>
          <w:i/>
        </w:rPr>
        <w:t xml:space="preserve">при недостаточности кровообращения </w:t>
      </w:r>
      <w:r>
        <w:rPr>
          <w:i/>
          <w:lang w:val="en-US"/>
        </w:rPr>
        <w:t>I</w:t>
      </w:r>
      <w:r>
        <w:rPr>
          <w:i/>
        </w:rPr>
        <w:t xml:space="preserve"> стадии</w:t>
      </w:r>
      <w:r>
        <w:rPr/>
        <w:t xml:space="preserve"> - общий массаж. Применяются поглаживание и растирание попеременно. При атеросклеротических изменениях сердечной мышцы, миокардиодистрофии, пороках сердца в стадии компенсации, ангионевротической форме стенокардии и сердечных неврозах применяются поглаживание, растирание и легкое разминание, причем в следующей последовательности: спина, задняя поверхность нижних конечностей, передняя поверхность нижних конечностей, живот и грудь, верхние конечности, пояс верхних конечностей, шея.</w:t>
      </w:r>
    </w:p>
    <w:p>
      <w:pPr>
        <w:pStyle w:val="21"/>
        <w:rPr/>
      </w:pPr>
      <w:r>
        <w:rPr>
          <w:i/>
        </w:rPr>
        <w:t>При гипертонической болезни</w:t>
      </w:r>
      <w:r>
        <w:rPr/>
        <w:t xml:space="preserve"> под влиянием массажа уменьшаются ее субъективные проявления (головные боли, чувство тяжести в голове, головокружения и др.) и снижается артериальное давление крови. Применяется массаж головы, воротниковой зоны и живота. При массаже головы и воротниковой зоны больной сидит облокотившись на спинку стула, расслабив мышцы, массажист стоит за спиной больного. Массаж начинают с поглаживания и разминания мышц межлопаточной зоны, затем выполняют полукружные растирания остистых отростков вдоль позвоночника, потом массируют трапециевидную мышцу в направлении от шеи и позвоночника к плечу и к лопаткам, по ходу мышечных волокон. После массажа надплечья переходят к круговым поглаживаниям и растираниям области сосцевидного отростка височной кости и мест прикрепления мышц к затылочному бугру. Эти приемы чередуют с поглаживанием мышц задней поверхности шеи и надплечья в направлении сверху вниз и кнаружи. Массаж головы, завершающий этот сеанс, начинают в направлении от затылочного бугра к темени. Применяют спиралевидное растирание концами 2, 3 и 4-го пальцев в сочетании с поглаживанием всей волосистой части головы. Вслед за этим проводят массаж лобной и височной областей в положении больного с откинутой назад головой. Вначале следует поглаживание концами пальцев обеих рук в направлении от бровей к границе волосистой части головы, затем поглаживание лба (пальцами и всей ладонью) от середины к вискам, потом спиралевидное растирание по этим же направлениям. Вслед за этим выполняют поглаживание надглазничных и подглазничных дуг. Массаж височных областей начинают с поглаживания их основанием ладони в направлении от глаз вдоль границы роста волос к затылочной области. Массаж завершается поглаживанием лба и волосистой части головы в направлении от надбровных дуг к затылочной области.</w:t>
      </w:r>
    </w:p>
    <w:p>
      <w:pPr>
        <w:pStyle w:val="21"/>
        <w:rPr/>
      </w:pPr>
      <w:r>
        <w:rPr/>
        <w:t>При массаже головы следует обращать особое внимание на место прикрепления грудино-ключично-сосцевидной мышцы к сосцевидному отростку, на межбровную область и на среднюю линию теменной области, где при гипертонии часто локализуются болевые точки. В этих точках применяют круговое поглаживание, растирание концами пальцев и легкую вибрацию в виде постукивания концами 2-го и 3-го пальцев (В.Н. Мошков).</w:t>
      </w:r>
    </w:p>
    <w:p>
      <w:pPr>
        <w:pStyle w:val="21"/>
        <w:rPr/>
      </w:pPr>
      <w:r>
        <w:rPr/>
        <w:t>Курс массажа рассчитан на 20-25 сеансов по 10-25 минут каждый.</w:t>
      </w:r>
    </w:p>
    <w:p>
      <w:pPr>
        <w:pStyle w:val="21"/>
        <w:rPr/>
      </w:pPr>
      <w:r>
        <w:rPr/>
        <w:t xml:space="preserve">В клинике сердечно-сосудистых заболеваний </w:t>
      </w:r>
      <w:r>
        <w:rPr>
          <w:i/>
        </w:rPr>
        <w:t>массаж не применяется при тяжелых органических заболеваниях сердца в стадии декомпенсации, выраженном склерозе венечных артерий, аневризмах, склонности к образованию тромбов, эмболии, инфаркте. Противопоказан массаж при высоких степенях нарушения кровообращения (II-Б, III).</w:t>
      </w:r>
    </w:p>
    <w:p>
      <w:pPr>
        <w:pStyle w:val="21"/>
        <w:rPr/>
      </w:pPr>
      <w:r>
        <w:rPr/>
        <w:t>При хронических запорах с выраженной атонией кишечника показан массаж живота. Он осуществляется в положении больного лежа на спине с подушкой под головой и валиком в подколенных ямках слегка согнутых ног. Массаж начинают с поверхностного поглаживания по ходу часовой стрелки, сменяют его поверхностным полукружным разминанием слабой интенсивности, затем включают поверхностную непрерывную вибрацию в различных направлениях. На эти приемы, чередующиеся между собой, затрачивают 5-7 минут. Продолжая массаж по ходу нисходящей и сигмовидной кишок, медленно выполняют поверхностное и глубокое поглаживание 4 пальцами одной кисти, сменяющееся спиралевидным растиранием. Приемы повторяют 8-10 раз. Затем с помощью этих же приемов массируют область восходящего отдела толстого кишечника и поперечно-ободочной кишки. Массаж заканчивают поверхностной непрерывной вибрацией концами пальцев или с помощью мягкого губчатого наконечника массажного вибрационного аппарата и общим поглаживанием области всего живота. Общая продолжительность массажа 12-15 минут.</w:t>
      </w:r>
    </w:p>
    <w:p>
      <w:pPr>
        <w:pStyle w:val="21"/>
        <w:rPr>
          <w:i/>
          <w:i/>
        </w:rPr>
      </w:pPr>
      <w:r>
        <w:rPr>
          <w:i/>
        </w:rPr>
        <w:t>Массаж противопоказан при хронических заболеваниях желудка и кишечника с наклонностью к кровотечениям, острых воспалительных заболеваниях желудочно-кишечного тракта, туберкулезе брюшины и кишечника, опухолях желудочно-кишечного тракта, церебральной и эндокринно-обменной формах ожирения, липомотозе, сахарном диабете в тяжелой форме.</w:t>
      </w:r>
    </w:p>
    <w:p>
      <w:pPr>
        <w:pStyle w:val="21"/>
        <w:rPr/>
      </w:pPr>
      <w:r>
        <w:rPr/>
        <w:t>Массаж оказывает положительное действие при бронхиальной астме. Е.И. Залесова (1910) рекомендует при бронхиальной астме разминание мышц конечностей с целью улучшения кровообращения во всем организме, массаж груди «с сотрясением по всей груди и с давлением и сотрясением по обеим сторонам позвоночника», поколачивание, рубление вдоль позвоночника и по всей спине, похлопывание по всей груди и спине. Н. В. Слетов (1915) говорит о целесообразности использования поглаживания, разминания и вибрации. В. Кольрауш отмечает важность применения при массаже нижней части грудной клетки вибрации, нежного растирания и мягкого разминания. Особое внимание он обращает на вибрацию во втором межреберье и вдоль наружного края прямой мышцы живота на уровне верхней трети, а также на разминание поясничной части мышц спины.</w:t>
      </w:r>
    </w:p>
    <w:p>
      <w:pPr>
        <w:pStyle w:val="21"/>
        <w:rPr/>
      </w:pPr>
      <w:r>
        <w:rPr/>
        <w:t>Благоприятный эффект оказывают встряхивания и сотрясения грудной клетки в положении больного полулежа. Массажист при этом стоит впереди массируемого, обхватывает его спину под лопатками и, производя дрожательное надавливание, постепенно выводит руки вперед. Прием повторяется 5-6 раз. Сотрясения и встряхивания способствуют расслаблению мышц, участвующих в дыхательных движениях, и облегчают акт дыхания.</w:t>
      </w:r>
    </w:p>
    <w:p>
      <w:pPr>
        <w:pStyle w:val="21"/>
        <w:rPr/>
      </w:pPr>
      <w:r>
        <w:rPr/>
        <w:t>При бронхиальной астме и одновременном катаре верхних дыхательных путей рекомендуется массаж шеи, крыльев носа и щек.</w:t>
      </w:r>
    </w:p>
    <w:p>
      <w:pPr>
        <w:pStyle w:val="21"/>
        <w:rPr/>
      </w:pPr>
      <w:r>
        <w:rPr/>
        <w:t>При заболеваниях внутренних органов кроме ручного массажа применяют сегментарный массаж (при гипертонической болезни, облитерирующем эндартериите и др.), вибрационный массаж (при заболеваниях сердечно-сосудистой системы), подводный массаж (при ожирении, заболевании желудочно-кишечного тракта и сердечно-сосудистой системы).</w:t>
      </w:r>
    </w:p>
    <w:p>
      <w:pPr>
        <w:pStyle w:val="21"/>
        <w:rPr/>
      </w:pPr>
      <w:r>
        <w:rPr>
          <w:i/>
        </w:rPr>
        <w:t>Применение всех видов массажа противопоказано</w:t>
      </w:r>
      <w:r>
        <w:rPr/>
        <w:t xml:space="preserve"> в случаях, когда местное воздействие может способствовать распространению инфекции (например, при гнойных воспалительных процессах в тканях) или ухудшить состояние заболевшего (например, при выраженных явлениях сердечно-сосудистой недостаточности II-III стадии). В частности, массаж противопоказан: при обширных гнойных поражениях кожи (пиодермии), инфекционных заболеваниях суставов в острой стадии и при активно текущем легочном и костно-суставном туберкулезе.</w:t>
      </w:r>
      <w:r>
        <w:br w:type="page"/>
      </w:r>
    </w:p>
    <w:p>
      <w:pPr>
        <w:pStyle w:val="21"/>
        <w:jc w:val="center"/>
        <w:rPr>
          <w:b/>
          <w:b/>
        </w:rPr>
      </w:pPr>
      <w:r>
        <w:rPr>
          <w:b/>
        </w:rPr>
        <w:t>Часть вторая</w:t>
      </w:r>
    </w:p>
    <w:p>
      <w:pPr>
        <w:pStyle w:val="21"/>
        <w:ind w:hanging="0"/>
        <w:jc w:val="center"/>
        <w:rPr>
          <w:b/>
          <w:b/>
        </w:rPr>
      </w:pPr>
      <w:r>
        <w:rPr>
          <w:b/>
        </w:rPr>
        <w:t>Глава V</w:t>
      </w:r>
    </w:p>
    <w:p>
      <w:pPr>
        <w:pStyle w:val="21"/>
        <w:ind w:hanging="0"/>
        <w:jc w:val="center"/>
        <w:rPr>
          <w:b/>
          <w:b/>
        </w:rPr>
      </w:pPr>
      <w:r>
        <w:rPr>
          <w:b/>
        </w:rPr>
        <w:t xml:space="preserve">ОСНОВНЫЕ ПОНЯТИЯ И КРАТКАЯ ИСТОРИЯ РАЗВИТИЯ </w:t>
      </w:r>
    </w:p>
    <w:p>
      <w:pPr>
        <w:pStyle w:val="21"/>
        <w:ind w:hanging="0"/>
        <w:jc w:val="center"/>
        <w:rPr>
          <w:b/>
          <w:b/>
        </w:rPr>
      </w:pPr>
      <w:r>
        <w:rPr>
          <w:b/>
        </w:rPr>
        <w:t>ЛЕЧЕБНОЙ ФИЗИЧЕСКОЙ КУЛЬТУРЫ</w:t>
      </w:r>
    </w:p>
    <w:p>
      <w:pPr>
        <w:pStyle w:val="21"/>
        <w:jc w:val="center"/>
        <w:rPr>
          <w:b/>
          <w:b/>
        </w:rPr>
      </w:pPr>
      <w:r>
        <w:rPr>
          <w:b/>
        </w:rPr>
      </w:r>
    </w:p>
    <w:p>
      <w:pPr>
        <w:pStyle w:val="21"/>
        <w:rPr>
          <w:b/>
          <w:b/>
        </w:rPr>
      </w:pPr>
      <w:r>
        <w:rPr>
          <w:b/>
        </w:rPr>
        <w:t>ОСНОВНЫЕ ПОНЯТИЯ</w:t>
      </w:r>
    </w:p>
    <w:p>
      <w:pPr>
        <w:pStyle w:val="21"/>
        <w:rPr>
          <w:b/>
          <w:b/>
        </w:rPr>
      </w:pPr>
      <w:r>
        <w:rPr>
          <w:b/>
        </w:rPr>
      </w:r>
    </w:p>
    <w:p>
      <w:pPr>
        <w:pStyle w:val="21"/>
        <w:rPr>
          <w:i/>
          <w:i/>
        </w:rPr>
      </w:pPr>
      <w:r>
        <w:rPr>
          <w:i/>
        </w:rPr>
        <w:t>Лечебная физическая культура - научно-практическая медицинская дисциплина, освещающая теоретические основы и методы практического использования средств физической культуры при лечении различных заболеваний и при реабилитации больных в период их выздоровления.</w:t>
      </w:r>
    </w:p>
    <w:p>
      <w:pPr>
        <w:pStyle w:val="21"/>
        <w:rPr/>
      </w:pPr>
      <w:r>
        <w:rPr/>
        <w:t>Лечебная физическая культура базируется на современных данных нормальной и патологической анатомии и физиологии, биофизики и биохимии, клинических дисциплин во всем их многообразии, спортивной медицины, общей и медицинской психологии, педагогики, теории физического воспитания и других биологических, медицинских, педагогических наук.</w:t>
      </w:r>
    </w:p>
    <w:p>
      <w:pPr>
        <w:pStyle w:val="21"/>
        <w:rPr/>
      </w:pPr>
      <w:r>
        <w:rPr/>
        <w:t>В СССР и других социалистических государствах системы физического воспитания населения и широкое развитие физической культуры и спорта обеспечивают постоянное совершенствование здоровья и физического развития, всестороннюю физическую подготовленность, жизнерадостность, целеустремленность, настойчивость и другие моральные и волевые качества активных строителей коммунистического общества.</w:t>
      </w:r>
    </w:p>
    <w:p>
      <w:pPr>
        <w:pStyle w:val="21"/>
        <w:rPr/>
      </w:pPr>
      <w:r>
        <w:rPr/>
        <w:t>Лечебная физическая культура как составная часть единой системы физического воспитания и физической культуры является лечебно-педагогическим процессом и решает специальные, присущие ей задачи. Она призвана восстанавливать нарушенное здоровье, ликвидировать сформировавшуюся неполноценность физического развития, физической подготовленности, моральных и волевых качеств заболевших, содействовать восстановлению их трудоспособности и боеготовности - иначе говоря, их всесторонней биологической и социальной реабилитации.</w:t>
      </w:r>
    </w:p>
    <w:p>
      <w:pPr>
        <w:pStyle w:val="21"/>
        <w:rPr>
          <w:i/>
          <w:i/>
        </w:rPr>
      </w:pPr>
      <w:r>
        <w:rPr>
          <w:i/>
        </w:rPr>
        <w:t>Основным средством лечебной физической культуры являются физические упражнения. Физические упражнения, применяемые с лечебной целью - патогенетическое средство и метод функционального комплексного лечения больных.</w:t>
      </w:r>
    </w:p>
    <w:p>
      <w:pPr>
        <w:pStyle w:val="21"/>
        <w:rPr/>
      </w:pPr>
      <w:r>
        <w:rPr/>
        <w:t>Прочие средства физической культуры (воздействие естественных природных факторов, неуклонное соблюдение требований личной гигиены, гигиены питания, гигиены помещений, а также массаж) используются как самостоятельные элементы лечения и реабилитации больных.</w:t>
      </w:r>
    </w:p>
    <w:p>
      <w:pPr>
        <w:pStyle w:val="21"/>
        <w:rPr>
          <w:b/>
          <w:b/>
          <w:i/>
          <w:i/>
        </w:rPr>
      </w:pPr>
      <w:r>
        <w:rPr>
          <w:b/>
          <w:i/>
        </w:rPr>
      </w:r>
    </w:p>
    <w:p>
      <w:pPr>
        <w:pStyle w:val="21"/>
        <w:rPr>
          <w:b/>
          <w:b/>
        </w:rPr>
      </w:pPr>
      <w:r>
        <w:rPr>
          <w:b/>
        </w:rPr>
        <w:t>КРАТКАЯ ИСТОРИЯ РАЗВИТИЯ ЛЕЧЕБНОЙ ФИЗИЧЕСКОЙ КУЛЬТУРЫ</w:t>
      </w:r>
    </w:p>
    <w:p>
      <w:pPr>
        <w:pStyle w:val="21"/>
        <w:rPr>
          <w:b/>
          <w:b/>
        </w:rPr>
      </w:pPr>
      <w:r>
        <w:rPr>
          <w:b/>
        </w:rPr>
      </w:r>
    </w:p>
    <w:p>
      <w:pPr>
        <w:pStyle w:val="21"/>
        <w:rPr/>
      </w:pPr>
      <w:r>
        <w:rPr>
          <w:b/>
        </w:rPr>
        <w:t>Общие исторические данные.</w:t>
      </w:r>
      <w:r>
        <w:rPr/>
        <w:t xml:space="preserve"> Физические упражнения использовались в лечебных и профилактических целях на протяжении многих тысячелетий.</w:t>
      </w:r>
    </w:p>
    <w:p>
      <w:pPr>
        <w:pStyle w:val="21"/>
        <w:rPr/>
      </w:pPr>
      <w:r>
        <w:rPr/>
        <w:t>На заре медицинской деятельности в условиях первобытнообщинного строя и в рабовладельческом обществе движения применялись при лечении последствий повреждений или для ликвидации нарушений деятельности организма, вызванных механическими препятствиями. Упражнения в форме растягивания, распрямления, выжимания проводились при ограничении движений, искривлениях позвоночника и конечностей, при запорах и т.п.</w:t>
      </w:r>
    </w:p>
    <w:p>
      <w:pPr>
        <w:pStyle w:val="21"/>
        <w:rPr/>
      </w:pPr>
      <w:r>
        <w:rPr/>
        <w:t>С появлением представлений о заболеваниях как следствии проникновения в тело человека злых духов-демонов перед лечебным применением физических упражнений стала ставиться задача их изгнания. В этих целях использовались длительный бег, пляски и другие упражнения. В Древней Греции (1500-500 гг. до н.э.) тяжелым лихорадящим больным назначали бег и ходьбу на десятки километров, борьбу и другие упражнения, требующие предельных напряжений (Геродик). Нередко, по свидетельству современников, больные погибали, выполняя их. Аналогичные методы лечения применяются и в настоящее время у некоторых народов Африки, Азии и Южной Америки, сохранивших культуру первобытнообщинного строя.</w:t>
      </w:r>
    </w:p>
    <w:p>
      <w:pPr>
        <w:pStyle w:val="21"/>
        <w:rPr/>
      </w:pPr>
      <w:r>
        <w:rPr/>
        <w:t>При формировании представлений о болезнях как следствии нарушения соотношений различных «начал» (слизи, желчи и др.) в организме и особом значении воздушного начала, содержащего жизненную силу – «прану» (Индия, XI-IV вв. до н.э.), ведущее место среди лечебных средств стали занимать дыхательные упражнения. Предполагалось, что они способствуют «очищению» слизи и желчи и восстановлению нарушенной гармонии между различными “началами”.</w:t>
      </w:r>
    </w:p>
    <w:p>
      <w:pPr>
        <w:pStyle w:val="21"/>
        <w:rPr/>
      </w:pPr>
      <w:r>
        <w:rPr/>
        <w:t>С появлением данных о кровообращении в организме, о дыхательной функции легких, об обмене веществ дыхательные упражнения стали расцениваться и применяться как средство регуляции кровообращения и выведения из организма через легкие остаточных продуктов его жизнедеятельности. Были созданы различные системы дыхательной гимнастики (Китай, Индия), многие упражнения которых применяются и в настоящее время.</w:t>
      </w:r>
    </w:p>
    <w:p>
      <w:pPr>
        <w:pStyle w:val="21"/>
        <w:rPr/>
      </w:pPr>
      <w:r>
        <w:rPr/>
        <w:t>Большое значение всегда придавалось профилактической роли физических упражнений. В Древнем Китае, например, спорт, танцы, игры считались основными средствами предупреждения различных болезней. Особенно рекомендовались занятия физическими упражнениями людям “вечереющего” возраста. В Древнем Египте врачи широко рекомендовали с профилактическо-оздоровительной целью гимнастику, обтирание прохладной водой, плавание, ныряние, греблю, бег, стрельбу из лука, метание копья и бросание различных тяжестей. Тибетские врачи назначали прогулки, восхождение на горы, верховую езду, борьбу, охоту, купание в открытых водоемах для устранения слабости тела, сонливости, ожирения, дурного запаха от человека, для обеспечения долголетия.</w:t>
      </w:r>
    </w:p>
    <w:p>
      <w:pPr>
        <w:pStyle w:val="21"/>
        <w:rPr/>
      </w:pPr>
      <w:r>
        <w:rPr/>
        <w:t>Несколько позже сформировались представления о роли психологического фактора в развитии болезней и возможностях влияния на него посредством физических упражнений. Чтобы отвлечь внимание больного от болевых ощущений и создать у него радостное настроение, в Древнем Китае (II в. до н.э.) применяли игровые упражнения имитационного характера. Особенно показанными они считались при заболеваниях органов движения и пищеварительного тракта. В Древней Индии в этих целях широко рекомендовались прогулки, позволяющие «созерцать ласкающие взор ландшафты».</w:t>
      </w:r>
    </w:p>
    <w:p>
      <w:pPr>
        <w:pStyle w:val="21"/>
        <w:rPr/>
      </w:pPr>
      <w:r>
        <w:rPr/>
        <w:t>«Гармония функций является результатом правильного отношения суммы упражнений к здоровью данного субъекта», болезненные же процессы являются следствием нарушений нормальной регуляции «соков» организма (крови, слизи, желтой и черной желчи) при недостатке движений. Основываясь на этом, знаменитый греческий врач, отец медицины Гиппократ (460-377 гг. до н.э.) считал физические упражнения важнейшим лечебным средством. В своей книге «О внутренних страданиях» он писал: “Больному нужно предписать ходить немного, а если он будет в состоянии - много... Если он не в состоянии держаться на ногах, его нужно очень часто переворачивать в кровати, от какой бы причины он ни заболел, и все это нужно делать совершенно одинаковым образом для того, чтобы хрящ внутри не срастался. Если же он срастется и суставы спаяются, то... человек будет хромым”. В произведениях Гиппократа даются подробные указания о лечебном применении физических упражнений при болезнях сердца и легких, при нарушениях обмена веществ и заболеваниях желудочно-кишечного тракта, при хирургических и других заболеваниях.</w:t>
      </w:r>
    </w:p>
    <w:p>
      <w:pPr>
        <w:pStyle w:val="21"/>
        <w:rPr/>
      </w:pPr>
      <w:r>
        <w:rPr/>
        <w:t>С появлением представлений об атомном строении тканей и о болезнях как следствии засорения пор и каналов в организме, а также как следствии нарушения нормального движения атомов физические упражнения стали считаться наиболее сильным побудителем этого движения. Врач Древнего Рима Асклепиад (128-56 гг. до н.э.), исходя из этих представлений, назначал с лечебной целью гимнастические упражнения, ходьбу, бег, верховую езду, греблю, придавая им особое значение при нарушениях движений. Он сконструировал специальные приспособления типа блоковых механотерапевтических аппаратов для пассивных движений конечностями.</w:t>
      </w:r>
    </w:p>
    <w:p>
      <w:pPr>
        <w:pStyle w:val="21"/>
        <w:rPr/>
      </w:pPr>
      <w:r>
        <w:rPr/>
        <w:t>Лечебное использование физических упражнений в эпоху феодализма существенно разнилось в странах Востока и Запада.</w:t>
      </w:r>
    </w:p>
    <w:p>
      <w:pPr>
        <w:pStyle w:val="21"/>
        <w:rPr/>
      </w:pPr>
      <w:r>
        <w:rPr/>
        <w:t>Опыт лечебного и профилактического применения движений в Китае, Индии, Тибете, Египте, Иране, античной Греции и Древнем Риме был углублен и расширен выдающимся врачом-таджиком Авиценной (Абу-Али-ибн-Синой, 980-1037 гг.). Методы такого применения движений он базировал на представлениях о механизмах развития отдельных заболеваний. Важнейшим элементом лечения Авиценна считал правильно организованный режим движений с использованием физических упражнений. В частности, он широко назначал специальную гимнастику при хирургических заболеваниях, езду на верблюде - при ожирении и атонии кишечника.</w:t>
      </w:r>
    </w:p>
    <w:p>
      <w:pPr>
        <w:pStyle w:val="21"/>
        <w:rPr/>
      </w:pPr>
      <w:r>
        <w:rPr/>
        <w:t>В странах Европы в период средневековья господство религии, требовавшей борьбы с человеческим телом как «сосудом греха», резко отрицательно отразилось на лечебном использовании упражнений. Лишь в феодальной Руси, граничащей как с Западом, так и с Востоком, теологическое направление не получило широкого признания. В рукописных русских лечебниках (XVI-XVII вв.) имелись указания об использовании движений с лечебной целью, основанные на примитивных представлениях о механизме их действия. Например, рекомендовалось подлезание под подворотню при деформациях позвоночника или пролезание через хомут при затянувшихся родах. Использовались и советы восточной медицины в отношении лечения движениями. В частности, в делах аптекарского приказа за XVII в. имеются указания о назначении страдавшему ожирением царю Алексею Михайловичу верховой езды, охоты и упражнений в ходьбе и беге.</w:t>
      </w:r>
    </w:p>
    <w:p>
      <w:pPr>
        <w:pStyle w:val="21"/>
        <w:rPr/>
      </w:pPr>
      <w:r>
        <w:rPr/>
        <w:t>В эпоху Возрождения (XV-XVII вв.) в связи с изучением трудов Гиппократа, Асклепиада, Галена, Авиценны и др. вновь стали играть большую роль физические упражнения как лечебное средство. На базе формирующейся хирургии органов движения и опоры (ортопедии) и зарождающейся механики движений стала создаваться ортопедическая (корригирующая) гимнастика.</w:t>
      </w:r>
    </w:p>
    <w:p>
      <w:pPr>
        <w:pStyle w:val="21"/>
        <w:rPr/>
      </w:pPr>
      <w:r>
        <w:rPr/>
        <w:t>Гениальный русский ученый М. В. Ломоносов в конце XVIII века рекомендовал корригирующую гимнастику для борьбы с телесными недостатками у детей. Французский клиницист Ж. Тиссо в руководстве “Врачебная гимнастика или упражнения человеческих органов по законам физиологии, гигиены и терапевтики” (1781) дал следующую оценку лечебного действия физических упражнений: «Движение... может по своему действию заменить любое средство, но все лечебные средства мира не могут заменить действия движения».</w:t>
      </w:r>
    </w:p>
    <w:p>
      <w:pPr>
        <w:pStyle w:val="21"/>
        <w:rPr/>
      </w:pPr>
      <w:r>
        <w:rPr/>
        <w:t>В первой половине XIX столетия П.Г. Линг создал шведскую систему врачебной гимнастики. Несмотря на псевдонаучность, она получила широкое распространение в странах Западной Европы. В России эта система была встречена критически. П.Ф. Лесгафт писал, что автор ее желал без знания медицины основать целую систему механических действий против всех болезней, известных ему часто, видимо, только по названию.</w:t>
      </w:r>
    </w:p>
    <w:p>
      <w:pPr>
        <w:pStyle w:val="21"/>
        <w:rPr/>
      </w:pPr>
      <w:r>
        <w:rPr/>
        <w:t>Один  из крупнейших русских профессоров-терапевтов - М.Я. Мудров в 1820 году в “Слове о способе учить и учиться медицине практической” требовал рационального сочетания в ходе лечения движений и отдыха. Свои рекомендации он обосновывал представлениями о целостности человеческого организма, значении центральной нервной системы в управлении его деятельностью («голова заключает в себе такие важные органы, которые управляют всем телом») и теснейшей взаимозависимости организма и окружающей среды.</w:t>
      </w:r>
    </w:p>
    <w:p>
      <w:pPr>
        <w:pStyle w:val="21"/>
        <w:rPr/>
      </w:pPr>
      <w:r>
        <w:rPr/>
        <w:t>Материалистические положения о диалектическом единстве человеческого организма и о ведущей роли в его развитии нервной системы и мышечной деятельности, нашедшие отражение в трудах революционных демократов, способствовали тому, что представления русских клиницистов о важном лечебном значении физических упражнений значительно упрочились. Профессор А. И. Полунин (1851) говорил: «Теперь убедились, что... при ее (гимнастики - В.Д.) содействии излечены многие формы болезней - золотушной, английской, болезней нервных - которые не уступали настойчивому употреблению других медицинских средств».</w:t>
      </w:r>
    </w:p>
    <w:p>
      <w:pPr>
        <w:pStyle w:val="21"/>
        <w:rPr/>
      </w:pPr>
      <w:r>
        <w:rPr/>
        <w:t>Эволюция взглядов на сущность лечебного действия движений и на их практическое применение в XIX веке шла двумя путями.</w:t>
      </w:r>
    </w:p>
    <w:p>
      <w:pPr>
        <w:pStyle w:val="21"/>
        <w:rPr/>
      </w:pPr>
      <w:r>
        <w:rPr/>
        <w:t>Сторонники вульгарно-материалистических, механистических представлений в медицине шли по пути создания различных «систем» локальной врачебной гимнастики. Характерным проявлением этого направления была гимнастика на специальных аппаратах - так называемая механотерапия (Цандер, Газебрек, Каре и др.). Обоснованию его способствовало развитие во второй половине столетия клеточной и органной патологии, что нашло яркое отражение в создании гимнастики Клаппа - при искривлениях позвоночника, Зингера и Гофбауера - при астме и эмфиземе, Френкеля, Ферстера, Якоба - при расстройствах движений неврогенного происхождения, Шотта - при болезнях сердца и др.</w:t>
      </w:r>
    </w:p>
    <w:p>
      <w:pPr>
        <w:pStyle w:val="21"/>
        <w:rPr/>
      </w:pPr>
      <w:r>
        <w:rPr/>
        <w:t>Направление, обосновавшее лечебное влияние физических упражнений и их практическое использование с позиций нервизма, возглавила русская медицина в лице основоположника русской терапевтической школы С.П. Боткина. В своих клинических лекциях он писал: «Субъект с тем или иным пороком сердца, усвоивший ложные гигиенические понятия, упорно оставляя свои мышцы в бездействии, начинает задыхаться при ничтожнейшем движении, и, наоборот, субъект с подобным же страданием, но не отучивший свои нервные дыхательные аппараты от влияния известной степени возбудителя, совершает движения без резких ощущений одышки и только в случаях усиленного сокращения значительного числа мышц получает то ощущение, с которым не расстается больной при неправильном его содержании.</w:t>
      </w:r>
    </w:p>
    <w:p>
      <w:pPr>
        <w:pStyle w:val="21"/>
        <w:rPr/>
      </w:pPr>
      <w:r>
        <w:rPr/>
        <w:t>На позициях невризма в вопросе о лечебном использовании движений стоял и один из крупнейших представителей русской хирургической школы - П.И. Дьяконов. При господствовавшем в то время взгляде на необходимость строжайшего длительного покоя для прооперированных больных он требовал чтобы больные оставались в постели после операции возможно короткий срок.</w:t>
      </w:r>
    </w:p>
    <w:p>
      <w:pPr>
        <w:pStyle w:val="21"/>
        <w:rPr/>
      </w:pPr>
      <w:r>
        <w:rPr/>
        <w:t>Особенно широко П.И. Дьяконов рекомендовал раннее использование движений при повреждениях опорно-двигательного аппарата.</w:t>
      </w:r>
    </w:p>
    <w:p>
      <w:pPr>
        <w:pStyle w:val="21"/>
        <w:rPr/>
      </w:pPr>
      <w:r>
        <w:rPr/>
        <w:t>Основным представителем этого направления на Западе был Лагранж. Его монографии «Физические упражнения как врачебный метод» и «Физические упражнения - действительное средство против болезней и истощения», изданные в конце XIX века, были переведены на русский и другие европейские языки.</w:t>
      </w:r>
    </w:p>
    <w:p>
      <w:pPr>
        <w:pStyle w:val="21"/>
        <w:rPr/>
      </w:pPr>
      <w:r>
        <w:rPr/>
        <w:t>Опыт применения физических упражнений с лечебной целью в период первой мировой войны способствовал более широкому использованию этого метода лечения в странах Западной Европы в послевоенный период. Наблюдается отход с позиций органной патологии. Начинает доминировать положение о лечении целостного организма. Большое признание завоевывает лечение движением при травмах и заболеваниях опорно-двигательного аппарата (Беллер, Вир, Ватсон-Джонс, Вернер, Клапп, Кольрауш и др.). Широко распространяется лечение движением при самых различных видах патологии (Арнольд, Буаже, Макензи и др.). Однако находят применение и различные «системы» локально действующих врачебных гимнастик.</w:t>
      </w:r>
    </w:p>
    <w:p>
      <w:pPr>
        <w:pStyle w:val="21"/>
        <w:rPr/>
      </w:pPr>
      <w:r>
        <w:rPr/>
        <w:t>После второй мировой войны в буржуазных странах Западной Европы и в Америке получают развитие уродливые формы «лечебного» использования движений психосоматической медициной. Психосоматики рассматривают болезнь как следствие «внутреннего конфликта», вызываемого подавлением врожденных влечений к агрессии и эротизму. Для «разрядки», этого конфликта они рекомендуют в лечебных целях использовать спорт. «Разрядка» наступает при «переносе» агрессии на футбольный мяч, мяч для крикета и т.п. или при непосредственном ее проявлении в боксе, борьбе, регби и других «боевых» видах спорта.</w:t>
      </w:r>
    </w:p>
    <w:p>
      <w:pPr>
        <w:pStyle w:val="21"/>
        <w:rPr/>
      </w:pPr>
      <w:r>
        <w:rPr/>
        <w:t>В буржуазной медицине находят свое место также различные проявления знахарства и шарлатанства в виде широко рекламируемых безграмотных «систем» универсально действующих «врачебных гимнастик» и т.п.</w:t>
      </w:r>
    </w:p>
    <w:p>
      <w:pPr>
        <w:pStyle w:val="21"/>
        <w:rPr>
          <w:i/>
          <w:i/>
        </w:rPr>
      </w:pPr>
      <w:r>
        <w:rPr>
          <w:i/>
        </w:rPr>
        <w:t>Великая Октябрьская социалистическая революция положила начало новой эпохе в развитии медицины - советской медицине. Одним из ранних достижений ее явилось широкое лечебное использование физических упражнений - лечебная физическая культура.</w:t>
      </w:r>
    </w:p>
    <w:p>
      <w:pPr>
        <w:pStyle w:val="21"/>
        <w:rPr/>
      </w:pPr>
      <w:r>
        <w:rPr/>
        <w:t>В 1925 году было издано руководящее положение «Физическая культура на курортах СССР» (показания и противопоказания, учет результатов лечения, инструкция и режим). В нем устанавливалось, что лечебная физическая культура является неотъемлемой составной частью комплексной функциональной терапии, и были даны указания к ее широкому использованию при самых различных заболеваниях. Вскоре лечебная физическая культура стала применяться не только в санаторно-курортных учреждениях, но и в стационарных и поликлинических лечебных учреждениях; она начала внедряться в хирургическую клинику, в клинику заболеваний внутренних органов, в клинику нервных болезней и психиатрии, в клинику акушерства и гинекологии.</w:t>
      </w:r>
    </w:p>
    <w:p>
      <w:pPr>
        <w:pStyle w:val="21"/>
        <w:rPr/>
      </w:pPr>
      <w:r>
        <w:rPr/>
        <w:t xml:space="preserve">Тесное </w:t>
      </w:r>
      <w:r>
        <w:rPr>
          <w:i/>
        </w:rPr>
        <w:t>содружество клиницистов и представителей</w:t>
      </w:r>
      <w:r>
        <w:rPr/>
        <w:t xml:space="preserve"> вновь формирующейся отрасли медицины - </w:t>
      </w:r>
      <w:r>
        <w:rPr>
          <w:i/>
        </w:rPr>
        <w:t>лечебной физической культуры - обеспечивает создание научно обоснованных методов высокоэффективного лечебного применения физических упражнений</w:t>
      </w:r>
      <w:r>
        <w:rPr/>
        <w:t xml:space="preserve"> при различных заболеваниях. Эти методы освещаются в монографиях, учебных пособиях и учебниках, журнальных статьях. Основные из них: первое пособие с предисловием народного комиссара здравоохранения проф. Н.А. Семашко «Физическая культура как лечебный метод» - 1926 год; пособие для врачей и специалистов по физической культуре «Лечебная физкультура», написанное Б.Я. Шимшелевичем, В.Н. Мошковым и Т.Р. Никитиным, - 1929 год; монография «Лечебная физическая культура в стационаре», в которой публикуются итоги исследований по применению лечебной физической культуры в хирургии, при заболеваниях внутренних органов, в невропатологии, у реконвалесцентов после острых инфекций, - 1934 год; сборник «Физкультура как лечебный фактор» под ред. проф. Б.А. Ивановского, где освещаются вопросы применения лечебной физической культуры при заболеваниях сердца, органов движения и опоры, гинекологических заболеваниях, - 1934 год; учебное пособие для физкультурных и медицинских вузов и техникумов «Лечебная физкультура» под ред. проф. И.М. Саркизова-Серазини - 1935 год; монография проф. С.А. Ягунова «Физкультура в период беременности» - 1938 год; первый учебник для физкультурных вузов под ред. профессоров В.К. Добровольского и М.И. Куслика - 1939 год: книга «Лечебная физическая культура в травматологии», написанная засл. врачом РСФСР Е.Ф. Древинг, - 1940 год. Для работ этого периода, сыгравших огромную роль в становлении лечебной физической культуры, характерны не всегда критическое использование различных систем врачебной гимнастики, недооценка значения физических упражнений как средства социальной реабилитации.</w:t>
      </w:r>
    </w:p>
    <w:p>
      <w:pPr>
        <w:pStyle w:val="21"/>
        <w:rPr/>
      </w:pPr>
      <w:r>
        <w:rPr/>
        <w:t>Большой вклад в развитие лечебной физической культуры и врачебного контроля внесли основатели первых специализированных кафедр: проф. Б.А. Ивановский, засл. деят. науки проф. И.М. Саркизов-Серазини, проф. В.В. Гориневская, засл. деят. науки проф. М.И. Куслик, проф. В.К. Добровольский, а также такие специалисты по лечебной физической культуре, как чл.-корр. АМН проф. В.Н. Мошков, доктора мед. наук проф. А.Б. Ган-дельсман, проф. С. М. Иванов, проф. Ю.И. Данько, И.Б. Темкин, Л.Н. Старцева, канд. мед. наук О.А. Шейнберг. В обосновании и внедрении лечебного применения физических упражнений активно участвовали профессора-клиницисты: хирурги - засл. деят. науки проф. В.В. Гориневская, акад. АМН, засл. деят. науки проф. П.А. Куприянов, проф. А.К. Шенк; терапевты - засл. деят. науки проф. М.П. Кончаловский, проф. Н.М. Кишкин, засл. деят. науки проф. П.Г. Мезерницкий, проф. Л.С. Гиршберг; невропатологи и нейрохирурги - акад. АМН, засл. деят. науки И.Я. Раздольский, проф. В.С. Галкин, проф. В.М. Угрюмов; акушеры-гинекологи - проф. М.В. Елкин, проф. Д.Л. Черниховский, проф. М.М. Авербах, проф. А.А. Лебедев.</w:t>
      </w:r>
    </w:p>
    <w:p>
      <w:pPr>
        <w:pStyle w:val="21"/>
        <w:rPr/>
      </w:pPr>
      <w:r>
        <w:rPr/>
        <w:t>После Великой Отечественной войны 1941-1945 годов значительно расширяются показания к использованию лечебной физической культуры и совершенствуется ее методика. Лечебная физическая культура начинает применяться при тяжелых формах сердечно-сосудистой патологии (инфаркт миокарда, гипертония и пр.), в грудной хирургии (операции на сердце и легких), при травмах и заболеваниях головного и спинного мозга (инсульт, операции на головном и спинном мозге) и т.п. Продолжает успешно разрабатываться и внедряться в практику лечебная физическая культура в восстановительной и реконструктивной хирургии (пересадка мышц, костная пластика, артропластика, реконструкция органов и др.). Издается обширная литература, посвященная основам лечебной физической культуры, механизмам лечебного действия физических упражнений, лечебной физической культуре в клинике заболеваний внутренних органов, в хирургии, невропатологии, акушерстве и гинекологии, психиатрии, терапии. Выходят в свет учебники и руководства по лечебной физической культуре для медицинских и физкультурных вузов. Различным проблемам лечебной физической культуры посвящается большое число докторских и кандидатских диссертаций.</w:t>
      </w:r>
    </w:p>
    <w:p>
      <w:pPr>
        <w:pStyle w:val="21"/>
        <w:rPr/>
      </w:pPr>
      <w:r>
        <w:rPr>
          <w:b/>
        </w:rPr>
        <w:t xml:space="preserve">История лечебной физической культуры в военной медицине. </w:t>
      </w:r>
      <w:r>
        <w:rPr/>
        <w:t xml:space="preserve">В </w:t>
      </w:r>
      <w:r>
        <w:rPr>
          <w:i/>
        </w:rPr>
        <w:t>период первобытнообщинного строя</w:t>
      </w:r>
      <w:r>
        <w:rPr/>
        <w:t xml:space="preserve"> в военных столкновениях использовались холодное оружие, стрельба из лука, различные приспособления для метания камней и других предметов, кипящие жидкости (смола и др.). Помощь при повреждениях оказывали «лечители» - знахари. В завершающем периоде лечения они применяли физические упражнения, способствующие восстановлению нарушенной двигательной функции.</w:t>
      </w:r>
    </w:p>
    <w:p>
      <w:pPr>
        <w:pStyle w:val="21"/>
        <w:rPr/>
      </w:pPr>
      <w:r>
        <w:rPr/>
        <w:t xml:space="preserve">При </w:t>
      </w:r>
      <w:r>
        <w:rPr>
          <w:i/>
        </w:rPr>
        <w:t>рабовладельческом строе</w:t>
      </w:r>
      <w:r>
        <w:rPr/>
        <w:t xml:space="preserve"> в регулярных армиях, комплектовавшихся из специальной касты воинов или из наемников, раненых лечили врачи, которые при долечивании применяли физические упражнения.</w:t>
      </w:r>
    </w:p>
    <w:p>
      <w:pPr>
        <w:pStyle w:val="21"/>
        <w:rPr/>
      </w:pPr>
      <w:r>
        <w:rPr/>
        <w:t xml:space="preserve">В </w:t>
      </w:r>
      <w:r>
        <w:rPr>
          <w:i/>
        </w:rPr>
        <w:t>период феодализма</w:t>
      </w:r>
      <w:r>
        <w:rPr/>
        <w:t xml:space="preserve"> в военных сражениях участвовали плохо вооруженные ополчения из крепостных. Помощь раненым оказывали сопровождавшие войска невежественные костоправы. Тяжелораненые находили пристанище и примитивное лечение в монастырях. Могущественная церковь считала хирургию греховным делом, поэтому привлечь врачей к лечению пострадавших было трудно. Оказываемая тайно цирюльниками и костоправами помощь если и способствовала сохранению жизни раненого, то все же усугубляла последствия ранения. Основной операцией была ампутация. Считали, что нагноение - следствие нанесения повреждений отравленным оружием. Поэтому, чтобы уничтожить проникший в раны «яд», производили их грубую механическую обработку, а затем прижигали каленым железом или кипящим маслом. Если физические упражнения и применялись с лечебной целью, то лишь после заживления ран, при тяжелых контрактурах и тугоподвижности суставов. В русском рукописном лечебнике XVI столетия есть такие слова: «... а у кого будет нога или рука стрелена или бита и скорчит жилы... измывься в мыльне... а все к ночи, да лежати в тепле, и обертев рука или нога шубою, да ногу или руку потягивати до горазда в пару».</w:t>
      </w:r>
    </w:p>
    <w:p>
      <w:pPr>
        <w:pStyle w:val="21"/>
        <w:rPr/>
      </w:pPr>
      <w:r>
        <w:rPr/>
        <w:t>П</w:t>
      </w:r>
      <w:r>
        <w:rPr>
          <w:i/>
        </w:rPr>
        <w:t>оявление профессиональных наемных, а затем регулярных армий</w:t>
      </w:r>
      <w:r>
        <w:rPr/>
        <w:t xml:space="preserve"> и применение </w:t>
      </w:r>
      <w:r>
        <w:rPr>
          <w:i/>
        </w:rPr>
        <w:t>огнестрельного оружия</w:t>
      </w:r>
      <w:r>
        <w:rPr/>
        <w:t xml:space="preserve"> мало что изменило в отношении оказания помощи и лечения раненых. Лишь в XIX веке военно-полевые хирурги постепенно стали отказываться от грубой механической очистки ран, прижигания их железом и кипящим маслом. Продолжали широко проводиться ампутации.</w:t>
      </w:r>
    </w:p>
    <w:p>
      <w:pPr>
        <w:pStyle w:val="21"/>
        <w:rPr/>
      </w:pPr>
      <w:r>
        <w:rPr/>
        <w:t>Родоначальник военно-полевой хирургии крупнейший русский хирург Н. И. Пирогов в середине XIX столетия, во время Крымской войны, вводит сберегательное лечение ранений с применением гипсовых повязок. Это существенно снизило смертность от ранений и тяжесть их последствий. Значительно раньше назначают физические упражнения как лечебное средство. В “Началах военно-полевой хирургии” Н.И. Пирогов указывал, что “после огнестрельных переломов... при сухости суставов самое надежное средство - пассивные движения с паровыми ваннами” (гл. II, стр. 139, 1865-1866 гг.).</w:t>
      </w:r>
    </w:p>
    <w:p>
      <w:pPr>
        <w:pStyle w:val="21"/>
        <w:rPr/>
      </w:pPr>
      <w:r>
        <w:rPr/>
        <w:t xml:space="preserve">В </w:t>
      </w:r>
      <w:r>
        <w:rPr>
          <w:i/>
        </w:rPr>
        <w:t>период русско-турецкой войны</w:t>
      </w:r>
      <w:r>
        <w:rPr/>
        <w:t xml:space="preserve"> (1877-1878) лечебная гимнастика использовалась в ряде госпиталей. Назначали ее очень поздно. Функциональные исходы ранений продолжали оставаться плохими. Большое количество калек после ранений на войне остро нуждалось в дальнейшем лечении. На Западе в этих целях стали широко применять механотерапию. В России, в Петербурге, в 1878 году открыли механотерапевтическую лечебницу для бесплатного лечения раненых.</w:t>
      </w:r>
    </w:p>
    <w:p>
      <w:pPr>
        <w:pStyle w:val="21"/>
        <w:rPr/>
      </w:pPr>
      <w:r>
        <w:rPr/>
        <w:t xml:space="preserve">Использование в военно-полевой хирургии асептики и антисептики оказалось возможным лишь при переходе к позиционному ведению боев в </w:t>
      </w:r>
      <w:r>
        <w:rPr>
          <w:i/>
        </w:rPr>
        <w:t>первой мировой войне</w:t>
      </w:r>
      <w:r>
        <w:rPr/>
        <w:t>. На франко-германском фронте полноценная хирургическая обработка даже тяжелораненых нередко осуществлялась уже через 30-40 минут после получения повреждения. Резко снизилась смертность и число тяжелых нагноений. Даже при ранениях в живот и грудь удавалось сохранять жизнь многим раненым. Появилась возможность раннего применения физических упражнений с лечебной целью. В частности, во Франции проводилась «немедленная мобилизация» при лечении ранений крупных суставов, предложенная Виллемсом. По этой методике раненый, придя в себя после наркоза, должен был каждые два часа проделывать активные упражнения в поврожденном суставе, а затем возможно раньше включать конечность в бытовые движения. Однако ранняя локальная гимнастика не решила проблемы возврата людей в строй. В запасных частях скапливалось большое число раненых, выписанных из госпиталей со стойкими ограничениями функций. Для их долечивания в 1916 году были созданы специальные воинские формирования – «центры восстановления». Основным средством лечения в них были физические упражнения и спорт. За сравнительно короткий срок десятки тысяч солдат из этих центров вернулись на фронт. Командование и медицинская служба французской армии, подводя итоги войны, с полным -основанием заявили, что Франция выиграла войну своими ранеными.</w:t>
      </w:r>
    </w:p>
    <w:p>
      <w:pPr>
        <w:pStyle w:val="21"/>
        <w:rPr/>
      </w:pPr>
      <w:r>
        <w:rPr/>
        <w:t>В Англии стали широко применять физические упражнения с лечебной целью в 1915 году в ортопедических госпиталях или центрах, где вся система лечения была подчинена задаче восстановления функций и боеспособности раненых. Наряду с гимнастикой здесь использовались спортивные упражнения и игры, и в том числе футбол, хоккей, теннис, гольф. В последующем в ортопедических центрах были созданы также отделения для выздоравливающих после заболеваний внутренних органов и инфекционных заболеваний. Опыт этих центров широко использовала медицинская служба американской армии, вступившей боевые действия в самом конце войны.</w:t>
      </w:r>
    </w:p>
    <w:p>
      <w:pPr>
        <w:pStyle w:val="21"/>
        <w:rPr/>
      </w:pPr>
      <w:r>
        <w:rPr/>
        <w:t>В Германии при лечении раненых назначали не только врачебную гимнастику, но также подвижные и спортивные игры, плавание, ходьбу на лыжах. Большую помощь врачам оказывали различные спортивные общества, в залах, бассейнах, на стадионах и на площадках которых под руководством инструкторов проводились занятия. Для находящейся в блокаде Германии особое значение имело использование в военной промышленности ампутированных, которые не могли вернуться в строй. Они занимались физическими упражнениями в госпитале, а после выписки продолжали замятия в гимнастических и спортивных обществах (ферейнах</w:t>
      </w:r>
      <w:r>
        <w:rPr>
          <w:b/>
        </w:rPr>
        <w:t>).</w:t>
      </w:r>
      <w:r>
        <w:rPr/>
        <w:t xml:space="preserve"> Широко поощрялись состязания между инвалидами.</w:t>
      </w:r>
    </w:p>
    <w:p>
      <w:pPr>
        <w:pStyle w:val="21"/>
        <w:rPr/>
      </w:pPr>
      <w:r>
        <w:rPr/>
        <w:t>В царской России, несмотря на решение съезда русских хирургов в 1916 году о том, что «руководящей идеей при лечении ранений должно являться поддержание деятельности поврежденных органов движения и сохранение общей трудоспособности», физические упражнения с лечебной целью почти не применялись. Лишь в Харьковском медико-механическом институте был накоплен опыт Эффективного лечебного использования их при огнестрельных переломах. Профессор О.Э. Гаген-Торн назначал «лечебную ходьбу» при переломах нижних конечностей. В специализированном госпитале в Петрограде успешно применяли лечебную гимнастику при челюстно-лицевых ранениях. Уничтожающая оценка была дана крупнейшим хирургом-травматологом Б.А. Петровым применению в войне 1914-1918 годов пассивной гимнастики и механотерапии При лечении ранений суставов: «...неподвижный сустав раскачивали, массировали, усиленно сгибали, иногда применяли наркоз. Однако эти манипуляции часто оканчивались крахом. Неподвижность сустава в связи с этим не уменьшалась».</w:t>
      </w:r>
    </w:p>
    <w:p>
      <w:pPr>
        <w:pStyle w:val="21"/>
        <w:rPr/>
      </w:pPr>
      <w:r>
        <w:rPr/>
        <w:t>Не получила распространения лечебная гимнастика и в первые годы после Октябрьской революции - при лечении раненых во время гражданской войны.</w:t>
      </w:r>
    </w:p>
    <w:p>
      <w:pPr>
        <w:pStyle w:val="21"/>
        <w:rPr/>
      </w:pPr>
      <w:r>
        <w:rPr/>
        <w:t>Лишь после выхода в свет (1934 г.) книги «Лечебная физическая культура в стационаре», явившейся итогом совместной работы коллективов Ленинградского красноармейского военного госпиталя и Ленинградского научно-исследовательского института физической культуры, Военно-санитарное управление РККА ввело лечебную физическую культуру во всех госпиталях.</w:t>
      </w:r>
    </w:p>
    <w:p>
      <w:pPr>
        <w:pStyle w:val="21"/>
        <w:rPr/>
      </w:pPr>
      <w:r>
        <w:rPr/>
        <w:t>Эффективно использовались физические упражнения при лечении раненых в ходе военных столкновений у озера Хасан и на реке Холхин-Гол, а также в период войны с белофиннами. Во время последней были разработаны, изданы и практически проверены первые методические указания по применению лечебной физической культуры при травмах военного времени (В.К. Добровольский, С.Ф. Баронов, П.Т. Гончаров). Выявилась структура службы функционального лечения, ставшая основой для введения соответствующих штатов работников по лечебной физический культуре в госпиталях военного времени.</w:t>
      </w:r>
    </w:p>
    <w:p>
      <w:pPr>
        <w:pStyle w:val="21"/>
        <w:rPr/>
      </w:pPr>
      <w:r>
        <w:rPr>
          <w:i/>
        </w:rPr>
        <w:t>Применение лечебной физической культуры в период Великой Отечественной войны</w:t>
      </w:r>
      <w:r>
        <w:rPr/>
        <w:t xml:space="preserve"> (1941-1945гг.) базировалось на положении об этапном лечении с эвакуацией по назначению. В первый же месяц войны были изданы соответствующие директивы и программы по подготовке врачей, методистов лечебной физической культуры и медицинских сестер, а также руководства по применению лечебной физической культуры при травмах военного времени для врачей (В. К. Добровольский) и для методистов и медицинских сестер (С.Ф. Баронов и В.В. Икова). Спортивные общества передали госпиталям необходимый инвентарь. Во вновь созданных госпиталях для легкораненых (ГЛР) физическая культура использовалась не только в целях лечения раненых, но и в целях совершенствования их боевой и физической подготовки. Это начинание было высоко оценено командованием Советской Армии.</w:t>
      </w:r>
    </w:p>
    <w:p>
      <w:pPr>
        <w:pStyle w:val="21"/>
        <w:rPr/>
      </w:pPr>
      <w:r>
        <w:rPr/>
        <w:t>В годы войны к работе по лечебной физической культуре были привлечены все крупнейшие специалисты в этой области и работники смежных специальностей, такие, как физиолог проф. А.Н. Крестовников, психолог проф. А.Ц. Пуни и многие др. Вопросам применения лечебной физической культуры посвящались доклады как на всеармейских и межгоспитальных конференциях (заседаниях ученых советов) врачей, так и на конференциях отдельных эвакопунктов, госпитальных баз и фронтов. За годы войны были опубликованы сотни статей, докладов, методических указаний, инструкций. Итоги исследований и наблюдений были положены в основу защищенных вскоре после окончания войны нескольких докторских и многих кандидатских диссертаций.</w:t>
      </w:r>
    </w:p>
    <w:p>
      <w:pPr>
        <w:pStyle w:val="21"/>
        <w:rPr>
          <w:i/>
          <w:i/>
        </w:rPr>
      </w:pPr>
      <w:r>
        <w:rPr>
          <w:i/>
        </w:rPr>
        <w:t>«В комплексном лечении лечебная физическая культура занимает одно из первых мест... и впредь должно делать все, чтобы внедрять в сознание лечащих врачей необходимость широко пользоваться таким методом лечения раненых, как лечебная физкультура».</w:t>
      </w:r>
    </w:p>
    <w:p>
      <w:pPr>
        <w:pStyle w:val="21"/>
        <w:rPr/>
      </w:pPr>
      <w:r>
        <w:rPr/>
        <w:t>Англия и США широко использовали опыт первой мировой войны и достижения послевоенных лет. В «центрах восстановления» английского военно-воздушного флота разностороннее лечебное использование движений во многом способствовало возвращению в строй значительно большего числа раненых, чем в других госпиталях.</w:t>
      </w:r>
    </w:p>
    <w:p>
      <w:pPr>
        <w:pStyle w:val="21"/>
        <w:rPr/>
      </w:pPr>
      <w:r>
        <w:rPr/>
        <w:t>Фашистская Германия, рассчитывая на систему «блицкриг», оказалась недостаточно подготовленной к применению физических упражнений при лечении травм военного времени. В литературе нет об этом никаких данных.</w:t>
      </w:r>
    </w:p>
    <w:p>
      <w:pPr>
        <w:pStyle w:val="21"/>
        <w:rPr/>
      </w:pPr>
      <w:r>
        <w:rPr/>
        <w:t>Сочетание в советской медицине в послевоенный период практического лечебного применения физических упражнений, постоянного изучения механизмов их действия и совершенствования методики проведения позволило широко использовать лечебную физическую культуру при самых различных заболеваниях.</w:t>
      </w:r>
    </w:p>
    <w:p>
      <w:pPr>
        <w:pStyle w:val="21"/>
        <w:rPr/>
      </w:pPr>
      <w:r>
        <w:rPr/>
        <w:t xml:space="preserve">Из метода долечивания различных проявлений патологии </w:t>
      </w:r>
      <w:r>
        <w:rPr>
          <w:i/>
        </w:rPr>
        <w:t>лечебная физическая культура</w:t>
      </w:r>
      <w:r>
        <w:rPr/>
        <w:t xml:space="preserve"> превратилась в </w:t>
      </w:r>
      <w:r>
        <w:rPr>
          <w:i/>
        </w:rPr>
        <w:t>важнейший компонент комплексной терапии при самых ранних проявлениях поражений жизненно важных органов</w:t>
      </w:r>
      <w:r>
        <w:rPr/>
        <w:t xml:space="preserve"> (головного и спинного мозга, сердца сосудов, легких и др.) и особенно при их оперативном лечении.</w:t>
      </w:r>
    </w:p>
    <w:p>
      <w:pPr>
        <w:pStyle w:val="21"/>
        <w:rPr/>
      </w:pPr>
      <w:r>
        <w:rPr/>
      </w:r>
    </w:p>
    <w:p>
      <w:pPr>
        <w:pStyle w:val="21"/>
        <w:ind w:hanging="0"/>
        <w:jc w:val="center"/>
        <w:rPr>
          <w:b/>
          <w:b/>
        </w:rPr>
      </w:pPr>
      <w:r>
        <w:rPr>
          <w:b/>
        </w:rPr>
        <w:t>Глава VI</w:t>
      </w:r>
    </w:p>
    <w:p>
      <w:pPr>
        <w:pStyle w:val="21"/>
        <w:ind w:hanging="0"/>
        <w:jc w:val="center"/>
        <w:rPr>
          <w:b/>
          <w:b/>
          <w:i/>
          <w:i/>
        </w:rPr>
      </w:pPr>
      <w:r>
        <w:rPr>
          <w:b/>
        </w:rPr>
        <w:t>КЛИНИКО-ФИЗИОЛОГИЧЕСКИЕ ОБОСНОВАНИЯ</w:t>
      </w:r>
    </w:p>
    <w:p>
      <w:pPr>
        <w:pStyle w:val="21"/>
        <w:ind w:hanging="0"/>
        <w:jc w:val="center"/>
        <w:rPr>
          <w:b/>
          <w:b/>
        </w:rPr>
      </w:pPr>
      <w:r>
        <w:rPr>
          <w:b/>
        </w:rPr>
        <w:t>ЛЕЧЕБНОГО ПРИМЕНЕНИЯ ФИЗИЧЕСКИХ УПРАЖНЕНИЙ</w:t>
      </w:r>
    </w:p>
    <w:p>
      <w:pPr>
        <w:pStyle w:val="21"/>
        <w:jc w:val="center"/>
        <w:rPr>
          <w:rFonts w:ascii="Arial" w:hAnsi="Arial" w:cs="Arial"/>
        </w:rPr>
      </w:pPr>
      <w:r>
        <w:rPr>
          <w:rFonts w:cs="Arial" w:ascii="Arial" w:hAnsi="Arial"/>
        </w:rPr>
      </w:r>
    </w:p>
    <w:p>
      <w:pPr>
        <w:pStyle w:val="21"/>
        <w:rPr>
          <w:b/>
          <w:b/>
        </w:rPr>
      </w:pPr>
      <w:r>
        <w:rPr>
          <w:b/>
        </w:rPr>
        <w:t>ОБЩИЕ ДАННЫЕ</w:t>
      </w:r>
    </w:p>
    <w:p>
      <w:pPr>
        <w:pStyle w:val="21"/>
        <w:rPr>
          <w:b/>
          <w:b/>
        </w:rPr>
      </w:pPr>
      <w:r>
        <w:rPr>
          <w:b/>
        </w:rPr>
      </w:r>
    </w:p>
    <w:p>
      <w:pPr>
        <w:pStyle w:val="21"/>
        <w:rPr/>
      </w:pPr>
      <w:r>
        <w:rPr>
          <w:i/>
        </w:rPr>
        <w:t>Лечебное применение физических упражнений - врачебно-педагогический процесс,</w:t>
      </w:r>
      <w:r>
        <w:rPr/>
        <w:t xml:space="preserve"> базирующийся на биологическом и социальном значении и механизмах воздействия движений как одного из основных проявлений жизнедеятельности организма человека.</w:t>
      </w:r>
    </w:p>
    <w:p>
      <w:pPr>
        <w:pStyle w:val="21"/>
        <w:rPr/>
      </w:pPr>
      <w:r>
        <w:rPr>
          <w:i/>
        </w:rPr>
        <w:t>Научные исследования</w:t>
      </w:r>
      <w:r>
        <w:rPr/>
        <w:t xml:space="preserve"> в различных областях биологии, медицины, физического воспитания, психологии и педагогики значительно расширили и углубили представления о многообразной роли мышечной деятельности. Они </w:t>
      </w:r>
      <w:r>
        <w:rPr>
          <w:i/>
        </w:rPr>
        <w:t>позволили</w:t>
      </w:r>
      <w:r>
        <w:rPr/>
        <w:t xml:space="preserve"> разносторонне </w:t>
      </w:r>
      <w:r>
        <w:rPr>
          <w:i/>
        </w:rPr>
        <w:t>обосновать использование физических упражнений при лечении различных заболеваний закономерностями нервной и гуморально-эндокринной регуляции всех процессов, происходящих в организме.</w:t>
      </w:r>
    </w:p>
    <w:p>
      <w:pPr>
        <w:pStyle w:val="21"/>
        <w:rPr/>
      </w:pPr>
      <w:r>
        <w:rPr/>
        <w:t>Двигательные акты, совершаемые при перемещениях тела и отдельных его сегментов, - сложнейшие целостные реакции. Они осуществляются скелетно-мышечными элементами опорно-двигательного аппарата, снабженными двигательными, чувствительными и вегетативными нервами. Перемещение отдельных сегментов тела возможно при взаимосвязанных напряжении и расслаблении мышц и изменении их тонуса. При этом активизируется деятельность сердечно-сосудистой, дыхательной и некоторых других вегетативных систем и функций. Часть из них (желудочно-кишечный тракт, органы выделения и др.) может подавляться в процессе мышечной деятельности. Эти изменения подкрепляются стимуляцией деятельности одних и угнетением функции других желез внутренней секреции. Изменения вегетативных функций во время мышечной работы происходят также под влиянием образования в мышцах продуктов обмена, поступающих в общее русло кровообращения. Необходимо, наконец, отметить активизацию выделения нервной тканью особых химических веществ - медиаторов, без которых невозможна передача нервных возбуждений с одного нейрона на другой и с нервных окончаний на рабочие органы.</w:t>
      </w:r>
    </w:p>
    <w:p>
      <w:pPr>
        <w:pStyle w:val="21"/>
        <w:rPr/>
      </w:pPr>
      <w:r>
        <w:rPr/>
        <w:t>Регуляция двигательной деятельности и обеспечивающих ее вегетативных (и в том числе эндокринно-гуморальных) процессов осуществляется на всех уровнях нервной системы - аксон-рефлексов и спинного мозга (сегментарные и межсегментарные связи), продолговатого и среднего мозга, надсегментарном (зрительные бугры и гипоталамо-гипофизарная область) и коры больших полушарий головного мозга. При этом между соматической и симпатической иннервацией скелетной мускулатуры наблюдается следующее разделение функций: первая обеспечивает все моторные эффекты, вторая регулирует тонус мышц и вегетативно-трофические процессы. Что касается воздействия, осуществляемого через вегетативные нервные образования, то через симпатические центры и нервы обеспечивается высокая эффективность мышечной деятельности, а через парасимпатические - восстановление произведенных затрат, накопление жизненных ресурсов, отдых утомленных мышц.</w:t>
      </w:r>
    </w:p>
    <w:p>
      <w:pPr>
        <w:pStyle w:val="21"/>
        <w:rPr/>
      </w:pPr>
      <w:r>
        <w:rPr/>
        <w:t>Мышечная деятельность оказывает также существенное влияние на поддержание динамического постоянства основных физиологических констант организма человека (гомеостазиса); температуры тела, осмотического давления, концентрации водородных ионов, уровня сахара в крови и др.</w:t>
      </w:r>
    </w:p>
    <w:p>
      <w:pPr>
        <w:pStyle w:val="21"/>
        <w:rPr/>
      </w:pPr>
      <w:r>
        <w:rPr/>
        <w:t>Наконец, при движениях, как известно, совершенствуется приспособление организма к условиям внешней и внутренней среды. Это проявляется в том, что систематически улучшается координация всех физиологических функций, деятельность многочисленных регуляторных механизмов, реактивность, иммунобиологические свойства и приспособляемость организма к различным неблагоприятным воздействиям среды (неспецифическая устойчивость), функциональная приспособляемость морфологических структур тканей и органов.</w:t>
      </w:r>
    </w:p>
    <w:p>
      <w:pPr>
        <w:pStyle w:val="21"/>
        <w:rPr/>
      </w:pPr>
      <w:r>
        <w:rPr/>
        <w:t>Положительное влияние систематических занятий физическими упражнениями проявляется и в урегулировании протекания нервных процессов в центральной нервной системе (при их недостаточной уравновешенности). В целом же все это обеспечивает улучшение здоровья человека.</w:t>
      </w:r>
    </w:p>
    <w:p>
      <w:pPr>
        <w:pStyle w:val="21"/>
        <w:rPr/>
      </w:pPr>
      <w:r>
        <w:rPr/>
        <w:t>Многочисленными исследованиями выявлено отрицательное влияние резкого снижения привычной двигательной активности человека (гиподинамии). При этом существенно нарушается нормальное протекание отдельных функций и гомеостазис, наблюдается ухудшение кислородного обмена и увеличение энерготрат в процессе мышечной работы. Гиподинамия может явиться причиной извращения нормальной деятельности желудочно-кишечного тракта, органов выделения и дыхания, сосудистой регуляции и др. При длительной гиподинамии низкий уровень протекания всех жизненных функций становится стойким, ухудшаются пластические процессы, что проявляется в атрофии и дегенеративных изменениях в тканях и органах. Снижается реактивность, сопротивляемость и неспецифическая устойчивость организма. В основе всех этих явлений лежит резкая недостаточность мышечно-суставных раздражений.</w:t>
      </w:r>
    </w:p>
    <w:p>
      <w:pPr>
        <w:pStyle w:val="21"/>
        <w:rPr>
          <w:sz w:val="18"/>
        </w:rPr>
      </w:pPr>
      <w:r>
        <w:rPr>
          <w:sz w:val="18"/>
        </w:rPr>
      </w:r>
    </w:p>
    <w:p>
      <w:pPr>
        <w:pStyle w:val="21"/>
        <w:rPr>
          <w:sz w:val="18"/>
        </w:rPr>
      </w:pPr>
      <w:r>
        <w:rPr>
          <w:sz w:val="18"/>
        </w:rPr>
        <w:t>В эксперименте белые крысы были помещены в клетки, резко ограничивающие движения или вовсе лишающие возможности двигаться. Это приводило к сильному возбуждению животных в первые дни и к явлениям резчайшей вялости в последующие. На протяжении трех недель погибло до 40% всех крыс.</w:t>
      </w:r>
    </w:p>
    <w:p>
      <w:pPr>
        <w:pStyle w:val="21"/>
        <w:rPr>
          <w:sz w:val="18"/>
        </w:rPr>
      </w:pPr>
      <w:r>
        <w:rPr>
          <w:sz w:val="18"/>
        </w:rPr>
        <w:t>Вынужденное двадцатисуточное пребывание здоровых и тренированных людей на постельном режиме вызывало столь существенные изменения их жизнедеятельности, что для восстановления утраченной работоспособности потребовалось более десяти суток (Б.С. Катковский).</w:t>
      </w:r>
    </w:p>
    <w:p>
      <w:pPr>
        <w:pStyle w:val="21"/>
        <w:rPr>
          <w:sz w:val="18"/>
        </w:rPr>
      </w:pPr>
      <w:r>
        <w:rPr>
          <w:sz w:val="18"/>
        </w:rPr>
      </w:r>
    </w:p>
    <w:p>
      <w:pPr>
        <w:pStyle w:val="21"/>
        <w:rPr/>
      </w:pPr>
      <w:r>
        <w:rPr/>
        <w:t>Изменения, происходящие во время двигательной деятельности в организме больного человека, существенно отличаются от наблюдаемых у здорового человека. Болезнь проявляется в расстройстве формальной жизнедеятельности организма и сопровождается мобилизацией защитных механизмов. Она характеризуется морфологическими и функциональными нарушениями, ухудшением или извращением динамического равновесия между организмом и средой, снижением или потерей трудоспособности.</w:t>
      </w:r>
    </w:p>
    <w:p>
      <w:pPr>
        <w:pStyle w:val="21"/>
        <w:rPr/>
      </w:pPr>
      <w:r>
        <w:rPr/>
        <w:t xml:space="preserve">И.П. Павлов сформулировал </w:t>
      </w:r>
      <w:r>
        <w:rPr>
          <w:i/>
        </w:rPr>
        <w:t>основные закономерности механизмов развития болезни (патогенеза).</w:t>
      </w:r>
      <w:r>
        <w:rPr/>
        <w:t xml:space="preserve"> При «встрече» организма «с каким-нибудь чрезвычайным условием или, вернее, с необычным размером ежедневных условий» прежде всего «пускаются в ход оборонительные приборы тела» - усиленное выделение слюны, кашель, рвота, экссудация и т.п. Если действие их оказывает, недостаточным и «наступает полом и разрушение той или другой части организма», развивается болезнь. При этом «вступают в деятельность другие замещающие органы и механизмы». К ним, например, относится возмещение деятельности заболевших легкого или почки за счет усиления функции другого парного органа (викарирование функций), замещение (регенерация) поврежденных и погибших тканей и т.д. При выздоровлении вновь устанавливается равновесие с окружающей средой. Если нарушения необратимы, формируются постоянные функциональные и морфологические компенсации.</w:t>
      </w:r>
    </w:p>
    <w:p>
      <w:pPr>
        <w:pStyle w:val="21"/>
        <w:rPr/>
      </w:pPr>
      <w:r>
        <w:rPr/>
        <w:t xml:space="preserve">Исследования последних десятилетий выявили резко неблагоприятное влияние гиподинамии на протекание болезней. В работе М.Р. Могендовича «Гипокинезия как фактор патологии внутренних органов» приведены многочисленные данные о том, что </w:t>
      </w:r>
      <w:r>
        <w:rPr>
          <w:i/>
        </w:rPr>
        <w:t>значительное снижение двигательной активности вызывает извращение большинства физиологических функций:</w:t>
      </w:r>
      <w:r>
        <w:rPr/>
        <w:t xml:space="preserve"> общего и местного кровообращения, дыхания, температурной симметрии, моторной и секреторной деятельности желудка, выделительной функции почек.</w:t>
      </w:r>
    </w:p>
    <w:p>
      <w:pPr>
        <w:pStyle w:val="21"/>
        <w:rPr>
          <w:sz w:val="18"/>
        </w:rPr>
      </w:pPr>
      <w:r>
        <w:rPr>
          <w:sz w:val="18"/>
        </w:rPr>
      </w:r>
    </w:p>
    <w:p>
      <w:pPr>
        <w:pStyle w:val="21"/>
        <w:rPr>
          <w:sz w:val="18"/>
        </w:rPr>
      </w:pPr>
      <w:r>
        <w:rPr>
          <w:sz w:val="18"/>
        </w:rPr>
        <w:t>В эксперименте к концу первых суток вынужденной адинамии у некоторых крыс были обнаружены очаги некроза в миокарде, у 60% крыс, иммобилизованных мягкой сеткой, через 7 часов сформировались язвы желудка (Ренаут).</w:t>
      </w:r>
    </w:p>
    <w:p>
      <w:pPr>
        <w:pStyle w:val="21"/>
        <w:rPr>
          <w:sz w:val="18"/>
        </w:rPr>
      </w:pPr>
      <w:r>
        <w:rPr>
          <w:sz w:val="18"/>
        </w:rPr>
      </w:r>
    </w:p>
    <w:p>
      <w:pPr>
        <w:pStyle w:val="21"/>
        <w:rPr/>
      </w:pPr>
      <w:r>
        <w:rPr/>
        <w:t>Клинические наблюдения говорят о том, что следствием гиподинамии могут быть тромбоз, застойная пневмония, бронхит, атонические запоры, мочекаменная болезнь и другие заболевания, снижение общей сопротивляемости, чреватое опасностью осложнения основного заболевания различными инфекциями, нагноениями и т.п. Знаменательны в этом отношении XXVI Всесоюзный съезд хирургов (1956) и XVI Всесоюзный съезд терапевтов (1968). На них были приведены многочисленные данные о болезнетворном влиянии вынужденного ограничения движений больных и даны обоснования для активизации их двигательных режимов и лечебного применения физических упражнений.</w:t>
      </w:r>
    </w:p>
    <w:p>
      <w:pPr>
        <w:pStyle w:val="21"/>
        <w:rPr/>
      </w:pPr>
      <w:r>
        <w:rPr/>
        <w:t xml:space="preserve">Одновременно </w:t>
      </w:r>
      <w:r>
        <w:rPr>
          <w:i/>
        </w:rPr>
        <w:t>многочисленные специальные исследования,</w:t>
      </w:r>
      <w:r>
        <w:rPr/>
        <w:t xml:space="preserve"> посвященные влиянию мышечной деятельности на течение болезней и патологических процессов, значительно </w:t>
      </w:r>
      <w:r>
        <w:rPr>
          <w:i/>
        </w:rPr>
        <w:t>обогатили представления о сущности лечебного действия физических упражнений и о наиболее эффективных методах их терапевтического применения.</w:t>
      </w:r>
    </w:p>
    <w:p>
      <w:pPr>
        <w:pStyle w:val="21"/>
        <w:rPr>
          <w:i/>
          <w:i/>
        </w:rPr>
      </w:pPr>
      <w:r>
        <w:rPr>
          <w:i/>
        </w:rPr>
      </w:r>
    </w:p>
    <w:p>
      <w:pPr>
        <w:pStyle w:val="21"/>
        <w:rPr>
          <w:b/>
          <w:b/>
        </w:rPr>
      </w:pPr>
      <w:r>
        <w:rPr>
          <w:b/>
        </w:rPr>
        <w:t>МЕХАНИЗМЫ ТОНИЗИРУЮЩЕГО ДЕЙСТВИЯ ФИЗИЧЕСКИХ УПРАЖНЕНИЙ</w:t>
      </w:r>
    </w:p>
    <w:p>
      <w:pPr>
        <w:pStyle w:val="21"/>
        <w:rPr/>
      </w:pPr>
      <w:r>
        <w:rPr/>
      </w:r>
    </w:p>
    <w:p>
      <w:pPr>
        <w:pStyle w:val="21"/>
        <w:rPr/>
      </w:pPr>
      <w:r>
        <w:rPr/>
        <w:t xml:space="preserve">Уровень взаимосвязанно протекающих основных физиологических процессов, гомеостазиса, реактивности, устойчивости к вредно действующим факторам внешней среды, регенеративной способности и других процессов жизнедеятельности организма определяется понятием </w:t>
      </w:r>
      <w:r>
        <w:rPr>
          <w:i/>
        </w:rPr>
        <w:t>общий жизненный тонус.</w:t>
      </w:r>
    </w:p>
    <w:p>
      <w:pPr>
        <w:pStyle w:val="21"/>
        <w:rPr/>
      </w:pPr>
      <w:r>
        <w:rPr/>
        <w:t>Снижение общего жизненного тонуса типично для большинства заболеваний. Оно неизбежно в условиях постельного режима в силу значительного понижения двигательной активности. Резкое уменьшение при этом потока проприоцептивных раздражений ведет к снижению лабильности нервной системы на всех ее уровнях, к снижению интенсивности протекания всех вегетативных процессов и тонуса мышц. При необходимости длительного сохранения больным вынужденного положения (лежа на спине, на боку, на животе), особенно в сочетании с иммобилизацией, непрерывное поступление интенсивных однотипных мышечно-суставных, тактильных и других раздражений создает мощный поток однообразных афферентных сигналов. Они вызывают извращение нервно-соматических и вегетативных реакций. В первые часы и даже сутки при этом наблюдаются состояние возбуждения, повышение мышечного тонуса, раздражительность, плохой сон, жалобы на мучительность сохранения занимаемого положения и т.д. Когда больной привыкает к вынужденному положению и гиподинамии, мышечный тонус понижается, уменьшается степень извращения реакций, снижается уровень протекания различных вегетативных функций. Жалобы становятся менее выраженными.</w:t>
      </w:r>
    </w:p>
    <w:p>
      <w:pPr>
        <w:pStyle w:val="21"/>
        <w:rPr/>
      </w:pPr>
      <w:r>
        <w:rPr/>
        <w:t>Р.П. Стеклова (1963) выявила, что снижение на длительное время потока афферентных раздражений приводит прежде всего к понижению функционального уровня ретикулярной формации, к уменьшению ее активизирующего влияния на кору больших полушарий головного мозга и к ослаблению тонуса корковых клеток.</w:t>
      </w:r>
    </w:p>
    <w:p>
      <w:pPr>
        <w:pStyle w:val="21"/>
        <w:rPr/>
      </w:pPr>
      <w:r>
        <w:rPr/>
        <w:t>При большой интенсивности импульсов, идущих от патологически измененных органов, в нервной системе создаются очаги застойного возбуждения или торможения, нарушаются нормальное протекание процессов корковой нейродинамики и субординационные отношения между корой, ретикулярной формацией и подкоркой.</w:t>
      </w:r>
    </w:p>
    <w:p>
      <w:pPr>
        <w:pStyle w:val="21"/>
        <w:rPr/>
      </w:pPr>
      <w:r>
        <w:rPr/>
        <w:t>Сочетанное влияние заболевания и гиподинамии может проявляться в виде гипоксии, ацидоза, алкалоза, гипергликемии и других нарушений гомеостазиса. Могут наблюдаться извращения эндокринной регуляции и обмена веществ, понижение функционального состояния системы соединительной ткани и др.</w:t>
      </w:r>
    </w:p>
    <w:p>
      <w:pPr>
        <w:pStyle w:val="21"/>
        <w:rPr/>
      </w:pPr>
      <w:r>
        <w:rPr>
          <w:i/>
        </w:rPr>
        <w:t>Тонизирующее действие физических упражнений выражается прежде всего в стимуляции моторно-висцеральных рефлексов.</w:t>
      </w:r>
      <w:r>
        <w:rPr/>
        <w:t xml:space="preserve"> При этом повышается уровень протекания всех вегетативных процессов и активизируется их гуморальная регуляция. При соответствующем подборе упражнений избирательное воздействие на моторно-сосудистые, моторно-кардиальные, моторно-пульмональные, моторно-желудочно-кишечные и другие рефлексы дает возможность повышать преимущественно тонус тех систем и органов, у которых он более снижен.</w:t>
      </w:r>
    </w:p>
    <w:p>
      <w:pPr>
        <w:pStyle w:val="21"/>
        <w:rPr/>
      </w:pPr>
      <w:r>
        <w:rPr>
          <w:i/>
        </w:rPr>
        <w:t>Влияние</w:t>
      </w:r>
      <w:r>
        <w:rPr/>
        <w:t xml:space="preserve"> физических упражнений </w:t>
      </w:r>
      <w:r>
        <w:rPr>
          <w:i/>
        </w:rPr>
        <w:t>на</w:t>
      </w:r>
      <w:r>
        <w:rPr/>
        <w:t xml:space="preserve"> измененный из-за болезни </w:t>
      </w:r>
      <w:r>
        <w:rPr>
          <w:i/>
        </w:rPr>
        <w:t>гомеостазис</w:t>
      </w:r>
      <w:r>
        <w:rPr/>
        <w:t xml:space="preserve"> проявляется в уменьшении выраженности гипоксемии и ацидоза, нормализации кислотно-щелочного равновесия и сосудистого тонуса и др.</w:t>
      </w:r>
    </w:p>
    <w:p>
      <w:pPr>
        <w:pStyle w:val="21"/>
        <w:rPr/>
      </w:pPr>
      <w:r>
        <w:rPr/>
        <w:t xml:space="preserve">Очень существенно </w:t>
      </w:r>
      <w:r>
        <w:rPr>
          <w:i/>
        </w:rPr>
        <w:t>тонизирующее влияние</w:t>
      </w:r>
      <w:r>
        <w:rPr/>
        <w:t xml:space="preserve"> физических упражнений </w:t>
      </w:r>
      <w:r>
        <w:rPr>
          <w:i/>
        </w:rPr>
        <w:t>на подкорку, ретикулярную формацию и кору мозга.</w:t>
      </w:r>
      <w:r>
        <w:rPr/>
        <w:t xml:space="preserve"> Оно выражается прежде всего в активизации корковой динамики. При этом по механизму отрицательной индукции могут угнетаться очаги застойного возбуждения, а по механизму иррадиации раздражений нормализоваться извращенная лабильность в отдельных участках коры головного мозга. Влияние физических упражнений возрастает при взаимодействии первой и второй сигнальных систем. Во время занятий вторая сигнальная система «включается» при объяснении упражнений, командах или сигналах, подсчетах «про себя» и т.п.</w:t>
      </w:r>
    </w:p>
    <w:p>
      <w:pPr>
        <w:pStyle w:val="21"/>
        <w:rPr/>
      </w:pPr>
      <w:r>
        <w:rPr>
          <w:i/>
        </w:rPr>
        <w:t>Тонизирующее влияние</w:t>
      </w:r>
      <w:r>
        <w:rPr/>
        <w:t xml:space="preserve"> физических упражнений </w:t>
      </w:r>
      <w:r>
        <w:rPr>
          <w:i/>
        </w:rPr>
        <w:t>проявляется и в изменениях взаимодействия коры и подкорки:</w:t>
      </w:r>
      <w:r>
        <w:rPr/>
        <w:t xml:space="preserve"> активизируется регулирующее влияние коры головного мозга на деятельность подкорки, снижается возможность конфликтов и нормализуется субординация между корой и подкоркой; при угнетении деятельности коры активизация подкорки оказывает на кору тонизирующее влияние. Об этом пишет академик К.М. Быков: «Как известно, И.П. Павлов в 1931 г. подвергался операции удаления желчных камней... В результате интоксикации от желтухи, продолжительной повышенной температуры и кровопотери во время этой сложной операции Иван Петрович очень ослабел. Надо помнить, что И.П. Павлову было в это время 79 лет. Однажды Л.Н. Федоров во время своего дежурства зашел в палату к Ивану Петровичу и был крайне изумлен, увидев следующую картину: около постели Ивана Петровича на стуле стоит таз с водой, а Иван Петрович, опустив в него кисть руки, быстрыми движениями плещет воду. При этом важно отметить, что лицо Ивана Петровича выражало нескрываемое наслаждение. На явно взволнованный вопрос Льва Николаевича, для чего он это делает, Иван Петрович шепотом (ввиду крайней слабости), но со свойственной ему образностью и манерой выражения вот какой, дал ответ: «Я удумал штучку... Я делаю заем. Подумайте сами - я страшно истощен, кора мозга ослабла... где взять силы? Вот я и придумал... Я с раннего детства любил воду, купанье, плаванье и т.д., все это доставляло мне исключительную радость. Вот я сейчас плещусь в воде - я радуюсь, я чувствую, как прибывают силы, я заряжаюсь и подкрепляю кору мозга с нижних отделов...»</w:t>
      </w:r>
    </w:p>
    <w:p>
      <w:pPr>
        <w:pStyle w:val="21"/>
        <w:rPr/>
      </w:pPr>
      <w:r>
        <w:rPr>
          <w:i/>
        </w:rPr>
        <w:t>Тонизирующее влияние физических упражнений содействует мобилизации защитных сил организма.</w:t>
      </w:r>
      <w:r>
        <w:rPr/>
        <w:t xml:space="preserve"> Одним из проявлений его является повышение сопротивляемости организма. Клинические наблюдения указывают на значительно меньшее число осложнений у госпитализированных больных, занимавшихся лечебной физической культурой по сравнению с незанимавшимися. Это подтверждено и в эксперименте на животных, подвергавшихся тренирующим мышечным нагрузкам перед и после воздействия ионизирующего облучения, охлаждения, гипоксии, некоторых токсических веществ, а также после заражения туберкулезом и некоторыми другими инфекционными заболеваниями.</w:t>
      </w:r>
    </w:p>
    <w:p>
      <w:pPr>
        <w:pStyle w:val="21"/>
        <w:rPr/>
      </w:pPr>
      <w:r>
        <w:rPr/>
        <w:t xml:space="preserve">Говоря о тонизирующем влиянии физических упражнений, необходимо отметить, что </w:t>
      </w:r>
      <w:r>
        <w:rPr>
          <w:i/>
        </w:rPr>
        <w:t>оно не является антагонистом по отношению к использованию в терапевтических целях охранительного торможения</w:t>
      </w:r>
      <w:r>
        <w:rPr/>
        <w:t xml:space="preserve"> (в виде строгого постельного режима). Активизация охранительного торможения, например, в форме так называемой сонной терапии, как правило, кратковременная мера. Очень скоро в нервной системе отмечается при этом неблагоприятный избыток торможения, и она начинает нуждаться в «охранительном возбуждении» (М.Р. Могендович). Наилучшим образом это достигается с помощью физических упражнений. Однако даже при необходимости длительного охранительного торможения могут быть применены для профилактики различных осложнений упражнения, мобилизующие отдельные функции и не оказывающие одновременно значительного активизирующего влияния на кору больших полушарий головного мозга (аналогично движениям, осуществляемым в гипноидных состояниях). При использовании в этих целях хорошо автоматизированных простейших двигательных актов мышечно-суставные раздражения блокируются в подкорке и ретикулярной формации, не распространяясь на кору мозга. Такими упражнениями могут быть, например, пассивно-активные движения стопами для больного со свежим инфарктом миокарда, простейшие дыхательные упражнения для больного после операции на сердце, движения в суставах кисти и пальцев для больного с ранением грудной клетки, сочетанным с переломом плеча.</w:t>
      </w:r>
    </w:p>
    <w:p>
      <w:pPr>
        <w:pStyle w:val="21"/>
        <w:rPr>
          <w:b/>
          <w:b/>
        </w:rPr>
      </w:pPr>
      <w:r>
        <w:rPr>
          <w:b/>
        </w:rPr>
        <w:t>МЕХАНИЗМЫ ТРОФИЧЕСКОГО ДЕЙСТВИЯ ФИЗИЧЕСКИХ УПРАЖНЕНИЙ</w:t>
      </w:r>
    </w:p>
    <w:p>
      <w:pPr>
        <w:pStyle w:val="21"/>
        <w:rPr>
          <w:i/>
          <w:i/>
        </w:rPr>
      </w:pPr>
      <w:r>
        <w:rPr>
          <w:i/>
        </w:rPr>
      </w:r>
    </w:p>
    <w:p>
      <w:pPr>
        <w:pStyle w:val="21"/>
        <w:rPr/>
      </w:pPr>
      <w:r>
        <w:rPr>
          <w:i/>
        </w:rPr>
        <w:t>Трофика</w:t>
      </w:r>
      <w:r>
        <w:rPr/>
        <w:t xml:space="preserve"> (от греч «</w:t>
      </w:r>
      <w:r>
        <w:rPr>
          <w:lang w:val="en-US"/>
        </w:rPr>
        <w:t>trophe</w:t>
      </w:r>
      <w:r>
        <w:rPr/>
        <w:t xml:space="preserve">» - питание) в современном представлении - </w:t>
      </w:r>
      <w:r>
        <w:rPr>
          <w:i/>
        </w:rPr>
        <w:t>постоянное сохранение динамического единства биологических, физико-химических, пластических и энергетических процессов,</w:t>
      </w:r>
      <w:r>
        <w:rPr/>
        <w:t xml:space="preserve"> происходящих в целостном организме. Это представление базируется на положении диалектического материализма о единстве и неразрывности материи и движения. Регуляция всех трофических процессов сочетанно обеспечивается соматической, собственно трофической и сосудистой иннервацией, а также гуморальными процессами.</w:t>
      </w:r>
    </w:p>
    <w:p>
      <w:pPr>
        <w:pStyle w:val="21"/>
        <w:rPr/>
      </w:pPr>
      <w:r>
        <w:rPr/>
        <w:t>Прижизненное изучение физико-химических, физиологических и патологических процессов методами электронной микроскопии, микроскопии в поляризованном свете и другими методами позволяет в настоящее время выявлять ранее недоступные изменения в строении и взаиморасположении молекул тканевых белков и различных аминокислот, нуклепротеидов, гликогена и т.п. Удается определять динамику микроструктур тканей различных органов при физиологических и патологических процессах.</w:t>
      </w:r>
    </w:p>
    <w:p>
      <w:pPr>
        <w:pStyle w:val="21"/>
        <w:rPr/>
      </w:pPr>
      <w:r>
        <w:rPr/>
        <w:t>Болезни проявляются различными изменениями в ультраструктурах клеток. Развиваясь вследствие нарушения обменных процессов, они ведут к различным нарушениям в структуре и деятельности отдельных органов и целостного организма. Патологические изменения в морфологических структурах наблюдаются при повреждениях тканей, воспалительных, деструктивных и дегенеративных процессах в них, нарушениях или извращениях обмена, при гиподинамии и при действии других факторов.</w:t>
      </w:r>
    </w:p>
    <w:p>
      <w:pPr>
        <w:pStyle w:val="21"/>
        <w:rPr/>
      </w:pPr>
      <w:r>
        <w:rPr/>
        <w:t>Замещение сформировавшегося дефекта или патологических изменений в тканях протекает в форме регенерации, регенерационной или компенсаторной гипертрофии, метаплязии, ликвидации атрофии.</w:t>
      </w:r>
    </w:p>
    <w:p>
      <w:pPr>
        <w:pStyle w:val="21"/>
        <w:rPr/>
      </w:pPr>
      <w:r>
        <w:rPr>
          <w:i/>
        </w:rPr>
        <w:t>При регенерации тканей</w:t>
      </w:r>
      <w:r>
        <w:rPr/>
        <w:t xml:space="preserve"> в зоне повреждения </w:t>
      </w:r>
      <w:r>
        <w:rPr>
          <w:i/>
        </w:rPr>
        <w:t>трофическое влияние физических упражнений</w:t>
      </w:r>
      <w:r>
        <w:rPr/>
        <w:t xml:space="preserve"> вначале проявляется в активизации рассасывания погибших элементов морфологических структур в связи с улучшением местного кровообращения. В последующей фазе - фазе замещения дефекта - обеспечивается повышенная доставка строительных белков, превышающая компенсацию затрат на мышечную деятельность. Они используются для образования новых тканевых структур взамен погибших. Это установлено в отношении костной и мышечной тканей, кожи, тканей сердца, легких и других внутренних органов и в известной мере периферических нервов. Нет пока данных о влиянии физических упражнений на процессы регенерации нервной и других наиболее высокоорганизованных тканей. То, что это может иметь место, подтверждают эксперименты, посвященные регенерации мышечной ткани. Своевременное включение тщательно дозированного функционального раздражения в виде мышечных сокращений позволило А.Н. Студитскому, А.Е. Суглицкому и В.В. Лавренко достичь истинной регенерации, опровергнув общепризнанное ранее положение о том, что дефект мышц может замещаться только рубцом.</w:t>
      </w:r>
    </w:p>
    <w:p>
      <w:pPr>
        <w:pStyle w:val="21"/>
        <w:rPr/>
      </w:pPr>
      <w:r>
        <w:rPr/>
        <w:t xml:space="preserve">Следует подчеркнуть, что </w:t>
      </w:r>
      <w:r>
        <w:rPr>
          <w:i/>
        </w:rPr>
        <w:t>чрезмерное воздействие физических упражнений может нарушить нормальное течение регенерации.</w:t>
      </w:r>
      <w:r>
        <w:rPr/>
        <w:t xml:space="preserve"> При этом замедляется формирование и извращается структура ткани, замещающей дефект.</w:t>
      </w:r>
    </w:p>
    <w:p>
      <w:pPr>
        <w:pStyle w:val="21"/>
        <w:rPr/>
      </w:pPr>
      <w:r>
        <w:rPr/>
        <w:t>Трофическое действие физических упражнений может проявиться в стимуляции регенерационной или компенсаторной гипертрофии. Регенерационная или компенсаторная гипертрофия протекает в форме более интенсивной физиологической регенерации или гипертрофии тканевых элементов, не вовлеченных непосредственно в патологический процесс. Например, после оперативных вмешательств, сопровождающихся частичной резекцией легкого или печени, может произойти регенерационная гипертрофия оставшихся частей органа, вследствие чего в той или иной мере возмещается функция.</w:t>
      </w:r>
    </w:p>
    <w:p>
      <w:pPr>
        <w:pStyle w:val="21"/>
        <w:rPr/>
      </w:pPr>
      <w:r>
        <w:rPr/>
        <w:t>При деструктивных и дегенеративных процессах в тканях регенерационная гипертрофия происходит преимущественно за счет оставшихся неизменными тканевых элементов. Наиболее полноценно протекают эти процессы в мышцах (С.С. Вайль и П.З. Гудзь).</w:t>
      </w:r>
    </w:p>
    <w:p>
      <w:pPr>
        <w:pStyle w:val="21"/>
        <w:rPr/>
      </w:pPr>
      <w:r>
        <w:rPr>
          <w:i/>
        </w:rPr>
        <w:t>Перестройки структур тканей</w:t>
      </w:r>
      <w:r>
        <w:rPr/>
        <w:t xml:space="preserve"> под влиянием физических упражнений </w:t>
      </w:r>
      <w:r>
        <w:rPr>
          <w:i/>
        </w:rPr>
        <w:t>применительно к требованиям изменившейся функции являются разновидностями метаплязии.</w:t>
      </w:r>
      <w:r>
        <w:rPr/>
        <w:t xml:space="preserve"> К таким процессам, в частности, относится перестройка структурно и функционально неполноценной костной мозоли, сформировавшейся при длительном лечении вытяжением больного с переломом; восстановление при фиброзном анкилозе суставной щели и появление подвижности в суставе (О.В. Недригайлова).</w:t>
      </w:r>
    </w:p>
    <w:p>
      <w:pPr>
        <w:pStyle w:val="21"/>
        <w:rPr/>
      </w:pPr>
      <w:r>
        <w:rPr>
          <w:i/>
        </w:rPr>
        <w:t>При деструктивно-дегенеративных изменениях в тканях,</w:t>
      </w:r>
      <w:r>
        <w:rPr/>
        <w:t xml:space="preserve"> например при соединительнотканном их перерождении, в </w:t>
      </w:r>
      <w:r>
        <w:rPr>
          <w:i/>
        </w:rPr>
        <w:t>процессе лечебного применения физических упражнений сочетаются тканевая метаплязия с регенерационной гипертрофией.</w:t>
      </w:r>
      <w:r>
        <w:rPr/>
        <w:t xml:space="preserve"> В совокупности они обеспечивают перестройку тканевых структур и приспособление их к требованиям функции.</w:t>
      </w:r>
    </w:p>
    <w:p>
      <w:pPr>
        <w:pStyle w:val="21"/>
        <w:rPr/>
      </w:pPr>
      <w:r>
        <w:rPr/>
        <w:t xml:space="preserve">Представления об атрофиях только как об объемных изменениях претерпели в настоящее время существенные изменения. Исследования П.3. Гудзя и др. показали, что происходит не только уменьшение объема тканей и органов, но и структурные их изменения дегенеративного характера. Соответственно, </w:t>
      </w:r>
      <w:r>
        <w:rPr>
          <w:i/>
        </w:rPr>
        <w:t>процесс ликвидации атрофии при лечебном применении физических упражнений является сочетанием регенерации, метаплязии и регенерационной гипертрофии.</w:t>
      </w:r>
      <w:r>
        <w:rPr/>
        <w:t xml:space="preserve"> Это объясняет длительность данного процесса.</w:t>
      </w:r>
    </w:p>
    <w:p>
      <w:pPr>
        <w:pStyle w:val="21"/>
        <w:rPr/>
      </w:pPr>
      <w:r>
        <w:rPr/>
        <w:t>Успешность использования трофического действия физических упражнений во многом зависит от оптимальности применяемых при этом нагрузок. Низкая эффективность занятий в большинстве слу</w:t>
        <w:softHyphen/>
        <w:t>чаев является следствием недостаточных нагрузок.</w:t>
      </w:r>
    </w:p>
    <w:p>
      <w:pPr>
        <w:pStyle w:val="21"/>
        <w:rPr/>
      </w:pPr>
      <w:r>
        <w:rPr/>
        <w:t xml:space="preserve">Завершая этот раздел, следует сказать, что </w:t>
      </w:r>
      <w:r>
        <w:rPr>
          <w:i/>
        </w:rPr>
        <w:t>активизация и нормализация общего обмена веществ как проявление общего трофического действия физических упражнений</w:t>
      </w:r>
      <w:r>
        <w:rPr/>
        <w:t xml:space="preserve"> во всех случаях </w:t>
      </w:r>
      <w:r>
        <w:rPr>
          <w:i/>
        </w:rPr>
        <w:t>создает оптимальный фон для протекания местных трофических процессов.</w:t>
      </w:r>
    </w:p>
    <w:p>
      <w:pPr>
        <w:pStyle w:val="21"/>
        <w:rPr>
          <w:i/>
          <w:i/>
        </w:rPr>
      </w:pPr>
      <w:r>
        <w:rPr>
          <w:i/>
        </w:rPr>
      </w:r>
    </w:p>
    <w:p>
      <w:pPr>
        <w:pStyle w:val="21"/>
        <w:rPr>
          <w:b/>
          <w:b/>
        </w:rPr>
      </w:pPr>
      <w:r>
        <w:rPr>
          <w:b/>
        </w:rPr>
        <w:t>МЕХАНИЗМЫ ФОРМИРОВАНИЯ КОМПЕНСАЦИЙ</w:t>
      </w:r>
    </w:p>
    <w:p>
      <w:pPr>
        <w:pStyle w:val="21"/>
        <w:rPr>
          <w:i/>
          <w:i/>
        </w:rPr>
      </w:pPr>
      <w:r>
        <w:rPr>
          <w:i/>
        </w:rPr>
      </w:r>
    </w:p>
    <w:p>
      <w:pPr>
        <w:pStyle w:val="21"/>
        <w:rPr/>
      </w:pPr>
      <w:r>
        <w:rPr>
          <w:i/>
        </w:rPr>
        <w:t>Компенсация - это временное или постоянное замещение извращенной или утраченной под влиянием болезни функции.</w:t>
      </w:r>
      <w:r>
        <w:rPr/>
        <w:t xml:space="preserve"> Компенсации формируются самопроизвольно и немедленно, когда вызванные болезнью нарушения жизнедеятельности какого-либо органа представляют непосредственную опасность для жизни. Если компенсации не необходимы для сохранения жизни и не возникают самопроизвольно, следует сознательно формировать их в процессе лечения.</w:t>
      </w:r>
    </w:p>
    <w:p>
      <w:pPr>
        <w:pStyle w:val="21"/>
        <w:rPr/>
      </w:pPr>
      <w:r>
        <w:rPr/>
        <w:t>Компенсации формируются прежде всего за счет перестройки функций поврежденного органа. Если этого оказывается недостаточно, то вовлекаются и другие системы органов. Наиболее сложны компенсации, происходящие за счет одновременной перестройки многих систем органов. При любой компенсации перестраивается вся деятельность целостного организма.</w:t>
      </w:r>
    </w:p>
    <w:p>
      <w:pPr>
        <w:pStyle w:val="21"/>
        <w:rPr/>
      </w:pPr>
      <w:r>
        <w:rPr/>
        <w:t>При заболеваниях, завершающихся выздоровлением, компенсации необходимы на период нарушения функций и в ходе выздоровления затормаживаются. Иногда компенсация продолжается дольше и задерживает восстановление нормальной функции, например нормального механизма дыхания после оперативного вмешательства на брюшной полости.</w:t>
      </w:r>
    </w:p>
    <w:p>
      <w:pPr>
        <w:pStyle w:val="21"/>
        <w:rPr/>
      </w:pPr>
      <w:r>
        <w:rPr>
          <w:i/>
        </w:rPr>
        <w:t>При формировании компенсаций действуют</w:t>
      </w:r>
      <w:r>
        <w:rPr/>
        <w:t xml:space="preserve"> установленные П.К. Анохиным </w:t>
      </w:r>
      <w:r>
        <w:rPr>
          <w:i/>
        </w:rPr>
        <w:t>следующие закономерности:</w:t>
      </w:r>
    </w:p>
    <w:p>
      <w:pPr>
        <w:pStyle w:val="21"/>
        <w:rPr/>
      </w:pPr>
      <w:r>
        <w:rPr>
          <w:i/>
        </w:rPr>
        <w:t>-</w:t>
      </w:r>
      <w:r>
        <w:rPr/>
        <w:t xml:space="preserve"> в нервную систему поступает информация о появлении морфологического дефекта в организме, нарушениях отдельных функций или извращениях в согласованной деятельности органов; если больной чрезмерно или недостаточно щадит пострадавший орган, сигнализация может оказаться не соответствующей степени и характеру нарушений; формируется чрезмерная или недостаточная компенсация;</w:t>
      </w:r>
    </w:p>
    <w:p>
      <w:pPr>
        <w:pStyle w:val="21"/>
        <w:rPr/>
      </w:pPr>
      <w:r>
        <w:rPr/>
        <w:t>- при выраженном охранительном торможении, при негативных психологических установках больного и в силу других причин компенсация может не наступить;</w:t>
      </w:r>
    </w:p>
    <w:p>
      <w:pPr>
        <w:pStyle w:val="21"/>
        <w:rPr/>
      </w:pPr>
      <w:r>
        <w:rPr/>
        <w:t>- поступает сигнализация от компенсированной функции, и происходит оценка степени возмещения нарушения;</w:t>
      </w:r>
    </w:p>
    <w:p>
      <w:pPr>
        <w:pStyle w:val="21"/>
        <w:rPr/>
      </w:pPr>
      <w:r>
        <w:rPr/>
        <w:t>- корригируется степень интенсивности импульсов для обеспечения достаточного эффекта компенсаций;</w:t>
      </w:r>
    </w:p>
    <w:p>
      <w:pPr>
        <w:pStyle w:val="21"/>
        <w:rPr/>
      </w:pPr>
      <w:r>
        <w:rPr/>
        <w:t>- происходит закрепление компенсации и постоянное приспосабливание ее к изменениям, происходящим в организме по ходу болезни; при завершении болезни необратимыми изменениями компенсация закрепляется и автоматизируется;</w:t>
      </w:r>
    </w:p>
    <w:p>
      <w:pPr>
        <w:pStyle w:val="21"/>
        <w:rPr/>
      </w:pPr>
      <w:r>
        <w:rPr/>
        <w:t>- при чрезмерном или недостаточном проявлении компенсации могут формироваться новые нарушения в деятельности организма; процесс выздоровления задерживается.</w:t>
      </w:r>
    </w:p>
    <w:p>
      <w:pPr>
        <w:pStyle w:val="21"/>
        <w:rPr/>
      </w:pPr>
      <w:r>
        <w:rPr/>
        <w:t>При незначительных нарушениях функций развитие компенсаций происходит самопроизвольно, с преимущественным вовлечением подкорковых образований (Э.А. Асратян).</w:t>
      </w:r>
    </w:p>
    <w:p>
      <w:pPr>
        <w:pStyle w:val="21"/>
        <w:rPr>
          <w:i/>
          <w:i/>
        </w:rPr>
      </w:pPr>
      <w:r>
        <w:rPr>
          <w:i/>
        </w:rPr>
        <w:t>Лечебное применение физических упражнений - основное средство активного вмешательства в процесс формирований компенсаций.</w:t>
      </w:r>
    </w:p>
    <w:p>
      <w:pPr>
        <w:pStyle w:val="21"/>
        <w:rPr/>
      </w:pPr>
      <w:r>
        <w:rPr>
          <w:i/>
        </w:rPr>
        <w:t>Самопроизвольно формирующиеся компенсации</w:t>
      </w:r>
      <w:r>
        <w:rPr/>
        <w:t xml:space="preserve"> должны корректироваться за счет специально применяемых физических упражнений. Например, дефектная компенсация дыхательной функции после операции на грудной клетке в виде учащенного поверхностного дыхания исправляется с помощью упражнений в замедленном дыхании, удлиненного выдоха и вовлечения в дыхание брюшной стенки.</w:t>
      </w:r>
    </w:p>
    <w:p>
      <w:pPr>
        <w:pStyle w:val="21"/>
        <w:rPr/>
      </w:pPr>
      <w:r>
        <w:rPr/>
        <w:t xml:space="preserve">Наиболее существенны </w:t>
      </w:r>
      <w:r>
        <w:rPr>
          <w:i/>
        </w:rPr>
        <w:t>сознательно формируемые компенсации</w:t>
      </w:r>
      <w:r>
        <w:rPr/>
        <w:t>. Например: формирование навыка в действиях левой рукой при иммобилизации или необратимом нарушении функции правой; повороты в кровати и вставание после перелома позвоночника при массивной гипсовой повязке; ходьба с костылями при переломах нижних конечностей; ходьба на протезе при ампутациях нижних конечностей.</w:t>
      </w:r>
    </w:p>
    <w:p>
      <w:pPr>
        <w:pStyle w:val="21"/>
        <w:rPr/>
      </w:pPr>
      <w:r>
        <w:rPr>
          <w:i/>
        </w:rPr>
        <w:t>Компенсации необходимы при различного рода реконструктивных операциях</w:t>
      </w:r>
      <w:r>
        <w:rPr/>
        <w:t>, создающих замещение утраченной двигательной функции. Примером формирования такой компенсации с помощью физических упражнений является овладение полноценной функцией кисти и пальцев после пересадки мышц при параличе лучевого нерва. Сухожилие лучевого сгибателя кисти при этом перемещается на тыл кисти и подшивается к сухожилиям парализованного разгибателя второго-пятого пальцев, а сухожилие локтевого сгибателя - к сухожилиям парализованных разгибателя большого пальца и отводящей мышцы большого пальца.</w:t>
      </w:r>
    </w:p>
    <w:p>
      <w:pPr>
        <w:pStyle w:val="21"/>
        <w:rPr/>
      </w:pPr>
      <w:r>
        <w:rPr/>
        <w:t xml:space="preserve">Механизмы </w:t>
      </w:r>
      <w:r>
        <w:rPr>
          <w:i/>
        </w:rPr>
        <w:t>формирования компенсаций при выключении отдельных анализаторов</w:t>
      </w:r>
      <w:r>
        <w:rPr/>
        <w:t xml:space="preserve"> различны. В основе их лежит замещение одного анализатора другим. Например, при заболеваниях и повреждениях, сопровождающихся поражением мышечно-суставной чувствительности и развитием атаксии, формируются новые сложные цепные условные двигательные рефлексы при замещении мышечно-суставной афферентации зрительным контролем. При выпадении зрения зрительная афферентация во время движений компенсируется мышечно-суставной, тактильной, слуховой и др.</w:t>
      </w:r>
    </w:p>
    <w:p>
      <w:pPr>
        <w:pStyle w:val="21"/>
        <w:rPr/>
      </w:pPr>
      <w:r>
        <w:rPr/>
        <w:t xml:space="preserve">Наиболее сложно сознательное формирование </w:t>
      </w:r>
      <w:r>
        <w:rPr>
          <w:i/>
        </w:rPr>
        <w:t>компенсаций нарушенных вегетативных функций</w:t>
      </w:r>
      <w:r>
        <w:rPr/>
        <w:t>. Это обусловлено их худшим корковым представительством в сравнении с двигательными функциями. Применение физических упражнений в данном случае основано на том, что нет ни одной вегетативной функции, которая по механизму моторно-висцеральных рефлексов не подчинялась бы в той или иной мере влияниям со стороны мышечно-суставного аппарата (М.Р. Могендович).</w:t>
      </w:r>
    </w:p>
    <w:p>
      <w:pPr>
        <w:pStyle w:val="21"/>
        <w:rPr/>
      </w:pPr>
      <w:r>
        <w:rPr/>
        <w:t>Специально подобранные физические упражнения при этом последовательно:</w:t>
      </w:r>
    </w:p>
    <w:p>
      <w:pPr>
        <w:pStyle w:val="21"/>
        <w:rPr/>
      </w:pPr>
      <w:r>
        <w:rPr/>
        <w:t>- обеспечивают (по механизму моторно-висцеральных рефлексов) необходимые для компенсации реакции со стороны внутренних органов;</w:t>
      </w:r>
    </w:p>
    <w:p>
      <w:pPr>
        <w:pStyle w:val="21"/>
        <w:rPr/>
      </w:pPr>
      <w:r>
        <w:rPr/>
        <w:t>- активизируют (в доступных пределах) афферентную сигнализацию от внутренних органов, сознательно вовлекаемых в компенсацию, сочетая ее с афферентацией, поступающей от участвующих в движении мышц;</w:t>
      </w:r>
    </w:p>
    <w:p>
      <w:pPr>
        <w:pStyle w:val="21"/>
        <w:rPr/>
      </w:pPr>
      <w:r>
        <w:rPr/>
        <w:t>- обеспечивают (при систематическом повторении) желаемое сочетание двигательного и вегетативного компонентов движения и их условнорефлекторное закрепление.</w:t>
      </w:r>
    </w:p>
    <w:p>
      <w:pPr>
        <w:pStyle w:val="21"/>
        <w:rPr/>
      </w:pPr>
      <w:r>
        <w:rPr/>
        <w:t>Эти механизмы наиболее легко используются при заболеваниях легких, поскольку дыхательная функция может сознательно регулироваться во время выполнения упражнений. При заболеваниях одного легкого можно, например, сформировать компенсаторное усиление функции другого, здорового, легкого, за счет замедленного и углубленного активного выдоха.</w:t>
      </w:r>
    </w:p>
    <w:p>
      <w:pPr>
        <w:pStyle w:val="21"/>
        <w:rPr/>
      </w:pPr>
      <w:r>
        <w:rPr/>
        <w:t>Сложнее произвольное формирование компенсаций при заболеваниях сердечно-сосудистой системы. Однако если больной с недостаточностью кровообращения будет выполнять осторожные Медленные движения нижними конечностями в сочетании с углубленным дыханием, можно у него сформировать некоторую компенсацию кровоснабжения тканей и органов. При гипотонии соответствующий подбор упражнений способствует стойкому компенсаторному повышению сосудистого тонуса.</w:t>
      </w:r>
    </w:p>
    <w:p>
      <w:pPr>
        <w:pStyle w:val="21"/>
        <w:rPr/>
      </w:pPr>
      <w:r>
        <w:rPr/>
        <w:t>Наибольшую сложность представляет формирование компенсаций при заболеваниях желудочно-кишечного тракта, почек и обмена веществ. Однако и в этих случаях представляется возможным, применяя соответствующие упражнения, активизировать, например, недостаточную или тормозить чрезмерную моторную или секреторную функцию желудка и кишок в целях компенсации нарушений деятельности желудочно-кишечного тракта. По механизму условного рефлекса «на время» эта компенсация может стать действующей в отношении изменений секреторной и моторной функций, обусловленных приемом пищи, питьем минеральной воды, приемом лекарственных веществ и т. д.</w:t>
      </w:r>
    </w:p>
    <w:p>
      <w:pPr>
        <w:pStyle w:val="21"/>
        <w:rPr/>
      </w:pPr>
      <w:r>
        <w:rPr/>
        <w:t>При некоторых формах нарушения углеводного обмена под влиянием физических упражнений может быть сформирована компенсация, возмещающая пониженное образование гликогена в печени за счет увеличения его отложений в мышцах.</w:t>
      </w:r>
    </w:p>
    <w:p>
      <w:pPr>
        <w:pStyle w:val="21"/>
        <w:rPr/>
      </w:pPr>
      <w:r>
        <w:rPr/>
        <w:t>Необходимо отметить, что мобилизация резервных возможностей дефектного органа может вызвать его истощение, активизирую</w:t>
        <w:softHyphen/>
        <w:t xml:space="preserve">щее патологический процесс. В связи с этим </w:t>
      </w:r>
      <w:r>
        <w:rPr>
          <w:i/>
        </w:rPr>
        <w:t>при формировании компенсаций следует щадить резервы патологически измененных вегетативных органов и нервной системы.</w:t>
      </w:r>
    </w:p>
    <w:p>
      <w:pPr>
        <w:pStyle w:val="21"/>
        <w:rPr/>
      </w:pPr>
      <w:r>
        <w:rPr/>
        <w:t>При формировании компенсаций ведущая роль принадлежит центральной нервной системе. Это прекрасно иллюстрируется опытами.</w:t>
      </w:r>
    </w:p>
    <w:p>
      <w:pPr>
        <w:pStyle w:val="21"/>
        <w:rPr>
          <w:sz w:val="18"/>
        </w:rPr>
      </w:pPr>
      <w:r>
        <w:rPr>
          <w:sz w:val="18"/>
        </w:rPr>
      </w:r>
    </w:p>
    <w:p>
      <w:pPr>
        <w:pStyle w:val="21"/>
        <w:rPr>
          <w:sz w:val="18"/>
        </w:rPr>
      </w:pPr>
      <w:r>
        <w:rPr>
          <w:sz w:val="18"/>
        </w:rPr>
        <w:t>Э.А. Асратян ампутировал собакам три конечности. У животных вырабатывались приспособительные движения, позволяющие им активно перемещаться. После этого собакам наносили повреждение коры больших полушарий головного мозга в зоне, индифферентной для двигательного анализатора. Животные лишались способности передвигаться, и она уже не восстанавливалась. У контрольных животных без ампутаций такое повреждение мозга почти не отражалось на локомоторных актах.</w:t>
      </w:r>
    </w:p>
    <w:p>
      <w:pPr>
        <w:pStyle w:val="21"/>
        <w:rPr>
          <w:sz w:val="18"/>
        </w:rPr>
      </w:pPr>
      <w:r>
        <w:rPr>
          <w:sz w:val="18"/>
        </w:rPr>
        <w:t>С.И. Франкштейн производил у животного прижигание верхушки сердца. Развивалось болезненное состояние, протекавшее по типу инфаркта миокарда. Нарушения деятельности сердца через некоторое время ликвидировались. Электрокардиографические данные нормализовались. Если собаке в этот период травмировали головной мозг, в работе сердца вновь возникали изменения, которые наблюдались непосредственно после повреждения его верхушки.</w:t>
      </w:r>
    </w:p>
    <w:p>
      <w:pPr>
        <w:pStyle w:val="21"/>
        <w:rPr>
          <w:sz w:val="18"/>
        </w:rPr>
      </w:pPr>
      <w:r>
        <w:rPr>
          <w:sz w:val="18"/>
        </w:rPr>
      </w:r>
    </w:p>
    <w:p>
      <w:pPr>
        <w:pStyle w:val="21"/>
        <w:rPr/>
      </w:pPr>
      <w:r>
        <w:rPr/>
        <w:t xml:space="preserve">Следует в заключение отметить, что в ходе компенсации может развиться двойственность функции, поскольку затормаживание старых, привычных, автоматизмов происходит медленно и с большим трудом. Новые временные связи действуют при наличии незаторможенных полностью старых. Последние в отдельных случаях становятся доминирующими. Происходит временное выпадение компенсации. </w:t>
      </w:r>
      <w:r>
        <w:rPr>
          <w:i/>
        </w:rPr>
        <w:t xml:space="preserve">При отсутствии постоянного подкрепления компенсации </w:t>
      </w:r>
      <w:r>
        <w:rPr/>
        <w:t xml:space="preserve">посредством тренировки, а также под влиянием нового заболевания, трудных жизненных ситуаций и других факторов </w:t>
      </w:r>
      <w:r>
        <w:rPr>
          <w:i/>
        </w:rPr>
        <w:t>могут наблюдаться ее срывы.</w:t>
      </w:r>
    </w:p>
    <w:p>
      <w:pPr>
        <w:pStyle w:val="21"/>
        <w:rPr>
          <w:i/>
          <w:i/>
        </w:rPr>
      </w:pPr>
      <w:r>
        <w:rPr>
          <w:i/>
        </w:rPr>
      </w:r>
    </w:p>
    <w:p>
      <w:pPr>
        <w:pStyle w:val="21"/>
        <w:rPr>
          <w:b/>
          <w:b/>
        </w:rPr>
      </w:pPr>
      <w:r>
        <w:rPr>
          <w:b/>
        </w:rPr>
        <w:t>МЕХАНИЗМЫ НОРМАЛИЗАЦИИ ПАТОЛОГИЧЕСКИ ИЗМЕНЕННЫХ ФУНКЦИЯ И ЦЕЛОСТНОЙ ДЕЯТЕЛЬНОСТИ ОРГАНИЗМА</w:t>
      </w:r>
    </w:p>
    <w:p>
      <w:pPr>
        <w:pStyle w:val="21"/>
        <w:rPr>
          <w:b/>
          <w:b/>
        </w:rPr>
      </w:pPr>
      <w:r>
        <w:rPr>
          <w:b/>
        </w:rPr>
      </w:r>
    </w:p>
    <w:p>
      <w:pPr>
        <w:pStyle w:val="21"/>
        <w:rPr/>
      </w:pPr>
      <w:r>
        <w:rPr/>
        <w:t>Патологические изменения отдельных функций при заболеваниях формируются под влиянием извращения или выключения нормальной афферентной и эфферентной импульсации. При этом в ответ на поступающие импульсы от мышц болезненно измененные органы отвечают патологическими реакциями. Последние ведут к извращению как собственно двигательного акта, так и его вегетативных компонентов.</w:t>
      </w:r>
    </w:p>
    <w:p>
      <w:pPr>
        <w:pStyle w:val="21"/>
        <w:rPr>
          <w:i/>
          <w:i/>
        </w:rPr>
      </w:pPr>
      <w:r>
        <w:rPr>
          <w:i/>
        </w:rPr>
        <w:t>Применение физических упражнений в лечебных целях является средством сознательного и действенного вмешательства в процесс нормализации функций.</w:t>
      </w:r>
    </w:p>
    <w:p>
      <w:pPr>
        <w:pStyle w:val="21"/>
        <w:rPr/>
      </w:pPr>
      <w:r>
        <w:rPr>
          <w:i/>
        </w:rPr>
        <w:t>Для функций, поддающихся произвольному регулированию</w:t>
      </w:r>
      <w:r>
        <w:rPr/>
        <w:t>, это вмешательство осуществляется за счет активного подавления реакции на патологически измененную афферентную импульсацию. Например, у больного, находящегося в высоком гипсе, импульсы от сдавленных повязкой брюшной полости и грудной клетки приводят к выключению из акта дыхания брюшной стенки и диафрагмы. При выполнении физических упражнений активно вовлекается в дыхание брюшная стенка, а вместе с ней и диафрагма. Функция дыхания нормализуется. Аналогичным путем восстанавливается полноценное дыхание, когда после операции на брюшной полости вследствие болей из дыхательного акта также выключаются брюшная стенка и диафрагма. Если с такими больными не начать возможно раньше заниматься лечебной физической культурой, механизм дыхания и приспособление дыхательной функции к мышечным нагрузкам окажутся стойко извращенными. После выздоровления останется неполноценное, так называемое верхнегрудное дыхание.</w:t>
      </w:r>
    </w:p>
    <w:p>
      <w:pPr>
        <w:pStyle w:val="21"/>
        <w:rPr/>
      </w:pPr>
      <w:r>
        <w:rPr>
          <w:i/>
        </w:rPr>
        <w:t>Рефлекторная перестройка функций, не поддающихся произвольному регулированию</w:t>
      </w:r>
      <w:r>
        <w:rPr/>
        <w:t>, обеспечивается в ответ на формирующиеся при соответствующих упражнениях импульсы от внутренних органов, различных анализаторов, хеморецепторов и т.д. Например, у больных с патологически измененным кровообращением выполнение специальных упражнений вызывает поток импульсов от сосудов, сердечной мышцы, легких и других органов. Эти импульсы нормализуют скорость кровотока, артериальное и венозное давление крови, улучшают кровоснабжение сердечной мышцы. Аналогичный механизм может иметь место при нарушениях моторной функции желудочно-кишечного тракта, при некоторых расстройствах обмена веществ, мочевыделения и т.д.</w:t>
      </w:r>
    </w:p>
    <w:p>
      <w:pPr>
        <w:pStyle w:val="21"/>
        <w:rPr/>
      </w:pPr>
      <w:r>
        <w:rPr>
          <w:i/>
        </w:rPr>
        <w:t>При функциональных нарушениях, вызванных развитием парабиотических состояний</w:t>
      </w:r>
      <w:r>
        <w:rPr/>
        <w:t xml:space="preserve"> в воспринимающих периферических нервных аппаратах, по ходу нервных путей или в синапсах, действие физических упражнений может проявиться в нормализации лабильности этих нервных образований.</w:t>
      </w:r>
    </w:p>
    <w:p>
      <w:pPr>
        <w:pStyle w:val="21"/>
        <w:rPr/>
      </w:pPr>
      <w:r>
        <w:rPr/>
        <w:t>Примером является парез кишечника, вызванный' местным парабиозом, развившимся в ходе операции на брюшной полости. При систематическом использовании дыхательных упражнений и упражнений для мышц живота лабильность периферического нервного звена нормализуется, перистальтика восстанавливается.</w:t>
      </w:r>
    </w:p>
    <w:p>
      <w:pPr>
        <w:pStyle w:val="21"/>
        <w:rPr/>
      </w:pPr>
      <w:r>
        <w:rPr/>
        <w:t xml:space="preserve">Расстройство функций отдельных систем органов может явиться следствием различных нарушений в корковом звене рефлекторной дуги, т.е. иметь </w:t>
      </w:r>
      <w:r>
        <w:rPr>
          <w:i/>
        </w:rPr>
        <w:t>кортикальный генез.</w:t>
      </w:r>
      <w:r>
        <w:rPr/>
        <w:t xml:space="preserve"> Механизмы лечебного действия физических упражнений в этом случае различны. Когда в отдельных участках коры больших полушарий головного мозга создаются очаги застойного возбуждения, они извращают деятельность того или иного органа. При лечебном использовании физических упражнений раздражения, поступающие в клетки коры, могут вызвать по механизму отрицательной индукции угнетение застойного возбуждения. Деятельность органа при этом нормализуется. По этому механизму действуют, например, упражнения при мышечных контрактурах, развившихся во время длительно действовавших, но затем прекратившихся болей: в движение вовлекаются крупные мышечные группы здоровых сегментов тела; мощный поток проприоцептивных импульсов тормозит застойное возбуждение, вызвавшее контрактуру; движения постепенно восстанавливаются. Очаги застойного возбуждения в коре головного мозга вызывают навязчивые мысли, представления и страхи. Занятия физическими упражнениями, действуя по тому же механизму, способствуют ликвидации этих «больных» пунктов (С. Н. Давиденков).</w:t>
      </w:r>
    </w:p>
    <w:p>
      <w:pPr>
        <w:pStyle w:val="21"/>
        <w:rPr/>
      </w:pPr>
      <w:r>
        <w:rPr/>
        <w:t>Когда в центральную нервную систему поступают чрезмерно сильные раздражения, в коре головного мозга образуется очаг застойного торможения. В этих случаях в лечебных целях используется механизм распространения (иррадиации) раздражения с соседних участков коры. Например, при ушибе мозга, сопровождающемся параличами, применяются пассивные движения, вызывающие поток импульсов от парализованных сегментов конечностей. Одновременно больной посылает волевые импульсы, («приказания») к напряжению соответствующих мышц. Застойное торможение постепенно ликвидируется. Восстанавливается функция парализованных мышц.</w:t>
      </w:r>
    </w:p>
    <w:p>
      <w:pPr>
        <w:pStyle w:val="21"/>
        <w:rPr/>
      </w:pPr>
      <w:r>
        <w:rPr/>
        <w:t>При нарушениях, вызванных расстройством нормальных отношений между возбудительными и тормозными процессами в коре мозга, также целесообразно использовать нормализующее лечебное действие физических упражнений. Например, упражнения, требующие постоянной готовности к двигательному акту, выполняемому в определенных условиях (бросок мяча только по одному из разнообразных сигналов, шаги вперед только в момент, когда «водящий» находится спиной к играющему и т. д.), тонизируют тормозные процессы. Упражнения, выполняемые в максимально быстром темпе, тонизируют возбудительные процессы. Смена направления, внезапное прекращение быстрых движений и т.д. могут способствовать нормализации соотношений между возбудительными и тормозными процессами.</w:t>
      </w:r>
    </w:p>
    <w:p>
      <w:pPr>
        <w:pStyle w:val="21"/>
        <w:rPr/>
      </w:pPr>
      <w:r>
        <w:rPr/>
        <w:t>Выполнение физических упражнений может оказать нормализующее влияние и при развитии фазовых состояний, вызывающих появление извращенных реакций. Устранение некоторых расстройств сердечного ритма под влиянием мышечной деятельности было описано крупнейшим русским терапевтом С.П. Боткиным еще в прошлом столетии. Н.П. Бехтерева (1.956) наблюдала у больных с перемежающейся хромотой при эндартериите кратковременное устранение этого состояния благодаря простейшим гимнастическим упражнениям. При этом происходила нормализация извращенной электроэнцефалограммы. В.Н. Мошков (1948) после применения лечебной гимнастики выявил нормализацию сосудистого тонуса у больных с явлениями его нарушения. В.А. Цыганков (1953) наблюдал на электрокардиограмме больных гипертонической болезнью исчезновение признаков нарушения питания сердечной мышцы под влиянием умеренной физической нагрузки.</w:t>
      </w:r>
    </w:p>
    <w:p>
      <w:pPr>
        <w:pStyle w:val="21"/>
        <w:rPr/>
      </w:pPr>
      <w:r>
        <w:rPr/>
        <w:t>Не только мышечная нагрузка, но и стартовые реакции могут вызвать нормализацию функции. Например, нормализация сердечного ритма, возникающая под влиянием мышечной деятельности у больного с аритмией, через некоторое время начинает проявляться уже после произнесения команды к выполнению упражнения.</w:t>
      </w:r>
    </w:p>
    <w:p>
      <w:pPr>
        <w:pStyle w:val="21"/>
        <w:rPr/>
      </w:pPr>
      <w:r>
        <w:rPr/>
        <w:t>При фазовых состояниях подкорковых центров формируются неврозы сердца, желудка и других органов. Лечебное применение физических упражнений и в этих случаях может оказать нормализующее действие: исчезают различные «сжатия» и боли в сердце, неожиданное учащение сердцебиения, ликвидируются спазмы кишечника, сопровождающиеся болями, и т.п.</w:t>
      </w:r>
    </w:p>
    <w:p>
      <w:pPr>
        <w:pStyle w:val="21"/>
        <w:rPr/>
      </w:pPr>
      <w:r>
        <w:rPr/>
        <w:t>При нарушении функции, вызываемом развитием парабиотических состояний в периферических нервных образованиях, физические упражнения также обеспечивают нормализацию их лабильности. Это, например, может иметь место при нарушениях проводимости вследствие ушиба, растяжения или сдавления двигательного нерва, при нарушении синаптической связи между нервом и мышцей.</w:t>
      </w:r>
    </w:p>
    <w:p>
      <w:pPr>
        <w:pStyle w:val="21"/>
        <w:rPr/>
      </w:pPr>
      <w:r>
        <w:rPr/>
        <w:t>Изложенное можно резюмировать следующим образом.</w:t>
      </w:r>
    </w:p>
    <w:p>
      <w:pPr>
        <w:pStyle w:val="21"/>
        <w:rPr/>
      </w:pPr>
      <w:r>
        <w:rPr>
          <w:i/>
        </w:rPr>
        <w:t>В основе нормализации патологически измененных функций лежит разрушение сформировавшихся нервных связей и восстановление свойственной здоровому организму условно-безусловной регуляции функций.</w:t>
      </w:r>
      <w:r>
        <w:rPr/>
        <w:t xml:space="preserve"> Физические упражнения, подбираемые в соответствии с нарушением, способствуют угнетению извращенных условных рефлексов и нормализации протекания функций.</w:t>
      </w:r>
    </w:p>
    <w:p>
      <w:pPr>
        <w:pStyle w:val="21"/>
        <w:rPr/>
      </w:pPr>
      <w:r>
        <w:rPr/>
        <w:t xml:space="preserve">Физические упражнения, применяемые с лечебной целью, могут в необходимых случаях обеспечивать также </w:t>
      </w:r>
      <w:r>
        <w:rPr>
          <w:i/>
        </w:rPr>
        <w:t>симптоматическое воздействие</w:t>
      </w:r>
      <w:r>
        <w:rPr/>
        <w:t xml:space="preserve"> на отдельные функции. При явлениях метеоризма, например, непосредственным следствием занятий лечебной гимнастикой может быть усиление перистальтики кишечника с последующим газоотхождением. Специальные упражнения могут по механизму Моторно-пульмональных рефлексов активизировать дренажную функцию бронхов и обеспечить усиление выделения мокроты и т.д. В целостном организме нарушение одной из функций извращает в порядке цепной реакции всю совокупность сложнейших безусловно-условных реакций всех систем органов и нарушает динамический стереотип физиологических функций. В ходе болезни это извращение сочетается с изменениями в деятельности организма, обусловленными гиподинамией.</w:t>
      </w:r>
    </w:p>
    <w:p>
      <w:pPr>
        <w:pStyle w:val="21"/>
        <w:rPr/>
      </w:pPr>
      <w:r>
        <w:rPr>
          <w:i/>
        </w:rPr>
        <w:t>В завершающей фазе лечения</w:t>
      </w:r>
      <w:r>
        <w:rPr/>
        <w:t xml:space="preserve"> поэтому </w:t>
      </w:r>
      <w:r>
        <w:rPr>
          <w:i/>
        </w:rPr>
        <w:t>необходимо</w:t>
      </w:r>
      <w:r>
        <w:rPr/>
        <w:t xml:space="preserve"> на фоне нормализации функций </w:t>
      </w:r>
      <w:r>
        <w:rPr>
          <w:i/>
        </w:rPr>
        <w:t>восстановить полноценность взаимокоординированной деятельности всех систем органов и равновесие организма со средой.</w:t>
      </w:r>
      <w:r>
        <w:rPr/>
        <w:t xml:space="preserve"> Лечебное применение физических упражнений при решении этой задачи обеспечивает постепенное восстановление гомеостазиса и адаптацию к мышечным нагрузкам в сочетании с воздействиями физической и социальной среды. Поэтому следует использовать обязательно в комплексе физические упражнения, полноценно организованный двигательный режим больного и закаливание. Например, хорошо известно, что попытки встать и ходить после постельного режима нередко вызывают одышку, сердцебиение, понижение пульсового давления, нарушение нормального кровоснабжения мозга, головокружения и т.п. Восстановление адаптации больного в ходе занятий физическими упражнениями к привычным мышечным нагрузкам - основной путь ликвидации этих нарушений. При этом нормализуются кровообращение, дыхание и другие вегетативные функции, возрастает кислородная емкость крови, поглощение кислорода в легких и в тканях и активность протекания окислительно-восстановительных процессов. Уменьшается легочная вентиляция при одной и той же интенсивности работы. Восстанавливается способность к более быстрой ликвидации кислородного долга и к более длительному выполнению работы при ложном устойчивом состоянии. Улучшаются гликогеносинтетическая и гликогенолитическая функции печени и мышц. Полноценная работа может осуществляться при сниженном уровне насыщения крови сахаром. Восстанавливается более совершенная координация работы мышц и вегетативно-трофических функций и более экономная деятельность внутренних органов. По мере увеличения интенсивности и продолжительности применяемых упражнений формируется способность к большим и более длительным мышечным напряжениям. Упражнения с преобладанием статических усилий становятся менее утомительными. Дезорганизующее влияние статических напряжений на функцию внутренних органов уменьшается. Снижается порог возбудимости и повышается устойчивость большинства анализаторов к более сильным и продолжительным воздействиям. Расширяется диапазон воспринимаемых ими раздражений. Улучшается восприятие корой больших полушарий головного мозга сигналов, поступающих из внутренней и внешней среды организма.</w:t>
      </w:r>
    </w:p>
    <w:p>
      <w:pPr>
        <w:pStyle w:val="21"/>
        <w:rPr/>
      </w:pPr>
      <w:r>
        <w:rPr/>
        <w:t>При соответствующем подборе физических упражнений восстанавливается и расширяется приспособляемость к условиям социальной среды. Совершенствуются дисциплинированность, настойчивость, выдержанность и адаптация к положительным и отрицательным эмоциональным ситуациям, к выполнению различных заданий в коллективе и др.</w:t>
      </w:r>
    </w:p>
    <w:p>
      <w:pPr>
        <w:pStyle w:val="21"/>
        <w:rPr/>
      </w:pPr>
      <w:r>
        <w:rPr/>
        <w:t>В целом обеспечивается реабилитация больного, или, иначе говоря, восстановление его полноценной деятельности в быту и на производстве, его боеспособности - в условиях войны.</w:t>
      </w:r>
    </w:p>
    <w:p>
      <w:pPr>
        <w:pStyle w:val="21"/>
        <w:rPr/>
      </w:pPr>
      <w:r>
        <w:rPr/>
        <w:t xml:space="preserve">Необходимо в заключение указать, что </w:t>
      </w:r>
      <w:r>
        <w:rPr>
          <w:i/>
        </w:rPr>
        <w:t>четыре основных механизма лечебного действия физических упражнений взаимосвязаны.</w:t>
      </w:r>
    </w:p>
    <w:p>
      <w:pPr>
        <w:pStyle w:val="21"/>
        <w:rPr/>
      </w:pPr>
      <w:r>
        <w:rPr/>
        <w:t>Для полноценной жизнедеятельности целостного организма необходим оптимальный уровень протекания физиологических процессов и, в частности, достаточная сила возбудительных процессов в коре головного мозга и уравновешенность их с тормозными процессами. Соответственно использование тонизирующего и нормализующего корковую динамику действия физических упражнений создает фон для применения остальных механизмов. Проприоцептивные импульсы, повышая возбудительный тонус коры, уменьшают возможность развития запредельного торможения, на фоне которого легко формируются фазовые состояния и извращения рефлексов (А. В. Лебединский). Особенно существенно сочетание механизмов тонизирующего, трофического и нормализующего влияния физических упражнений, поскольку нарушения корковой динамики ведут к дистрофическим процессам (Б.И. Бояндуров, М.К. Петрова и др.).</w:t>
      </w:r>
    </w:p>
    <w:p>
      <w:pPr>
        <w:pStyle w:val="21"/>
        <w:rPr/>
      </w:pPr>
      <w:r>
        <w:rPr/>
        <w:t xml:space="preserve">Всякий «местный» процесс неизбежно вызывает «общие» изменения в организме. </w:t>
      </w:r>
      <w:r>
        <w:rPr>
          <w:i/>
        </w:rPr>
        <w:t>Использование механизмов лечебного действия физических упражнений</w:t>
      </w:r>
      <w:r>
        <w:rPr/>
        <w:t xml:space="preserve"> поэтому </w:t>
      </w:r>
      <w:r>
        <w:rPr>
          <w:i/>
        </w:rPr>
        <w:t>должно исходить из сочетанного воздействия на «местные» и «общие» процессы.</w:t>
      </w:r>
    </w:p>
    <w:p>
      <w:pPr>
        <w:pStyle w:val="21"/>
        <w:rPr/>
      </w:pPr>
      <w:r>
        <w:rPr/>
        <w:t>Полноценное применение физических упражнений с лечебной целью и использование всех основных механизмов их действия обеспечиваются всегда в комплексе с другими методами лечения. Современные представления о механизмах лечебного действия физических упражнений дают все основания утверждать, что они как средство патогенетической терапии, несомненно, отвечают требованиям, которые И.П. Павлов предъявлял к методам лечения, говоря, что “вскоре наша терапия... будет являться выводом из физиологического и экспериментально-патологического знания, и тогда экспериментально-лабораторная терапия сама будет указывать клинике... с полной компетенцией на целесообразный образ действия”.</w:t>
      </w:r>
    </w:p>
    <w:p>
      <w:pPr>
        <w:pStyle w:val="21"/>
        <w:rPr/>
      </w:pPr>
      <w:r>
        <w:rPr/>
      </w:r>
    </w:p>
    <w:p>
      <w:pPr>
        <w:pStyle w:val="21"/>
        <w:rPr>
          <w:b/>
          <w:b/>
        </w:rPr>
      </w:pPr>
      <w:r>
        <w:rPr>
          <w:b/>
        </w:rPr>
        <w:t>ОБЩИЕ ПОКАЗАНИЯ И ПРОТИВОПОКАЗАНИЯ К ЛЕЧЕБНОМУ ПРИМЕНЕНИЮ ФИЗИЧЕСКИХ УПРАЖНЕНИЯ</w:t>
      </w:r>
    </w:p>
    <w:p>
      <w:pPr>
        <w:pStyle w:val="21"/>
        <w:rPr>
          <w:b/>
          <w:b/>
        </w:rPr>
      </w:pPr>
      <w:r>
        <w:rPr>
          <w:b/>
        </w:rPr>
      </w:r>
    </w:p>
    <w:p>
      <w:pPr>
        <w:pStyle w:val="21"/>
        <w:rPr/>
      </w:pPr>
      <w:r>
        <w:rPr/>
        <w:t>Использование лечебного действия физических упражнений показано на соответствующих этапах развития болезни при разнообразных проявлениях хирургической патологии, при заболеваниях внутренних органов, в клинике нервных болезней, при акушерско-гинекологических и других заболеваниях.</w:t>
      </w:r>
    </w:p>
    <w:p>
      <w:pPr>
        <w:pStyle w:val="21"/>
        <w:rPr>
          <w:i/>
          <w:i/>
        </w:rPr>
      </w:pPr>
      <w:r>
        <w:rPr>
          <w:i/>
        </w:rPr>
        <w:t>Противопоказания крайне ограничены. Они носят в большинстве случаев временный характер</w:t>
      </w:r>
    </w:p>
    <w:p>
      <w:pPr>
        <w:pStyle w:val="21"/>
        <w:rPr/>
      </w:pPr>
      <w:r>
        <w:rPr/>
        <w:t>Лечебная физическая культура не должна применяться, когда активизация основных физиологических процессов недопустима. Это касается заболеваний, сопровождающихся общим тяжелым состоянием больного. Оно может быть следствием шока, инфекции, интоксикации, большой кровопотери, тяжести ранения или заболевания внутренних органов, кровоизлияний в мозг и т.п. Должна быть, однако, учтена необходимость использования физических упражнений в целях профилактики осложнений, опасных для жизни, и как одного из средств реанимации.</w:t>
      </w:r>
    </w:p>
    <w:p>
      <w:pPr>
        <w:pStyle w:val="21"/>
        <w:rPr/>
      </w:pPr>
      <w:r>
        <w:rPr/>
        <w:t>Противопоказанием являются заболевания, сопровождающиеся интенсивными болями, которые нарушают сон и питание больных и истощают их; большинство состояний, при которых возможно появление или возобновление массивного кровотечения.</w:t>
      </w:r>
    </w:p>
    <w:p>
      <w:pPr>
        <w:pStyle w:val="21"/>
        <w:rPr/>
      </w:pPr>
      <w:r>
        <w:rPr/>
        <w:t>Расположение инородных тел в непосредственной близости от сосудисто-нервных пучков также является, как правило, противопоказанием к занятиям физическими упражнениями, поскольку может создаться опасность травмирования сосудов и периферических нервов.</w:t>
      </w:r>
    </w:p>
    <w:p>
      <w:pPr>
        <w:pStyle w:val="21"/>
        <w:rPr/>
      </w:pPr>
      <w:r>
        <w:rPr/>
        <w:t>При лихорадке в большинстве случаев применять физические упражнения нецелесообразно, так как она сама по себе сопровождается повышением обмена, деятельности сердечно-сосудистой, дыхательной и других систем, тонуса скелетной мускулатуры и др. Выполнение физических упражнений при лихорадочных состояниях может привести к распространению или даже генерализации патологического процесса. По этим же причинам лечебную физическую культуру не следует назначать при выраженных местных воспалительных явлениях.</w:t>
      </w:r>
    </w:p>
    <w:p>
      <w:pPr>
        <w:pStyle w:val="21"/>
        <w:rPr/>
      </w:pPr>
      <w:r>
        <w:rPr/>
        <w:t>Не все из перечисленных противопоказаний, исключающих применение общетонизирующих упражнений, являются, однако, одновременно противопоказаниями для использования упражнений местного действия. Если последние не вызывают заметных общефизиологических сдвигов (учащения пульса, дыхания, повышения обмена веществ), их целесообразно использовать. Например, необходимо выполнять движения пальцами рук в целях предупреждения тугоподвижности в суставах при тяжелом, осложненном инфекцией, открытом переломе плеча.</w:t>
      </w:r>
    </w:p>
    <w:p>
      <w:pPr>
        <w:pStyle w:val="21"/>
        <w:jc w:val="center"/>
        <w:rPr>
          <w:b/>
          <w:b/>
        </w:rPr>
      </w:pPr>
      <w:r>
        <w:rPr>
          <w:b/>
        </w:rPr>
      </w:r>
    </w:p>
    <w:p>
      <w:pPr>
        <w:pStyle w:val="21"/>
        <w:ind w:hanging="0"/>
        <w:jc w:val="center"/>
        <w:rPr>
          <w:b/>
          <w:b/>
        </w:rPr>
      </w:pPr>
      <w:r>
        <w:rPr>
          <w:b/>
        </w:rPr>
        <w:t>Глава VII</w:t>
      </w:r>
    </w:p>
    <w:p>
      <w:pPr>
        <w:pStyle w:val="21"/>
        <w:ind w:hanging="0"/>
        <w:jc w:val="center"/>
        <w:rPr>
          <w:b/>
          <w:b/>
        </w:rPr>
      </w:pPr>
      <w:r>
        <w:rPr>
          <w:b/>
        </w:rPr>
        <w:t xml:space="preserve">ХАРАКТЕРИСТИКА ФИЗИЧЕСКИХ УПРАЖНЕНИЙ, </w:t>
      </w:r>
    </w:p>
    <w:p>
      <w:pPr>
        <w:pStyle w:val="21"/>
        <w:ind w:hanging="0"/>
        <w:jc w:val="center"/>
        <w:rPr>
          <w:b/>
          <w:b/>
        </w:rPr>
      </w:pPr>
      <w:r>
        <w:rPr>
          <w:b/>
        </w:rPr>
        <w:t>ПРИМЕНЯЕМЫХ ПРИ ЛЕЧЕНИИ РАЗЛИЧНЫХ ЗАБОЛЕВАНИЙ</w:t>
      </w:r>
    </w:p>
    <w:p>
      <w:pPr>
        <w:pStyle w:val="21"/>
        <w:ind w:hanging="0"/>
        <w:jc w:val="center"/>
        <w:rPr>
          <w:b/>
          <w:b/>
        </w:rPr>
      </w:pPr>
      <w:r>
        <w:rPr>
          <w:b/>
        </w:rPr>
      </w:r>
    </w:p>
    <w:p>
      <w:pPr>
        <w:pStyle w:val="21"/>
        <w:rPr>
          <w:b/>
          <w:b/>
        </w:rPr>
      </w:pPr>
      <w:r>
        <w:rPr>
          <w:b/>
        </w:rPr>
        <w:t>ОБЩИЕ ДАННЫЕ</w:t>
      </w:r>
    </w:p>
    <w:p>
      <w:pPr>
        <w:pStyle w:val="21"/>
        <w:rPr/>
      </w:pPr>
      <w:r>
        <w:rPr/>
      </w:r>
    </w:p>
    <w:p>
      <w:pPr>
        <w:pStyle w:val="21"/>
        <w:rPr/>
      </w:pPr>
      <w:r>
        <w:rPr/>
        <w:t>В лечебных целях используются физические упражнения, входящие в основную гимнастику, в подвижные и спортивные игры, прикладные и спортивные упражнения и имеющие специальное лечебное значение пассивные, рефлекторные и корригирующие упражнения, упражнения на специальных снарядах и аппаратах (в том числе механотерапевтических) и идеомоторные (мысленно выполняемые) упражнения. Выбор упражнений производится на основе данных о механизмах лечебного действия каждого из них, с учетом особенностей протекания у больных стартовых изменений и изменений в начальный период выполнения (период врабатывания), в фазах устойчивых сдвигов и развития утомления, а также в восстановительный период (непосредственно после упражнения). Эти особенности следующие.</w:t>
      </w:r>
    </w:p>
    <w:p>
      <w:pPr>
        <w:pStyle w:val="21"/>
        <w:rPr/>
      </w:pPr>
      <w:r>
        <w:rPr>
          <w:i/>
        </w:rPr>
        <w:t>Стартовые реакции</w:t>
      </w:r>
      <w:r>
        <w:rPr/>
        <w:t xml:space="preserve"> у больных перед выполнением элементарных движений и простых двигательных актов незначительны. Перед выполнением более сложных по координации упражнений они нередко выше, чем во время выполнения. Могут наблюдаться парадоксальные вегетативные реакции в виде значительного замедления или резкого учащения пульса, задержки дыхания и т.п.</w:t>
      </w:r>
    </w:p>
    <w:p>
      <w:pPr>
        <w:pStyle w:val="21"/>
        <w:rPr/>
      </w:pPr>
      <w:r>
        <w:rPr>
          <w:i/>
        </w:rPr>
        <w:t>Период врабатывания</w:t>
      </w:r>
      <w:r>
        <w:rPr/>
        <w:t xml:space="preserve"> у больных сопровождается, как правило, напряжением большого числа «лишних» мышц и выраженным усилением деятельности сердечно-сосудистой, дыхательной и других систем. Между мышечной деятельностью и функцией внутренних органов нередко проявляется несогласованность в виде задержки дыхания, чрезмерного учащения пульса и т.п. Постепенно «лишние» мышцы отключаются. Одновременно увеличивается напряжение антагонистов, развивается скованность движений, наблюдается усиление вегетативных функций, превышающее запросы на осуществляемую работу. Затем скованность уменьшается, усиление же вегетативных реакций держится более длительно. Установление оптимальной активизации всех функций, местных и генерализованных изменений в жизнедеятельности организма (врабатывание) у больных происходит медленнее, чем у здоровых.</w:t>
      </w:r>
    </w:p>
    <w:p>
      <w:pPr>
        <w:pStyle w:val="21"/>
        <w:rPr/>
      </w:pPr>
      <w:r>
        <w:rPr>
          <w:i/>
        </w:rPr>
        <w:t>Устойчивые сдвиги</w:t>
      </w:r>
      <w:r>
        <w:rPr/>
        <w:t xml:space="preserve"> формируются только после многократного повторения упражнений как циклического характера (ходьба и др.), так и ациклического (метания и др.). У больных редко наблюдается установление оптимальной координации в работе мышц и их согласованность с вегетативными реакциями одновременно с началом выполнения даже простых упражнений.</w:t>
      </w:r>
    </w:p>
    <w:p>
      <w:pPr>
        <w:pStyle w:val="21"/>
        <w:rPr/>
      </w:pPr>
      <w:r>
        <w:rPr/>
        <w:t>При лечебном применении физических упражнений характерно более быстрое нарастание утомления отдельных групп мышц.</w:t>
      </w:r>
    </w:p>
    <w:p>
      <w:pPr>
        <w:pStyle w:val="21"/>
        <w:rPr/>
      </w:pPr>
      <w:r>
        <w:rPr>
          <w:i/>
        </w:rPr>
        <w:t>Восстановительный период</w:t>
      </w:r>
      <w:r>
        <w:rPr/>
        <w:t xml:space="preserve"> у больных более длителен, чем у здоровых. Фаза повышенной работоспособности после утомления проявляется значительно позднее или вообще не наступает.</w:t>
      </w:r>
    </w:p>
    <w:p>
      <w:pPr>
        <w:pStyle w:val="21"/>
        <w:rPr/>
      </w:pPr>
      <w:r>
        <w:rPr/>
        <w:t>Физические упражнения могут выполняться по инструкции или после показа. При словесном объяснении вегетативные реакции на упражнение, как правило, выше уровня, необходимого для удовлетворения запросов на мышечную работу. Выполнение несложного упражнения после его показа сопровождается вегетативными сдвигами, адекватными мышечной деятельности. Крайне существенно поэтому решение в каждом отдельном случае вопроса о том, что использовать при проведении упражнения: показ, словесное объяснение или их сочетание?</w:t>
      </w:r>
    </w:p>
    <w:p>
      <w:pPr>
        <w:pStyle w:val="21"/>
        <w:rPr/>
      </w:pPr>
      <w:r>
        <w:rPr>
          <w:i/>
        </w:rPr>
        <w:t>Физические упражнения выполняются полноценно, когда обусловливающие их нервные процессы доминируют в центральной нервной системе.</w:t>
      </w:r>
      <w:r>
        <w:rPr/>
        <w:t xml:space="preserve"> Слабые посторонние раздражители усиливают эту доминанту, достаточно интенсивные могут ослабить или извратить доминантный процесс. Поэтому следует избегать посторонних сильных раздражителей (например, не проводить во время занятий в палате неприятной лечебной процедуры больному, не участвующему в них).</w:t>
      </w:r>
    </w:p>
    <w:p>
      <w:pPr>
        <w:pStyle w:val="21"/>
        <w:rPr/>
      </w:pPr>
      <w:r>
        <w:rPr/>
        <w:t>В свете этих данных следует оценивать и боли, появляющиеся в момент выполнения упражнений. Незначительные боли могут усилить доминантный процесс и повысить лечебное воздействие упражнения. Значительная болезненность при упражнении нарушает нервную регуляцию функций, могут появиться скованность движений, болевые контрактуры, торможение одних и усиление других вегетативных реакций и др. Особенно страдают при этом трофические процессы в патологически измененном органе.</w:t>
      </w:r>
    </w:p>
    <w:p>
      <w:pPr>
        <w:pStyle w:val="21"/>
        <w:rPr/>
      </w:pPr>
      <w:r>
        <w:rPr>
          <w:i/>
        </w:rPr>
        <w:t>Интенсивность воздействия отдельных упражнений на организм зависит</w:t>
      </w:r>
      <w:r>
        <w:rPr/>
        <w:t xml:space="preserve"> у больных в основном </w:t>
      </w:r>
      <w:r>
        <w:rPr>
          <w:i/>
        </w:rPr>
        <w:t>от степени и характера напряжения мышц.</w:t>
      </w:r>
      <w:r>
        <w:rPr/>
        <w:t xml:space="preserve"> Степень напряжения определяется интенсивностью поступающих к мышцам нервных импульсов и количеством вовлекаемых в деятельность функциональных двигательных единиц. Способность регулировать напряжение у больных всегда в той или иной мере ухудшена. Напряжение во время выполнения упражнений увеличивается при возрастаний веса перемещаемого сегмента тела, при удлинении рычага этого сегмента (например, при поднимании прямой ноги по сравнению с подниманием ноги, согнутой в колене), при использовании различных отягощений (гантели, мячи, булавы), при повышении скорости движения, при увеличении напряжения мышц-антагонистов или при активном сопротивлении выполняемому движению. Вегетативные реакции всегда несколько запаздывают по сравнению с изменениями напряжения, выраженность же их, несколько превышает эти изменения.</w:t>
      </w:r>
    </w:p>
    <w:p>
      <w:pPr>
        <w:pStyle w:val="21"/>
        <w:rPr/>
      </w:pPr>
      <w:r>
        <w:rPr/>
        <w:t xml:space="preserve">Для определения лечебного влияния физических упражнений </w:t>
      </w:r>
      <w:r>
        <w:rPr>
          <w:i/>
        </w:rPr>
        <w:t>существенны также особенности проявления</w:t>
      </w:r>
      <w:r>
        <w:rPr/>
        <w:t xml:space="preserve"> следующих </w:t>
      </w:r>
      <w:r>
        <w:rPr>
          <w:i/>
        </w:rPr>
        <w:t>физиологических закономерностей.</w:t>
      </w:r>
      <w:r>
        <w:rPr/>
        <w:t xml:space="preserve"> При кратковременном напряжении наибольшее повышение вегетативных функций наблюдается непосредственно после упражнения. При многократной ритмичной смене умеренных напряжений расслаблением вегетативные сдвиги незначительны. Оптимальный ритм сокращений способствует длительному сохранению работоспособности. Выполняемое упражнение малоутомительно. При максимальных напряжениях образуется кислородная задолженность и нарастает утомление.</w:t>
      </w:r>
    </w:p>
    <w:p>
      <w:pPr>
        <w:pStyle w:val="21"/>
        <w:rPr/>
      </w:pPr>
      <w:r>
        <w:rPr/>
        <w:t>При динамической уступающей работе интенсивность изменений в кровообращении, в обмене веществ и в теплообразовании выражена значительно меньше, чем при динамической преодолевающей работе.</w:t>
      </w:r>
    </w:p>
    <w:p>
      <w:pPr>
        <w:pStyle w:val="21"/>
        <w:rPr/>
      </w:pPr>
      <w:r>
        <w:rPr/>
        <w:t>Часто чередующиеся сокращения и расслабления мышц возможны лишь при большой подвижности корковых процессов. У больных она, как правило, снижена.</w:t>
      </w:r>
    </w:p>
    <w:p>
      <w:pPr>
        <w:pStyle w:val="21"/>
        <w:rPr/>
      </w:pPr>
      <w:r>
        <w:rPr/>
        <w:t>При статическом напряжении мышц дезорганизуется рефлекторная деятельность организма. Усилений вегетативно-трофических функций в момент напряжения меньше, чем при динамическом напряжении. Наибольшее усиление деятельности вегетативных органов наблюдается по окончании напряжения. При незначительных привычных статических усилиях неблагоприятные воздействия на корковые процессы и вегетативные функции мало выражены.</w:t>
      </w:r>
    </w:p>
    <w:p>
      <w:pPr>
        <w:pStyle w:val="21"/>
        <w:rPr/>
      </w:pPr>
      <w:r>
        <w:rPr/>
        <w:t>Неблагоприятное влияние на организм во время выполнения физических упражнений оказывает натуживание, т.е. выдыхательное усилие при закрытой голосовой щели. Сжатые сосуды легких в таком случае являются препятствием для тока крови, приток крови к правому предсердию уменьшается, венозное давление повышается, развивается венозный застой. Работа правой половины сердца затрудняется. В момент прекращения натуживания внутригрудное давление значительно падает и большое количество крови быстро поступает в правое предсердие. Необходимо избегать натуживания при лечебном применении физических упражнений.</w:t>
      </w:r>
    </w:p>
    <w:p>
      <w:pPr>
        <w:pStyle w:val="21"/>
        <w:rPr/>
      </w:pPr>
      <w:r>
        <w:rPr/>
        <w:t>Расслабление мышц во время физических упражнений - следствие реципрокных отношений мышц-антагонистов, их осознанного активного выполнения или сочетанного воздействия обоих факторов. В период обучения активному расслаблению у больных вначале наблюдается повышение напряжения и тонуса мышц и закрепощение движений. Более легко расслабление выполняется непосредственно после напряжения мышц. При расслаблении мышц в них улучшаются обменные процессы, и в частности поглощение кислорода, ускоряются восстановительные процессы, происходит накопление энергетических потенциалов. Упражнения на расслабление, выполняемые после нагрузок, значительно активизировавших деятельность органов кровообращения и дыхания, вызывают «погашение» этих реакций.</w:t>
      </w:r>
    </w:p>
    <w:p>
      <w:pPr>
        <w:pStyle w:val="21"/>
        <w:rPr/>
      </w:pPr>
      <w:r>
        <w:rPr/>
        <w:t>Растягивание мышц и прилегающих к ним тканей происходит в той или иной степени как во время любого движения, так и во время специальных упражнений. В первый момент растягивания повышается напряжение мышц (рефлекс на растягивание) и при нормальном, и при измененном (повышенном и сниженном) тонусе мышц. Если растягивание продолжается, напряжение мышц снижается. При длительном растягивании усиливается обмен веществ и повышается поглощение кислорода в мышце (до 300% по сравнению с состоянием покоя). Физиологические процессы быстро нормализуются после прекращения упражнения.</w:t>
      </w:r>
    </w:p>
    <w:p>
      <w:pPr>
        <w:pStyle w:val="21"/>
        <w:rPr/>
      </w:pPr>
      <w:r>
        <w:rPr/>
        <w:t>Напряжение и растягивание существенно влияют на процессы теплообразования в мышце. Перед напряжением и в начале его теплообразование повышается. В ходе напряжения оно увеличивается незначительно, а после напряжения - вновь повышается. Одновременно с. повышением температуры мышечной ткани улучшается ее эластичность. В период статического напряжения мышцы теплообразование в ней, усиливается незначительно. Оно наиболее выражено при последующем расслаблении. Упруговязкие свойства и эластичность мышц при этом мало изменяются. В момент растягивания умеренно повышается теплопродукция в мышце. После растягивания увеличивается эластичность мышечной ткани.</w:t>
      </w:r>
    </w:p>
    <w:p>
      <w:pPr>
        <w:pStyle w:val="21"/>
        <w:rPr/>
      </w:pPr>
      <w:r>
        <w:rPr>
          <w:i/>
        </w:rPr>
        <w:t>Влияние на организм пассивных движений определяется степенью и скоростью растягивания мышц, чередующегося с их расслаблением.</w:t>
      </w:r>
      <w:r>
        <w:rPr/>
        <w:t xml:space="preserve"> Импульсы, поступающие от пассивно перемещаемых сегментов тела, вызывают маловыраженные изменения в трофике тканей и в деятельности вегетативных органов.</w:t>
      </w:r>
    </w:p>
    <w:p>
      <w:pPr>
        <w:pStyle w:val="21"/>
        <w:rPr/>
      </w:pPr>
      <w:r>
        <w:rPr/>
        <w:t>Близки по своему воздействию к пассивным движениям движения в суставах, выполняемые за счет рефлекторного изменения напряжения и тонуса мышц, обеспечивающих сохранение равновесия при перемещении общего центра тяжести (например, движение в голеностопных суставах и компенсаторное перемещение таза назад при наклоне туловища вперед из исходного положения стоя).</w:t>
      </w:r>
    </w:p>
    <w:p>
      <w:pPr>
        <w:pStyle w:val="21"/>
        <w:rPr/>
      </w:pPr>
      <w:r>
        <w:rPr/>
        <w:t>Перемещения отдельных сегментов тела под действием силы тяжести (например, движение в плечевом суставе свободно свисающей руки в момент наклона туловища вперед) также являются пассивными движениями. В воздействии на организм как рефлекторных движений, так и совершаемых под действием силы тяжести сочетается влияние пассивного движения и активно выполненного.</w:t>
      </w:r>
    </w:p>
    <w:p>
      <w:pPr>
        <w:pStyle w:val="21"/>
        <w:rPr/>
      </w:pPr>
      <w:r>
        <w:rPr/>
        <w:t>Если пассивные движения сочетаются с идеомоторными (см. стр. 109), на деятельности вегетативных органов отражаются как реакции на идеомоторные движения, так и реакции на пассивные движения.</w:t>
      </w:r>
    </w:p>
    <w:p>
      <w:pPr>
        <w:pStyle w:val="21"/>
        <w:rPr/>
      </w:pPr>
      <w:r>
        <w:rPr>
          <w:i/>
        </w:rPr>
        <w:t>Исходное положение,</w:t>
      </w:r>
      <w:r>
        <w:rPr/>
        <w:t xml:space="preserve"> из которого выполняется физическое упражнение, </w:t>
      </w:r>
      <w:r>
        <w:rPr>
          <w:i/>
        </w:rPr>
        <w:t>оказывает существенное влияние</w:t>
      </w:r>
      <w:r>
        <w:rPr/>
        <w:t xml:space="preserve"> на его </w:t>
      </w:r>
      <w:r>
        <w:rPr>
          <w:i/>
        </w:rPr>
        <w:t>лечебное действие.</w:t>
      </w:r>
      <w:r>
        <w:rPr/>
        <w:t xml:space="preserve"> Чем больше величина опорной поверхности и чем ниже расположен по отношению к ней общий центр тяжести тела в исходном положении, тем меньше нужно усилий для удержания равновесия, тем менее выражены общефизиологические изменения. Поэтому положение лежа характеризуется наиболее низким уровнем протекания вегетативных функций.</w:t>
      </w:r>
    </w:p>
    <w:p>
      <w:pPr>
        <w:pStyle w:val="21"/>
        <w:rPr/>
      </w:pPr>
      <w:r>
        <w:rPr/>
        <w:t xml:space="preserve">Существенное </w:t>
      </w:r>
      <w:r>
        <w:rPr>
          <w:i/>
        </w:rPr>
        <w:t>влияние оказывает исходное положение на кровообращение, дыхание, пищеварение и другие функции, затрудняя или облегчая их.</w:t>
      </w:r>
      <w:r>
        <w:rPr/>
        <w:t xml:space="preserve"> Положение лежа не всегда является оптимальным для деятельности сердечно-сосудистой и дыхательной систем и пищеварительных органов, положения стоя или сидя в ряде случаев более благоприятны. Исходное положение при выполнении упражнения может влиять на положение и деятельность тех или иных внутренних органов. Например, в положении сидя лучше обеспечивается участие диафрагмы в акте дыхания. Положение «на четвереньках» способствует локальному воздействию упражнений на положение и функцию органов грудной клетки, брюшной полости и малого </w:t>
      </w:r>
      <w:r>
        <w:rPr>
          <w:i/>
        </w:rPr>
        <w:t xml:space="preserve">таза, </w:t>
      </w:r>
      <w:r>
        <w:rPr/>
        <w:t>а также разгрузке позвоночника от действия силы тяжести туловища и создает возможность изолированных движений в отдельных сегментах позвоночника (рис.4).</w:t>
      </w:r>
    </w:p>
    <w:p>
      <w:pPr>
        <w:pStyle w:val="21"/>
        <w:rPr/>
      </w:pPr>
      <w:r>
        <w:rPr>
          <w:i/>
        </w:rPr>
        <w:t>При рационально подобранном исходном положении тонические, позные. поддержки тела и другие рефлексы способствуют как выполнению движения, так и удержанию равновесия.</w:t>
      </w:r>
      <w:r>
        <w:rPr/>
        <w:t xml:space="preserve"> Например, за счет шейно-сухожильных рефлексов повышается тонус мышц верхней конечности, к которой повернута голова. При лечебном применении физических упражнений (например, в целях укрепления атрофически измененных мышц конечности) это обстоятельство очень существенно.</w:t>
      </w:r>
    </w:p>
    <w:p>
      <w:pPr>
        <w:pStyle w:val="21"/>
        <w:rPr/>
      </w:pPr>
      <w:r>
        <w:rPr>
          <w:i/>
        </w:rPr>
        <w:t>Величина и вес перемещаемых сегментов тела определяют массу вовлекаемых в движение мышц и необходимые для этого мышечные усилия.</w:t>
      </w:r>
      <w:r>
        <w:rPr/>
        <w:t xml:space="preserve"> Им соответствует </w:t>
      </w:r>
      <w:r>
        <w:rPr>
          <w:i/>
        </w:rPr>
        <w:t>интенсивность изменений вегетативных функций и трофики. От направления движения</w:t>
      </w:r>
      <w:r>
        <w:rPr/>
        <w:t xml:space="preserve"> в значительной степени </w:t>
      </w:r>
      <w:r>
        <w:rPr>
          <w:i/>
        </w:rPr>
        <w:t>зависит характер выполняемой мышечной работы.</w:t>
      </w:r>
      <w:r>
        <w:rPr/>
        <w:t xml:space="preserve"> При напряжении мышц, участвующих в поднимании груза (динамическая преодолевающая работа), интенсивность физиологических сдвигов значительно большая, чем при напряжении мышц, участвующих в опускании груза (динамическая уступающая работа).</w:t>
      </w:r>
    </w:p>
    <w:p>
      <w:pPr>
        <w:pStyle w:val="21"/>
        <w:rPr/>
      </w:pPr>
      <w:r>
        <w:rPr/>
        <w:t xml:space="preserve">Необходимо, наконец, учитывать, что </w:t>
      </w:r>
      <w:r>
        <w:rPr>
          <w:i/>
        </w:rPr>
        <w:t>удержание равновесия и сохранение необходимых положений тела вызывают</w:t>
      </w:r>
      <w:r>
        <w:rPr/>
        <w:t xml:space="preserve"> при любом движении </w:t>
      </w:r>
      <w:r>
        <w:rPr>
          <w:i/>
        </w:rPr>
        <w:t>перераспределение тонуса мышц</w:t>
      </w:r>
      <w:r>
        <w:rPr/>
        <w:t xml:space="preserve"> и соответственно </w:t>
      </w:r>
      <w:r>
        <w:rPr>
          <w:i/>
        </w:rPr>
        <w:t>увеличение или снижение интенсивности вегетативно-трофических процессов.</w:t>
      </w:r>
    </w:p>
    <w:p>
      <w:pPr>
        <w:pStyle w:val="21"/>
        <w:rPr/>
      </w:pPr>
      <w:r>
        <w:rPr/>
        <w:t xml:space="preserve">Существенное влияние может оказать </w:t>
      </w:r>
      <w:r>
        <w:rPr>
          <w:i/>
        </w:rPr>
        <w:t>точность выполнения упражнения, особенно когда от нее зависит механизм лечебного действия,</w:t>
      </w:r>
      <w:r>
        <w:rPr/>
        <w:t xml:space="preserve"> например корригирующего </w:t>
      </w:r>
      <w:r>
        <w:rPr>
          <w:i/>
        </w:rPr>
        <w:t>упражнения.</w:t>
      </w:r>
      <w:r>
        <w:rPr/>
        <w:t xml:space="preserve"> Она имеет меньшее значение в упражнениях общетонизирующего воздействия.</w:t>
      </w:r>
    </w:p>
    <w:p>
      <w:pPr>
        <w:pStyle w:val="21"/>
        <w:rPr/>
      </w:pPr>
      <w:r>
        <w:rPr/>
        <w:t>В целом физические упражнения, используемые при лечении различных заболеваний, могут быть малой, умеренной, большой и (редко) максимальной интенсивности. Их влияние на организм больного имеет специфические особенности.</w:t>
      </w:r>
    </w:p>
    <w:p>
      <w:pPr>
        <w:pStyle w:val="21"/>
        <w:rPr/>
      </w:pPr>
      <w:r>
        <w:rPr/>
        <w:t xml:space="preserve">При упражнениях </w:t>
      </w:r>
      <w:r>
        <w:rPr>
          <w:i/>
        </w:rPr>
        <w:t>малой интенсивности</w:t>
      </w:r>
      <w:r>
        <w:rPr/>
        <w:t xml:space="preserve"> - в виде, например, медленных ритмичных движений стоп или сжимания кистей в кулак и разжимания, а также статических напряжений небольших групп мышц (скажем, сгибателей предплечья при наложенной гипсовой повязке) - общие физиологические сдвиги незначительны. Изменения в деятельности сердечно-сосудистой системы благоприятны сочетанием небольшого увеличения ударного объема сердца общей скорости кровотока, небольшого повышения максимального и понижения минимального и венозного давления крови. Иногда снижается число сердечных сокращений, особенно если перед выполнением, этих упражнений имела место тахикардия. Чаще всего наблюдается небольшое урежение и углубление дыхания. Однако длительно выполняемые упражнения для малых групп мышц (например, кисти и предплечья), сопровождающиеся значительным их напряжением и утомлением, могут оказать неблагоприятное воздействие в виде уменьшения ударного и минутного объема сердца и общего повышения тонуса сосудов.</w:t>
      </w:r>
    </w:p>
    <w:p>
      <w:pPr>
        <w:pStyle w:val="21"/>
        <w:rPr/>
      </w:pPr>
      <w:r>
        <w:rPr/>
        <w:t xml:space="preserve">Упражнения </w:t>
      </w:r>
      <w:r>
        <w:rPr>
          <w:i/>
        </w:rPr>
        <w:t>умеренной интенсивности</w:t>
      </w:r>
      <w:r>
        <w:rPr/>
        <w:t xml:space="preserve"> характерны средней степенью мышечных напряжений и средней скоростью сокращения, растягивания, статических напряжений и расслабления сравнительно большого числа мышц. Примером могут быть выполняемые в медленном и среднем темпе движения конечностями и туловищем, движения, аналогичные используемым при самообслуживании (при умывании, одевании и пр.), ходьба в медленном и среднем темпе и др. Активизация процессов корковой динамики при них умеренная. Частота пульса и максимальное артериальное давление крови в большинстве случаев незначительно повышаются, а минимальное давление снижается. Умеренно учащаются и углубляются дыхательные движения и увеличивается легочная вентиляция. Поступление кислорода покрывает кислородный запрос. Если образуется кислородный долг, то величина его незначительна. При длительном выполнении таких упражнений может умеренно снизиться уровень сахара в крови и появиться головокружение, тошнота, слабость. Мочеобразование незначительно повышено. Упражнения умеренной интенсивности стимулируют увеличение числа эритроцитов и содержание гемоглобина в крови. При их выполнении может наблюдаться слабовыраженный миогенный лейкоцитоз. Восстановительный период кратковременный. Если упражнения выполняются со значительной скоростью и многократно повторяются, в организме происходят изменения, свойственные напряжениям большой интенсивности.</w:t>
      </w:r>
    </w:p>
    <w:p>
      <w:pPr>
        <w:pStyle w:val="21"/>
        <w:rPr/>
      </w:pPr>
      <w:r>
        <w:rPr/>
        <w:t xml:space="preserve">Упражнения </w:t>
      </w:r>
      <w:r>
        <w:rPr>
          <w:i/>
        </w:rPr>
        <w:t>большой интенсивности</w:t>
      </w:r>
      <w:r>
        <w:rPr/>
        <w:t xml:space="preserve"> характерны вовлечением в работу крупных групп мышц, умеренной или большой силой и иногда значительной скоростью их сокращений, выраженными статическими напряжениями мышц-синергистов, интенсивными изменениями вегетативно-трофических процессов под влиянием позно-тонических рефлексов. Примером таких упражнений могут быть быстрая поточная передача набивных мячей, быстрая ходьба, упражнения на гимнастических снарядах, сопровождающиеся перенесением веса всего тела на верхние конечности, ходьба на лыжах и т.п. Для этих упражнений характерно значительное повышение возбудимости и подвижности корковых процессов. При благоприятных реакциях заметно увеличивается частота пульса. Возрастает максимальное и снижается минимальное артериальное давление крови. Не резко учащается и углубляется дыхание. Легочная вентиляция нередко обеспечивает доставку большего количества кислорода, чем усваивается организмом, иногда наблюдается кратковременное понижение уровня сахара в крови за счет значительного повышения его потребления. После упражнений этот уровень повышается. Усиливается белковый обмен (увеличивается концентрация мочевины в крови). Происходит некоторое уменьшение мочеобразования и мочевыделения, сокоотделения в желудке, поджелудочной и кишечной железах. Понижение секреторной функции желудочно-кишечного тракта обусловлено как изменениями в рефлекторной деятельности (явление отрицательной индукции), так и уменьшением кровоснабжения органов брюшной полости при перераспределении крови во время выполнения физических упражнений. Активная реакция (</w:t>
      </w:r>
      <w:r>
        <w:rPr>
          <w:i/>
        </w:rPr>
        <w:t>Р</w:t>
      </w:r>
      <w:r>
        <w:rPr>
          <w:i/>
          <w:lang w:val="en-US"/>
        </w:rPr>
        <w:t>h</w:t>
      </w:r>
      <w:r>
        <w:rPr/>
        <w:t>) крови может сдвигаться в кислую сторону, резервная щелочность уменьшается.</w:t>
      </w:r>
    </w:p>
    <w:p>
      <w:pPr>
        <w:pStyle w:val="21"/>
        <w:rPr/>
      </w:pPr>
      <w:r>
        <w:rPr/>
        <w:t>Восстановительный период протекает достаточно длительно, на протяжении его ликвидируется кислородный долг. Деятельность вегетативных органов и обмен веществ в восстановительном периоде продолжают быть значительно повышенными.</w:t>
      </w:r>
    </w:p>
    <w:p>
      <w:pPr>
        <w:pStyle w:val="21"/>
        <w:rPr/>
      </w:pPr>
      <w:r>
        <w:rPr/>
        <w:t xml:space="preserve">Упражнения </w:t>
      </w:r>
      <w:r>
        <w:rPr>
          <w:i/>
        </w:rPr>
        <w:t>субмаксимальной и максимальной интенсивности</w:t>
      </w:r>
      <w:r>
        <w:rPr/>
        <w:t xml:space="preserve"> характерны вовлечением в движение большого числа мышц, предельной интенсивностью и высокой скоростью их сокращений, резко выраженными позно-тоническими реакциями. Пример такого упражнения - бег на скорость. Возможность сохранения высокого уровня мощности выполняемой работы у больных очень кратковременна (не более 10-12 сек.), поэтому напряжение деятельности вегетативных органов и обмен веществ не успевают возрасти до максимальных пределов. Быстро нарастает кислородный долг. Наибольшее усиление деятельности сердечно-сосудистой и дыхательной систем наблюдается по окончании упражнений. При этом характерно сочетание большой частоты сердечных сокращений с мало изменяющимся ударным объемом сердца и предельно выраженным усилением дыхательной функции. Содержание сахара в крови несколько снижается: Изменения в обмене веществ и общая длительность восстановительного периода сравнительно кратковременны.</w:t>
      </w:r>
    </w:p>
    <w:p>
      <w:pPr>
        <w:pStyle w:val="21"/>
        <w:rPr/>
      </w:pPr>
      <w:r>
        <w:rPr/>
        <w:t xml:space="preserve">При преобладании </w:t>
      </w:r>
      <w:r>
        <w:rPr>
          <w:i/>
        </w:rPr>
        <w:t>статических напряжений</w:t>
      </w:r>
      <w:r>
        <w:rPr/>
        <w:t xml:space="preserve"> в упражнениях различной интенсивности значительно меньше активизируются деятельность вегетативных органов и обмен веществ в процессе их выполнения, в восстановительном же периоде эта активизация повышается. Могут появиться дезорганизация рефлекторной деятельности и извращение вегетативно-трофических процессов; повыситься не только систолическое, но и диастолическое давление и уменьшиться пульсовое давление; возрасти в первые фазы статического напряжения, затем несколько снизиться, а к концу усилия вновь повыситься венозное давление. Скорость кровотока несколько уменьшается. Могут возникнуть затруднения кровообращения в сердечной мышце даже при упражнениях типа длительного удержания сжатого с усилием резинового мяча. Максимальное усиление дыхательной деятельности происходит по окончании упражнения. Энергетические траты и повышение обмена веществ меньше, чем при аналогичной по мощности динамической работе. Функция органов выделения усиливается преимущественно в восстановительном периоде. В момент статического напряжения кислотность желудочного сока падает, в восстановительный же период - повышается больше нормы. Скорость эвакуации пищи из желудка возрастает. Голодные сокращения желудка вначале тормозятся, а затем ускоряются.</w:t>
      </w:r>
    </w:p>
    <w:p>
      <w:pPr>
        <w:pStyle w:val="21"/>
        <w:rPr/>
      </w:pPr>
      <w:r>
        <w:rPr/>
        <w:t xml:space="preserve">Изложенные выше данные основаны на прямой зависимости между величиной выполняемой работы и уровнем вегетативных сдвигов. Необходимо отметить, что </w:t>
      </w:r>
      <w:r>
        <w:rPr>
          <w:i/>
        </w:rPr>
        <w:t>методика проведения, физических упражнений может существенно влиять на происходящие в организме изменения.</w:t>
      </w:r>
      <w:r>
        <w:rPr/>
        <w:t xml:space="preserve"> Например, добавление пружинящих движений может усилить и продлить действие упражнения, проявляющееся в умеренном снижении кровяного давления.</w:t>
      </w:r>
    </w:p>
    <w:p>
      <w:pPr>
        <w:pStyle w:val="21"/>
        <w:rPr/>
      </w:pPr>
      <w:r>
        <w:rPr/>
        <w:t xml:space="preserve">Нельзя, наконец, не сказать о </w:t>
      </w:r>
      <w:r>
        <w:rPr>
          <w:i/>
        </w:rPr>
        <w:t>роли музыкального сопровождения</w:t>
      </w:r>
      <w:r>
        <w:rPr/>
        <w:t xml:space="preserve"> в воздействии физических упражнений. Мажорная гармоничная музыка сама по себе вызывает умеренное повышение тонуса скелетных мышц. За счет активизации симпатико-адреналовой системы незначительно учащается дыхание и возрастает вентиляция легких, несколько учащается пульс и повышается максимальное артериальное давление крови, умеренно усиливаются процессы обмена веществ. При выполнении физических упражнений с музыкальным сопровождением формируется более высокий уровень моторной активности и обеспечивающих ее вегетативных функций. Музыка стимулирует работоспособность мышц. Существенное значение имеет ритмический компонент музыки. Ритм обеспечивает периодическую смену возбудительно-тормозных процессов в определенных интервалах времени. Ритму подчиняются процессы, протекающие в различных системах организма. Они совершенствуются, становятся оптимальными и энергетически более экономичными. Звуковые восприятия при музыкальном сопровождении физических упражнений вызывают формирование эмоций. Несомненно благоприятное влияние гармоничной музыки на общую работоспособность и различные функции организма. Гармоничная мажорная музыка умеренно повышает эффект воздействия физических упражнений при их лечебном применении. При минорной музыке этот эффект несколько понижается. Может иметь место и эффект погашения.</w:t>
      </w:r>
    </w:p>
    <w:p>
      <w:pPr>
        <w:pStyle w:val="21"/>
        <w:rPr/>
      </w:pPr>
      <w:r>
        <w:rPr/>
      </w:r>
    </w:p>
    <w:p>
      <w:pPr>
        <w:pStyle w:val="21"/>
        <w:rPr>
          <w:b/>
          <w:b/>
        </w:rPr>
      </w:pPr>
      <w:r>
        <w:rPr>
          <w:b/>
        </w:rPr>
        <w:t>ГИМНАСТИЧЕСКИЕ УПРАЖНЕНИЯ (упражнения основной и лечебной гимнастики)</w:t>
      </w:r>
    </w:p>
    <w:p>
      <w:pPr>
        <w:pStyle w:val="21"/>
        <w:rPr>
          <w:b/>
          <w:b/>
        </w:rPr>
      </w:pPr>
      <w:r>
        <w:rPr>
          <w:b/>
        </w:rPr>
      </w:r>
    </w:p>
    <w:p>
      <w:pPr>
        <w:pStyle w:val="21"/>
        <w:rPr/>
      </w:pPr>
      <w:r>
        <w:rPr>
          <w:i/>
        </w:rPr>
        <w:t>Гимнастическими называются упражнения, характерные искусственно сочетаемыми движениями.</w:t>
      </w:r>
      <w:r>
        <w:rPr/>
        <w:t xml:space="preserve"> Выполняемые из определенных исходных положений в заранее предусмотренном направлении, с заданными амплитудой и скоростью движений, точной дозировкой мышечного напряжения и интенсивностью нагрузки, они могут оказывать избирательное и дозированное лечебное воздействие как на отдельные сегменты опорно-двигательного аппарата, так и на отдельные органы. Они </w:t>
      </w:r>
      <w:r>
        <w:rPr>
          <w:i/>
        </w:rPr>
        <w:t>используются для укрепления мышц, восстановления подвижности в патологически измененном суставе, растягивания плевральных спаек, активизации перистальтики кишок, формирования координированной деятельности органов движения и внутренних органов и т.п.</w:t>
      </w:r>
      <w:r>
        <w:rPr/>
        <w:t xml:space="preserve"> При соответствующем подборе и методике гимнастические упражнения могут быть применены в целях тонизирующего, трофического, формирующего компенсации и нормализующего функции организма лечебного воздействия.</w:t>
      </w:r>
    </w:p>
    <w:p>
      <w:pPr>
        <w:pStyle w:val="21"/>
        <w:rPr/>
      </w:pPr>
      <w:r>
        <w:rPr/>
        <w:t>Упражнения с точно локализированным и дозированным мышечным напряжением выполняются в форме движений в отдельных суставах и отдельными сегментами тела (пальцы, кисть, стопа, предплечье и др.) и в форме совместных движений рук и туловища, ног и рук, головы и туловища и т.п. Степень напряжения мышц регулируется за счет длины рычага и быстроты движения перемещаемого сегмента тела; облегчения или исключения напряжения одних мышц путем передачи нагрузки на другие (например, при поднимании вперед больной руки с помощью здоровой); использования движений, совершаемых полностью или частично за счет действия силы тяжести; различной интенсивности волевого напряжения мышц. Если необходимы минимальные напряжения (при парезах или резко выраженной атрофии мышц), упражнения могут выполняться в воде (в ванне, в бассейне).</w:t>
      </w:r>
    </w:p>
    <w:p>
      <w:pPr>
        <w:pStyle w:val="21"/>
        <w:rPr/>
      </w:pPr>
      <w:r>
        <w:rPr/>
        <w:t xml:space="preserve">При иммобилизующих гипсовых повязках, в случаях парезов и значительной атрофии мышц, а также при других проявлениях патологии используются </w:t>
      </w:r>
      <w:r>
        <w:rPr>
          <w:i/>
        </w:rPr>
        <w:t>упражнения в статическом напряжении мышц.</w:t>
      </w:r>
    </w:p>
    <w:p>
      <w:pPr>
        <w:pStyle w:val="21"/>
        <w:rPr/>
      </w:pPr>
      <w:r>
        <w:rPr/>
        <w:t>Перечисленные упражнения обеспечивают улучшение кровообращения и обмена веществ в отдельных сегментах конечностей или туловища, восстановление сниженной силы и скорости сокращений работающих мышц, восстановление ограниченной подвижности в отдельных суставах, стимуляцию процессов регенерации, ускорение ликвидации атрофии и т.д. Восстановление силы наиболее успешно достигается систематическим повторным выполнением статических напряжений, близких к предельным, и напряжений динамического характера с усилием, достигающим 69-80% от максимально возможного для данной, мышцы. Восстановление скорости сокращения мышц лучше всего достигается с помощью упражнений динамического характера, выполняемых с напряжением, равным 20-25% от предельного для данной мышцы. Большинство гимнастических упражнений характеризуется мышечной работой малой и умеренной интенсивности.</w:t>
      </w:r>
    </w:p>
    <w:p>
      <w:pPr>
        <w:pStyle w:val="21"/>
        <w:rPr/>
      </w:pPr>
      <w:r>
        <w:rPr/>
        <w:t>Влияние этих упражнений на деятельность отдельных внутренних органов обусловлено как степенью напряжения мышц, так и факторами биомеханического порядка. Например, можно содействовать:</w:t>
      </w:r>
    </w:p>
    <w:p>
      <w:pPr>
        <w:pStyle w:val="21"/>
        <w:rPr/>
      </w:pPr>
      <w:r>
        <w:rPr/>
        <w:t>- активизации перистальтики кишечника, выполняя упражнения для мышц брюшного пресса;</w:t>
      </w:r>
    </w:p>
    <w:p>
      <w:pPr>
        <w:pStyle w:val="21"/>
        <w:rPr/>
      </w:pPr>
      <w:r>
        <w:rPr/>
        <w:t>- мобилизации подвижности диафрагмы, выполняя повороты туловища при фиксированном поясе нижних конечностей;</w:t>
      </w:r>
    </w:p>
    <w:p>
      <w:pPr>
        <w:pStyle w:val="21"/>
        <w:rPr/>
      </w:pPr>
      <w:r>
        <w:rPr/>
        <w:t>- растягиванию спаек в плевральной полости и восстановлению подвижности легкого, выполняя различные движения туловищем, и т.д.</w:t>
      </w:r>
    </w:p>
    <w:p>
      <w:pPr>
        <w:pStyle w:val="21"/>
        <w:rPr/>
      </w:pPr>
      <w:r>
        <w:rPr/>
        <w:t>Что касается желудочно-кишечного тракта и органов мочевыделения, то чаще наблюдается не стимулирующее, а умеренное тормозящее влияние гимнастических упражнений на их функции.</w:t>
      </w:r>
    </w:p>
    <w:p>
      <w:pPr>
        <w:pStyle w:val="21"/>
        <w:rPr/>
      </w:pPr>
      <w:r>
        <w:rPr>
          <w:i/>
        </w:rPr>
        <w:t>Упражнения в пассивных движениях</w:t>
      </w:r>
      <w:r>
        <w:rPr/>
        <w:t xml:space="preserve"> применяются в форме перемещения отдельных сегментов тела. Их может выполнять инструктор (методист) лечебной физкультуры или сам больной </w:t>
      </w:r>
      <w:r>
        <w:rPr>
          <w:b/>
        </w:rPr>
        <w:t>(с</w:t>
      </w:r>
      <w:r>
        <w:rPr/>
        <w:t xml:space="preserve"> помощью здоровых конечностей или под действием силы тяжести). Пассивные движения применяются для стимуляции восстановления движений и профилактики контрактур при параличах, для укрепления мышц при парезах, при тугоподвижности суставов. Они назначаются также, когда необходимы упражнения минимальной интенсивности (например, у больного с тяжелым инфарктом миокарда), и по другим показаниям. Местное действие упражнений в пассивных движениях проявляется преимущественно в незначительной активизации питания тканей, в сохранении, улучшении или восстановлении подвижности в суставах. Пассивные движения в суставах конечностей обеспечивают маловыраженное общетонизирующее воздействие и небольшую активизацию местного кровообращения, предотвращая тромбообразование при замедлении местного кровотока. Влияние на деятельность внутренних органов проявляется в основном при соответствующих биомеханических условиях в активизации дыхания, стимуляции перистальтики кишечника, повышении желчеотделения и т. д.</w:t>
      </w:r>
    </w:p>
    <w:p>
      <w:pPr>
        <w:pStyle w:val="21"/>
        <w:rPr/>
      </w:pPr>
      <w:r>
        <w:rPr>
          <w:i/>
        </w:rPr>
        <w:t>Упражнения с использованием рефлекторных движений</w:t>
      </w:r>
      <w:r>
        <w:rPr/>
        <w:t xml:space="preserve"> применяются, когда больной не может произвольно сокращать необходимые мышцы. При параличах и парезах центрального происхождения, а также у детей первого (и реже второго) года жизни могут использоваться как физиологические, так и патологические рефлексы. Рефлекторным может быть, например, разгибание ноги в коленном и тазобедренном суставах при давлении, оказываемом на подошвенную поверхность стопы.</w:t>
      </w:r>
    </w:p>
    <w:p>
      <w:pPr>
        <w:pStyle w:val="21"/>
        <w:rPr/>
      </w:pPr>
      <w:r>
        <w:rPr>
          <w:i/>
        </w:rPr>
        <w:t>Упражнения на растягивание</w:t>
      </w:r>
      <w:r>
        <w:rPr/>
        <w:t xml:space="preserve"> применяются в форме различных движений, вызывающих в суставах незначительное превышение свойственной им пассивной подвижности. Лечебное действие этих упражнений используется при контрактурах и тугоподвижности суставов, ухудшении эластических свойств тканей опорно-двигательного аппарата и кожи, чрезмерном повышении тонуса мышц (спастические парезы и параличи), необходимости восстановить утраченную при заболеваниях гибкость и т.д. Интенсивность их дозируется степенью активного напряжения мышц, производящих растягивание, силой инерции при маховых движениях по предельной амплитуде, специальными исходными положениями, использованием вспомогательных снарядов, позволяющих удлинять рычаг и увеличивать вес перемещаемого сегмента тела. Увеличить растягивающее влияние можно за счет дополнительных усилий инструктора (методиста) или соупражняющегося (рис. 5). При систематическом применении упражнений на растягивание происходит морфологическая перестройка и улучшение эластических свойств патологически измененных тканей, ограничивающих амплитуду движений или вызывающих деформацию. При воздействии растягивания на атрофичные, дегенеративно измененные и денервированные мышцы легко может возникнуть опасность их перерастяжения, последующее ухудшение функции (в частности, снижение силы) и замедление процессов нормализации деятельности.</w:t>
      </w:r>
    </w:p>
    <w:p>
      <w:pPr>
        <w:pStyle w:val="21"/>
        <w:rPr/>
      </w:pPr>
      <w:r>
        <w:rPr/>
        <w:t>Упражнения на растягивание широко используются при патологическом повышении тонуса мышц. Они могут оказать свое воздействие и на отдельные системы органов, например способствуя растягиванию шварт в плевральной полости или внутрибрюшинных спаек. Общее их воздействие соответствует воздействию упражнений малой или умеренной интенсивности.</w:t>
      </w:r>
    </w:p>
    <w:p>
      <w:pPr>
        <w:pStyle w:val="21"/>
        <w:rPr/>
      </w:pPr>
      <w:r>
        <w:rPr>
          <w:i/>
        </w:rPr>
        <w:t>Упражнения в активном расслаблении</w:t>
      </w:r>
      <w:r>
        <w:rPr/>
        <w:t xml:space="preserve"> различных групп мышц могут применяться для отдельных сегментов тела (кисть, стопа), конечности в целом, для конечности и туловища одновременно. Они способствуют нормализации повышенного тонуса мышц при различных проявлениях патологии (болевые контрактуры, спастические парезы и т.д.) и улучшению общей координации движений (рис. 6).</w:t>
      </w:r>
    </w:p>
    <w:p>
      <w:pPr>
        <w:pStyle w:val="21"/>
        <w:rPr/>
      </w:pPr>
      <w:r>
        <w:rPr/>
        <w:t>При генерализованном и достаточно длительно применяемом общем расслаблении мышц (релаксации), особенно в положении лежа, может наблюдаться развитие торможения, напоминающего начальные стадии сна. Оно характеризуется замедлением частоты пульса и дыхания, снижением уровня протекания остальных вегетативных функций.</w:t>
      </w:r>
    </w:p>
    <w:p>
      <w:pPr>
        <w:pStyle w:val="21"/>
        <w:rPr/>
      </w:pPr>
      <w:r>
        <w:rPr/>
        <w:t>При большинстве заболеваний выполнение активного расслабления представляет существенные трудности. Оно почти невозможно, когда нарушено полноценное произвольное управление активными движениями, в частности при заболеваниях, сопровождающихся спастическими парезами. Поэтому особенно важно сочетать активное расслабление мышц с использованием таких исходных положений и движений, которые содействуют лучшему расслаблению за счет реципрокных отношений мышц-антагонистов.</w:t>
      </w:r>
    </w:p>
    <w:p>
      <w:pPr>
        <w:pStyle w:val="21"/>
        <w:rPr/>
      </w:pPr>
      <w:r>
        <w:rPr/>
        <w:t>Упражнения в расслаблении подразделяются на:</w:t>
      </w:r>
    </w:p>
    <w:p>
      <w:pPr>
        <w:pStyle w:val="21"/>
        <w:rPr/>
      </w:pPr>
      <w:r>
        <w:rPr/>
        <w:t>- упражнения в расслаблении находящихся в покое отдельных групп мышц в исходном положении стоя, сидя, лежа;</w:t>
      </w:r>
    </w:p>
    <w:p>
      <w:pPr>
        <w:pStyle w:val="21"/>
        <w:rPr/>
      </w:pPr>
      <w:r>
        <w:rPr/>
        <w:t>- упражнения в расслаблении отдельных групп мышц или мышц отдельных сегментов тела после их предварительного статического напряжения или после выполнения динамической работы;</w:t>
      </w:r>
    </w:p>
    <w:p>
      <w:pPr>
        <w:pStyle w:val="21"/>
        <w:rPr/>
      </w:pPr>
      <w:r>
        <w:rPr/>
        <w:t>- упражнения в расслаблении отдельных групп мышц или мышц отдельных сегментов тела в сочетании с активными движениями, осуществляемыми другими мышцами;</w:t>
      </w:r>
    </w:p>
    <w:p>
      <w:pPr>
        <w:pStyle w:val="21"/>
        <w:rPr/>
      </w:pPr>
      <w:r>
        <w:rPr/>
        <w:t>- упражнения в расслаблении мышц отдельных сегментов тела, сочетаемые с пассивными движениями в этих же сегментах;</w:t>
      </w:r>
    </w:p>
    <w:p>
      <w:pPr>
        <w:pStyle w:val="21"/>
        <w:rPr/>
      </w:pPr>
      <w:r>
        <w:rPr/>
        <w:t>- упражнения в расслаблении находящейся в покое всей мускулатуры в исходном положении лежа (упражнения в релаксации).</w:t>
      </w:r>
    </w:p>
    <w:p>
      <w:pPr>
        <w:pStyle w:val="21"/>
        <w:rPr/>
      </w:pPr>
      <w:r>
        <w:rPr>
          <w:i/>
        </w:rPr>
        <w:t>Корригирующими</w:t>
      </w:r>
      <w:r>
        <w:rPr/>
        <w:t xml:space="preserve"> (исправляющими)</w:t>
      </w:r>
      <w:r>
        <w:rPr>
          <w:i/>
        </w:rPr>
        <w:t xml:space="preserve"> упражнениями</w:t>
      </w:r>
      <w:r>
        <w:rPr/>
        <w:t xml:space="preserve"> называются гимнастические упражнения, в которых движения конечностей и туловища или отдельных сегментов тела направлены на исправление различных деформаций (рис. 7): шеи, грудной клетки, позвоночника, стоп и др. Наиболее важны в этих упражнениях: исходное положение, определяющее их строго локализированное воздействие, оптимальное сочетание силового напряжения и растягивания, формирование во всех возможных случаях незначительной гиперкоррекции порочного положения.</w:t>
      </w:r>
    </w:p>
    <w:p>
      <w:pPr>
        <w:pStyle w:val="21"/>
        <w:rPr/>
      </w:pPr>
      <w:r>
        <w:rPr/>
        <w:t>Воздействие корригирующих упражнений на вегетативные функции определяется суммарным влиянием растягивания и дозированного силового напряжения. Воздействие на функции от дельных органов определяется биомеханическими условиями.</w:t>
      </w:r>
    </w:p>
    <w:p>
      <w:pPr>
        <w:pStyle w:val="21"/>
        <w:rPr/>
      </w:pPr>
      <w:r>
        <w:rPr/>
        <w:t>Исходные положения и направление движений в упражнениях, применяемых для коррекции отдельных деформаций, могут вызывать затруднения деятельности органов дыхания, кровообращения и др. Поэтому необходим тщательный выбор исходных положений и методики проведения этих упражнений в целях сведения к минимуму такого влияния. Общее воздействие корригирующих упражнений соответствует воздействию упражнений малой или умеренной интенсивности.</w:t>
      </w:r>
    </w:p>
    <w:p>
      <w:pPr>
        <w:pStyle w:val="21"/>
        <w:rPr/>
      </w:pPr>
      <w:r>
        <w:rPr/>
        <w:t xml:space="preserve">Гимнастические </w:t>
      </w:r>
      <w:r>
        <w:rPr>
          <w:i/>
        </w:rPr>
        <w:t>упражнения на координацию</w:t>
      </w:r>
      <w:r>
        <w:rPr/>
        <w:t xml:space="preserve"> характеризуются необычными или сложными сочетаниями различных движений. От полноценной координации зависит соразмерность мышечных усилий и соответствие выполняемого движения по направлению, скорости и амплитуде заданному. При различных проявлениях патологии эти упражнения совершенствуют или восстанавливают координацию движений отдельными сегментами тела (кистью и пальцами, верхней или нижней конечностью, туловищем), координацию отдельных двигательных актов и общую координацию движений. Разновидностью этих упражнений при использовании их с лечебной целью являются элементы ритмической и художественной гимнастики и акробатики,</w:t>
      </w:r>
    </w:p>
    <w:p>
      <w:pPr>
        <w:pStyle w:val="21"/>
        <w:rPr/>
      </w:pPr>
      <w:r>
        <w:rPr/>
        <w:t>У большинства больных упражнения на координацию вызывают значительные кортикальные и вегетативные реакции и выраженные стартовые проявления, замедленную врабатываемость, удлинение периода восстановления. Нередки парадоксальные реакции. Общее воздействие этих упражнений несколько больше, чем воздействие аналогичных упражнений с дозированным мышечным напряжением соответствующей интенсивности. Влияние элементов ритмической и художественной гимнастики усиливается за счет положительных эмоций, вызываемых, в частности, музыкальным сопровождением. В элементах акробатики резко выражены вестибулярные реакции.</w:t>
      </w:r>
    </w:p>
    <w:p>
      <w:pPr>
        <w:pStyle w:val="21"/>
        <w:rPr/>
      </w:pPr>
      <w:r>
        <w:rPr/>
        <w:t>Упражнения на координацию широко применяются при нарушениях координации, являющихся основным проявлением заболевания центральной нервной системы (спастические парезы, гиперкинезы, атаксии и др.). Поскольку ухудшение координации наблюдается в той или иной степени при большинстве заболеваний, особенно в условиях постельного режима, показано самое широкое использование этих упражнений.</w:t>
      </w:r>
    </w:p>
    <w:p>
      <w:pPr>
        <w:pStyle w:val="21"/>
        <w:rPr/>
      </w:pPr>
      <w:r>
        <w:rPr>
          <w:i/>
        </w:rPr>
        <w:t>Упражнения в равновесии</w:t>
      </w:r>
      <w:r>
        <w:rPr/>
        <w:t xml:space="preserve"> характеризуются:</w:t>
      </w:r>
    </w:p>
    <w:p>
      <w:pPr>
        <w:pStyle w:val="21"/>
        <w:rPr/>
      </w:pPr>
      <w:r>
        <w:rPr/>
        <w:t>- перемещениями в различных плоскостях вестибулярного ана</w:t>
        <w:softHyphen/>
        <w:t>лизатора при движениях головы и туловища;</w:t>
      </w:r>
    </w:p>
    <w:p>
      <w:pPr>
        <w:pStyle w:val="21"/>
        <w:rPr/>
      </w:pPr>
      <w:r>
        <w:rPr/>
        <w:t>- изменениями в момент выполнения упражнений величины площади опоры (например, переход из основной стойки в стойку на одной ноге);</w:t>
      </w:r>
    </w:p>
    <w:p>
      <w:pPr>
        <w:pStyle w:val="21"/>
        <w:rPr/>
      </w:pPr>
      <w:r>
        <w:rPr/>
        <w:t>- перемещением высоты общего центра тяжести тела по отношению к опоре (например, при переходе из исходного положения сидя в положение стоя на носках с поднятыми вверх руками).</w:t>
      </w:r>
    </w:p>
    <w:p>
      <w:pPr>
        <w:pStyle w:val="21"/>
        <w:rPr/>
      </w:pPr>
      <w:r>
        <w:rPr/>
        <w:t>Упражнения в равновесии активизируют не только вестибулярные, но и тонические и статокинетические рефлексы.</w:t>
      </w:r>
    </w:p>
    <w:p>
      <w:pPr>
        <w:pStyle w:val="21"/>
        <w:rPr/>
      </w:pPr>
      <w:r>
        <w:rPr/>
        <w:t>При проведении этих упражнений у больных нередко наблюдается выраженная дискоординация между двигательной и вегетативными функциями. Могут иметь место замедление пульса, снижение кровяного давления, нарушение ритма и уменьшение числа дыхательных циклов, головокружения, повышенное потоотделение, легкая тошнота.</w:t>
      </w:r>
    </w:p>
    <w:p>
      <w:pPr>
        <w:pStyle w:val="21"/>
        <w:rPr/>
      </w:pPr>
      <w:r>
        <w:rPr/>
        <w:t>Упражнения в равновесии уменьшают степень выраженности вестибулярных расстройств и могут обеспечить формирование компенсаций при нарушениях вестибулярной функции. В период подготовки к палатному режиму после длительного постельного режима упражнения в равновесии содействуют восстановлению рефлекторной регуляции вегетативных функций, происходящей при смене положений тела (рис. 8).</w:t>
      </w:r>
    </w:p>
    <w:p>
      <w:pPr>
        <w:pStyle w:val="21"/>
        <w:rPr/>
      </w:pPr>
      <w:r>
        <w:rPr/>
        <w:t>По своему общему воздействию упражнения в равновесии аналогичны соответствующим по интенсивности упражнениям с дозированным силовым напряжением.</w:t>
      </w:r>
    </w:p>
    <w:p>
      <w:pPr>
        <w:pStyle w:val="21"/>
        <w:rPr/>
      </w:pPr>
      <w:r>
        <w:rPr>
          <w:i/>
        </w:rPr>
        <w:t>К дыхательным упражнениям</w:t>
      </w:r>
      <w:r>
        <w:rPr/>
        <w:t xml:space="preserve"> относятся упражнения, при выполнении которых произвольно (по словесной инструкции или по команде) регулируются механизм и другие компоненты дыхательного акта.</w:t>
      </w:r>
    </w:p>
    <w:p>
      <w:pPr>
        <w:pStyle w:val="21"/>
        <w:rPr/>
      </w:pPr>
      <w:r>
        <w:rPr/>
        <w:t>Применение дыхательных упражнений с лечебной целью может обеспечить:</w:t>
      </w:r>
    </w:p>
    <w:p>
      <w:pPr>
        <w:pStyle w:val="21"/>
        <w:rPr/>
      </w:pPr>
      <w:r>
        <w:rPr/>
        <w:t>- нормализацию и совершенствование механизма дыхания и взаимокоординацию дыхания и движений;</w:t>
      </w:r>
    </w:p>
    <w:p>
      <w:pPr>
        <w:pStyle w:val="21"/>
        <w:rPr/>
      </w:pPr>
      <w:r>
        <w:rPr/>
        <w:t>- укрепление дыхательных мышц (основных и вспомогательных);</w:t>
      </w:r>
    </w:p>
    <w:p>
      <w:pPr>
        <w:pStyle w:val="21"/>
        <w:rPr/>
      </w:pPr>
      <w:r>
        <w:rPr/>
        <w:t>- улучшение подвижности грудной клетки и диафрагмы; предотвращение и коррекцию деформаций грудной клетки;</w:t>
      </w:r>
    </w:p>
    <w:p>
      <w:pPr>
        <w:pStyle w:val="21"/>
        <w:rPr/>
      </w:pPr>
      <w:r>
        <w:rPr/>
        <w:t>- растягивание шварт и спаек в плевральной полости;</w:t>
      </w:r>
    </w:p>
    <w:p>
      <w:pPr>
        <w:pStyle w:val="21"/>
        <w:rPr/>
      </w:pPr>
      <w:r>
        <w:rPr/>
        <w:t>- предупреждение и ликвидацию застойных явлений в легких; удаление мокроты</w:t>
      </w:r>
    </w:p>
    <w:p>
      <w:pPr>
        <w:pStyle w:val="21"/>
        <w:rPr/>
      </w:pPr>
      <w:r>
        <w:rPr/>
        <w:t>Что касается влияния этих упражнений на другие системы органов, то наиболее существенны:</w:t>
      </w:r>
    </w:p>
    <w:p>
      <w:pPr>
        <w:pStyle w:val="21"/>
        <w:rPr/>
      </w:pPr>
      <w:r>
        <w:rPr/>
        <w:t>- тормозящее и реже активизирующее воздействие на корковые процессы;</w:t>
      </w:r>
    </w:p>
    <w:p>
      <w:pPr>
        <w:pStyle w:val="21"/>
        <w:rPr/>
      </w:pPr>
      <w:r>
        <w:rPr/>
        <w:t>- содействие  кровообращению;</w:t>
      </w:r>
    </w:p>
    <w:p>
      <w:pPr>
        <w:pStyle w:val="21"/>
        <w:rPr/>
      </w:pPr>
      <w:r>
        <w:rPr/>
        <w:t>- снижение повышенных (после применения других физических упражнений) вегетативных функций.</w:t>
      </w:r>
    </w:p>
    <w:p>
      <w:pPr>
        <w:pStyle w:val="21"/>
        <w:rPr>
          <w:i/>
          <w:i/>
        </w:rPr>
      </w:pPr>
      <w:r>
        <w:rPr>
          <w:i/>
          <w:sz w:val="20"/>
        </w:rPr>
        <w:t>Дыхательные упражнения подразделяются на статические и динамические.</w:t>
      </w:r>
    </w:p>
    <w:p>
      <w:pPr>
        <w:pStyle w:val="21"/>
        <w:rPr/>
      </w:pPr>
      <w:r>
        <w:rPr/>
        <w:t xml:space="preserve">К </w:t>
      </w:r>
      <w:r>
        <w:rPr>
          <w:i/>
        </w:rPr>
        <w:t>статическим</w:t>
      </w:r>
      <w:r>
        <w:rPr/>
        <w:t xml:space="preserve"> относятся упражнения, не сочетаемые с движениями конечностей и туловища:</w:t>
      </w:r>
    </w:p>
    <w:p>
      <w:pPr>
        <w:pStyle w:val="21"/>
        <w:rPr/>
      </w:pPr>
      <w:r>
        <w:rPr/>
        <w:t>- в ровном ритмичном дыхании;</w:t>
      </w:r>
    </w:p>
    <w:p>
      <w:pPr>
        <w:pStyle w:val="21"/>
        <w:rPr/>
      </w:pPr>
      <w:r>
        <w:rPr/>
        <w:t>- в урежении дыхания;</w:t>
      </w:r>
    </w:p>
    <w:p>
      <w:pPr>
        <w:pStyle w:val="21"/>
        <w:rPr/>
      </w:pPr>
      <w:r>
        <w:rPr/>
        <w:t>- в изменении типа (механизма) дыхания (грудного, диафрагмального, полного и их различных сочетаний);</w:t>
      </w:r>
    </w:p>
    <w:p>
      <w:pPr>
        <w:pStyle w:val="21"/>
        <w:rPr/>
      </w:pPr>
      <w:r>
        <w:rPr/>
        <w:t>- в изменении фаз дыхательного цикла (различные изменения соотношений по времени вдоха и выдоха, включение кратковременных пауз и задержек дыхания (за счет «выдувания» и других способов, сочетание дыхания с произнесением звуков и т.д.);</w:t>
      </w:r>
    </w:p>
    <w:p>
      <w:pPr>
        <w:pStyle w:val="21"/>
        <w:rPr/>
      </w:pPr>
      <w:r>
        <w:rPr/>
        <w:t>- в понижении уровня дыхания (упражнение в дыхании при сохранении в пределах возможного экспираторного положения грудной клетки).</w:t>
      </w:r>
    </w:p>
    <w:p>
      <w:pPr>
        <w:pStyle w:val="21"/>
        <w:rPr/>
      </w:pPr>
      <w:r>
        <w:rPr/>
        <w:t>Статические дыхательные упражнения выполняются из исходных положений стоя, сидя, лежа и других (по показаниям).</w:t>
      </w:r>
    </w:p>
    <w:p>
      <w:pPr>
        <w:pStyle w:val="21"/>
        <w:rPr/>
      </w:pPr>
      <w:r>
        <w:rPr>
          <w:i/>
        </w:rPr>
        <w:t>Динамическими</w:t>
      </w:r>
      <w:r>
        <w:rPr/>
        <w:t xml:space="preserve"> называются упражнения, в которых дыхание сочетается с различными движениями:</w:t>
      </w:r>
    </w:p>
    <w:p>
      <w:pPr>
        <w:pStyle w:val="21"/>
        <w:rPr/>
      </w:pPr>
      <w:r>
        <w:rPr/>
        <w:t>- упражнения, при которых движения облегчают выполнение отдельных фаз или всего дыхательного цикла;</w:t>
      </w:r>
    </w:p>
    <w:p>
      <w:pPr>
        <w:pStyle w:val="21"/>
        <w:rPr/>
      </w:pPr>
      <w:r>
        <w:rPr/>
        <w:t>- упражнения, обеспечивающие избирательное увеличение подвижности и вентиляции отдельных частей или в целом одного или обоих легких;</w:t>
      </w:r>
    </w:p>
    <w:p>
      <w:pPr>
        <w:pStyle w:val="21"/>
        <w:rPr/>
      </w:pPr>
      <w:r>
        <w:rPr/>
        <w:t>- упражнения, способствующие восстановлению или увеличению подвижности ребер и диафрагмы;</w:t>
      </w:r>
    </w:p>
    <w:p>
      <w:pPr>
        <w:pStyle w:val="21"/>
        <w:rPr/>
      </w:pPr>
      <w:r>
        <w:rPr/>
        <w:t>- упражнения, способствующие растягиванию спаек в плевральной полости;</w:t>
      </w:r>
    </w:p>
    <w:p>
      <w:pPr>
        <w:pStyle w:val="21"/>
        <w:rPr/>
      </w:pPr>
      <w:r>
        <w:rPr/>
        <w:t>- упражнения, формирующие навыки рационального сочетания дыхания и движений.</w:t>
      </w:r>
    </w:p>
    <w:p>
      <w:pPr>
        <w:pStyle w:val="21"/>
        <w:rPr/>
      </w:pPr>
      <w:r>
        <w:rPr/>
        <w:t>При статических дыхательных упражнениях в начале их применения незначительно увеличивается газообмен. Потребление кислорода может возрастать на 20-30% по сравнению с исходным уровнем и соответствовать энергетическим затратам при выполнении упражнений для малых мышечных групп. Если после многократного повторения дыхательное упражнение становится привычным, газообмен перестает увеличиваться в силу экономизации автоматизированной деятельности и выключения ориентировочного возбуждения.</w:t>
      </w:r>
    </w:p>
    <w:p>
      <w:pPr>
        <w:pStyle w:val="21"/>
        <w:rPr/>
      </w:pPr>
      <w:r>
        <w:rPr/>
        <w:t>При различных заболеваниях, как правило, проявляются совместно нарушение механизмов дыхательных движений и несовершенство их произвольной регуляции. Даже простейшие дыхательные упражнения выполняются с трудом и неточно. Статические дыхательные упражнения по словесной инструкции выполняются преимущественно за счет реберного компонента дыхательного акта</w:t>
      </w:r>
      <w:r>
        <w:rPr>
          <w:b/>
        </w:rPr>
        <w:t xml:space="preserve"> </w:t>
      </w:r>
      <w:r>
        <w:rPr/>
        <w:t>одновременно наблюдается торможение диафрагмального дыхания.</w:t>
      </w:r>
    </w:p>
    <w:p>
      <w:pPr>
        <w:pStyle w:val="21"/>
        <w:rPr/>
      </w:pPr>
      <w:r>
        <w:rPr/>
        <w:t>Дыхательный акт характеризуется прежде всего частотой дыханий. Произвольное замедление дыхания приводит к его одновременному углублению. Вначале последнее является избыточным, а затем соответствующим изменениям частоты. При произвольном углублении дыхания изменение частоты не выражено или выражено незначительно. Соответственно наиболее действенным является регулирование частоты, а не глубины дыхания. При выполнении словесной инструкции об уменьшении частоты дыхательных движений вначале, как правило, отмечается (первая фаза) нарушение механизма и ритма дыхания, выраженная гипервентиляция с понижением углекислоты в альвеолярном воздухе на 0,5-1,0%. Затем (вторая фаза) постепенно устраняется нарушение ритма и механизма вдыхания, вентиляция понижается до нормальных цифр. Лишь после тугого (третья фаза) возможно точное выполнение задания.</w:t>
      </w:r>
    </w:p>
    <w:p>
      <w:pPr>
        <w:pStyle w:val="21"/>
        <w:rPr/>
      </w:pPr>
      <w:r>
        <w:rPr/>
        <w:t>Необходимо принимать во внимание следующие данные о влияний произвольной регуляции дыхания. При задании дышать с паузами в конце вдоха может наблюдаться понижение оксигенации крови в пределах 3-7%, нарушение ритма и характера дыхания Задержка дыхания, поверхностное, аритмичное дыхание). Кратковременные (2-5 сек.) задержки дыхания на вдохе не отражаются оксигенации. Могут наблюдаться нарушения установившегося согласования фаз дыхания с фазами движений.</w:t>
      </w:r>
    </w:p>
    <w:p>
      <w:pPr>
        <w:pStyle w:val="21"/>
        <w:rPr/>
      </w:pPr>
      <w:r>
        <w:rPr/>
        <w:t>Эффективность изолированного использования различных вагантов и комбинаций статических и динамических упражнений ниже, чем эффективность применения дыхательных упражнений в процессе целостного занятия лечебной гимнастикой.</w:t>
      </w:r>
    </w:p>
    <w:p>
      <w:pPr>
        <w:pStyle w:val="21"/>
        <w:rPr/>
      </w:pPr>
      <w:r>
        <w:rPr>
          <w:i/>
        </w:rPr>
        <w:t>Упражнения с предметами</w:t>
      </w:r>
      <w:r>
        <w:rPr/>
        <w:t>: с палками (рис. 9), с булавами (рис. 10), с гантелями (рис. 11), с набивными мячами (рис. 12), с лентой, шарфом, мячом, скакалкой (как элементы художественной гимнастики в занятиях с женщинами) при лечебном Применении представляют собой разновидности упражнений с локальным и дозированным силовым напряжением, на растягивание, на расслабление, на координацию, корригирующих и дыхательных.</w:t>
      </w:r>
    </w:p>
    <w:p>
      <w:pPr>
        <w:pStyle w:val="21"/>
        <w:rPr/>
      </w:pPr>
      <w:r>
        <w:rPr/>
        <w:t>Лечебное влияние упражнений с предметами усиливается в сравнении с аналогичными упражнениями без предметов за счет предмета, удлинения рычага перемещаемого сегмента тела, увеличения инерционных сил, возникающих при маховых и маятникообразных движениях, усложнения требований к координации движений и т.д. Фактором, повышающим эффективность упражнений, является их эмоциональность, особенно если они проводятся с музыкальным сопровождением.</w:t>
      </w:r>
    </w:p>
    <w:p>
      <w:pPr>
        <w:pStyle w:val="21"/>
        <w:rPr/>
      </w:pPr>
      <w:r>
        <w:rPr>
          <w:i/>
        </w:rPr>
        <w:t>Упражнения на гимнастических снарядах</w:t>
      </w:r>
      <w:r>
        <w:rPr/>
        <w:t xml:space="preserve"> (например, на гимнастической стенке - рис. 13, скамейке - рис. 14) и на </w:t>
      </w:r>
      <w:r>
        <w:rPr>
          <w:i/>
        </w:rPr>
        <w:t>специальных снарядах и аппаратах</w:t>
      </w:r>
      <w:r>
        <w:rPr/>
        <w:t xml:space="preserve"> воздействуют аналогично упражнениям с дозированным напряжением, с отягощением, на растягивание, в равновесии. В зависимости от способа вы</w:t>
        <w:softHyphen/>
        <w:t>полнения они обеспечивают преимущественное или изолированное воздействие на отдельные сегменты опорно-двигательного аппарата или группы мышц, на функцию тех или иных -внутренних органов, на вестибуляторную функцию и т.д. Упражнения на гимнастических снарядах в форме висов, упоров, подтягиваний характерны кратковременной большой интенсивностью общего воздействия и могут сопровождаться задержкой дыхания и натуживанием.</w:t>
      </w:r>
    </w:p>
    <w:p>
      <w:pPr>
        <w:pStyle w:val="21"/>
        <w:rPr/>
      </w:pPr>
      <w:r>
        <w:rPr/>
        <w:t>Специальные снаряды и аппараты, применяемые при различных проявлениях патологии, в виде блоковых, пружинных (рис. 15), маятниковых и других (рис. 16) аппаратов, объединяемых названием «механотерапевтические», обеспечивают повышение лечебного эффекта за счет лучшей локализации и, как правило, более длительного действия упражнений, более точной дозировки нагрузки, увеличения растягивающего влияния или интенсивности напряжения и т.д. Отдельные аппараты позволяют выполнять пассивные движения или движения с помощью. Общее действие применяемого упражнения определяется его интенсивностью.</w:t>
      </w:r>
    </w:p>
    <w:p>
      <w:pPr>
        <w:pStyle w:val="21"/>
        <w:rPr/>
      </w:pPr>
      <w:r>
        <w:rPr/>
        <w:t>Упражнения на осанку. Одним из последствий различных заболеваний являются дефекты осанки. Часто наблюдаются дефекты осанки и не связанные с заболеваниями. Осанка является двигательным навыком, формирующимся на базе рефлексов позы и положения тела и обеспечивающим сохранение привычных положений головы, туловища, таза и конечностей. Хорошая осанка обеспечивает наиболее полноценное в функциональном и косметическом отношении взаиморасположение отдельных сегментов тела и расположение внутренних органов грудной и брюшной полостей.</w:t>
      </w:r>
    </w:p>
    <w:p>
      <w:pPr>
        <w:pStyle w:val="21"/>
        <w:rPr/>
      </w:pPr>
      <w:r>
        <w:rPr/>
        <w:t>К упражнениям на осанку относятся:</w:t>
      </w:r>
    </w:p>
    <w:p>
      <w:pPr>
        <w:pStyle w:val="21"/>
        <w:rPr/>
      </w:pPr>
      <w:r>
        <w:rPr/>
        <w:t>- повышающие тонус и. силу мышц шеи, спины, живота и конечностей;</w:t>
      </w:r>
    </w:p>
    <w:p>
      <w:pPr>
        <w:pStyle w:val="21"/>
        <w:rPr/>
      </w:pPr>
      <w:r>
        <w:rPr/>
        <w:t>- формирующие представления  о взаиморасположении отдельных сегментов тела при правильной осанке;</w:t>
      </w:r>
    </w:p>
    <w:p>
      <w:pPr>
        <w:pStyle w:val="21"/>
        <w:rPr/>
      </w:pPr>
      <w:r>
        <w:rPr/>
        <w:t>- закрепляющие эти представления и создающие навык правильной осанки;</w:t>
      </w:r>
    </w:p>
    <w:p>
      <w:pPr>
        <w:pStyle w:val="21"/>
        <w:rPr/>
      </w:pPr>
      <w:r>
        <w:rPr/>
        <w:t>- закрепляющие навык правильного положения тела при разнообразной (бытовой и производственной) мышечной деятельности.</w:t>
      </w:r>
    </w:p>
    <w:p>
      <w:pPr>
        <w:pStyle w:val="21"/>
        <w:rPr/>
      </w:pPr>
      <w:r>
        <w:rPr/>
        <w:t>При деформациях позвоночника и дефектах осанки упражнения на осанку используются в сочетании с корригирующими упражнениями. Общее влияние упраж</w:t>
        <w:softHyphen/>
        <w:t>нений на осанку соответствует нагрузкам умеренной интенсивности.</w:t>
      </w:r>
    </w:p>
    <w:p>
      <w:pPr>
        <w:pStyle w:val="21"/>
        <w:rPr/>
      </w:pPr>
      <w:r>
        <w:rPr>
          <w:i/>
        </w:rPr>
        <w:t>Порядковые и строевые упражнения</w:t>
      </w:r>
      <w:r>
        <w:rPr/>
        <w:t xml:space="preserve"> в виде построений, поворотов и перестроений в сочетании с ходьбой применяются в пределах, необходимых для организации занятий. В отдельных случаях они содействуют улучшению координации движений, вестибулярной функции, навыка в ходьбе, приобретая самостоятельное лечебное значение. Их общее влияние определяется воздействием, свойственным упражнениям умеренной интенсивности.</w:t>
      </w:r>
    </w:p>
    <w:p>
      <w:pPr>
        <w:pStyle w:val="21"/>
        <w:rPr>
          <w:b/>
          <w:b/>
          <w:bCs/>
          <w:szCs w:val="22"/>
        </w:rPr>
      </w:pPr>
      <w:r>
        <w:rPr>
          <w:b/>
          <w:bCs/>
          <w:szCs w:val="22"/>
        </w:rPr>
      </w:r>
    </w:p>
    <w:p>
      <w:pPr>
        <w:pStyle w:val="21"/>
        <w:rPr>
          <w:b/>
          <w:b/>
          <w:bCs/>
          <w:szCs w:val="22"/>
        </w:rPr>
      </w:pPr>
      <w:r>
        <w:rPr>
          <w:b/>
          <w:bCs/>
          <w:szCs w:val="22"/>
        </w:rPr>
        <w:t>ПРИКЛАДНО-СПОРТИВНЫЕ УПРАЖНЕНИЯ</w:t>
      </w:r>
    </w:p>
    <w:p>
      <w:pPr>
        <w:pStyle w:val="21"/>
        <w:rPr>
          <w:b/>
          <w:b/>
          <w:bCs/>
          <w:szCs w:val="22"/>
        </w:rPr>
      </w:pPr>
      <w:r>
        <w:rPr>
          <w:b/>
          <w:bCs/>
          <w:szCs w:val="22"/>
        </w:rPr>
      </w:r>
    </w:p>
    <w:p>
      <w:pPr>
        <w:pStyle w:val="21"/>
        <w:rPr/>
      </w:pPr>
      <w:r>
        <w:rPr>
          <w:i/>
          <w:iCs/>
        </w:rPr>
        <w:t>Прикладно-спортивными упражнениями в лечебной физической культуре называются оказывающие лечебное влияние и способствующие реабилитации целостные двигательные действия или их элементы.</w:t>
      </w:r>
      <w:r>
        <w:rPr/>
        <w:t xml:space="preserve"> Такими упражнениями являются захватывание, сжимание и перемещение различных предметов, бытовые и трудовые движения, ходьба, бег, метание, лазание, плавание, ходьба, на лыжах, езда на велосипеде и др.</w:t>
      </w:r>
    </w:p>
    <w:p>
      <w:pPr>
        <w:pStyle w:val="21"/>
        <w:rPr/>
      </w:pPr>
      <w:r>
        <w:rPr/>
        <w:t>Форма и направление движений, работа мышц в этих упражнениях определяются сущностью выполняемого двигательного акта. Выбор упражнений в зависимости от задач их лечебного использования представляет нередко значительные трудности, поскольку на фоне целостного действия необходимо обеспечить влияние на патологически измененные функции.</w:t>
      </w:r>
    </w:p>
    <w:p>
      <w:pPr>
        <w:pStyle w:val="21"/>
        <w:rPr/>
      </w:pPr>
      <w:r>
        <w:rPr/>
        <w:t>Сочетанное использование прикладно-спортивных и гимнастических упражнений дает наилучший и более быстрый лечебный эффект. Такие упражнения, как ходьба на лыжах, гребля, езда на велосипеде, применяются преимущественно в санаторно-курортных условиях.</w:t>
      </w:r>
    </w:p>
    <w:p>
      <w:pPr>
        <w:pStyle w:val="21"/>
        <w:rPr/>
      </w:pPr>
      <w:r>
        <w:rPr/>
        <w:t>К прикладно-спортивным упражнениям, используемым в лечебной физической культуре, относятся: элементы прикладных или спортивных движений, целостные бытовые или производственные движения, спортивные движения.</w:t>
      </w:r>
    </w:p>
    <w:p>
      <w:pPr>
        <w:pStyle w:val="21"/>
        <w:rPr/>
      </w:pPr>
      <w:r>
        <w:rPr/>
        <w:t xml:space="preserve">В лечебной физической культуре применяются те </w:t>
      </w:r>
      <w:r>
        <w:rPr>
          <w:i/>
        </w:rPr>
        <w:t>элементы прикладных и спортивных движений</w:t>
      </w:r>
      <w:r>
        <w:rPr/>
        <w:t>, которые необходимы для бытовых и производственных двигательных актов: захватывание, сжимание (рис. 17), перекладывание, подбрасывание и ловля различных предметов, застегивание и расстегивание пуговиц, завязывание и развязывание узлов, завинчивание и вывинчивание гаек и соединенных винтовыми нарезками частей предметов, открывание и закрывание крышек, задвижек, щеколд, замков и др.</w:t>
      </w:r>
    </w:p>
    <w:p>
      <w:pPr>
        <w:pStyle w:val="21"/>
        <w:rPr/>
      </w:pPr>
      <w:r>
        <w:rPr>
          <w:i/>
        </w:rPr>
        <w:t>Целостные бытовые движения</w:t>
      </w:r>
      <w:r>
        <w:rPr/>
        <w:t xml:space="preserve">, такие, как надевание и снимание одежды, складывание различных предметов бытового обихода, причесывание, умывание, прием пищи и др., применяются как в виде специальных упражнений, так и в виде естественных движений в быту. Они могут носить в отдельных случаях имитационный характер (например, имитация движений рук при еде, умывании и т.д.). Из </w:t>
      </w:r>
      <w:r>
        <w:rPr>
          <w:i/>
        </w:rPr>
        <w:t>целостных производственных движений</w:t>
      </w:r>
      <w:r>
        <w:rPr/>
        <w:t xml:space="preserve"> используются как упражнения сортировка и собирание мелких предметов, шитье, вязание, письмо, машинопись, игра на музыкальных инструментах и т.п.</w:t>
      </w:r>
    </w:p>
    <w:p>
      <w:pPr>
        <w:pStyle w:val="21"/>
        <w:rPr/>
      </w:pPr>
      <w:r>
        <w:rPr/>
        <w:t>Упражнения в выполнении элементов прикладных и спортивных движений или целостных бытовых и производственных движений содействуют улучшению подвижности в суставах, восстановлению силы определенных групп мышц, повышению координации и автоматизма элементарных бытовых и производственных двигательных актов, формированию компенсаторных движений, восстановлению адаптации больного к мышечной деятельности.</w:t>
      </w:r>
    </w:p>
    <w:p>
      <w:pPr>
        <w:pStyle w:val="21"/>
        <w:rPr/>
      </w:pPr>
      <w:r>
        <w:rPr/>
        <w:t>Особенности техники движений и вовлечение в них соответствующих сегментов тела определяют в каждом отдельном случае сущность и локализацию местного лечебного влияния упражнения. Общее воздействие упражнения зависит от интенсивности его выполнения.</w:t>
      </w:r>
    </w:p>
    <w:p>
      <w:pPr>
        <w:pStyle w:val="21"/>
        <w:rPr/>
      </w:pPr>
      <w:r>
        <w:rPr/>
        <w:t xml:space="preserve">К </w:t>
      </w:r>
      <w:r>
        <w:rPr>
          <w:i/>
        </w:rPr>
        <w:t>спортивным движениям</w:t>
      </w:r>
      <w:r>
        <w:rPr/>
        <w:t xml:space="preserve"> относятся ходьба, бег, метание, прыжки, плавание, гребля, ходьба на лыжах, езда на велосипеде и др.</w:t>
      </w:r>
    </w:p>
    <w:p>
      <w:pPr>
        <w:pStyle w:val="21"/>
        <w:rPr/>
      </w:pPr>
      <w:r>
        <w:rPr>
          <w:i/>
        </w:rPr>
        <w:t>Ходьба</w:t>
      </w:r>
      <w:r>
        <w:rPr/>
        <w:t xml:space="preserve"> как лечебное упражнение может выполняться с разгрузкой: с костылями, в специальных аппаратах – «ходилках» (рис. 18), с одной и двумя палками; и без разгрузки (обычная ходьба). В зависимости от решаемых задач ходьба дозируется по величине «разгрузки» нижних конечностей (за счет использования костылей или палки), по темпу и длине шагов, по времени, затрачиваемому на выполнение упражнения, по рельефу пути (ровная поверхность, наличие подъемов и спусков). При ограничении площади опоры и изменении высоты снаряда, на котором выполняется упражнение, ходьба является одновременно упражнением в равновесии (см. рис. 8).</w:t>
      </w:r>
    </w:p>
    <w:p>
      <w:pPr>
        <w:pStyle w:val="21"/>
        <w:rPr/>
      </w:pPr>
      <w:r>
        <w:rPr/>
        <w:t xml:space="preserve">Ходьба может использоваться с целью восстановления опороспособности и механизма походки (при заболеваниях и травмах опорно-двигательного аппарата и нервной системы), улучшения подвижности в суставах и укрепления мышц нижних конечностей для формирования компенсации у больного со стойкими нарушениями механизма ходьбы (при ампутациях, вялых и спастических парезах, атаксии, паралитических и других деформациях), а также с целью активизации вегетативных функций (кровообращения, дыхания, обмена веществ) и восстановления адаптации к нагрузкам различной интенсивности и т.д. Ходьба может быть применена в </w:t>
      </w:r>
      <w:r>
        <w:rPr>
          <w:bCs/>
        </w:rPr>
        <w:t>форме</w:t>
      </w:r>
      <w:r>
        <w:rPr/>
        <w:t xml:space="preserve"> дозированной ходьбы, прогулок и ходьбы по специально подобранным и размеренным маршрутам на местности с различным рельефом (так называемый терренкур). По общему воздействию ходьба может быть упражнением умеренной, большой и (в редких случаях) максимальной интенсивности.</w:t>
      </w:r>
    </w:p>
    <w:p>
      <w:pPr>
        <w:pStyle w:val="21"/>
        <w:rPr/>
      </w:pPr>
      <w:r>
        <w:rPr>
          <w:i/>
        </w:rPr>
        <w:t>Бег</w:t>
      </w:r>
      <w:r>
        <w:rPr/>
        <w:t xml:space="preserve"> при его лечебном применении является упражнением общего воздействия большой или максимальной интенсивности. Наиболее существенно его влияние на органы кровообращения, дыхания и обмена веществ. Упражнения в беге восстанавливают нарушенную при заболеваниях способность к мобилизаций вегетативно-трофических функций, общую и скоростную выносливость, общую тренированность организма. При беге значительно возрастает нагрузка на нижние конечности, увеличивается амплитуда движений в суставах и повышаются требования к силе мышц ног.</w:t>
      </w:r>
    </w:p>
    <w:p>
      <w:pPr>
        <w:pStyle w:val="21"/>
        <w:rPr/>
      </w:pPr>
      <w:r>
        <w:rPr/>
        <w:t>Бег чаще всего применяется как упражнение, завершающее восстановление уровня общей тренированности и полноценной функции сердечно-сосудистой и дыхательной систем, а также нарушенной опороспособности, подвижности в суставах и утраченной силы мышц нижних конечностей.</w:t>
      </w:r>
    </w:p>
    <w:p>
      <w:pPr>
        <w:pStyle w:val="21"/>
        <w:rPr/>
      </w:pPr>
      <w:r>
        <w:rPr>
          <w:i/>
        </w:rPr>
        <w:t>Метания</w:t>
      </w:r>
      <w:r>
        <w:rPr/>
        <w:t xml:space="preserve"> в форме бросков и ловли различных мячей (рис. 19), колец и других предметов обеспечивают локализацию лечебного действия физических упражнений и широкий диапазон интенсивности нагрузок. Метания могут способствовать коррекции деформаций, растягиванию плевральных спаек, мобилизации подвижности диафрагмы, совершенствованию координации движений и повышению скорости двигательных реакций, адаптации организма к нагрузкам различной интенсивности и т.д. Эмоциональность метаний и конкретно выявляющиеся результаты повышают лечебную эффективность этих упражнений.</w:t>
      </w:r>
    </w:p>
    <w:p>
      <w:pPr>
        <w:pStyle w:val="21"/>
        <w:rPr/>
      </w:pPr>
      <w:r>
        <w:rPr>
          <w:i/>
        </w:rPr>
        <w:t>Прыжки</w:t>
      </w:r>
      <w:r>
        <w:rPr/>
        <w:t xml:space="preserve"> - упражнения, сложные по координации, требующие большой ловкости и силы. Для них характерны кратковременные нагрузки большой и максимальной интенсивности. Во время выполнения прыжков резко возрастает опорная нагрузка на нижние конечности. Трудность овладения техникой прыжков ограничивает их лечебное использование. Если она освоена до заболевания, прыжки могут быть применены в период завершающегося восстановления нарушенной опороспособности нижних конечностей при необходимости восстановления адаптации к кратковременным напряжениям большой интенсивности, а также и по другим показаниям.</w:t>
      </w:r>
    </w:p>
    <w:p>
      <w:pPr>
        <w:pStyle w:val="21"/>
        <w:rPr/>
      </w:pPr>
      <w:r>
        <w:rPr/>
        <w:t>Выполняемые в виде поскоков (невысоких ритмичных подпрыгиваний с умеренной скоростью), прыжки сходны по своему воздействию с медленным бегом. Поскоки применяются в лечебной физической культуре, когда показан, но невыполним по различным причинам бег. Вызывая ритмичное сотрясение органов брюшной полости, поскоки стимулируют перистальтику кишечника. При соответствующих клинических данных прыжки и поскоки показаны как специальные упражнения, стимулирующие низведение камня при мочекаменной болезни (см. стр. 207).</w:t>
      </w:r>
    </w:p>
    <w:p>
      <w:pPr>
        <w:pStyle w:val="21"/>
        <w:rPr/>
      </w:pPr>
      <w:r>
        <w:rPr>
          <w:i/>
        </w:rPr>
        <w:t>Лазание</w:t>
      </w:r>
      <w:r>
        <w:rPr/>
        <w:t xml:space="preserve"> в различных вариантах по гимнастической стенке или лестнице способствует развитию силы мышц конечностей и туловища, увеличению подвижности в различных суставах, дозированному повышению опорной нагрузки на конечности и интенсивности растягивания различных тканей, улучшению координации движений. По своему воздействию на организм лазание с помощью рук и ног соответствует упражнениям умеренной и большой интенсивности. Лазание, выполняемое «на одних руках», характеризуется значительным напряжением мышц пояса верхних конечностей и туловища. Оно сопровождается, как правило, задержкой дыхания и натуживанием и должно применяться по соответствующим показаниям при различных проявлениях патологии только в занятиях с мужчинами молодого и среднего возраста.</w:t>
      </w:r>
    </w:p>
    <w:p>
      <w:pPr>
        <w:pStyle w:val="21"/>
        <w:rPr/>
      </w:pPr>
      <w:r>
        <w:rPr>
          <w:i/>
        </w:rPr>
        <w:t>Ползание</w:t>
      </w:r>
      <w:r>
        <w:rPr/>
        <w:t xml:space="preserve"> применяется в лечебных целях преимущественно в упоре стоя на коленях. Оно характеризуется разгрузкой позвоночника от действия силы тяжести и максимальной мобилизацией его подвижности. Выполняемое при различном взаимном расположении поясов нижних и верхних конечностей, в сочетании с различными положениями и движениями рук и ног, ползание позволяет обеспечить локализацию наибольшего воздействия упражнения на различные участки позвоночника, а также на положение и функцию органов грудной клетки, брюшной полости и малого таза. Оно способствует укреплению мышц туловища (исключая опорную нагрузку) после операций на позвоночнике, при парезах и т.п., коррекции смещений и неправильных положений внутренних органов и различных деформаций позвоночника и грудной клетки, мобилизации подвижности ребер, растягиванию плевральных и внутрибрюшинных спаек.</w:t>
      </w:r>
    </w:p>
    <w:p>
      <w:pPr>
        <w:pStyle w:val="21"/>
        <w:rPr/>
      </w:pPr>
      <w:r>
        <w:rPr/>
        <w:t>Общее влияние упражнений в ползании соответствует напряжениям умеренной интенсивности при наличии некоторых затруднений для деятельности органов дыхания и в меньшей мере - кровообращения.</w:t>
      </w:r>
    </w:p>
    <w:p>
      <w:pPr>
        <w:pStyle w:val="21"/>
        <w:rPr/>
      </w:pPr>
      <w:r>
        <w:rPr>
          <w:i/>
        </w:rPr>
        <w:t>Плавание и упражнения в воде</w:t>
      </w:r>
      <w:r>
        <w:rPr/>
        <w:t xml:space="preserve"> характерны сочетанным воздействием движений и среды, в которой они выполняются. Нахождение в воде значительно повышает теплоотдачу и обмен веществ, затрудняет дыхание, активизирует гемодинамику. При специальной организации условий (мелкие бассейны, вода оптимальной температуры) движения резко ослабленными атрофичными или паретичными мышцами значительно облегчаются. Плавание и упражнения в воде с использованием специальных приспособлений позволяют выполнять движения при полностью исключенной опорной нагрузке на нижние конечности и позвоночник.</w:t>
      </w:r>
    </w:p>
    <w:p>
      <w:pPr>
        <w:pStyle w:val="21"/>
        <w:rPr/>
      </w:pPr>
      <w:r>
        <w:rPr/>
        <w:t>Плавание и различные упражнения в воде обеспечивают повышение силы мышц нижних конечностей и туловища при выраженной их слабости (атрофия, парезы) в условиях исключения осевой нагрузки, улучшение подвижности в суставах, нарушенной различными патологическими процессами, исправление деформаций позвоночника. Очень благоприятно сочетанное воздействие движений и пребывания в водной среде при различных проявлениях патологии в сердечно-сосудистой системе и в обмене веществ. Плавание и упражнения в воде способствуют восстановлению адаптации к нагрузкам различной интенсивности, а также восстановлению общей выносливости и закаленности. Трудность организации и создания соответствующих условий для лечебного использования плавания и упражнений в воде ограничивает возможности их применения.</w:t>
      </w:r>
    </w:p>
    <w:p>
      <w:pPr>
        <w:pStyle w:val="21"/>
        <w:rPr/>
      </w:pPr>
      <w:r>
        <w:rPr/>
        <w:t>Упражнения, которые применяются в процессе обучения плаванию лиц, не умеющих держаться на воде, сопровождаются задержкой и нарушением ритма дыхания, резко выраженными вегетативно-трофическими реакциями и общими напряжениями большой интенсивности. Для овладения техникой плавания требуется много времени. Учитывая все это, при различных проявлениях патологии у не умеющих плавать во всех показанных случаях рекомендуется заменять плавание упражнениями в воде (в бассейнах соответствующей глубины).</w:t>
      </w:r>
    </w:p>
    <w:p>
      <w:pPr>
        <w:pStyle w:val="21"/>
        <w:rPr/>
      </w:pPr>
      <w:r>
        <w:rPr>
          <w:i/>
        </w:rPr>
        <w:t>Гребля</w:t>
      </w:r>
      <w:r>
        <w:rPr/>
        <w:t xml:space="preserve"> на прогулочных и учебных лодках, на байдарках, на академических гребных судах оказывает очень разнообразное лечебное влияние на деятельность сердечно-сосудистой системы, органов дыхания, желудочно-кишечного тракта, центральной и периферической нервной систем, обмен веществ, на укрепление мышц пояса верхних конечностей, живота и спины, нижних конечностей, на улучшение подвижности почти во всех суставах конечностей, позвоночника и грудной клетки. Положение сидя, занимаемое при гребле, позволяет с успехом использовать ее для больных со сниженной опороспособностью нижних конечностей с целью укрепления силы мышц, увеличения подвижности в суставах и повышения опороспособности. Общее воздействие гребли (в зависимости от силы и скорости проводки весел) может быть очень широкого диапазона - как упражнений умеренной, большой и максимальной интенсивности. В санаторно-курортных условиях гребля широко используется при различных проявлениях патологии внутренних органов, нервной системы, опорно-двигательного аппарата.</w:t>
      </w:r>
    </w:p>
    <w:p>
      <w:pPr>
        <w:pStyle w:val="21"/>
        <w:rPr/>
      </w:pPr>
      <w:r>
        <w:rPr>
          <w:i/>
        </w:rPr>
        <w:t>Ходьба на лыжах</w:t>
      </w:r>
      <w:r>
        <w:rPr/>
        <w:t>. Различные виды передвижения на лыжах позволяют обеспечить его широкое и разнообразное лечебное воздействие. Ходьба на лыжах содействует укреплению мышц туловища и конечностей, увеличению ограниченной подвижности в суставах конечностей и позвоночника, восстановлению опороспособности нижних конечностей при заболеваниях и повреждениях опорно-двигательного аппарата. В зависимости от вида ходьбы, дозировки по темпу и скорости движений и других факторов интенсивность выполнения этого упражнения может быть умеренной, большой и максимальной. У лиц, плохо владеющих техникой ходьбы на лыжах, интенсивность нагрузки значительно повышается. Передвижение в условиях пересеченной местности особенно стимулирует различные вегетативно-вестибулярные реакции. Проведение занятий на свежем морозном воздухе является прекрасным средством восстановления общей выносливости и закаленности.</w:t>
      </w:r>
    </w:p>
    <w:p>
      <w:pPr>
        <w:pStyle w:val="21"/>
        <w:rPr/>
      </w:pPr>
      <w:r>
        <w:rPr>
          <w:i/>
        </w:rPr>
        <w:t xml:space="preserve">Катание на коньках </w:t>
      </w:r>
      <w:r>
        <w:rPr/>
        <w:t>- упражнение умеренной интенсивности, требующее полноценной координации и предъявляющее высокие требования к вестибулярной функции. Оно может с успехом применяться прежде всего при необходимости лечебного воздействия на вестибулярный аппарат и для восстановления общей тренированности. Особенно благоприятно его использование при различно проявляющихся функциональных заболеваниях центральной нервной системы. Обучение катанию на коньках сопровождается выраженной генерализацией мышечных напряжений и значительным усилением вегетативно-трофических функций. В занятиях с больными, не владевшими до заболевания техникой катания, применять его в лечебных целях не рекомендуется.</w:t>
      </w:r>
    </w:p>
    <w:p>
      <w:pPr>
        <w:pStyle w:val="21"/>
        <w:rPr/>
      </w:pPr>
      <w:r>
        <w:rPr>
          <w:i/>
        </w:rPr>
        <w:t>Езда на велосипеде</w:t>
      </w:r>
      <w:r>
        <w:rPr/>
        <w:t xml:space="preserve"> при соответствующих дозировке усилий, скорости передвижения и рельефе пути - упражнение с большим диапазоном лечебного воздействия. Она значительно усиливает вегетативно-вестибулярные реакции, резко стимулирует перистальтику кишечника.</w:t>
      </w:r>
    </w:p>
    <w:p>
      <w:pPr>
        <w:pStyle w:val="21"/>
        <w:rPr/>
      </w:pPr>
      <w:r>
        <w:rPr/>
        <w:t>Езда на велосипеде в условиях санаторно-курортного лечения может применяться при заболеваниях желудочно-кишечного тракта, сопровождающихся пониженной моторикой кишечника, заболеваниях обмена веществ и сердечно-сосудистой системы, функциональных расстройствах центральной нервной системы, мало выраженных вестибулярных расстройствах, в завершающей фазе лечения остаточных нарушений функции нижних конечностей, а также в целях восстановления общей выносливости и адаптации к различным мышечным напряжениям. Обучение езде на велосипеде требует значительных и трудно дозируемых усилий, сопровождающихся резко выраженными вегетативно-трофическими и вестибулярными реакциями. Поэтому использовать данное упражнение с лечебной целью можно в занятиях лишь с больными, владеющими техникой велосипедной езды. Посадка, свойственная езде на спортивных машинах, характерная сдавлением грудной клетки и брюшной полости, должна быть изменена в упражнениях, применяемых с лечебной целью. Замена езды на велосипеде упражнениями на велотрабе или укрепленном тренировочном станке нежелательна, так как последние недостаточно эмоциональны и проводятся в закрытом помещении, а не на свежем воздухе.</w:t>
      </w:r>
    </w:p>
    <w:p>
      <w:pPr>
        <w:pStyle w:val="21"/>
        <w:rPr>
          <w:b/>
          <w:b/>
          <w:bCs/>
          <w:i/>
          <w:i/>
          <w:iCs/>
          <w:sz w:val="16"/>
          <w:szCs w:val="16"/>
        </w:rPr>
      </w:pPr>
      <w:r>
        <w:rPr>
          <w:b/>
          <w:bCs/>
          <w:i/>
          <w:iCs/>
          <w:sz w:val="16"/>
          <w:szCs w:val="16"/>
        </w:rPr>
      </w:r>
    </w:p>
    <w:p>
      <w:pPr>
        <w:pStyle w:val="21"/>
        <w:rPr>
          <w:b/>
          <w:b/>
          <w:bCs/>
          <w:iCs/>
          <w:szCs w:val="22"/>
        </w:rPr>
      </w:pPr>
      <w:r>
        <w:rPr>
          <w:b/>
          <w:bCs/>
          <w:iCs/>
          <w:szCs w:val="22"/>
        </w:rPr>
        <w:t>ИГРЫ</w:t>
      </w:r>
    </w:p>
    <w:p>
      <w:pPr>
        <w:pStyle w:val="21"/>
        <w:rPr>
          <w:b/>
          <w:b/>
          <w:bCs/>
          <w:iCs/>
          <w:szCs w:val="22"/>
        </w:rPr>
      </w:pPr>
      <w:r>
        <w:rPr>
          <w:b/>
          <w:bCs/>
          <w:iCs/>
          <w:szCs w:val="22"/>
        </w:rPr>
      </w:r>
    </w:p>
    <w:p>
      <w:pPr>
        <w:pStyle w:val="21"/>
        <w:rPr/>
      </w:pPr>
      <w:r>
        <w:rPr>
          <w:i/>
          <w:iCs/>
        </w:rPr>
        <w:t>Играми в лечебной физической культуре называются целенаправленные двигательные действия различной степени сложности, обусловленные определенными правилами.</w:t>
      </w:r>
      <w:r>
        <w:rPr/>
        <w:t xml:space="preserve"> При проведении игр представляется весьма трудным, но не исключается обеспечение преимущественной локализации и строгой дозировки</w:t>
      </w:r>
      <w:r>
        <w:rPr>
          <w:b/>
          <w:bCs/>
        </w:rPr>
        <w:t xml:space="preserve"> </w:t>
      </w:r>
      <w:r>
        <w:rPr>
          <w:bCs/>
        </w:rPr>
        <w:t xml:space="preserve">их </w:t>
      </w:r>
      <w:r>
        <w:rPr/>
        <w:t>лечебного влияния. Игры широко используются для воспитания и совершенствования целеустремленности, настойчивости, дисциплинированности, чувства товарищества и коллективизма и других моральных и волевых качеств у больных. Положительные эмоции, сопровождающие игры, повышают эффект их лечебного влияния.</w:t>
      </w:r>
    </w:p>
    <w:p>
      <w:pPr>
        <w:pStyle w:val="21"/>
        <w:rPr/>
      </w:pPr>
      <w:r>
        <w:rPr/>
        <w:t>В лечебных целях могут использоваться отдельные игровые задания, подвижные и спортивные игры.</w:t>
      </w:r>
    </w:p>
    <w:p>
      <w:pPr>
        <w:pStyle w:val="21"/>
        <w:rPr/>
      </w:pPr>
      <w:r>
        <w:rPr>
          <w:i/>
        </w:rPr>
        <w:t xml:space="preserve">Игровые задания - </w:t>
      </w:r>
      <w:r>
        <w:rPr/>
        <w:t>это упражнения, выполнение которых должно соответствовать определенным условиям, удовлетворять определенным требованиям (достичь наибольшей точности или быстроты исполнения, сочетаться с конкретными сигналами, командами и т.п.). Игровые задания используются преимущественно для обеспечения узколечебного воздействия. Например, при необходимости увеличить ограниченную подвижность в плечевом суставе дается задание: метать мяч с попаданием в баскетбольную корзину с подсчетом результатов. Вегетативно-трофические функции при игровых заданиях в силу формирования положительных эмоций обычно повышаются несколько больше, чем при аналогичных по интенсивности гимнастических упражнениях.</w:t>
      </w:r>
    </w:p>
    <w:p>
      <w:pPr>
        <w:pStyle w:val="21"/>
        <w:rPr/>
      </w:pPr>
      <w:r>
        <w:rPr/>
        <w:t xml:space="preserve">В </w:t>
      </w:r>
      <w:r>
        <w:rPr>
          <w:i/>
        </w:rPr>
        <w:t>подвижных</w:t>
      </w:r>
      <w:r>
        <w:rPr/>
        <w:t>, или, как они еще называются, элементарно-спортивных, играх применяются в различных сочетаниях ходьба, бег, прыжки, метания, лазание и другие прикладно-спортивные движения. При соответствующем подборе эти игры позволяют оказывать избирательное влияние и относительно точно дозировать интенсивность упражнений; они очень разносторонни по своему воздействию на моральные и волевые качества больных. Подвижные игры используются в целях общетонизирующего и трофического воздействия, при необходимости закрепления сформировавшихся компенсаций и для нормализации нарушенных болезнью функций.</w:t>
      </w:r>
    </w:p>
    <w:p>
      <w:pPr>
        <w:pStyle w:val="21"/>
        <w:rPr/>
      </w:pPr>
      <w:r>
        <w:rPr/>
        <w:t xml:space="preserve">Для </w:t>
      </w:r>
      <w:r>
        <w:rPr>
          <w:i/>
        </w:rPr>
        <w:t>спортивных игр</w:t>
      </w:r>
      <w:r>
        <w:rPr/>
        <w:t xml:space="preserve"> наряду с особенностями, типичными для подвижных игр, характерна сложная техника движений и тактика. При различных проявлениях патологии используются следующие спортивные игры, позволяющие дозировать и индивидуализировать нагрузку: бадминтон, настольный теннис и теннис, волейбол, городки, кегельбан. Спортивные игры с лечебной целью проводятся преимущественно в санаторно-курортных условиях.</w:t>
      </w:r>
    </w:p>
    <w:p>
      <w:pPr>
        <w:pStyle w:val="21"/>
        <w:rPr/>
      </w:pPr>
      <w:r>
        <w:rPr>
          <w:i/>
        </w:rPr>
        <w:t>Бадминтон, настольный теннис и теннис</w:t>
      </w:r>
      <w:r>
        <w:rPr/>
        <w:t xml:space="preserve"> способствуют укреплению мышц и улучшению подвижности во всех суставах (особенно в суставах правой руки), повышению общей координации и быстроты движений. В зависимости от темпа и длительности игры, степени владения техникой и уровня тренированности больного эти игры умеренно или значительно воздействуют на сердечно-сосудистую и дыхательную системы и обмен веществ. Диапазон лечебного применения бадминтона, настольного тенниса и тенниса очень широк. </w:t>
      </w:r>
      <w:r>
        <w:rPr>
          <w:i/>
        </w:rPr>
        <w:t>Волейбол</w:t>
      </w:r>
      <w:r>
        <w:rPr/>
        <w:t xml:space="preserve"> по характеру воздействия на организм сходен с теннисом. Он совершенствует координацию и качества движений. Интенсивность воздействия его может изменяться за счет увеличения или уменьшения числа игроков, размеров площадки, высоты сетки, а также за счет дозировки времени. </w:t>
      </w:r>
      <w:r>
        <w:rPr>
          <w:i/>
        </w:rPr>
        <w:t>Городки и кегельбан</w:t>
      </w:r>
      <w:r>
        <w:rPr/>
        <w:t xml:space="preserve"> - игры, основным элементом которых является метание. Они оказывают существенное влияние на развитие силы мышц, амплитуду движений (преимущественно метающей руки), на вегетативно-трофические функции (от умеренного до значительного). Эти игры могут быть использованы как при остаточных проявлениях нарушений функции верхних конечностей, так и при других заболеваниях (сердечно-сосудистой и дыхательной систем, обмена веществ и др.).</w:t>
      </w:r>
    </w:p>
    <w:p>
      <w:pPr>
        <w:pStyle w:val="21"/>
        <w:rPr>
          <w:b/>
          <w:b/>
          <w:bCs/>
          <w:i/>
          <w:i/>
          <w:iCs/>
          <w:sz w:val="16"/>
          <w:szCs w:val="16"/>
        </w:rPr>
      </w:pPr>
      <w:r>
        <w:rPr>
          <w:b/>
          <w:bCs/>
          <w:i/>
          <w:iCs/>
          <w:sz w:val="16"/>
          <w:szCs w:val="16"/>
        </w:rPr>
      </w:r>
    </w:p>
    <w:p>
      <w:pPr>
        <w:pStyle w:val="21"/>
        <w:rPr>
          <w:b/>
          <w:b/>
          <w:bCs/>
          <w:iCs/>
          <w:szCs w:val="22"/>
        </w:rPr>
      </w:pPr>
      <w:r>
        <w:rPr>
          <w:b/>
          <w:bCs/>
          <w:iCs/>
          <w:szCs w:val="22"/>
        </w:rPr>
        <w:t>ИДЕОМОТОРНЫЕ УПРАЖНЕНИЯ</w:t>
      </w:r>
    </w:p>
    <w:p>
      <w:pPr>
        <w:pStyle w:val="21"/>
        <w:rPr>
          <w:b/>
          <w:b/>
          <w:bCs/>
          <w:iCs/>
          <w:szCs w:val="22"/>
        </w:rPr>
      </w:pPr>
      <w:r>
        <w:rPr>
          <w:b/>
          <w:bCs/>
          <w:iCs/>
          <w:szCs w:val="22"/>
        </w:rPr>
      </w:r>
    </w:p>
    <w:p>
      <w:pPr>
        <w:pStyle w:val="21"/>
        <w:rPr/>
      </w:pPr>
      <w:r>
        <w:rPr>
          <w:i/>
          <w:iCs/>
        </w:rPr>
        <w:t>Идеомоторными называются мысленно выполняемые упражнения.</w:t>
      </w:r>
      <w:r>
        <w:rPr/>
        <w:t xml:space="preserve"> Использование их основывается на положении И.П. Павлова о том, что «раз вы думаете об определенном движении (т.е. имеете кинестезическое представление), вы его невольно, этого не замечая, производите». При идеомоторном выполнении упражнений появление токов действия в мышцах, активизация дыхательной деятельности, процессов кровообращения и обмена и другие физиологические изменения в организме менее выражены, чем при фактическом.</w:t>
      </w:r>
    </w:p>
    <w:p>
      <w:pPr>
        <w:pStyle w:val="21"/>
        <w:rPr/>
      </w:pPr>
      <w:r>
        <w:rPr/>
        <w:t>Идеомоторные упражнения используются в форме посылки импульсов к выполнению определенных движений, если в силу заболевания отсутствуют или резко ослаблены активные сокращения мышц (например, при параличах и парезах). Эти упражнения могут сочетаться с соответствующими пассивными движениями. Такое сочетание обеспечивает активизацию деятельности нервных клеток моторной зоны коры больших полушарий головного мозга и может способствовать регенерации поврежденных периферических нервов, ликвидации парабиотических состояний в различных звеньях рефлекторной дуги, быстрейшему восстановлению нарушенной двигательной функции. Идеомоторные упражнения могут сочетаться с электрогимнастикой. При этом больной синхронно с электрическим импульсом, вызывающим сокращение мышцы, совершает волевое напряжение к этому же сокращению.</w:t>
      </w:r>
    </w:p>
    <w:p>
      <w:pPr>
        <w:pStyle w:val="21"/>
        <w:rPr/>
      </w:pPr>
      <w:r>
        <w:rPr/>
        <w:t>Идеомоторные упражнения могут использоваться в занятиях с различными больными как средство борьбы с гиподинамией, с целью повышения общего тонуса организма, для сохранения условнорефлекторных связей, необходимых при выполнении соответствующих двигательных навыков (подготовка к вставанию я ходьбе, к пользованию паретичной верхней конечностью и др.).</w:t>
      </w:r>
      <w:r>
        <w:br w:type="page"/>
      </w:r>
    </w:p>
    <w:p>
      <w:pPr>
        <w:pStyle w:val="21"/>
        <w:jc w:val="center"/>
        <w:rPr>
          <w:b/>
          <w:b/>
          <w:bCs/>
          <w:iCs/>
        </w:rPr>
      </w:pPr>
      <w:r>
        <w:rPr>
          <w:b/>
          <w:bCs/>
          <w:iCs/>
        </w:rPr>
        <w:t>Глава VIII</w:t>
      </w:r>
    </w:p>
    <w:p>
      <w:pPr>
        <w:pStyle w:val="21"/>
        <w:ind w:hanging="0"/>
        <w:jc w:val="center"/>
        <w:rPr>
          <w:b/>
          <w:b/>
          <w:bCs/>
          <w:iCs/>
        </w:rPr>
      </w:pPr>
      <w:r>
        <w:rPr>
          <w:b/>
          <w:bCs/>
          <w:iCs/>
        </w:rPr>
        <w:t>ОСНОВЫ МЕТОДИКИ ЛЕЧЕБНОГО ПРИМЕНЕНИЯ ФИЗИЧЕСКИХ УПРАЖНЕНИЙ</w:t>
      </w:r>
    </w:p>
    <w:p>
      <w:pPr>
        <w:pStyle w:val="21"/>
        <w:rPr>
          <w:b/>
          <w:b/>
          <w:bCs/>
          <w:i/>
          <w:i/>
          <w:iCs/>
          <w:szCs w:val="22"/>
        </w:rPr>
      </w:pPr>
      <w:r>
        <w:rPr>
          <w:b/>
          <w:bCs/>
          <w:i/>
          <w:iCs/>
          <w:szCs w:val="22"/>
        </w:rPr>
      </w:r>
    </w:p>
    <w:p>
      <w:pPr>
        <w:pStyle w:val="21"/>
        <w:rPr>
          <w:b/>
          <w:b/>
          <w:bCs/>
          <w:iCs/>
          <w:szCs w:val="22"/>
        </w:rPr>
      </w:pPr>
      <w:r>
        <w:rPr>
          <w:b/>
          <w:bCs/>
          <w:iCs/>
          <w:szCs w:val="22"/>
        </w:rPr>
        <w:t>ОБЩИЕ ДАННЫЕ</w:t>
      </w:r>
    </w:p>
    <w:p>
      <w:pPr>
        <w:pStyle w:val="21"/>
        <w:rPr>
          <w:b/>
          <w:b/>
          <w:bCs/>
          <w:iCs/>
          <w:szCs w:val="22"/>
        </w:rPr>
      </w:pPr>
      <w:r>
        <w:rPr>
          <w:b/>
          <w:bCs/>
          <w:iCs/>
          <w:szCs w:val="22"/>
        </w:rPr>
      </w:r>
    </w:p>
    <w:p>
      <w:pPr>
        <w:pStyle w:val="21"/>
        <w:rPr/>
      </w:pPr>
      <w:r>
        <w:rPr>
          <w:i/>
          <w:iCs/>
        </w:rPr>
        <w:t>Основная форма лечебного применения физических упражнений - занятие физическими упражнениями.</w:t>
      </w:r>
      <w:r>
        <w:rPr/>
        <w:t xml:space="preserve"> Подбор упражнений осуществляется соответственно их лечебному действию. При определении последовательности упражнений следует учитывать ряд закономерностей. </w:t>
      </w:r>
      <w:r>
        <w:rPr>
          <w:i/>
          <w:iCs/>
        </w:rPr>
        <w:t xml:space="preserve">Общеоздоровительные упражнения </w:t>
      </w:r>
      <w:r>
        <w:rPr/>
        <w:t xml:space="preserve">малой или умеренной интенсивности </w:t>
      </w:r>
      <w:r>
        <w:rPr>
          <w:i/>
          <w:iCs/>
        </w:rPr>
        <w:t xml:space="preserve">способствуют оптимальному протеканию </w:t>
      </w:r>
      <w:r>
        <w:rPr/>
        <w:t xml:space="preserve">основных </w:t>
      </w:r>
      <w:r>
        <w:rPr>
          <w:i/>
          <w:iCs/>
        </w:rPr>
        <w:t xml:space="preserve">процессов жизнедеятельности организма, </w:t>
      </w:r>
      <w:r>
        <w:rPr/>
        <w:t>формированию наиболее полноценных реакций на специальные упражнения. Поэтому упражнениям, обеспечивающим специальный лечебный эффект, должны предпосылаться общеоздоровительные упражнения.</w:t>
      </w:r>
    </w:p>
    <w:p>
      <w:pPr>
        <w:pStyle w:val="21"/>
        <w:rPr/>
      </w:pPr>
      <w:r>
        <w:rPr>
          <w:i/>
          <w:iCs/>
        </w:rPr>
        <w:t xml:space="preserve">Дыхательные упражнения, </w:t>
      </w:r>
      <w:r>
        <w:rPr/>
        <w:t xml:space="preserve">выполненные после упражнений, вызвавших образование кислородного долга, </w:t>
      </w:r>
      <w:r>
        <w:rPr>
          <w:i/>
          <w:iCs/>
        </w:rPr>
        <w:t>ускоряют протекание восстановительного периода.</w:t>
      </w:r>
    </w:p>
    <w:p>
      <w:pPr>
        <w:pStyle w:val="21"/>
        <w:rPr/>
      </w:pPr>
      <w:r>
        <w:rPr>
          <w:i/>
          <w:iCs/>
        </w:rPr>
        <w:t xml:space="preserve">Упражнения умеренной интенсивности </w:t>
      </w:r>
      <w:r>
        <w:rPr/>
        <w:t xml:space="preserve">- типа ходьбы, ритмически повторяющихся движений конечностей и туловища при одновременном углубленном дыхании и т.п., - выполненные после упражнений большой интенсивности, не только укорачивают восстановительный период, но и </w:t>
      </w:r>
      <w:r>
        <w:rPr>
          <w:i/>
          <w:iCs/>
        </w:rPr>
        <w:t>способствуют нормализации значительно усиленной деятельности сердечно-сосудистой и дыхательной систем и повышенного обмена веществ.</w:t>
      </w:r>
    </w:p>
    <w:p>
      <w:pPr>
        <w:pStyle w:val="21"/>
        <w:rPr/>
      </w:pPr>
      <w:r>
        <w:rPr/>
        <w:t>Наслоение двух аналогичных упражнений большой интенсивности незначительно повышает уровень вегетативных реакций, который был после первого упражнения, и почти не удлиняет восстановительного периода после второго упражнения.</w:t>
      </w:r>
    </w:p>
    <w:p>
      <w:pPr>
        <w:pStyle w:val="21"/>
        <w:rPr>
          <w:i/>
          <w:i/>
          <w:iCs/>
        </w:rPr>
      </w:pPr>
      <w:r>
        <w:rPr>
          <w:i/>
          <w:iCs/>
        </w:rPr>
        <w:t>Применение упражнений на расслабление наиболее эффективно после упражнений, вызвавших утомление.</w:t>
      </w:r>
    </w:p>
    <w:p>
      <w:pPr>
        <w:pStyle w:val="21"/>
        <w:rPr/>
      </w:pPr>
      <w:r>
        <w:rPr>
          <w:i/>
          <w:iCs/>
        </w:rPr>
        <w:t xml:space="preserve">Больной должен быть твердо уверен в благоприятном действии выполняемого упражнения. </w:t>
      </w:r>
      <w:r>
        <w:rPr/>
        <w:t>Такая уверенность достигается с помощью разъяснения сущности и механизмов лечебного влияния упражнений и объективно подкрепляется увеличением амплитуды ограниченных движений, нарастанием мышечной силы, расширением возможностей бытового самообслуживания, улучшением самочувствия и другими проявлениями как результатом занятий.</w:t>
      </w:r>
    </w:p>
    <w:p>
      <w:pPr>
        <w:pStyle w:val="21"/>
        <w:rPr/>
      </w:pPr>
      <w:r>
        <w:rPr/>
        <w:t xml:space="preserve">Существенную роль в воздействии упражнений играет эмоциональная реакция больного на их проведение. </w:t>
      </w:r>
      <w:r>
        <w:rPr>
          <w:i/>
          <w:iCs/>
        </w:rPr>
        <w:t xml:space="preserve">Положительные эмоции </w:t>
      </w:r>
      <w:r>
        <w:rPr/>
        <w:t xml:space="preserve">могут создаваться с помощью игровых упражнений, элементов соревнования и т.п. Они </w:t>
      </w:r>
      <w:r>
        <w:rPr>
          <w:i/>
          <w:iCs/>
        </w:rPr>
        <w:t>повышают эффективность лечебного действия упражнений. При отрицательных эмоциях развиваются тормозные процессы. Эффективность упражнений снижается.</w:t>
      </w:r>
    </w:p>
    <w:p>
      <w:pPr>
        <w:pStyle w:val="21"/>
        <w:rPr/>
      </w:pPr>
      <w:r>
        <w:rPr>
          <w:i/>
          <w:iCs/>
        </w:rPr>
        <w:t xml:space="preserve">Выполнение каждого последующего упражнения наиболее целесообразно на оптимальном фоне, созданном предшествующими упражнениями. </w:t>
      </w:r>
      <w:r>
        <w:rPr/>
        <w:t>Длительность перерыва при этом может определяться временем сохранения повышенных вегетативных функций (частота пульса, дыхания), временем, необходимым для восстановления уровня возбудимости быстро истощающихся нервных центров, и другими факторами. Например, больной после кровоизлияния в мозг должен выполнять каждое следующее упражнение паретичной конечностью после достаточно длительного перерыва, обеспечившего восстановление уровня возбудимости.</w:t>
      </w:r>
    </w:p>
    <w:p>
      <w:pPr>
        <w:pStyle w:val="21"/>
        <w:rPr/>
      </w:pPr>
      <w:r>
        <w:rPr/>
        <w:t xml:space="preserve">При проведении занятий физическими упражнениями необходимо учитывать </w:t>
      </w:r>
      <w:r>
        <w:rPr>
          <w:i/>
          <w:iCs/>
        </w:rPr>
        <w:t xml:space="preserve">закономерности активного отдыха, </w:t>
      </w:r>
      <w:r>
        <w:rPr/>
        <w:t>установленные еще И.М. Сеченовым. Активный отдых обеспечивается переключением на другой вид мышечной деятельности. У больных с различными проявлениями патологии, особенно у пожилых людей, активный отдых приобретает ярко выраженную вегетативную направленность. При рациональном подборе упражнений для активного отдыха величина и длительность гемодинамических и респираторных реакций снижаются.</w:t>
      </w:r>
    </w:p>
    <w:p>
      <w:pPr>
        <w:pStyle w:val="21"/>
        <w:rPr/>
      </w:pPr>
      <w:r>
        <w:rPr/>
        <w:t>При отчетливом уменьшении частоты пульса и систолического давления диастолическое давление нередко снижается в отличие от повышения его при пассивном отдыхе. Ударный и минутный объемы сердца остаются практически неизмененными. Под влиянием активного отдыха после значительных нагрузок в процессе занятий отмечается ускоренное «возвращение деятельности сердечно-сосудистой системы к показателям покоя. Что касается респираторных реакций, то при активном отдыхе наблюдается более быстрое восстановление дыхательного объема при одновременном улучшении кислородного режима организма.</w:t>
      </w:r>
    </w:p>
    <w:p>
      <w:pPr>
        <w:pStyle w:val="21"/>
        <w:rPr/>
      </w:pPr>
      <w:r>
        <w:rPr/>
        <w:t>При выраженном утомлении, развившемся в ходе упражнений, эффективность активного отдыха, однако, может оказаться ниже эффективности пассивного.</w:t>
      </w:r>
    </w:p>
    <w:p>
      <w:pPr>
        <w:pStyle w:val="21"/>
        <w:rPr/>
      </w:pPr>
      <w:r>
        <w:rPr/>
        <w:t xml:space="preserve">Наконец, </w:t>
      </w:r>
      <w:r>
        <w:rPr>
          <w:i/>
          <w:iCs/>
        </w:rPr>
        <w:t xml:space="preserve">занятия физическими упражнениями оказывают воспитательное влияние </w:t>
      </w:r>
      <w:r>
        <w:rPr/>
        <w:t>на больного: они способствуют восстановлению таких качеств, нередко утраченных во время болезни, как настойчивость, дисциплинированность, выдержанность, решительность, умение действовать в коллективе и др.</w:t>
      </w:r>
    </w:p>
    <w:p>
      <w:pPr>
        <w:pStyle w:val="21"/>
        <w:rPr/>
      </w:pPr>
      <w:r>
        <w:rPr/>
        <w:t>Подбор специальных упражнений и методику их проведения можно проиллюстрировать следующим примером.</w:t>
      </w:r>
    </w:p>
    <w:p>
      <w:pPr>
        <w:pStyle w:val="21"/>
        <w:rPr>
          <w:sz w:val="18"/>
          <w:szCs w:val="18"/>
        </w:rPr>
      </w:pPr>
      <w:r>
        <w:rPr>
          <w:sz w:val="18"/>
          <w:szCs w:val="18"/>
        </w:rPr>
      </w:r>
    </w:p>
    <w:p>
      <w:pPr>
        <w:pStyle w:val="21"/>
        <w:rPr/>
      </w:pPr>
      <w:r>
        <w:rPr>
          <w:sz w:val="18"/>
          <w:szCs w:val="18"/>
        </w:rPr>
        <w:t>У молодого больного после операции на спинном мозге, на границе грудного и поясничного отделов, имеются стойкие нарушения мышечно-суставной чувствительности в области голеней и стоп при сохраненных активных движениях в них. Самостоятельно ходить больной не может. Поставлена задача - сформировать компенсаторный механизм ходьбы с замещением нарушенной мышечно-суставной чувствительности зрительными восприятиями. Основным упражнением избрана ходьба, при которой все движения контролируются зрением. Намечается последовательное использование следующих вариантов ходьбы: держась руками за специальные перила, в «ходилке» с помощью инструктора по лечебной физической культуре, с двумя и одной палкой, по разметкам на полу, с перешагиванием через различные предметы. Все упражнения предварительно объясняются и показываются. Они должны выполняться в медленном темпе, с умеренными мышечными напряжениями. При каждом отдельном упражнении преодолевается расстояние от 5 до 10 м; в сумме каждым из способов больной проходит от 25 до 50 м. Выполнение упражнения начинается по команде. Время начала отдыха и его длительность устанавливает инструктор, а в последующем - сам больной. По мере усвоения техники упражнения включается подсчет для установления темпа и ритма ходьбы, а затем определяются нормативы (в секундах) для от</w:t>
        <w:softHyphen/>
        <w:t>дельных отрезков по 10-25 м. Предварительно больному надлежит объяснить сущность лечебного влияния упражнений. Внимание его должно постоянно фиксироваться на достижениях, проявляющихся в большей устойчивости при ходьбе, большей ритмичности ходьбы и т.д.</w:t>
      </w:r>
    </w:p>
    <w:p>
      <w:pPr>
        <w:pStyle w:val="21"/>
        <w:rPr>
          <w:b/>
          <w:b/>
          <w:bCs/>
          <w:szCs w:val="22"/>
        </w:rPr>
      </w:pPr>
      <w:r>
        <w:rPr>
          <w:b/>
          <w:bCs/>
          <w:szCs w:val="22"/>
        </w:rPr>
      </w:r>
    </w:p>
    <w:p>
      <w:pPr>
        <w:pStyle w:val="21"/>
        <w:rPr>
          <w:szCs w:val="22"/>
        </w:rPr>
      </w:pPr>
      <w:r>
        <w:rPr>
          <w:b/>
          <w:bCs/>
          <w:szCs w:val="22"/>
        </w:rPr>
        <w:t xml:space="preserve">МЕТОДИКА ПРОВЕДЕНИЯ ЗАНЯТИЙ ФИЗИЧЕСКИМИ УПРАЖНЕНИЯМИ </w:t>
      </w:r>
    </w:p>
    <w:p>
      <w:pPr>
        <w:pStyle w:val="21"/>
        <w:rPr>
          <w:szCs w:val="22"/>
        </w:rPr>
      </w:pPr>
      <w:r>
        <w:rPr>
          <w:szCs w:val="22"/>
        </w:rPr>
      </w:r>
    </w:p>
    <w:p>
      <w:pPr>
        <w:pStyle w:val="21"/>
        <w:rPr/>
      </w:pPr>
      <w:r>
        <w:rPr/>
        <w:t>Занятие должно состоять из вводной, основной и заключительной частей.</w:t>
      </w:r>
    </w:p>
    <w:p>
      <w:pPr>
        <w:pStyle w:val="21"/>
        <w:rPr/>
      </w:pPr>
      <w:r>
        <w:rPr>
          <w:szCs w:val="22"/>
        </w:rPr>
        <w:t xml:space="preserve">В </w:t>
      </w:r>
      <w:r>
        <w:rPr>
          <w:i/>
          <w:szCs w:val="22"/>
        </w:rPr>
        <w:t>вводной части</w:t>
      </w:r>
      <w:r>
        <w:rPr>
          <w:szCs w:val="22"/>
        </w:rPr>
        <w:t xml:space="preserve"> осуществляется подготовка к упражнениям, которые решают лечебные задачи в основной части. С этой целью применяются простейшие гимнастические и прикладные упражнения. Могут использоваться движения бытового самообслуживания: откидывание одеяла, снимание нательной рубахи, надевание костюма для занятий и пр. При групповых занятиях включаются ходьба и перестроения, с тем чтобы соответствующим образом разместить занимающихся.</w:t>
      </w:r>
    </w:p>
    <w:p>
      <w:pPr>
        <w:pStyle w:val="21"/>
        <w:rPr/>
      </w:pPr>
      <w:r>
        <w:rPr>
          <w:szCs w:val="22"/>
        </w:rPr>
        <w:t>В вводной части можно использовать тонизирующее влияние условных раздражителей: строго определенного времени проведения занятий (рефлекс на время), проветривания палаты перед занятием, выяснения у больного его самочувствия, ознакомления с показателями температурного листа, выполнения некоторых объективных обследований (подсчет пульса, определение кровяного давления, осмотр повязки) и т. п. Воздействие условных раздражителей используется только тогда, когда этому не препятствуют клинические данные (тяжелое общее состояние, опасность учащения пульса, повышения кровяного давления или возникновение парадоксальных реакций и т.п.). Если формирование условных рефлексов нежелательно, занятия проводятся в то время, когда больной не утомлен предшествующим врачебным осмотром, лечебными манипуляциями и т.д.; помещение проветривается не непосредственно перед занятием; данные о состоянии больного берутся у лечащего врача или дежурной сестры; объективные обследования проводятся в самом необходимом объеме (например, определение пульса у больного в раннем послеоперационном периоде).</w:t>
      </w:r>
    </w:p>
    <w:p>
      <w:pPr>
        <w:pStyle w:val="21"/>
        <w:rPr/>
      </w:pPr>
      <w:r>
        <w:rPr/>
        <w:t>Когда при, проведении мероприятий по охранительному торможению растормаживание в целях подготовки к проведению занятий нежелательно, в вводной части используются хорошо знакомые элементарные упражнения, характерные стойкими автоматизмами, простейшие дыхательные упражнения и движения конечностей (например, при применении снотворных и обезболивающих средств после резекции желудка).</w:t>
      </w:r>
    </w:p>
    <w:p>
      <w:pPr>
        <w:pStyle w:val="21"/>
        <w:rPr>
          <w:szCs w:val="22"/>
        </w:rPr>
      </w:pPr>
      <w:r>
        <w:rPr>
          <w:szCs w:val="22"/>
        </w:rPr>
        <w:t>Если нужно создать положительный эмоциональный фон для занятий, можно использовать игровые упражнения.</w:t>
      </w:r>
    </w:p>
    <w:p>
      <w:pPr>
        <w:pStyle w:val="21"/>
        <w:rPr>
          <w:szCs w:val="22"/>
        </w:rPr>
      </w:pPr>
      <w:r>
        <w:rPr>
          <w:szCs w:val="22"/>
        </w:rPr>
        <w:t>Вводная часть занимает от 10 до 20% времени, отводимого на все занятие.</w:t>
      </w:r>
    </w:p>
    <w:p>
      <w:pPr>
        <w:pStyle w:val="21"/>
        <w:rPr>
          <w:szCs w:val="22"/>
        </w:rPr>
      </w:pPr>
      <w:r>
        <w:rPr>
          <w:szCs w:val="22"/>
        </w:rPr>
        <w:t>В основной части занятия решаются ведущие задачи лечебного использования физических упражнений. Подбор, последовательность и особенности проведения упражнений должны обеспечить наилучший лечебный результат. Например, основными задачами занятия с больным, перенесшим операцию на желудке и находящимся на постельном режиме, будут: общетонизирующее воздействие, нормализация нарушенной функции дыхания и активизация перистальтики кишечника.</w:t>
      </w:r>
    </w:p>
    <w:p>
      <w:pPr>
        <w:pStyle w:val="21"/>
        <w:rPr/>
      </w:pPr>
      <w:r>
        <w:rPr>
          <w:szCs w:val="22"/>
        </w:rPr>
        <w:t xml:space="preserve">В </w:t>
      </w:r>
      <w:r>
        <w:rPr>
          <w:i/>
          <w:szCs w:val="22"/>
        </w:rPr>
        <w:t>основной части</w:t>
      </w:r>
      <w:r>
        <w:rPr>
          <w:szCs w:val="22"/>
        </w:rPr>
        <w:t xml:space="preserve"> используются элементарные гимнастические упражнения, вовлекающие в работу мышцы пояса верхних конечностей, спины и нижних конечностей, дыхательные упражнения, упражнения для мышц брюшного пресса с малой нагрузкой. Последовательность проведения этих упражнений устанавливается с учетом наиболее эффективного совместного влияния их.</w:t>
      </w:r>
    </w:p>
    <w:p>
      <w:pPr>
        <w:pStyle w:val="21"/>
        <w:rPr>
          <w:szCs w:val="22"/>
        </w:rPr>
      </w:pPr>
      <w:r>
        <w:rPr>
          <w:szCs w:val="22"/>
        </w:rPr>
        <w:t>Основная часть занимает от 60 до 80% всего времени, отводимого на занятие.</w:t>
      </w:r>
    </w:p>
    <w:p>
      <w:pPr>
        <w:pStyle w:val="21"/>
        <w:rPr/>
      </w:pPr>
      <w:r>
        <w:rPr>
          <w:szCs w:val="22"/>
        </w:rPr>
        <w:t xml:space="preserve">В </w:t>
      </w:r>
      <w:r>
        <w:rPr>
          <w:i/>
          <w:szCs w:val="22"/>
        </w:rPr>
        <w:t>заключительной части</w:t>
      </w:r>
      <w:r>
        <w:rPr>
          <w:szCs w:val="22"/>
        </w:rPr>
        <w:t xml:space="preserve"> должно обеспечиваться закрепление последействия упражнений, примененных в основной части. Например, при необходимости продлить умеренное усиление всех вегетативных функций организма используются простейшие гимнастические упражнения с несколько меньшей нагрузкой, чем в основной части; при необходимости продлить стимулирующее воздействие упражнений основной части на перистальтику кишечника в заключительной части гимнастические упражнения сочетают с углубленным диафрагмальным дыханием и т.д.</w:t>
      </w:r>
    </w:p>
    <w:p>
      <w:pPr>
        <w:pStyle w:val="21"/>
        <w:rPr/>
      </w:pPr>
      <w:r>
        <w:rPr>
          <w:szCs w:val="22"/>
        </w:rPr>
        <w:t>Если желательна более быстрая нормализация значительно повышенных вегетативных функций, используется медленная, спокойная ходьба в сочетании с ритмичным углубленным дыханием, упражнения, вовлекающие в работу мышцы туловища и ног, выполняемые в медленном, спокойном темпе, упражнения, улучшающие кровообращение дистальных отделов конечностей (особенно рационально в условиях постельного режима) и т.д. Такой подбор упражнений может понадобиться, например, для больного, перенесшего операцию на сердце, или с разрешающимся воспалением легкого.</w:t>
      </w:r>
    </w:p>
    <w:p>
      <w:pPr>
        <w:pStyle w:val="21"/>
        <w:rPr/>
      </w:pPr>
      <w:r>
        <w:rPr/>
        <w:t>При выраженном утомлении вовлеченных в патологический процесс групп мышц в заключительной части занятия используются упражнения в расслаблении, упражнения для мышц, симметрично расположенных относительно утомленных, упражнения для мышц ног при утомлении мышц пояса верхних конечностей и т.п. Все упражнения выполняются в медленном или среднем темпе.</w:t>
      </w:r>
    </w:p>
    <w:p>
      <w:pPr>
        <w:pStyle w:val="21"/>
        <w:rPr/>
      </w:pPr>
      <w:r>
        <w:rPr/>
        <w:t>Если необходимо снизить значительно повысившееся в ходе занятий эмоциональное возбуждение, применяются простейшие упражнения «на внимание», упражнения с необычной координацией движений и т. п., мобилизующие вторую сигнальную систему и тормозные процессы.</w:t>
      </w:r>
    </w:p>
    <w:p>
      <w:pPr>
        <w:pStyle w:val="21"/>
        <w:rPr/>
      </w:pPr>
      <w:r>
        <w:rPr/>
        <w:t>Заключительная часть занятия может быть ограничена выполнением 2-3 упражнений, может быть достаточно длительной, занимая до 20% всего времени, - например, при использовании подвижных игр.</w:t>
      </w:r>
    </w:p>
    <w:p>
      <w:pPr>
        <w:pStyle w:val="21"/>
        <w:rPr/>
      </w:pPr>
      <w:r>
        <w:rPr/>
        <w:t xml:space="preserve">При проведении занятий физическими упражнениями </w:t>
      </w:r>
      <w:r>
        <w:rPr>
          <w:i/>
          <w:iCs/>
        </w:rPr>
        <w:t xml:space="preserve">необходимо регулировать колебания вегетативных функций, или кривую физиологической нагрузки. </w:t>
      </w:r>
      <w:r>
        <w:rPr/>
        <w:t>Для характеристики физиологической нагрузки используются результаты наблюдений за пульсом. Изменениям частоты пульса в известной мере адекватны сдвиги в дыхательной системе и в обмене веществ. Характер колебаний кривой физиологической нагрузки должен соответствовать задачам занятия и клиническим данным (рис. 20). Например, при проведении занятия с больным, недавно перенесшим операцию на сердце, подъем пульса не должен превышать 15-20% по отношению к исходным данным покоя. Наибольший подъем пульса желателен в середине занятия или в конце второй трети его. В отдельных случаях целесообразно перемещение пика подъема ближе к началу или к концу основной части занятия (например, при необходимости адаптировать больного к быстрым повышениям нагрузки или совершенствовать у него процесс реституции после нагрузки).</w:t>
      </w:r>
    </w:p>
    <w:p>
      <w:pPr>
        <w:pStyle w:val="21"/>
        <w:rPr/>
      </w:pPr>
      <w:r>
        <w:rPr/>
        <w:t xml:space="preserve">Существенное значение имеет </w:t>
      </w:r>
      <w:r>
        <w:rPr>
          <w:i/>
          <w:iCs/>
        </w:rPr>
        <w:t xml:space="preserve">плотность нагрузки, </w:t>
      </w:r>
      <w:r>
        <w:rPr/>
        <w:t>которая определяется временем фактического выполнения упражнений, исчисляемым в процентах ко времени, затраченному на занятие в целом. Плотность нагрузки связана с оптимальностью перерывов между отдельными упражнениями. В занятиях лечебной физической культурой используется малая (15-20%) или средняя (30-40%) плотность. Высокая плотность нагрузки допускается при необходимости значительно повысить энерготраты и восстановить общую выносливость и тренированность (например, в санаторно-курортных условиях).</w:t>
      </w:r>
    </w:p>
    <w:p>
      <w:pPr>
        <w:pStyle w:val="21"/>
        <w:rPr/>
      </w:pPr>
      <w:r>
        <w:rPr/>
        <w:t xml:space="preserve">Регулируются также </w:t>
      </w:r>
      <w:r>
        <w:rPr>
          <w:i/>
          <w:iCs/>
        </w:rPr>
        <w:t xml:space="preserve">суммарные энерготраты. </w:t>
      </w:r>
      <w:r>
        <w:rPr/>
        <w:t>Величина их определяется задачами занятий и клиническими данными. Например, «сумма» физиологической нагрузки в первые дни занятий у больного с инфарктом миокарда должна быть минимальной. Если необходимо восстановить адаптацию к бытовым, производственным и спортивным нагрузкам у выздоравливающего, «сумма» физиологической нагрузки должна быть значительной.</w:t>
      </w:r>
    </w:p>
    <w:p>
      <w:pPr>
        <w:pStyle w:val="21"/>
        <w:rPr/>
      </w:pPr>
      <w:r>
        <w:rPr/>
        <w:t xml:space="preserve">Существенна </w:t>
      </w:r>
      <w:r>
        <w:rPr>
          <w:i/>
          <w:iCs/>
        </w:rPr>
        <w:t xml:space="preserve">кривая </w:t>
      </w:r>
      <w:r>
        <w:rPr/>
        <w:t xml:space="preserve">изменений </w:t>
      </w:r>
      <w:r>
        <w:rPr>
          <w:i/>
          <w:iCs/>
        </w:rPr>
        <w:t xml:space="preserve">эмоционального тонуса. </w:t>
      </w:r>
      <w:r>
        <w:rPr/>
        <w:t>Желательно, чтобы подъемы ее соответствовали подъемам физиологической нагрузки. При осторожной дозировке нагрузки допустим лишь небольшой подъем эмоциональной кривой в вводной части, который следует поддерживать на протяжении всего занятия. По специальным показаниям в отдельных частях занятий кривая эмоциональной нагрузки может быть выше кривой физиологической нагрузки (например, за счет игрового метода проведения упражнений). Эмоциональная кривая может характеризоваться многочисленными подъемами и спадами, если стоит задача бороться с чрезмерной эмоциональной лабильностью больного.</w:t>
      </w:r>
    </w:p>
    <w:p>
      <w:pPr>
        <w:pStyle w:val="21"/>
        <w:rPr/>
      </w:pPr>
      <w:r>
        <w:rPr/>
        <w:t>В практике лечебного применения физических упражнений отдифференцировались занятия лечебной гимнастикой, гигиенической гимнастикой, лечебной ходьбой, спортивными упражнениями и др. Каждое из них обладает своими особенностями.</w:t>
      </w:r>
    </w:p>
    <w:p>
      <w:pPr>
        <w:pStyle w:val="21"/>
        <w:rPr/>
      </w:pPr>
      <w:r>
        <w:rPr>
          <w:i/>
        </w:rPr>
        <w:t>Занятие лечебной гимнастикой</w:t>
      </w:r>
      <w:r>
        <w:rPr/>
        <w:t xml:space="preserve"> проводится с соблюдением всех трех частей основной схемы (вводной, основной и заключительной). Используются гимнастические упражнения и (в меньшей мере) прикладно-спортивные. Занятия могут проводиться с отдельными больными или с группой больных, имеющих однородные заболевания. Минимальная длительность – 12-15 минут, максимальная (при групповых занятиях) – 45-60 минут.</w:t>
      </w:r>
    </w:p>
    <w:p>
      <w:pPr>
        <w:pStyle w:val="21"/>
        <w:rPr/>
      </w:pPr>
      <w:r>
        <w:rPr/>
        <w:t>Если в занятии решается одна основная задача и небольшое число вспомогательных лечебных задач, вводная и заключительная части могут быть укороченными.</w:t>
      </w:r>
    </w:p>
    <w:p>
      <w:pPr>
        <w:pStyle w:val="21"/>
        <w:rPr/>
      </w:pPr>
      <w:r>
        <w:rPr/>
        <w:t>Разновидностью сокращенного занятия является самостоятельно выполняемое больным задание. В задании решается одна-две лечебные задачи. В основную часть включается заранее разученный несложный комплекс специально подобранных упражнений, в том числе прикладные и бытовые движения. Упражнения могут быть локально действующими. Вводная и заключительная части в задании мало выражены. Проведение заданий требует полноценного предшествующего усвоения упражнений, сознательного отношения больного, периодического контроля со стороны медицинского персонала. Общая длительность задания – 10-15 минут.</w:t>
      </w:r>
    </w:p>
    <w:p>
      <w:pPr>
        <w:pStyle w:val="21"/>
        <w:rPr/>
      </w:pPr>
      <w:r>
        <w:rPr>
          <w:i/>
        </w:rPr>
        <w:t>Занятие гигиенической гимнастикой</w:t>
      </w:r>
      <w:r>
        <w:rPr/>
        <w:t xml:space="preserve"> - разновидность занятий с преимущественным использованием общеоздоровительных упражнений. Все его части укорочены. Длительность занятия – 15-20 минут.</w:t>
      </w:r>
    </w:p>
    <w:p>
      <w:pPr>
        <w:pStyle w:val="21"/>
        <w:rPr/>
      </w:pPr>
      <w:r>
        <w:rPr>
          <w:i/>
        </w:rPr>
        <w:t>Занятие лечебной ходьбой</w:t>
      </w:r>
      <w:r>
        <w:rPr/>
        <w:t xml:space="preserve"> проводится по общей схеме занятий. В отдельных случаях ходьба сочетается с гимнастическими упражнениями (движениями рук, реже туловища и ног, дыхательными упражнениями). Основная часть в зависимости от лечебных задач и клинических данных может состоять из различных вариантов ходьбы с разгрузкой (на «ходилках», с костылями, с палками); упражнений, направленных на восстановление нормального механизма походки или формирование наиболее полноценных компенсаций нарушенной ходьбы; дозированной ходьбы с целью восстановления адаптации к ходьбе или с целью лечебного воздействия преимущественно на сердечно-сосудистую систему, на обмен веществ и т.д. Дозировка нагрузки осуществляется за счет изменения степени опорной разгрузки, числа шагов в минуту, длины шагов, проходимого расстояния.</w:t>
      </w:r>
    </w:p>
    <w:p>
      <w:pPr>
        <w:pStyle w:val="21"/>
        <w:rPr/>
      </w:pPr>
      <w:r>
        <w:rPr/>
        <w:t>Вариантом лечебной ходьбы с дозировкой являются прогулки. Они используются для закрепления лечебного эффекта, достигнутого в занятиях лечебной гимнастикой или лечебной ходьбой, и в целях быстрейшего восстановления общей адаптации больных к производственно-бытовым условиям.</w:t>
      </w:r>
    </w:p>
    <w:p>
      <w:pPr>
        <w:pStyle w:val="21"/>
        <w:rPr/>
      </w:pPr>
      <w:r>
        <w:rPr>
          <w:i/>
        </w:rPr>
        <w:t>Занятия спортивными упражнениями</w:t>
      </w:r>
      <w:r>
        <w:rPr/>
        <w:t xml:space="preserve"> или спортивными играми (гребля, плавание, езда на велосипеде, ходьба на лыжах, катание на коньках, игра в волейбол, теннис и др.) проводятся по типовой схеме. Основная часть занятия решает ведущие для данного больного задачи лечебного применения физических упражнений. Продолжительность занятий может доходить до 90 минут и более.</w:t>
      </w:r>
    </w:p>
    <w:p>
      <w:pPr>
        <w:pStyle w:val="21"/>
        <w:rPr/>
      </w:pPr>
      <w:r>
        <w:rPr/>
        <w:t>Разновидностями занятия спортивными упражнениями являются спортивные развлечения и тренировки. Спортивное развлечение - эпизодически применяемая форма занятий (преимущественно в санаторно-курортной обстановке). Оно в основном обеспечивает тонизирующее влияние и восстановление адаптации к мышечным нагрузкам. В нем не выражен ни элемент изучения техники упражнения, ни элемент систематической тренировки. Спортивным развлечением являются, например, катание на финских санях, игры ё воде с кратковременными проплывами и т.п. Отдельные части занятия при этом мало выражены. Дозировка осуществляется за счет интенсивности нагрузки и продолжительности занятия.</w:t>
      </w:r>
    </w:p>
    <w:p>
      <w:pPr>
        <w:pStyle w:val="21"/>
        <w:rPr/>
      </w:pPr>
      <w:r>
        <w:rPr/>
        <w:t>Спортивные тренировки проводятся с больными, занимавшимися тем или иным видом спорта, при ликвидации остаточных нарушений отдельных функций для закрепления сформированных постоянных компенсаций и для восстановления общей тренированности. Тренировки проводятся преимущественно в санаторно-курортных условиях по типовой схеме занятий и могут завершаться соревнованиями.</w:t>
      </w:r>
    </w:p>
    <w:p>
      <w:pPr>
        <w:pStyle w:val="21"/>
        <w:rPr/>
      </w:pPr>
      <w:r>
        <w:rPr/>
        <w:t>В санаторно-курортных условиях могут использоваться с лечебной целью также пешеходные, лыжные, водные и другие кратковременные туристские походы.</w:t>
      </w:r>
    </w:p>
    <w:p>
      <w:pPr>
        <w:pStyle w:val="21"/>
        <w:rPr>
          <w:b/>
          <w:b/>
          <w:bCs/>
          <w:szCs w:val="22"/>
        </w:rPr>
      </w:pPr>
      <w:r>
        <w:rPr>
          <w:b/>
          <w:bCs/>
          <w:szCs w:val="22"/>
        </w:rPr>
      </w:r>
    </w:p>
    <w:p>
      <w:pPr>
        <w:pStyle w:val="21"/>
        <w:rPr>
          <w:b/>
          <w:b/>
          <w:bCs/>
          <w:szCs w:val="22"/>
        </w:rPr>
      </w:pPr>
      <w:r>
        <w:rPr>
          <w:b/>
          <w:bCs/>
          <w:szCs w:val="22"/>
        </w:rPr>
        <w:t>ПЛАНИРОВАНИЕ И УЧЕТ ЛЕЧЕБНОГО ВЛИЯНИЯ ФИЗИЧЕСКИХ УПРАЖНЕНИЯ</w:t>
      </w:r>
    </w:p>
    <w:p>
      <w:pPr>
        <w:pStyle w:val="21"/>
        <w:rPr>
          <w:b/>
          <w:b/>
          <w:bCs/>
          <w:szCs w:val="22"/>
        </w:rPr>
      </w:pPr>
      <w:r>
        <w:rPr>
          <w:b/>
          <w:bCs/>
          <w:szCs w:val="22"/>
        </w:rPr>
      </w:r>
    </w:p>
    <w:p>
      <w:pPr>
        <w:pStyle w:val="21"/>
        <w:rPr/>
      </w:pPr>
      <w:r>
        <w:rPr>
          <w:b/>
          <w:bCs/>
        </w:rPr>
        <w:t xml:space="preserve">Планирование лечебного влияния физических упражнений. </w:t>
      </w:r>
      <w:r>
        <w:rPr/>
        <w:t>Эффективное использование физических упражнений с лечебной целью требует продуманного плана их проведения, подчиненного динамике заболевания.</w:t>
      </w:r>
    </w:p>
    <w:p>
      <w:pPr>
        <w:pStyle w:val="21"/>
        <w:rPr/>
      </w:pPr>
      <w:r>
        <w:rPr>
          <w:i/>
        </w:rPr>
        <w:t>Для остро развившихся заболеваний</w:t>
      </w:r>
      <w:r>
        <w:rPr/>
        <w:t xml:space="preserve"> в соответствии с основными закономерностями их течения в плане выделяется три периода.</w:t>
      </w:r>
    </w:p>
    <w:p>
      <w:pPr>
        <w:pStyle w:val="21"/>
        <w:rPr/>
      </w:pPr>
      <w:r>
        <w:rPr>
          <w:i/>
        </w:rPr>
        <w:t>Первый перио</w:t>
      </w:r>
      <w:r>
        <w:rPr/>
        <w:t>д соответствует фазе мобилизации организмом физиологических мер борьбы с болезнью и формирования временных компенсаций. Основные задачи в этом периоде - стимуляция физиологических механизмов борьбы с болезнью, содействие формированию наиболее полноценных временных компенсаций, профилактика осложнений.</w:t>
      </w:r>
    </w:p>
    <w:p>
      <w:pPr>
        <w:pStyle w:val="21"/>
        <w:rPr/>
      </w:pPr>
      <w:r>
        <w:rPr>
          <w:i/>
        </w:rPr>
        <w:t>Второй период</w:t>
      </w:r>
      <w:r>
        <w:rPr/>
        <w:t xml:space="preserve"> имеет место в фазе обратного развития изменений, вызванных болезнью, и формирования постоянных компенсаций при необратимости этих изменений. Основными задачами лечебного использования физических упражнений становятся содействие быстрейшей ликвидации патологических нарушений различных функций, морфологических изменений в тканях и (в показанных случаях) формирование постоянных компенсаций.</w:t>
      </w:r>
    </w:p>
    <w:p>
      <w:pPr>
        <w:pStyle w:val="21"/>
        <w:rPr/>
      </w:pPr>
      <w:r>
        <w:rPr>
          <w:i/>
        </w:rPr>
        <w:t>Третий период</w:t>
      </w:r>
      <w:r>
        <w:rPr/>
        <w:t xml:space="preserve"> соответствует фазе выздоровления и реабилитации. Основные задачи в этом периоде - содействие ликвидации остаточных функциональных и морфологических нарушений, вызванных болезнью, и восстановлению адаптации к привычным производственно-бытовым нагрузкам и условиям; при необратимых нарушениях - закрепление сформированных постоянных компенсаций.</w:t>
      </w:r>
    </w:p>
    <w:p>
      <w:pPr>
        <w:pStyle w:val="21"/>
        <w:rPr/>
      </w:pPr>
      <w:r>
        <w:rPr>
          <w:i/>
        </w:rPr>
        <w:t>Для заболеваний с хроническим течением</w:t>
      </w:r>
      <w:r>
        <w:rPr/>
        <w:t>, а также при позднем назначении лечебной физической культуры в случаях стойких остаточных нарушений после острых заболеваний предусматриваются вводный, или ориентировочный, основной и заключительный периоды занятий.</w:t>
      </w:r>
    </w:p>
    <w:p>
      <w:pPr>
        <w:pStyle w:val="21"/>
        <w:rPr/>
      </w:pPr>
      <w:r>
        <w:rPr>
          <w:i/>
        </w:rPr>
        <w:t>В вводном периоде</w:t>
      </w:r>
      <w:r>
        <w:rPr/>
        <w:t xml:space="preserve"> на основании реакций больного на различные варианты проведения занятий физическими упражнениями уточняются задачи и методика последующего их применения.</w:t>
      </w:r>
    </w:p>
    <w:p>
      <w:pPr>
        <w:pStyle w:val="21"/>
        <w:rPr/>
      </w:pPr>
      <w:r>
        <w:rPr>
          <w:i/>
        </w:rPr>
        <w:t>В основном периоде</w:t>
      </w:r>
      <w:r>
        <w:rPr/>
        <w:t xml:space="preserve"> занятия проводятся систематически, в соответствии с установленными в вводном периоде задачами и методикой. В зависимости от клинических данных акцентируется использование механизмов трофического действия, формирования постоянных компенсаций или нормализации функций на фоне тонизирующего влияния упражнений.</w:t>
      </w:r>
    </w:p>
    <w:p>
      <w:pPr>
        <w:pStyle w:val="21"/>
        <w:rPr/>
      </w:pPr>
      <w:r>
        <w:rPr>
          <w:i/>
        </w:rPr>
        <w:t>В заключительном периоде</w:t>
      </w:r>
      <w:r>
        <w:rPr/>
        <w:t xml:space="preserve"> подбор и методика упражнений зависят от результатов, достигнутых в основном периоде. При нормализации функций обеспечивается реабилитация к привычным производственно-бытовым мышечным нагрузкам и условиям внешней среды. При формировании стойких компенсаций осуществляется их закрепление и адаптация к бытовым и производственным нагрузкам и условиям при использовании компенсаций.</w:t>
      </w:r>
    </w:p>
    <w:p>
      <w:pPr>
        <w:pStyle w:val="21"/>
        <w:rPr/>
      </w:pPr>
      <w:r>
        <w:rPr>
          <w:i/>
          <w:iCs/>
        </w:rPr>
        <w:t xml:space="preserve">Планирование </w:t>
      </w:r>
      <w:r>
        <w:rPr/>
        <w:t xml:space="preserve">применения упражнений на тот или иной период </w:t>
      </w:r>
      <w:r>
        <w:rPr>
          <w:i/>
          <w:iCs/>
        </w:rPr>
        <w:t>практически осуществляется следующим образом:</w:t>
      </w:r>
    </w:p>
    <w:p>
      <w:pPr>
        <w:pStyle w:val="21"/>
        <w:rPr/>
      </w:pPr>
      <w:r>
        <w:rPr/>
        <w:t>- подобранные для решения лечебных задач физические упражнения распределяются в порядке их возрастающей сложности, с соблюдением требований перехода от простого к сложному, от легкого к трудному и с учетом предполагаемого хода развития болезни; уточняется примерная их дозировка: число повторений, преодолеваемое расстояние при ходьбе, длительность применения (за одно занятие) и т.п.;</w:t>
      </w:r>
    </w:p>
    <w:p>
      <w:pPr>
        <w:pStyle w:val="21"/>
        <w:rPr/>
      </w:pPr>
      <w:r>
        <w:rPr/>
        <w:t>- определяются разновидности занятий (лечебная гимнастика, гигиеническая гимнастика и др.), порядок их проведения (ежедневно, 2-3 раза в день, через день и т.д.), расположение в режиме, дня, сочетание с другими лечебными средствами и методами (до и после них и каких именно, с перерывом длительностью в то или иное количество минут и т, д.);</w:t>
      </w:r>
    </w:p>
    <w:p>
      <w:pPr>
        <w:pStyle w:val="21"/>
        <w:rPr/>
      </w:pPr>
      <w:r>
        <w:rPr/>
        <w:t>- составляются примерные планы занятий по каждой из намеченных разновидностей, где предусматривается оптимальное чередование упражнений, примерная продолжительность занятия и т.п.</w:t>
      </w:r>
    </w:p>
    <w:p>
      <w:pPr>
        <w:pStyle w:val="21"/>
        <w:rPr/>
      </w:pPr>
      <w:r>
        <w:rPr/>
        <w:t>Запланированная последовательность выполнения упражнений и примерные занятия являются схемой. В зависимости от состояния больного и реакций его на упражнения варьируется нагрузка, исключаются или дополняются отдельные упражнения. При ухудшении состояния больного от более сложных упражнений переходят к более простым.</w:t>
      </w:r>
    </w:p>
    <w:p>
      <w:pPr>
        <w:pStyle w:val="21"/>
        <w:rPr/>
      </w:pPr>
      <w:r>
        <w:rPr/>
        <w:t>В каждом новом периоде планирование осуществляют основываясь на динамике развития болезни и данных влияния лечебного применения физических упражнений в предшествующем периоде. Следует подчеркнуть, что прочность формирования и закрепления приобретаемых условных рефлексов имеет решающее значение для успешного лечебного применения физических упражнений как с целью нормализации функций, так и с целью формирования компенсаций. Необходимо также помнить, что вегетативные компоненты двигательного навыка формируются и закрепляются значительно медленнее, чем нервно-мышечные, и поэтому требуют более длительного систематического применения физических упражнений.</w:t>
      </w:r>
    </w:p>
    <w:p>
      <w:pPr>
        <w:pStyle w:val="21"/>
        <w:rPr/>
      </w:pPr>
      <w:r>
        <w:rPr>
          <w:b/>
        </w:rPr>
        <w:t>Учет лечебного влияния физических упражнений.</w:t>
      </w:r>
      <w:r>
        <w:rPr/>
        <w:t xml:space="preserve"> Основная задача учета лечебного влияния физических упражнений - выявление изменений в состоянии больного и в протекании патологических процессов с целью правильного планирования и своевременной корректировки подбора и методики упражнений. Методы учета зависят от заболевания и используемых средств лечебной физической культуры. Они должны давать возможность определять влияние физических упражнений в процессе их выполнения, после выполнения и в результате их длительного применения. При использовании механизмов тонизирующего влияния, например, на больного, находящегося на постельном режиме, учитываются оживление мимики, усиление звучности голоса, констатируемое больным облегчение дыхания, изменения объективных показателей деятельности сердечно-сосудистой и дыхательной систем. При использовании упражнений, мобилизующих вспомогательные механизмы кровообращения у больного с инфарктом миокарда, их влияние может учитываться по изменениям окраски кожи и слизистых (как показателей уменьшения или нарастания кислородного голодания), по числу дыханий и изменению характера дыхания (углубление и урежение дыхания - благоприятный признак), по числу сердечных сокращений и характеру пульса (более редкий пульс, улучшение его наполнения, исчезновение аритмии - следствие благоприятного влияния).</w:t>
      </w:r>
    </w:p>
    <w:p>
      <w:pPr>
        <w:pStyle w:val="21"/>
        <w:rPr/>
      </w:pPr>
      <w:r>
        <w:rPr>
          <w:i/>
        </w:rPr>
        <w:t>Учет ближайшего последействия</w:t>
      </w:r>
      <w:r>
        <w:rPr/>
        <w:t xml:space="preserve"> лечебного применения физических упражнений может проводиться путем наблюдения за выраженностью и стойкостью изменений в общем состоянии, степенью и длительностью изменений в деятельности сердечно-сосудистой системы, за появлением одышки, потливости и т.п., уменьшением или увеличением жалоб, в том числе на боли различной локализации, силы и длительности и т.д.</w:t>
      </w:r>
    </w:p>
    <w:p>
      <w:pPr>
        <w:pStyle w:val="21"/>
        <w:rPr/>
      </w:pPr>
      <w:r>
        <w:rPr>
          <w:i/>
        </w:rPr>
        <w:t>Учет отдаленного последействия</w:t>
      </w:r>
      <w:r>
        <w:rPr/>
        <w:t xml:space="preserve"> занятий проводится путем опроса, наблюдений и обследования. Отдаленное последействие может проявляться, например, в форме:</w:t>
      </w:r>
    </w:p>
    <w:p>
      <w:pPr>
        <w:pStyle w:val="21"/>
        <w:rPr/>
      </w:pPr>
      <w:r>
        <w:rPr/>
        <w:t>- общительного или угнетенно безразличного состояния больного, перенесшего полостную операцию;</w:t>
      </w:r>
    </w:p>
    <w:p>
      <w:pPr>
        <w:pStyle w:val="21"/>
        <w:rPr/>
      </w:pPr>
      <w:r>
        <w:rPr/>
        <w:t>- различной степени вспучивания живота и состояния отхождения газов у такого же больного;</w:t>
      </w:r>
    </w:p>
    <w:p>
      <w:pPr>
        <w:pStyle w:val="21"/>
        <w:rPr/>
      </w:pPr>
      <w:r>
        <w:rPr/>
        <w:t>- сохранения достигнутого в ходе занятий увеличения подвижности в плечевом суставе после операции на грудной клетке.</w:t>
      </w:r>
    </w:p>
    <w:p>
      <w:pPr>
        <w:pStyle w:val="21"/>
        <w:rPr/>
      </w:pPr>
      <w:r>
        <w:rPr/>
        <w:t>Для учета влияния физических упражнений могут быть использованы и функционально-диагностические методы (полученные при этом данные оцениваются на основе сопоставления результатов в начале и в конце периода наблюдения). У больного с инфарктом миокарда таким методом будет, например, исследование электрокардиограммы до занятий, в процессе занятий и непосредственно после занятий лечебной гимнастикой. У больного, перенесшего сотрясение мозга, это ортостатическая проба. Нормализация пробы в сочетании с исчезновением головокружения и тошноты, уменьшением выраженности головных болей дает достаточно данных для выявления положительного влияния занятий и внесения соответствующих дополнений в их методику.</w:t>
      </w:r>
    </w:p>
    <w:p>
      <w:pPr>
        <w:pStyle w:val="21"/>
        <w:rPr/>
      </w:pPr>
      <w:r>
        <w:rPr/>
      </w:r>
    </w:p>
    <w:p>
      <w:pPr>
        <w:pStyle w:val="21"/>
        <w:rPr>
          <w:b/>
          <w:b/>
          <w:bCs/>
          <w:szCs w:val="22"/>
        </w:rPr>
      </w:pPr>
      <w:r>
        <w:rPr>
          <w:b/>
          <w:bCs/>
          <w:szCs w:val="22"/>
        </w:rPr>
        <w:t>СОЧЕТАНИЕ ЛЕЧЕБНОЙ ФИЗИЧЕСКОЙ КУЛЬТУРЫ С ДРУГИМИ МЕТОДАМИ ЛЕЧЕНИЯ</w:t>
      </w:r>
    </w:p>
    <w:p>
      <w:pPr>
        <w:pStyle w:val="21"/>
        <w:rPr>
          <w:b/>
          <w:b/>
          <w:bCs/>
          <w:szCs w:val="22"/>
        </w:rPr>
      </w:pPr>
      <w:r>
        <w:rPr>
          <w:b/>
          <w:bCs/>
          <w:szCs w:val="22"/>
        </w:rPr>
      </w:r>
    </w:p>
    <w:p>
      <w:pPr>
        <w:pStyle w:val="21"/>
        <w:rPr/>
      </w:pPr>
      <w:r>
        <w:rPr/>
        <w:t>Используемые в современной медицине методы лечения широко сочетаются с лечебным применением физических упражнений.</w:t>
      </w:r>
    </w:p>
    <w:p>
      <w:pPr>
        <w:pStyle w:val="21"/>
        <w:rPr/>
      </w:pPr>
      <w:r>
        <w:rPr>
          <w:i/>
          <w:iCs/>
        </w:rPr>
        <w:t xml:space="preserve">Лечебная физическая культура является неотъемлемой составной частью всех двигательных режимов. </w:t>
      </w:r>
      <w:r>
        <w:rPr/>
        <w:t>Подбор физических упражнений, формы их проведения и нагрузка в занятиях в каждом отдельном случае должны соответствовать двигательной активности, допускаемой отдельными режимами.</w:t>
      </w:r>
    </w:p>
    <w:p>
      <w:pPr>
        <w:pStyle w:val="21"/>
        <w:rPr/>
      </w:pPr>
      <w:r>
        <w:rPr>
          <w:i/>
        </w:rPr>
        <w:t>При строгом постельном режиме</w:t>
      </w:r>
      <w:r>
        <w:rPr/>
        <w:t xml:space="preserve"> используется лечебная гимнастика - как средство профилактики неблагоприятных воздействий адинамии (застойные явления в легких, тромбозы сосудов, нарушения деятельности желудочно-кишечного тракта и др.). Специальные упражнения, преимущественно дыхательные, включаются в ряде случаев в комплекс методов так называемой интенсивной терапии или реанимационных мероприятий (например, после тяжелых травм, после операций, на сердце, легких и органах брюшной полости, при повреждениях центральной нервной системы и кровоизлияниях в мозг, при обширных инфарктах миокарда).</w:t>
      </w:r>
    </w:p>
    <w:p>
      <w:pPr>
        <w:pStyle w:val="21"/>
        <w:rPr/>
      </w:pPr>
      <w:r>
        <w:rPr/>
        <w:t>Лечебная гимнастика обеспечивает подготовку к расширению строгого постельного режима: к смене (самостоятельной или с помощью медицинского персонала) положения в кровати, к сидению в кровати не опуская ног, к приему пищи, умыванию и т.п.</w:t>
      </w:r>
    </w:p>
    <w:p>
      <w:pPr>
        <w:pStyle w:val="21"/>
        <w:rPr/>
      </w:pPr>
      <w:r>
        <w:rPr>
          <w:i/>
        </w:rPr>
        <w:t>При палатном режиме</w:t>
      </w:r>
      <w:r>
        <w:rPr/>
        <w:t xml:space="preserve"> во время занятий лечебной и гигиенической гимнастикой, обеспечивающей общетонизирующее, трофизическое и формирующее компенсации влияния, больной подготавливается к переходу в положение сидя в кровати опустив ноги, к переходу на стул или кресло, к вставанию и медленной ходьбе в пределах палаты.</w:t>
      </w:r>
    </w:p>
    <w:p>
      <w:pPr>
        <w:pStyle w:val="21"/>
        <w:rPr/>
      </w:pPr>
      <w:r>
        <w:rPr>
          <w:i/>
        </w:rPr>
        <w:t>При свободном режиме</w:t>
      </w:r>
      <w:r>
        <w:rPr/>
        <w:t xml:space="preserve"> на основе наблюдений за реакциями больного на занятиях лечебной и гигиенической гимнастикой и лечебной ходьбой дозируется его двигательная активность: протяженность и темп ходьбы, подъемы и спуски по лестнице, общая продолжительность пребывания в движении и т.д. В отдельных случаях может быть решен вопрос и об участии больного в некоторых видах простейших спортивных игр и развлечений (настольный теннис, крокет и т.п.).</w:t>
      </w:r>
    </w:p>
    <w:p>
      <w:pPr>
        <w:pStyle w:val="21"/>
        <w:rPr/>
      </w:pPr>
      <w:r>
        <w:rPr>
          <w:i/>
        </w:rPr>
        <w:t>При щадящем двигательном режиме в санаторно-курортных и амбулаторно-поликлинических условиях</w:t>
      </w:r>
      <w:r>
        <w:rPr/>
        <w:t xml:space="preserve"> нагрузки в занятиях лечебной физической культурой не должны превышать сниженной приспособляемости больного к мышечной деятельности и вместе с тем должны противодействовать неблагоприятным проявлениям гиподинамии. При тонизирующем режиме в ходе занятий физическими упражнениями постепенно расширяется двигательная активность больного. Применяются нагрузки, способствующие последующей суперкомпенсации энергетических затрат и совершенствованию функций и морфологических структур организма. При тренирующем режиме занятия лечебной физической культурой должны обеспечивать восстановление работоспособности и служить одним из основных средств реабилитации.</w:t>
      </w:r>
    </w:p>
    <w:p>
      <w:pPr>
        <w:pStyle w:val="21"/>
        <w:rPr/>
      </w:pPr>
      <w:r>
        <w:rPr>
          <w:i/>
          <w:iCs/>
        </w:rPr>
        <w:t xml:space="preserve">Лечебная физическая культура должна сочетаться с уходом за больным. </w:t>
      </w:r>
      <w:r>
        <w:rPr/>
        <w:t xml:space="preserve">Для этого есть различные пути. Необходимо производить </w:t>
      </w:r>
      <w:r>
        <w:rPr>
          <w:i/>
        </w:rPr>
        <w:t>проветривание</w:t>
      </w:r>
      <w:r>
        <w:rPr/>
        <w:t xml:space="preserve"> палат и кабинетов лечебной физической культуры перед занятиями.</w:t>
      </w:r>
    </w:p>
    <w:p>
      <w:pPr>
        <w:pStyle w:val="21"/>
        <w:rPr/>
      </w:pPr>
      <w:r>
        <w:rPr/>
        <w:t xml:space="preserve">У большинства больных нарушена адаптация к совместному влиянию мышечных нагрузок и климатических факторов. </w:t>
      </w:r>
      <w:r>
        <w:rPr>
          <w:i/>
        </w:rPr>
        <w:t xml:space="preserve">Одномоментное использование физических упражнений и закаливающих физических факторов </w:t>
      </w:r>
      <w:r>
        <w:rPr/>
        <w:t>лучше восстанавливает как адаптацию к мышечным нагрузкам, так и закаленность организма. Занятия при соответствующих климатических условиях и показаниях проводятся при открытых форточках, окнах или на верандах и площадках. В показанных случаях больные занимаются в легких спортивных костюмах или обнаженными до пояса.</w:t>
      </w:r>
    </w:p>
    <w:p>
      <w:pPr>
        <w:pStyle w:val="21"/>
        <w:rPr/>
      </w:pPr>
      <w:r>
        <w:rPr/>
        <w:t xml:space="preserve">В условиях постельного режима необходимо </w:t>
      </w:r>
      <w:r>
        <w:rPr>
          <w:i/>
        </w:rPr>
        <w:t>подготовить кровать больного к проведению занятий</w:t>
      </w:r>
      <w:r>
        <w:rPr/>
        <w:t xml:space="preserve">: откинуть одеяло, оправить простыню, правильно разместить или убрать лишние подушки и т.д. При соответствующих клинических данных в конце занятий </w:t>
      </w:r>
      <w:r>
        <w:rPr>
          <w:i/>
        </w:rPr>
        <w:t>больному следует придать положение, имеющее лечебное значение</w:t>
      </w:r>
      <w:r>
        <w:rPr/>
        <w:t xml:space="preserve">: надеть лямки для вытяжения при переломе позвоночника, прибинтовать временно снятую лонгету при переломе костей предплечья, перевести больного, перенесшего инфаркт миокарда, в положение сидя на кресле (стуле), помочь перейти в положение лежа (например, после ходьбы бальному с переломом бедра при наличии высокой гипсовой повязки) и т.д. Необходимо вести </w:t>
      </w:r>
      <w:r>
        <w:rPr>
          <w:i/>
        </w:rPr>
        <w:t>наблюдение за состоянием и самочувствием</w:t>
      </w:r>
      <w:r>
        <w:rPr/>
        <w:t xml:space="preserve"> каждого из занимающихся до занятий, в процессе их и по окончании. При неблагоприятных реакциях нагрузку следует уменьшить, время проведения занятий сократить (по возможности незаметно для больного). О наблюдениях и проведенных мероприятиях инструктор по лечебной физической культуре должен в этих случаях информировать в тот же день лечащего врача.</w:t>
      </w:r>
    </w:p>
    <w:p>
      <w:pPr>
        <w:pStyle w:val="21"/>
        <w:rPr/>
      </w:pPr>
      <w:r>
        <w:rPr>
          <w:i/>
          <w:iCs/>
        </w:rPr>
        <w:t xml:space="preserve">Сочетание физических упражнений с физическими и бальнеологическими лечебными средствами </w:t>
      </w:r>
      <w:r>
        <w:rPr/>
        <w:t>должно обеспечивать повышение их суммарной эффективности. Например, при параличах и парезах особое значение имеет сочетание физических упражнений с электрической стимуляцией мышц и с электрогимнастикой; упражнения в воде, и особенно плавание, повышают энерготраты и обмен веществ больше, чем сумма порознь примененных водяных ванн той же температуры и гимнастических упражнений, аналогичных по мышечной нагрузке плавательным движениям. Крайне существенна правильная последовательность или одномоментное использование физиотерапевтических процедур и занятий лечебной гимнастикой. Например, тепловые процедуры (парафиновые или грязевые аппликации, соллюкс и др.), применяемые при контрактурах, должны предшествовать лечебной гимнастике. Ионофорез большинства лекарственных веществ следует применять с некоторым перерывом после занятий лечебной гимнастикой. В отдельных случаях целесообразно применять лечебную гимнастику во время физиотерапевтической или бальнеологической процедуры (например, в минеральной ванне при полиартрите; в местной тепловой ванне для кисти и пальцев при резком ограничении движений в них).</w:t>
      </w:r>
    </w:p>
    <w:p>
      <w:pPr>
        <w:pStyle w:val="21"/>
        <w:rPr/>
      </w:pPr>
      <w:r>
        <w:rPr/>
        <w:t>При сочетании лечебной физической культуры с лечебным питанием под влиянием упражнений повышается эффективность усиленного белкового питания при дистрофии; более ускоренно протекают процессы регенерации тканей при богатом полноценными белками пищевом рационе; увеличивается эффективность усиленной витаминизации; повышается активность, гликогенообразовательной функции мышц при пищевом пайке, богатом углеводами. Определяя время занятий лечебной физической культурой, следует принимать во внимание, что значительная мышечная нагрузка, непосредственно предшествующая приему пищи, может оказать тормозящее действие на сокоотделение в желудке и кишечнике; занятия же даже с умеренной нагрузкой, проведенные вскоре после приема пищи, могут резко ускорить ее эвакуацию из желудка и усилить перистальтику кишечника.</w:t>
      </w:r>
    </w:p>
    <w:p>
      <w:pPr>
        <w:pStyle w:val="21"/>
        <w:rPr/>
      </w:pPr>
      <w:r>
        <w:rPr/>
        <w:t xml:space="preserve">Эффективность лечебного влияния физических упражнений существенно повышается </w:t>
      </w:r>
      <w:r>
        <w:rPr>
          <w:i/>
          <w:iCs/>
        </w:rPr>
        <w:t xml:space="preserve">при </w:t>
      </w:r>
      <w:r>
        <w:rPr/>
        <w:t xml:space="preserve">их </w:t>
      </w:r>
      <w:r>
        <w:rPr>
          <w:i/>
          <w:iCs/>
        </w:rPr>
        <w:t>сочетании с психотерапевтическим воздействием.</w:t>
      </w:r>
    </w:p>
    <w:p>
      <w:pPr>
        <w:pStyle w:val="21"/>
        <w:rPr/>
      </w:pPr>
      <w:r>
        <w:rPr/>
        <w:t>При комплексном применении внушения и физических упражнений (потенцирование) больному в предшествующей беседе следует изложить сущность лечебного воздействия физических упражнений, а в ходе последующего выполнения упражнений и по окончании занятий - многократно подтверждать отдельные стороны благоприятного их влияния.</w:t>
      </w:r>
    </w:p>
    <w:p>
      <w:pPr>
        <w:pStyle w:val="21"/>
        <w:rPr/>
      </w:pPr>
      <w:r>
        <w:rPr>
          <w:szCs w:val="22"/>
        </w:rPr>
        <w:t xml:space="preserve">По специальным показаниям можно </w:t>
      </w:r>
      <w:r>
        <w:rPr>
          <w:i/>
          <w:szCs w:val="22"/>
        </w:rPr>
        <w:t>применять физические упражнения в гипноидном состоянии</w:t>
      </w:r>
      <w:r>
        <w:rPr>
          <w:szCs w:val="22"/>
        </w:rPr>
        <w:t>. При этом исключается или резко снижается воздействие упражнений на корковый отдел центральной нервной системы и активизируются моторно-висцеральные рефлексы.</w:t>
      </w:r>
    </w:p>
    <w:p>
      <w:pPr>
        <w:pStyle w:val="21"/>
        <w:rPr/>
      </w:pPr>
      <w:r>
        <w:rPr/>
        <w:t xml:space="preserve">Лечебное </w:t>
      </w:r>
      <w:r>
        <w:rPr>
          <w:i/>
          <w:iCs/>
        </w:rPr>
        <w:t xml:space="preserve">использование физических упражнений необходимо сочетать с трудотерапией. </w:t>
      </w:r>
      <w:r>
        <w:rPr/>
        <w:t>Например, при восстановлении нормальной амплитуды движений в отдельных суставах можно сочетать лечебную гимнастику с выполнением отдельных трудовых операций. Целесообразно сочетать занятия лечебной физической культурой с различными видами трудовой деятельности, завершающейся изготовлением тех или иных продуктов труда или выполнением конкретных заданий.</w:t>
      </w:r>
    </w:p>
    <w:p>
      <w:pPr>
        <w:pStyle w:val="21"/>
        <w:rPr/>
      </w:pPr>
      <w:r>
        <w:rPr/>
        <w:t>Суммарная мышечная нагрузка при сочетании лечебной физической культуры и трудотерапии не должна превышать уровня двигательной активности, соответствующей двигательному режиму, назначенному больному. Успехи в восстановлении функций и формировании двигательных и вегетативных компенсаций; достигнутые во время занятий физическими упражнениями, расширяются и закрепляются в процессе трудотерапии и способствуют реабилитации больных.</w:t>
      </w:r>
    </w:p>
    <w:p>
      <w:pPr>
        <w:pStyle w:val="21"/>
        <w:rPr/>
      </w:pPr>
      <w:r>
        <w:rPr/>
        <w:t xml:space="preserve">Полноценное </w:t>
      </w:r>
      <w:r>
        <w:rPr>
          <w:i/>
          <w:iCs/>
        </w:rPr>
        <w:t xml:space="preserve">сочетание лекарственной терапии с физическими упражнениями </w:t>
      </w:r>
      <w:r>
        <w:rPr/>
        <w:t xml:space="preserve">обеспечивает повышение эффективности лечебного действия последних. Возможны различные варианты такого сочетания. Курс лекарственной терапии после получения некоторого эффекта дополняется лечебным применением физических упражнений. Например, после использования на протяжении некоторого времени сердечных средств при недостаточности кровообращения </w:t>
      </w:r>
      <w:r>
        <w:rPr>
          <w:lang w:val="en-US"/>
        </w:rPr>
        <w:t>I</w:t>
      </w:r>
      <w:r>
        <w:rPr/>
        <w:t>-</w:t>
      </w:r>
      <w:r>
        <w:rPr>
          <w:lang w:val="en-US"/>
        </w:rPr>
        <w:t>II</w:t>
      </w:r>
      <w:r>
        <w:rPr/>
        <w:t xml:space="preserve"> стадии назначается лечебная гимнастика. В результате степень недостаточности кровообращения уменьшается в большинстве случаев быстрее, чем при изолированном применении этих средств. Если кровообращение значительно улучшается, лекарственная терапия отменяется при продолжающемся использовании лечебной физической культуры.</w:t>
      </w:r>
    </w:p>
    <w:p>
      <w:pPr>
        <w:pStyle w:val="21"/>
        <w:rPr/>
      </w:pPr>
      <w:r>
        <w:rPr/>
        <w:t>Физические упражнения могут проводиться вскоре после приема лекарственных веществ. Например, у больного со спастическим парезом после снижения мышечного тонуса, происшедшего под влиянием приема соответствующих лекарств, специальные упражнения, активизирующие перистальтику кишечника, проводятся через 1</w:t>
      </w:r>
      <w:r>
        <w:rPr>
          <w:vertAlign w:val="superscript"/>
        </w:rPr>
        <w:t>1</w:t>
      </w:r>
      <w:r>
        <w:rPr/>
        <w:t>/</w:t>
      </w:r>
      <w:r>
        <w:rPr>
          <w:vertAlign w:val="subscript"/>
        </w:rPr>
        <w:t>2</w:t>
      </w:r>
      <w:r>
        <w:rPr/>
        <w:t>-2 часа после приема солевого слабительного (они усиливают эффект его действия); занятия лечебной гимнастикой проводятся вскоре после проявления обезболивающего действия принятого лекарства у больного с невритом.</w:t>
      </w:r>
    </w:p>
    <w:p>
      <w:pPr>
        <w:pStyle w:val="21"/>
        <w:rPr/>
      </w:pPr>
      <w:r>
        <w:rPr/>
        <w:t>При соответствующей методике занятий сохраняется действие лекарственного вещества и одновременно соответствующий эффект от лечебного применения физических упражнений. Например, при использовании снотворных и обезболивающих лекарственных веществ больному, перенесшему тяжелую операцию на желудке, могут быть назначены простейшие дыхательные и другие гимнастические упражнения. В данном случае обеспечивается активизация дыхания, перистальтики кишечника и кровообращения при сохранении развившегося под влиянием лекарств охранительного торможения.</w:t>
      </w:r>
    </w:p>
    <w:p>
      <w:pPr>
        <w:pStyle w:val="Normal"/>
        <w:shd w:fill="FFFFFF" w:val="clear"/>
        <w:ind w:firstLine="426"/>
        <w:jc w:val="both"/>
        <w:rPr/>
      </w:pPr>
      <w:r>
        <w:rPr>
          <w:color w:val="000000"/>
          <w:sz w:val="22"/>
          <w:szCs w:val="22"/>
        </w:rPr>
        <w:t xml:space="preserve">Широко </w:t>
      </w:r>
      <w:r>
        <w:rPr>
          <w:i/>
          <w:iCs/>
          <w:color w:val="000000"/>
          <w:sz w:val="22"/>
          <w:szCs w:val="22"/>
        </w:rPr>
        <w:t xml:space="preserve">сочетается лечебное применение физических упражнений с хирургическими вмешательствами. </w:t>
      </w:r>
      <w:r>
        <w:rPr>
          <w:color w:val="000000"/>
          <w:sz w:val="22"/>
          <w:szCs w:val="22"/>
        </w:rPr>
        <w:t>В предоперационный период проводится лечебная гимнастика, подготавливающая к использованию послеоперационной гимнастики и способствующая получению наилучшего эффекта от хирургического вмешательства. В раннем послеоперационном периоде, непосредственно следующем за операцией, лечебная гимнастика при ряде вмешательств может являться одним из средств специального воздействия, носящих реанимационный характер (операции на сердце, операции на легких и т.п.). Очень важна послеоперационная гимнастика для профилактики различных осложнений, особенно у пожилых людей. В отдаленном послеоперационном периоде лечебная физическая культура активизирует процессы заживления, восстановления нарушенных функций или формирования компенсаций и способствует быстрейшей реабилитации больных.</w:t>
      </w:r>
    </w:p>
    <w:p>
      <w:pPr>
        <w:pStyle w:val="21"/>
        <w:rPr/>
      </w:pPr>
      <w:r>
        <w:rPr/>
      </w:r>
    </w:p>
    <w:p>
      <w:pPr>
        <w:pStyle w:val="21"/>
        <w:ind w:hanging="0"/>
        <w:jc w:val="center"/>
        <w:rPr>
          <w:b/>
          <w:b/>
        </w:rPr>
      </w:pPr>
      <w:r>
        <w:rPr>
          <w:b/>
        </w:rPr>
        <w:t xml:space="preserve">Глава </w:t>
      </w:r>
      <w:r>
        <w:rPr>
          <w:b/>
          <w:lang w:val="en-US"/>
        </w:rPr>
        <w:t>IX</w:t>
      </w:r>
    </w:p>
    <w:p>
      <w:pPr>
        <w:pStyle w:val="21"/>
        <w:ind w:hanging="0"/>
        <w:jc w:val="center"/>
        <w:rPr>
          <w:b/>
          <w:b/>
        </w:rPr>
      </w:pPr>
      <w:r>
        <w:rPr>
          <w:b/>
        </w:rPr>
        <w:t>ОРГАНИЗАЦИЯ ЛЕЧЕБНОЙ ФИЗИЧЕСКОЙ КУЛЬТУРЫ</w:t>
      </w:r>
    </w:p>
    <w:p>
      <w:pPr>
        <w:pStyle w:val="21"/>
        <w:jc w:val="center"/>
        <w:rPr>
          <w:b/>
          <w:b/>
        </w:rPr>
      </w:pPr>
      <w:r>
        <w:rPr>
          <w:b/>
        </w:rPr>
      </w:r>
    </w:p>
    <w:p>
      <w:pPr>
        <w:pStyle w:val="21"/>
        <w:rPr>
          <w:szCs w:val="22"/>
        </w:rPr>
      </w:pPr>
      <w:r>
        <w:rPr>
          <w:szCs w:val="22"/>
        </w:rPr>
        <w:t>Организация работы по лечебной физической культуре должна обеспечить полноценное использование ее средств в комплексном функциональном лечении больных.</w:t>
      </w:r>
    </w:p>
    <w:p>
      <w:pPr>
        <w:pStyle w:val="21"/>
        <w:rPr/>
      </w:pPr>
      <w:r>
        <w:rPr>
          <w:szCs w:val="22"/>
        </w:rPr>
        <w:t>В больницах и санаториях, имеющих свыше 500 коек, и в поликлиниках с большим числом посещений организуются отделения, а в прочих лечебных учреждениях - кабинеты лечебной физической культуры. Работу отделения (кабинета) возглавляет врач - специалист по физической культуре или обладающий опытом работы методист с высшим специальным образованием. Отделение (кабинет) лечебной физической культуры в крупных лечебных учреждениях - самостоятельное подразделение, подчиненное заведующему медицинской частью. В небольших стационарах и поликлиниках, где штатным расписанием предусматривается должность методиста (инструктора) со средним образованием, кабинет лечебной физической культуры входит в физиотерапевтическое отделение.</w:t>
      </w:r>
    </w:p>
    <w:p>
      <w:pPr>
        <w:pStyle w:val="21"/>
        <w:rPr>
          <w:szCs w:val="22"/>
        </w:rPr>
      </w:pPr>
      <w:r>
        <w:rPr>
          <w:szCs w:val="22"/>
        </w:rPr>
        <w:t>Работающие в отделении (кабинете) лечебной физической культуры специалисты должны обладать достаточной клинической подготовкой, соответствующей профилю лечебного учреждения, и отличными знаниями механизмов лечебного действия и методики проведения физических упражнений, а также сущности патологических процессов, происходящих в организме при заболеваниях.</w:t>
      </w:r>
    </w:p>
    <w:p>
      <w:pPr>
        <w:pStyle w:val="21"/>
        <w:rPr>
          <w:szCs w:val="22"/>
        </w:rPr>
      </w:pPr>
      <w:r>
        <w:rPr>
          <w:szCs w:val="22"/>
        </w:rPr>
        <w:t>Врач по лечебной физической культуре:</w:t>
      </w:r>
    </w:p>
    <w:p>
      <w:pPr>
        <w:pStyle w:val="21"/>
        <w:rPr/>
      </w:pPr>
      <w:r>
        <w:rPr>
          <w:szCs w:val="22"/>
        </w:rPr>
        <w:t>- обеспечивает все необходимые условия для проведения работы по лечебной физической культуре (документацию, организацию занятий, оборудование  кабинетов  лечебной  физической культуры и т. д.);</w:t>
      </w:r>
    </w:p>
    <w:p>
      <w:pPr>
        <w:pStyle w:val="21"/>
        <w:rPr/>
      </w:pPr>
      <w:r>
        <w:rPr>
          <w:szCs w:val="22"/>
        </w:rPr>
        <w:t>- уточняет показания к назначению физических упражнений и методику их лечебного применения, а также методику учета влияния занятий;</w:t>
      </w:r>
    </w:p>
    <w:p>
      <w:pPr>
        <w:pStyle w:val="21"/>
        <w:rPr/>
      </w:pPr>
      <w:r>
        <w:rPr>
          <w:szCs w:val="22"/>
        </w:rPr>
        <w:t>- консультирует лечащих врачей по вопросам лечебного применения физических упражнений у отдельных больных;</w:t>
      </w:r>
    </w:p>
    <w:p>
      <w:pPr>
        <w:pStyle w:val="21"/>
        <w:rPr/>
      </w:pPr>
      <w:r>
        <w:rPr>
          <w:szCs w:val="22"/>
        </w:rPr>
        <w:t>- участвует в обходах больных в отделениях и контролирует правильность и своевременность использования лечащими врачами средств лечебной физической культуры;</w:t>
      </w:r>
    </w:p>
    <w:p>
      <w:pPr>
        <w:pStyle w:val="21"/>
        <w:rPr/>
      </w:pPr>
      <w:r>
        <w:rPr>
          <w:szCs w:val="22"/>
        </w:rPr>
        <w:t>- повседневно проверяет и корректирует проведение занятий инструкторами (методистами) по лечебной физической культуре;</w:t>
      </w:r>
    </w:p>
    <w:p>
      <w:pPr>
        <w:pStyle w:val="21"/>
        <w:rPr/>
      </w:pPr>
      <w:r>
        <w:rPr>
          <w:szCs w:val="22"/>
        </w:rPr>
        <w:t>- в особо ответственных случаях лично проводит занятия с больными;</w:t>
      </w:r>
    </w:p>
    <w:p>
      <w:pPr>
        <w:pStyle w:val="21"/>
        <w:rPr/>
      </w:pPr>
      <w:r>
        <w:rPr>
          <w:szCs w:val="22"/>
        </w:rPr>
        <w:t>- выступает на медицинских конференциях (врачей и медицинских сестер), освещая опыт применения лечебной физической культуры в лечебном учреждении.</w:t>
      </w:r>
    </w:p>
    <w:p>
      <w:pPr>
        <w:pStyle w:val="21"/>
        <w:rPr>
          <w:szCs w:val="22"/>
        </w:rPr>
      </w:pPr>
      <w:r>
        <w:rPr>
          <w:szCs w:val="22"/>
        </w:rPr>
        <w:t>Практическое проведение занятий осуществляется инструкторами по лечебной физической культуре. При значительном числе больных к проведению занятий привлекается средний медицинский персонал. Медицинские сестры могут проводить гигиеническую и лечебную гимнастику под контролем инструкторов (методистов) по лечебной физической культуре.</w:t>
      </w:r>
    </w:p>
    <w:p>
      <w:pPr>
        <w:pStyle w:val="21"/>
        <w:rPr>
          <w:szCs w:val="22"/>
        </w:rPr>
      </w:pPr>
      <w:r>
        <w:rPr>
          <w:szCs w:val="22"/>
        </w:rPr>
        <w:t>Очень важна постоянная взаимосвязь специалистов (врача, инструктора) по лечебной физической культуре с лечащим врачом. Участвуя в обходах, они уточняют с лечащим врачом все необходимые данные, касающиеся проведения занятий с больными. В затруднительных случаях лечащий врач, вызывая на консультацию врача по лечебной физической культуре, совместно с ним и инструктором определяет показания и методику занятий.</w:t>
      </w:r>
    </w:p>
    <w:p>
      <w:pPr>
        <w:pStyle w:val="21"/>
        <w:rPr>
          <w:szCs w:val="22"/>
        </w:rPr>
      </w:pPr>
      <w:r>
        <w:rPr>
          <w:szCs w:val="22"/>
        </w:rPr>
        <w:t>Заведующие лечебными отделениями (хирургическим, терапевтическим, неврологическим и др.) должны обеспечить полноценное внедрение лечебной физической культуры в комплексное лечение. Во время своих обходов и консультаций заведующие отделениями проверяют правильность и своевременность назначений лечебной физической культуры и результаты ее применения.</w:t>
      </w:r>
    </w:p>
    <w:p>
      <w:pPr>
        <w:pStyle w:val="21"/>
        <w:rPr>
          <w:szCs w:val="22"/>
        </w:rPr>
      </w:pPr>
      <w:r>
        <w:rPr>
          <w:szCs w:val="22"/>
        </w:rPr>
        <w:t>Главный врач лечебно-профилактического учреждения и его заместитель по медицинской части постоянно контролируют применение лечебной физической культуры.</w:t>
      </w:r>
    </w:p>
    <w:p>
      <w:pPr>
        <w:pStyle w:val="21"/>
        <w:rPr/>
      </w:pPr>
      <w:r>
        <w:rPr>
          <w:szCs w:val="22"/>
        </w:rPr>
        <w:t xml:space="preserve">Лечебное </w:t>
      </w:r>
      <w:r>
        <w:rPr>
          <w:i/>
          <w:iCs/>
          <w:szCs w:val="22"/>
        </w:rPr>
        <w:t xml:space="preserve">применение физических упражнений документируется в истории болезни. </w:t>
      </w:r>
      <w:r>
        <w:rPr>
          <w:szCs w:val="22"/>
        </w:rPr>
        <w:t>Записи должны содержать все данные, послужившие основанием для назначения лечебной физической культуры, краткое описание методики ее проведения, а также сведения о реакциях больного на применявшиеся упражнения и о результатах их использования. В графе назначений должны фиксироваться основные требования к методике проведения занятий. Отмена лечебной физической культуры должна быть обоснована в записи.</w:t>
      </w:r>
    </w:p>
    <w:p>
      <w:pPr>
        <w:pStyle w:val="21"/>
        <w:rPr>
          <w:szCs w:val="22"/>
        </w:rPr>
      </w:pPr>
      <w:r>
        <w:rPr>
          <w:szCs w:val="22"/>
        </w:rPr>
        <w:t>В записях врача по лечебной физической культуре, сделанных во время консультаций, должны быть указаны задачи и методика проведения занятий. При повторных консультациях врач отмечает, какие из средств лечебной физической культуры применялись, каковы были реакции на них больного, как изменились функции и состояние тканей и органов под влиянием занятий, и дает рекомендации, касающиеся дальнейшего проведения занятий.</w:t>
      </w:r>
    </w:p>
    <w:p>
      <w:pPr>
        <w:pStyle w:val="21"/>
        <w:rPr>
          <w:szCs w:val="22"/>
        </w:rPr>
      </w:pPr>
      <w:r>
        <w:rPr>
          <w:szCs w:val="22"/>
        </w:rPr>
        <w:t>В эпикриз при выписке должны быть включены: краткая характеристика методики лечебной физической культуры, особенности реакции больного на занятия и данные о результатах лечения.</w:t>
      </w:r>
    </w:p>
    <w:p>
      <w:pPr>
        <w:pStyle w:val="21"/>
        <w:rPr>
          <w:sz w:val="18"/>
          <w:szCs w:val="18"/>
        </w:rPr>
      </w:pPr>
      <w:r>
        <w:rPr>
          <w:sz w:val="18"/>
          <w:szCs w:val="18"/>
        </w:rPr>
      </w:r>
    </w:p>
    <w:p>
      <w:pPr>
        <w:pStyle w:val="21"/>
        <w:rPr>
          <w:sz w:val="18"/>
          <w:szCs w:val="18"/>
        </w:rPr>
      </w:pPr>
      <w:r>
        <w:rPr>
          <w:sz w:val="18"/>
          <w:szCs w:val="18"/>
        </w:rPr>
        <w:t>Например, в истории болезни больного с переломом бедра, находящегося в высокой гипсовой повязке, могут быть следующие записи.</w:t>
      </w:r>
    </w:p>
    <w:p>
      <w:pPr>
        <w:pStyle w:val="21"/>
        <w:rPr>
          <w:sz w:val="18"/>
          <w:szCs w:val="18"/>
        </w:rPr>
      </w:pPr>
      <w:r>
        <w:rPr>
          <w:sz w:val="18"/>
          <w:szCs w:val="18"/>
        </w:rPr>
        <w:t>Запись лечащего врача или врача по лечебной физической культуре на 8-й день после перелома бедра: «Общее состояние удовлетворительное. Со стороны органов кровообращения и дыхания существенных отклонений от нормы нет. Стул после клизмы. Мочеиспускание нормально. Жалоб на затруднение дыхания и на сдавливание повязкой суставов не предъявляет. Гипсовая повязка отлично фиксирует область перелома и суставы конечности. Умеренной силы поколачивание по повязке в области пятки безболезненно. На контрольной рентгенограмме отломки хорошо сопоставлены и удерживаются. Приподнять таз и ногу в повязке, опираясь на здоровую ногу и локти, больной не может. Пассивное поднимание не вызывает болей и ощущения смещения отломков».</w:t>
      </w:r>
    </w:p>
    <w:p>
      <w:pPr>
        <w:pStyle w:val="21"/>
        <w:rPr/>
      </w:pPr>
      <w:r>
        <w:rPr>
          <w:sz w:val="18"/>
          <w:szCs w:val="18"/>
        </w:rPr>
        <w:t>Запись в графе назначений: «Лечебная гимнастика - напряжения мышц под гипсом, обучение подниманию таза, подготовка к вставанию».</w:t>
      </w:r>
    </w:p>
    <w:p>
      <w:pPr>
        <w:pStyle w:val="21"/>
        <w:rPr/>
      </w:pPr>
      <w:r>
        <w:rPr>
          <w:sz w:val="18"/>
          <w:szCs w:val="18"/>
        </w:rPr>
        <w:t xml:space="preserve">Этапный эпикриз лечащего врача или запись врача по лечебной физической культуре на 50-й день после перелома: «Общее состояние больного продолжает улучшаться. Больной окреп, жалоб не предъявляет. Сердечно-сосудистая и дыхательная системы - отклонений от нормы нет. Стул регулярный, самостоятельный. Мочеиспускание нормально. Гипсовая повязка продолжает хорошо фиксировать область перелома и суставы. На контрольной рентгенограмме (через гипс) стояние отломков прежнее, замечается формирование периостальной мозоли. Больной свободно встает с кровати без помощи персонала. Легко удерживает равновесие при необходимости переместить ногу в повязке вперед или назад. Нагрузку в ходьбе с костылями переносит без значительных напряжений. Ходит с двумя костылями до 2-2,5 часа на протяжении суток, приступая на больную ногу. Осевая нагрузка на конечность в пределах </w:t>
      </w:r>
      <w:r>
        <w:rPr>
          <w:i/>
          <w:iCs/>
          <w:sz w:val="18"/>
          <w:szCs w:val="18"/>
          <w:vertAlign w:val="superscript"/>
        </w:rPr>
        <w:t>3</w:t>
      </w:r>
      <w:r>
        <w:rPr>
          <w:i/>
          <w:iCs/>
          <w:sz w:val="18"/>
          <w:szCs w:val="18"/>
        </w:rPr>
        <w:t>]</w:t>
      </w:r>
      <w:r>
        <w:rPr>
          <w:i/>
          <w:iCs/>
          <w:sz w:val="18"/>
          <w:szCs w:val="18"/>
          <w:vertAlign w:val="subscript"/>
        </w:rPr>
        <w:t>А</w:t>
      </w:r>
      <w:r>
        <w:rPr>
          <w:i/>
          <w:iCs/>
          <w:sz w:val="18"/>
          <w:szCs w:val="18"/>
        </w:rPr>
        <w:t xml:space="preserve"> </w:t>
      </w:r>
      <w:r>
        <w:rPr>
          <w:sz w:val="18"/>
          <w:szCs w:val="18"/>
        </w:rPr>
        <w:t>веса тела безболезненна. Систематически, ежедневно занимается лечебной гимнастикой и лечебной ходьбой. В процессе проведения занятий лечебной физической культурой неблагоприятных реакций на них не отмечалось».</w:t>
      </w:r>
    </w:p>
    <w:p>
      <w:pPr>
        <w:pStyle w:val="21"/>
        <w:rPr/>
      </w:pPr>
      <w:r>
        <w:rPr>
          <w:sz w:val="18"/>
          <w:szCs w:val="18"/>
        </w:rPr>
        <w:t>Запись в графе назначений: «Повысить общую нагрузку в занятиях лечебной гимнастикой, усилить тренировку в равновесии. Лечебная ходьба - осевая нагрузка до 75% от веса тела, общая длительность до 2,5-3 часов в сутки (одномоментно не свыше 20-25 минут)».</w:t>
      </w:r>
    </w:p>
    <w:p>
      <w:pPr>
        <w:pStyle w:val="21"/>
        <w:rPr>
          <w:sz w:val="18"/>
          <w:szCs w:val="18"/>
        </w:rPr>
      </w:pPr>
      <w:r>
        <w:rPr>
          <w:sz w:val="18"/>
          <w:szCs w:val="18"/>
        </w:rPr>
        <w:t>Часть заключительного эпикриза, касающаяся лечебной физической культуры при выписке больного из стационара на 80-й день: «С 9-го дня после перелома регулярно занимался гигиенической и лечебной гимнастикой. С 17-го дня ходил с костылями в гипсе. Осевая нагрузка на больную конечность к 8-й неделе была доведена до полного веса тела. После снятия гипсовой повязки - клинически и рентгенологически выраженная костная мозоль при хорошем стоянии отломков, резкое ограничение и болезненность движений в коленном и голеностопном суставах больной ноги. В настоящее время движения в тазобедренном суставе в полном объеме, в коленном суставе - 180-80°, в голеностопном - тыльная флексия 25°, подошвенная - 32°. Может ходить без костылей, слегка прихрамывая. В соответствии с указаниями ходит с двумя костылями, несколько разгружая больную ногу. Болей в области перелома при ходьбе, при поколачивании по пятке и при передаче веса всего тела на ногу не отмечает».</w:t>
      </w:r>
    </w:p>
    <w:p>
      <w:pPr>
        <w:pStyle w:val="21"/>
        <w:rPr>
          <w:sz w:val="18"/>
          <w:szCs w:val="18"/>
        </w:rPr>
      </w:pPr>
      <w:r>
        <w:rPr>
          <w:sz w:val="18"/>
          <w:szCs w:val="18"/>
        </w:rPr>
      </w:r>
    </w:p>
    <w:p>
      <w:pPr>
        <w:pStyle w:val="21"/>
        <w:rPr/>
      </w:pPr>
      <w:r>
        <w:rPr/>
        <w:t>Записи в истории болезни, сделанные инструктором по лечебной физической культуре, должны отражать: методику занятий; некоторые из объективных показателей влияния занятий (объем движений, мышечная сила, жизненная емкость легких); данные простейших функциональных проб и др.</w:t>
      </w:r>
    </w:p>
    <w:p>
      <w:pPr>
        <w:pStyle w:val="21"/>
        <w:rPr>
          <w:sz w:val="18"/>
          <w:szCs w:val="18"/>
        </w:rPr>
      </w:pPr>
      <w:r>
        <w:rPr>
          <w:sz w:val="18"/>
          <w:szCs w:val="18"/>
        </w:rPr>
      </w:r>
    </w:p>
    <w:p>
      <w:pPr>
        <w:pStyle w:val="21"/>
        <w:rPr>
          <w:sz w:val="18"/>
          <w:szCs w:val="18"/>
        </w:rPr>
      </w:pPr>
      <w:r>
        <w:rPr>
          <w:sz w:val="18"/>
          <w:szCs w:val="18"/>
        </w:rPr>
        <w:t>Например, запись на 9-й день после перелома: «Начаты занятия лечебной гимнастикой по методике, указанной в назначении. В процессе занятий и после них больной жалоб не предъявлял. Наблюдалась соответствующая нагрузке благоприятная реакция на занятие».</w:t>
      </w:r>
    </w:p>
    <w:p>
      <w:pPr>
        <w:pStyle w:val="21"/>
        <w:rPr/>
      </w:pPr>
      <w:r>
        <w:rPr>
          <w:sz w:val="18"/>
          <w:szCs w:val="18"/>
        </w:rPr>
        <w:t>Запись на 41-й день после перелома: «Интенсивность занятий лечебной гимнастикой значительно повышена. Больной ходит 3-4 раза в день по 15-25 минут. Осевая нагрузка увеличена до 50% (30-35 кг) от веса тела больного. Реакция вполне благоприятная. Болей и неприятных ощущений в области перелома в мо</w:t>
        <w:softHyphen/>
        <w:t>мент ходьбы и после нее не отмечает».</w:t>
      </w:r>
    </w:p>
    <w:p>
      <w:pPr>
        <w:pStyle w:val="21"/>
        <w:rPr>
          <w:sz w:val="18"/>
          <w:szCs w:val="18"/>
        </w:rPr>
      </w:pPr>
      <w:r>
        <w:rPr>
          <w:sz w:val="18"/>
          <w:szCs w:val="18"/>
        </w:rPr>
        <w:t>Запись на 58-й день после перелома: «Движения в тазобедренном суставе незначительно ограничены, в коленном - в пределах 180-140°, резко болезнен</w:t>
        <w:softHyphen/>
        <w:t>ны, в голеностопном - тыльная флексия 75°, подошвенная 110°; выраженная атрофия и значительно сниженная сила мышц бедра; из положения лежа на спине прямую ногу при небольшом сопротивлении поднять не может; ходит с двумя костылями; механизм походки нарушен в связи с ограничениями подвижности в коленном и голеностопном суставах».</w:t>
      </w:r>
    </w:p>
    <w:p>
      <w:pPr>
        <w:pStyle w:val="21"/>
        <w:rPr>
          <w:sz w:val="18"/>
          <w:szCs w:val="18"/>
        </w:rPr>
      </w:pPr>
      <w:r>
        <w:rPr>
          <w:sz w:val="18"/>
          <w:szCs w:val="18"/>
        </w:rPr>
      </w:r>
    </w:p>
    <w:p>
      <w:pPr>
        <w:pStyle w:val="21"/>
        <w:rPr/>
      </w:pPr>
      <w:r>
        <w:rPr/>
        <w:t>Отметки о проведенных занятиях производятся в графе назначений резиновым штампом малого размера с датой, ставящейся внутри отпечатка. Среднего размера штамп ставится перед консультативной записью врача - специалиста по лечебной физической культуре или записью инструктора. В первый день применения лечебной физической культуры этот штамп ставится на титульном листе истории болезни с нанесением на него соответствующей даты.</w:t>
      </w:r>
    </w:p>
    <w:p>
      <w:pPr>
        <w:pStyle w:val="21"/>
        <w:rPr/>
      </w:pPr>
      <w:r>
        <w:rPr/>
        <w:t>Записи и отметки в истории болезни обеспечивают контроль со стороны лечащего врача и врача по лечебной физической культуре за выполнением их назначений и влиянием занятий.</w:t>
      </w:r>
    </w:p>
    <w:p>
      <w:pPr>
        <w:pStyle w:val="21"/>
        <w:rPr/>
      </w:pPr>
      <w:r>
        <w:rPr>
          <w:i/>
          <w:iCs/>
        </w:rPr>
        <w:t xml:space="preserve">Проведение занятий по лечебной физической культуре документируется </w:t>
      </w:r>
      <w:r>
        <w:rPr/>
        <w:t xml:space="preserve">не только в истории болезни, но и </w:t>
      </w:r>
      <w:r>
        <w:rPr>
          <w:i/>
          <w:iCs/>
        </w:rPr>
        <w:t xml:space="preserve">в специальной карточке, </w:t>
      </w:r>
      <w:r>
        <w:rPr/>
        <w:t>заполняемой на каждого больного. Карточки хранятся в кабинете (отделении) лечебной физической культуры и используются для составления отчетов и научных разработок. Инструктор по лечебной физической культуре (и в отдельных случаях врач-специалист) вносит в карточку: паспортные данные и диагноз заболевания, учетные данные о проведенных занятиях, сведения о реакциях больного на занятия, данные о методике занятий и об изменениях в ней, производившихся с учетом особенностей протекания болезни.</w:t>
      </w:r>
    </w:p>
    <w:p>
      <w:pPr>
        <w:pStyle w:val="21"/>
        <w:rPr/>
      </w:pPr>
      <w:r>
        <w:rPr/>
        <w:t>В зависимости от типа лечебного учреждения (стационар, поликлиника, санаторий и т.п.), состава больных и конкретного состояния больного занятия физическими упражнениями проводятся в палате, в перевязочной (в отдельных случаях), в кабинете лечебной физической культуры, на площадке и др.</w:t>
      </w:r>
    </w:p>
    <w:p>
      <w:pPr>
        <w:pStyle w:val="21"/>
        <w:rPr/>
      </w:pPr>
      <w:r>
        <w:rPr/>
        <w:t>Занятия в палате проводятся с больными, находящимися на постельном режиме. От работников по лечебной физической культуре в таких случаях требуется особенно много труда, любви к своему делу и внимания к больному. Иногда, главным образом в послеоперационном периоде, занятия необходимо проводить 2-3 раза в день, используя для них перерывы между другими лечебными мероприятиями (перевязками, сменой постели и т.п.). Занятия должны быть обеспечены необходимым переносным инвентарем (палки, гантели, мячи, мелкая аппаратура). Перед занятиями необходимо проветрить палату, в весеннее и летнее время их надо проводить при открытых окнах.</w:t>
      </w:r>
    </w:p>
    <w:p>
      <w:pPr>
        <w:pStyle w:val="21"/>
        <w:rPr/>
      </w:pPr>
      <w:r>
        <w:rPr/>
        <w:t>Кабинет лечебной физической культуры должен иметь площадь не менее 30 м</w:t>
      </w:r>
      <w:r>
        <w:rPr>
          <w:vertAlign w:val="superscript"/>
        </w:rPr>
        <w:t>2</w:t>
      </w:r>
      <w:r>
        <w:rPr/>
        <w:t>. Число кабинетов определяется количеством коек и профилем лечебного учреждения; в среднем пропускная способность кабинета – 100-150 коек. Кабинет оборудуется стационарным и переносным специальным инвентарем и аппаратурой также с учетом профиля лечебного учреждения. Кабинет лечебной физической культуры необходимо убирать 2-3 раза в день, предъявляя особые требования к чистоте пола. Температура в кабинете должна быть несколько выше установленной для гимнастических залов - 16-18°. Перед кабинетом желательно иметь небольшую комнату или 2-3 кабины для переодевания. Расположенные около него веранды или плоская крыша позволят в теплое время года проводить значительную часть занятий на свежем воздухе.</w:t>
      </w:r>
    </w:p>
    <w:p>
      <w:pPr>
        <w:pStyle w:val="21"/>
        <w:rPr/>
      </w:pPr>
      <w:r>
        <w:rPr/>
        <w:t>Кабинеты поликлинических учреждений должны иметь площадь 60-80 м</w:t>
      </w:r>
      <w:r>
        <w:rPr>
          <w:vertAlign w:val="superscript"/>
        </w:rPr>
        <w:t>2</w:t>
      </w:r>
      <w:r>
        <w:rPr/>
        <w:t>. Непосредственно к ним обычно примыкает комната (12-16 м) для осмотра больных и помещение для переодевания больных с кабинами на 10-12 человек. Желательно рядом с помещением для переодевания оборудовать теплый душ на 2-3 рожка. Если лечебное учреждение расположено в средней географической полосе или в южных широтах, оно должно иметь площадку для занятий лечебной физической культурой. Размер ее 200-300 м</w:t>
      </w:r>
      <w:r>
        <w:rPr>
          <w:vertAlign w:val="superscript"/>
        </w:rPr>
        <w:t>2</w:t>
      </w:r>
      <w:r>
        <w:rPr/>
        <w:t>. Она должна быть обнесена зеленой изгородью и защищена от господствующих ветров. Часть площадки должна располагаться в тенистом месте или иметь тенты. Оборудование площадки зависит от профиля лечебного учреждения.</w:t>
      </w:r>
    </w:p>
    <w:p>
      <w:pPr>
        <w:pStyle w:val="21"/>
        <w:rPr/>
      </w:pPr>
      <w:r>
        <w:rPr/>
        <w:t>Очень желательны как в поликлиниках, так и в стационарах лечебные бассейны с зеркалом воды не менее 60 м</w:t>
      </w:r>
      <w:r>
        <w:rPr>
          <w:vertAlign w:val="superscript"/>
        </w:rPr>
        <w:t>2</w:t>
      </w:r>
      <w:r>
        <w:rPr/>
        <w:t xml:space="preserve"> и профилем дна, обеспечивающим глубину от 80 до 150 см.</w:t>
      </w:r>
    </w:p>
    <w:p>
      <w:pPr>
        <w:pStyle w:val="21"/>
        <w:rPr/>
      </w:pPr>
      <w:r>
        <w:rPr/>
        <w:t>Площадки для спортивных игр, дорожки для лечебной ходьбы, плавательный бассейн, гребная и лыжная станции обязательны для санаторно-курортных  учреждений. Строительство и оборудование, всех спортивных объектов должны соответствовать установленным техническим требованиям.</w:t>
      </w:r>
    </w:p>
    <w:p>
      <w:pPr>
        <w:pStyle w:val="21"/>
        <w:rPr/>
      </w:pPr>
      <w:r>
        <w:rPr/>
        <w:t>Особенно существенно наличие достаточного количества полноценно оборудованных кабинетов и других мест занятий для военно-лечебных учреждений (госпиталей, санаториев).</w:t>
      </w:r>
      <w:r>
        <w:br w:type="page"/>
      </w:r>
    </w:p>
    <w:p>
      <w:pPr>
        <w:pStyle w:val="21"/>
        <w:jc w:val="center"/>
        <w:rPr>
          <w:b/>
          <w:b/>
          <w:bCs/>
          <w:szCs w:val="22"/>
        </w:rPr>
      </w:pPr>
      <w:r>
        <w:rPr>
          <w:b/>
          <w:bCs/>
          <w:szCs w:val="22"/>
        </w:rPr>
        <w:t>Часть третья</w:t>
      </w:r>
    </w:p>
    <w:p>
      <w:pPr>
        <w:pStyle w:val="21"/>
        <w:ind w:hanging="0"/>
        <w:jc w:val="center"/>
        <w:rPr>
          <w:szCs w:val="22"/>
        </w:rPr>
      </w:pPr>
      <w:r>
        <w:rPr>
          <w:b/>
          <w:bCs/>
          <w:szCs w:val="22"/>
        </w:rPr>
        <w:t>Глава Х</w:t>
      </w:r>
    </w:p>
    <w:p>
      <w:pPr>
        <w:pStyle w:val="21"/>
        <w:ind w:hanging="0"/>
        <w:jc w:val="center"/>
        <w:rPr>
          <w:b/>
          <w:b/>
          <w:bCs/>
          <w:szCs w:val="22"/>
        </w:rPr>
      </w:pPr>
      <w:r>
        <w:rPr>
          <w:b/>
          <w:bCs/>
          <w:szCs w:val="22"/>
        </w:rPr>
        <w:t xml:space="preserve">ЛЕЧЕБНАЯ ФИЗИЧЕСКАЯ КУЛЬТУРА </w:t>
      </w:r>
    </w:p>
    <w:p>
      <w:pPr>
        <w:pStyle w:val="21"/>
        <w:ind w:hanging="0"/>
        <w:jc w:val="center"/>
        <w:rPr>
          <w:b/>
          <w:b/>
          <w:szCs w:val="22"/>
        </w:rPr>
      </w:pPr>
      <w:r>
        <w:rPr>
          <w:b/>
          <w:bCs/>
          <w:szCs w:val="22"/>
        </w:rPr>
        <w:t>ПРИ ЗАБОЛЕВАНИИ СЕРДЕЧНО-СОСУДИСТОЙ СИСТЕМЫ</w:t>
      </w:r>
    </w:p>
    <w:p>
      <w:pPr>
        <w:pStyle w:val="21"/>
        <w:rPr>
          <w:b/>
          <w:b/>
          <w:szCs w:val="22"/>
        </w:rPr>
      </w:pPr>
      <w:r>
        <w:rPr>
          <w:b/>
          <w:szCs w:val="22"/>
        </w:rPr>
      </w:r>
    </w:p>
    <w:p>
      <w:pPr>
        <w:pStyle w:val="21"/>
        <w:rPr>
          <w:b/>
          <w:b/>
        </w:rPr>
      </w:pPr>
      <w:r>
        <w:rPr>
          <w:b/>
        </w:rPr>
        <w:t>Клинико-физиологические обоснования</w:t>
      </w:r>
    </w:p>
    <w:p>
      <w:pPr>
        <w:pStyle w:val="21"/>
        <w:rPr>
          <w:szCs w:val="22"/>
        </w:rPr>
      </w:pPr>
      <w:r>
        <w:rPr>
          <w:szCs w:val="22"/>
        </w:rPr>
        <w:t>Заболевание сердечно-сосудистой системы вызывает различные извращения функций сердца и сосудов, сопровождающиеся той или иной степенью изменения в их структуре. В результате происходят различные нарушения кровообращения, ухудшается кровоснабжение тканей и органов, доставка к ним кислорода, питательных веществ, гормонов и выведение продуктов обмена.</w:t>
      </w:r>
    </w:p>
    <w:p>
      <w:pPr>
        <w:pStyle w:val="21"/>
        <w:rPr>
          <w:szCs w:val="22"/>
        </w:rPr>
      </w:pPr>
      <w:r>
        <w:rPr>
          <w:szCs w:val="22"/>
        </w:rPr>
        <w:t>Лечебная физическая культура применяется при следующих болезнях аппарата кровообращения.</w:t>
      </w:r>
    </w:p>
    <w:p>
      <w:pPr>
        <w:pStyle w:val="21"/>
        <w:rPr>
          <w:szCs w:val="22"/>
        </w:rPr>
      </w:pPr>
      <w:r>
        <w:rPr>
          <w:szCs w:val="22"/>
        </w:rPr>
        <w:t>Болезни сердца: миокардит, дистрофия миокарда, атеросклероз венечных артерий, инфаркт миокарда, эндокардит и клапанные пороки.</w:t>
      </w:r>
    </w:p>
    <w:p>
      <w:pPr>
        <w:pStyle w:val="21"/>
        <w:rPr>
          <w:szCs w:val="22"/>
        </w:rPr>
      </w:pPr>
      <w:r>
        <w:rPr>
          <w:szCs w:val="22"/>
        </w:rPr>
        <w:t>Болезни сосудов: атеросклероз, облитерирующий эндартериит, тромбофлебит, варикозное расширение вен.</w:t>
      </w:r>
    </w:p>
    <w:p>
      <w:pPr>
        <w:pStyle w:val="21"/>
        <w:rPr>
          <w:szCs w:val="22"/>
        </w:rPr>
      </w:pPr>
      <w:r>
        <w:rPr>
          <w:szCs w:val="22"/>
        </w:rPr>
        <w:t>Болезни нейрогуморального прибора, регулирующего кровообращение: гипертоническая болезнь, гипотоническая болезнь, стенокардия.</w:t>
      </w:r>
    </w:p>
    <w:p>
      <w:pPr>
        <w:pStyle w:val="21"/>
        <w:rPr/>
      </w:pPr>
      <w:r>
        <w:rPr>
          <w:i/>
          <w:iCs/>
          <w:szCs w:val="22"/>
        </w:rPr>
        <w:t xml:space="preserve">Заболевания сердца могут сопровождаться нарушением его основных функций: автоматизма, возбудимости, проводимости и сократимости, </w:t>
      </w:r>
      <w:r>
        <w:rPr>
          <w:szCs w:val="22"/>
        </w:rPr>
        <w:t>приводящим прежде всего к расстройствам ритма сердечной деятельности.</w:t>
      </w:r>
    </w:p>
    <w:p>
      <w:pPr>
        <w:pStyle w:val="21"/>
        <w:rPr/>
      </w:pPr>
      <w:r>
        <w:rPr>
          <w:i/>
          <w:szCs w:val="22"/>
        </w:rPr>
        <w:t>Нарушение автоматизма</w:t>
      </w:r>
      <w:r>
        <w:rPr>
          <w:szCs w:val="22"/>
        </w:rPr>
        <w:t xml:space="preserve"> проявляется в увеличении активности синусового узла (синусовой тахикардии), в ее уменьшении (синусовой брадикардии) и в синусовой аритмии. Тахикардия может привести к недостаточности кровообращения или к ее большей выраженности, поскольку сопровождается укорочением диастолы, а следовательно, уменьшением времени на восстановительные процессы после сокращения сердца. Резко выраженная брадикардия уменьшает минутный объем сердца, что ухудшает его кровоснабжение.</w:t>
      </w:r>
    </w:p>
    <w:p>
      <w:pPr>
        <w:pStyle w:val="21"/>
        <w:rPr/>
      </w:pPr>
      <w:r>
        <w:rPr>
          <w:i/>
        </w:rPr>
        <w:t>Нарушение возбудимости</w:t>
      </w:r>
      <w:r>
        <w:rPr/>
        <w:t xml:space="preserve"> сердца проявляется в виде экстрасистол (перебоев) - внеочередных сокращений сердца, возникающих вследствие поступления дополнительных импульсов из какого-либо отдела проводниковой системы. Экстрасистолы могут быть обусловлены патологическим процессом в сердечной мышце (инфаркт, ревматизм) либо повышенной ее возбудимостью. Они могут возникать в синусовом узле во время диастолы в предсердиях, </w:t>
      </w:r>
      <w:r>
        <w:rPr>
          <w:color w:val="000000"/>
          <w:szCs w:val="22"/>
        </w:rPr>
        <w:t>узле Ашоф-Тавара и желудочках, поскольку во время систолы сердечная мышца находится в состоянии невозбудимости. Редкие экстрасистолы, как правило, не отражаются на кровообращении; частые, истощая сердце лишними, бесплодными в гемодинамическом отношении, сокращениями, могут привести к развитию сердечной</w:t>
      </w:r>
    </w:p>
    <w:p>
      <w:pPr>
        <w:pStyle w:val="Normal"/>
        <w:shd w:fill="FFFFFF" w:val="clear"/>
        <w:ind w:firstLine="426"/>
        <w:rPr>
          <w:color w:val="000000"/>
          <w:sz w:val="22"/>
          <w:szCs w:val="22"/>
        </w:rPr>
      </w:pPr>
      <w:r>
        <w:rPr>
          <w:color w:val="000000"/>
          <w:sz w:val="22"/>
          <w:szCs w:val="22"/>
        </w:rPr>
        <w:t>недостаточности.</w:t>
      </w:r>
    </w:p>
    <w:p>
      <w:pPr>
        <w:pStyle w:val="Normal"/>
        <w:shd w:fill="FFFFFF" w:val="clear"/>
        <w:ind w:firstLine="426"/>
        <w:jc w:val="both"/>
        <w:rPr/>
      </w:pPr>
      <w:r>
        <w:rPr>
          <w:color w:val="000000"/>
          <w:sz w:val="22"/>
          <w:szCs w:val="22"/>
        </w:rPr>
        <w:t>Нарушение возбудимости, называемое пароксизмальной тахикардией, проявляется в приступах учащения сердцебиений (150-200 и более сокращений в минуту). Приступы могут длиться от нескольких, минут до нескольких недель. Длительные приступы вызывают недостаточность кровообращения, расстройство дыхания и другие нарушения жизнедеятельности организма.</w:t>
      </w:r>
    </w:p>
    <w:p>
      <w:pPr>
        <w:pStyle w:val="Normal"/>
        <w:shd w:fill="FFFFFF" w:val="clear"/>
        <w:ind w:firstLine="426"/>
        <w:jc w:val="both"/>
        <w:rPr/>
      </w:pPr>
      <w:r>
        <w:rPr>
          <w:i/>
          <w:color w:val="000000"/>
          <w:sz w:val="22"/>
          <w:szCs w:val="22"/>
        </w:rPr>
        <w:t>Нарушение проводимости</w:t>
      </w:r>
      <w:r>
        <w:rPr>
          <w:color w:val="000000"/>
          <w:sz w:val="22"/>
          <w:szCs w:val="22"/>
        </w:rPr>
        <w:t xml:space="preserve"> в любом участке пути от синусового узла до концевых разветвлений пучка Гиса проявляется в форме блокады сердца. Блокада называется неполной, если наблюдается только замедление в проведении импульса, или полной, если возбуждение совершенно не проходит. Полная блокада может привести к диссоциации ритма сокращений предсердий и желудочков (они сокращаются в различных ритмах). Нарушение проводимости может быть вызвано инфекционными или токсическими воздействиями, расстройствами венечного кровообращения и дегенеративными изменениями в сердечной мышце. Могут быть и функциональные, временные, нарушения проводимости, возникающие при повышении тонуса блуждающего нерва. Блокады в своем большинстве обусловлены органическими поражениями сердца и сочетаются с различными расстройствами кровообращения, зависящими как от состояния миокарда, так и от частоты сокращений желудочков.</w:t>
      </w:r>
    </w:p>
    <w:p>
      <w:pPr>
        <w:pStyle w:val="Normal"/>
        <w:shd w:fill="FFFFFF" w:val="clear"/>
        <w:ind w:firstLine="426"/>
        <w:jc w:val="both"/>
        <w:rPr/>
      </w:pPr>
      <w:r>
        <w:rPr>
          <w:i/>
          <w:iCs/>
          <w:color w:val="000000"/>
          <w:sz w:val="22"/>
          <w:szCs w:val="22"/>
        </w:rPr>
        <w:t xml:space="preserve">Если одновременно нарушены возбудимость и проводимость </w:t>
      </w:r>
      <w:r>
        <w:rPr>
          <w:color w:val="000000"/>
          <w:sz w:val="22"/>
          <w:szCs w:val="22"/>
        </w:rPr>
        <w:t>сердца, может развиться мерцательная аритмия с беспорядочным подергиванием отдельных мышечных пучков предсердий вместо полноценных сокращений. При этом желудочки отвечают на импульсы, поступающие из предсердий, нерегулярными сокращениями. Если желудочки сокращаются в момент, когда они не наполнены кровью, пульсовая волна не доходит до лучевой артерии. В этих случаях число сердечных сокращений больше числа пульсовых ударов (так называемый дефицит пульса). Чем больше дефицит пульса, тем чаще сокращения желудочков происходят впустую. Уменьшается минутный объем сердца и падает артериальное давление крови. Беспорядочные, частые сокращения вызывают истощение сердечной мышцы и нарушают ее питание. Мерцательная аритмия может наблюдаться при многих заболеваниях, вызывающих дегенеративные изменения в сердечной мышце:</w:t>
      </w:r>
    </w:p>
    <w:p>
      <w:pPr>
        <w:pStyle w:val="Normal"/>
        <w:shd w:fill="FFFFFF" w:val="clear"/>
        <w:ind w:firstLine="426"/>
        <w:jc w:val="both"/>
        <w:rPr/>
      </w:pPr>
      <w:r>
        <w:rPr>
          <w:i/>
          <w:color w:val="000000"/>
          <w:sz w:val="22"/>
          <w:szCs w:val="22"/>
        </w:rPr>
        <w:t>Нарушение сократимости</w:t>
      </w:r>
      <w:r>
        <w:rPr>
          <w:color w:val="000000"/>
          <w:sz w:val="22"/>
          <w:szCs w:val="22"/>
        </w:rPr>
        <w:t xml:space="preserve"> сердца проявляется, прежде всего, в неправильном чередовании больших и малых пульсовых волн (альтернирующий пульс). Ослабление сократительной функции сердечной мышцы вызывается различными заболеваниями как сердечно-сосудистой системы, так и других систем органов и приводит к недостаточности кровообращения.</w:t>
      </w:r>
    </w:p>
    <w:p>
      <w:pPr>
        <w:pStyle w:val="Normal"/>
        <w:shd w:fill="FFFFFF" w:val="clear"/>
        <w:ind w:firstLine="426"/>
        <w:jc w:val="both"/>
        <w:rPr>
          <w:color w:val="000000"/>
          <w:sz w:val="22"/>
          <w:szCs w:val="22"/>
        </w:rPr>
      </w:pPr>
      <w:r>
        <w:rPr>
          <w:color w:val="000000"/>
          <w:sz w:val="22"/>
          <w:szCs w:val="22"/>
        </w:rPr>
        <w:t>При изолированных или сочетанных нарушениях основных функций сердца наблюдаются различные расстройства кровообращения. Ведущие к этим расстройствам воспалительные процессы в сердечной мышце (миокарде), во внутренней оболочке сердца (эндокарде) и в сердечной сумке (перикарде) могут быть вызваны различными болезнетворными возбудителями. Существенно нарушают кровообращение изменения в строении клапанов и тканей, из которых сформированы стенки отверстий между камерами сердца (пороки сердца). Когда клапан полностью не замыкается (недостаточность клапана), часть крови возвращается обратно. При сужении (стенозе) отверстий между камерами сердца создаются затруднения для передвижения крови из одной полости в другую.</w:t>
      </w:r>
    </w:p>
    <w:p>
      <w:pPr>
        <w:pStyle w:val="Normal"/>
        <w:shd w:fill="FFFFFF" w:val="clear"/>
        <w:ind w:firstLine="426"/>
        <w:jc w:val="both"/>
        <w:rPr>
          <w:color w:val="000000"/>
          <w:sz w:val="22"/>
          <w:szCs w:val="22"/>
        </w:rPr>
      </w:pPr>
      <w:r>
        <w:rPr>
          <w:color w:val="000000"/>
          <w:sz w:val="22"/>
          <w:szCs w:val="22"/>
        </w:rPr>
        <w:t>Расстройства кровообращения в сердечной мышце ведут к нарушениям в ней обмена, постепенному перерождению мышечных волокон и их замещению соединительной тканью (кардиосклероз). Могут иметь место и очаговые некрозы сердечной мышцы (инфаркт миокарда) с последующим замещением некротизированных участков рубцом.</w:t>
      </w:r>
    </w:p>
    <w:p>
      <w:pPr>
        <w:pStyle w:val="Normal"/>
        <w:shd w:fill="FFFFFF" w:val="clear"/>
        <w:spacing w:before="10" w:after="0"/>
        <w:ind w:firstLine="426"/>
        <w:jc w:val="both"/>
        <w:rPr>
          <w:color w:val="000000"/>
          <w:sz w:val="22"/>
          <w:szCs w:val="22"/>
        </w:rPr>
      </w:pPr>
      <w:r>
        <w:rPr>
          <w:color w:val="000000"/>
          <w:sz w:val="22"/>
          <w:szCs w:val="22"/>
        </w:rPr>
        <w:t>При длительной перегрузке сердца, обусловленной различными заболеваниями, наступает патологическая гипертрофия сердечной мышцы, сочетающаяся с расширением (дилатацией) полостей сердца. Вначале при этом сократительная способность сердца повышается. Однако постепенно обменные процессы в миокарде нарушаются и сократительная способность ослабевает.</w:t>
      </w:r>
    </w:p>
    <w:p>
      <w:pPr>
        <w:pStyle w:val="Normal"/>
        <w:shd w:fill="FFFFFF" w:val="clear"/>
        <w:spacing w:before="10" w:after="0"/>
        <w:ind w:firstLine="426"/>
        <w:jc w:val="both"/>
        <w:rPr/>
      </w:pPr>
      <w:r>
        <w:rPr>
          <w:i/>
          <w:iCs/>
          <w:color w:val="000000"/>
          <w:sz w:val="22"/>
          <w:szCs w:val="22"/>
        </w:rPr>
        <w:t xml:space="preserve">Расстройства кровообращения наступают также при различных заболеваниях сосудов и регулирующего его нейрогуморального прибора. </w:t>
      </w:r>
      <w:r>
        <w:rPr>
          <w:color w:val="000000"/>
          <w:sz w:val="22"/>
          <w:szCs w:val="22"/>
        </w:rPr>
        <w:t>Изменения эластичности сосудистой стенки при повышении тонуса сосудов (гипертонии) или понижении (гипотонии) отражаются на кровоснабжении соответствующих органов и тканей организма. Стойкое понижение тонуса мелких артерий на почве нервных и нейроэндокринных расстройств может вызвать понижение артериального давления и связанное с этим ухудшение мозгового кровообращения, нарушение ритма сердечных сокращений, одышку и ряд невротических симптомов. Спастическое состояние сосудов того или иного органа приводит к ухудшению его кровоснабжения, дистрофическим изменениям в тканях и нарушению функций. Нарушение эластичности сосудистой стенки происходит также при различных патологических ее изменениях (атероматозе, кальцинозе, гиалинозе, склерозе, при воспалительных процессах) и возрастных изменениях в строении стенки артерий. Сердцу при этом приходится преодолевать повышенное сопротивление, обусловленное понижением эластичности сосудистой стенки и уменьшением просвета сосудов.</w:t>
      </w:r>
    </w:p>
    <w:p>
      <w:pPr>
        <w:pStyle w:val="Normal"/>
        <w:shd w:fill="FFFFFF" w:val="clear"/>
        <w:ind w:firstLine="426"/>
        <w:jc w:val="both"/>
        <w:rPr/>
      </w:pPr>
      <w:r>
        <w:rPr>
          <w:i/>
          <w:iCs/>
          <w:color w:val="000000"/>
          <w:sz w:val="22"/>
          <w:szCs w:val="22"/>
        </w:rPr>
        <w:t xml:space="preserve">Недостаточность кровообращения, сердечно-сосудистая недостаточность и декомпенсация </w:t>
      </w:r>
      <w:r>
        <w:rPr>
          <w:color w:val="000000"/>
          <w:sz w:val="22"/>
          <w:szCs w:val="22"/>
        </w:rPr>
        <w:t xml:space="preserve"> термины, обозначающие патологическое состояние, при котором работа сердечно-сосудистой системы не обеспечивает потребностей организма в кровоснабжении, что приводит к нарушению процессов тканевого обмена. Кровь при этом застаивается в малом или большом круге кровообращения, вследствие чего наступают расстройства в кровоснабжении и деятельности различных органов и систем.</w:t>
      </w:r>
    </w:p>
    <w:p>
      <w:pPr>
        <w:pStyle w:val="Normal"/>
        <w:shd w:fill="FFFFFF" w:val="clear"/>
        <w:ind w:firstLine="426"/>
        <w:jc w:val="both"/>
        <w:rPr>
          <w:color w:val="000000"/>
          <w:sz w:val="22"/>
          <w:szCs w:val="22"/>
        </w:rPr>
      </w:pPr>
      <w:r>
        <w:rPr>
          <w:color w:val="000000"/>
          <w:sz w:val="22"/>
          <w:szCs w:val="22"/>
        </w:rPr>
        <w:t>Недостаточность кровообращения характеризуется следующими признаками: снижается ударный и минутный объем крови; учащаются сокращения сердца; повышается венозное давление, понижается артериальное; увеличивается количество циркулирующей крови и замедляется скорость ее кругооборота; развивается цианоз (синюшность) кожных покровов и слизистых; появляется одышка, связанная с усилением нервной и гуморальной стимуляции дыхательного центра.</w:t>
      </w:r>
    </w:p>
    <w:p>
      <w:pPr>
        <w:pStyle w:val="Normal"/>
        <w:shd w:fill="FFFFFF" w:val="clear"/>
        <w:ind w:firstLine="426"/>
        <w:jc w:val="both"/>
        <w:rPr/>
      </w:pPr>
      <w:r>
        <w:rPr>
          <w:color w:val="000000"/>
          <w:sz w:val="22"/>
          <w:szCs w:val="22"/>
        </w:rPr>
        <w:t>Обеднение крови кислородом и повышение содержания углекислоты при недостаточности кровообращения вызывают раздражение соответствующих хеморецепторов в синокаротидной (место разветвления общей сонной артерии на наружную и внутреннюю) и аортальной зонах. Изменение химизма крови влияет как непосредственно на дыхательный центр, так и на изменение тканевого обмена в его зоне. Наиболее часто недостаточность кровообращения обусловлена ослаблением функции левой половины сердца. При этом одышка усиливается в положении лежа, поскольку оно увеличивает количество циркулирующей крови и уменьшает жизненную емкость легких. Для левожелудочковой недостаточности характерны частые внезапно появляющиеся приступы удушья, преимущественно по ночам (сердечная астма), кашель с отделением мокроты.</w:t>
      </w:r>
    </w:p>
    <w:p>
      <w:pPr>
        <w:pStyle w:val="Normal"/>
        <w:shd w:fill="FFFFFF" w:val="clear"/>
        <w:ind w:firstLine="426"/>
        <w:jc w:val="both"/>
        <w:rPr/>
      </w:pPr>
      <w:r>
        <w:rPr>
          <w:color w:val="000000"/>
          <w:sz w:val="22"/>
          <w:szCs w:val="22"/>
        </w:rPr>
        <w:t>При выраженной недостаточности кровообращения могут развиться отеки. Образованию их способствует повышение венозного давления и проницаемости капилляров в результате нарушения обмена веществ, повышение осмотического давления белков плазмы в тканях, уменьшение почечного кровотока с понижением клубочковой фильтрации. При недостаточности левой половины сердца отек развивается в легких, при недостаточности правого желудочка появляются отеки на ногах, набухание печени, жидкость в брюшной (водянка - асцит) и других полостях.</w:t>
      </w:r>
    </w:p>
    <w:p>
      <w:pPr>
        <w:pStyle w:val="Normal"/>
        <w:shd w:fill="FFFFFF" w:val="clear"/>
        <w:ind w:firstLine="426"/>
        <w:jc w:val="both"/>
        <w:rPr>
          <w:color w:val="000000"/>
          <w:sz w:val="22"/>
          <w:szCs w:val="22"/>
        </w:rPr>
      </w:pPr>
      <w:r>
        <w:rPr>
          <w:color w:val="000000"/>
          <w:sz w:val="22"/>
          <w:szCs w:val="22"/>
        </w:rPr>
        <w:t>Недостаточность кровообращения подразделяют по клиническим проявлениям на три стадии (по Лангу-Стражеско).</w:t>
      </w:r>
    </w:p>
    <w:p>
      <w:pPr>
        <w:pStyle w:val="Normal"/>
        <w:shd w:fill="FFFFFF" w:val="clear"/>
        <w:ind w:firstLine="426"/>
        <w:jc w:val="both"/>
        <w:rPr/>
      </w:pPr>
      <w:r>
        <w:rPr>
          <w:i/>
          <w:color w:val="000000"/>
          <w:sz w:val="22"/>
          <w:szCs w:val="22"/>
        </w:rPr>
        <w:t>Первая - начальная, скрытая, стадия</w:t>
      </w:r>
      <w:r>
        <w:rPr>
          <w:color w:val="000000"/>
          <w:sz w:val="22"/>
          <w:szCs w:val="22"/>
        </w:rPr>
        <w:t xml:space="preserve"> характеризуется отсутствием: в покое субъективных и объективных признаков нарушения кровообращения. Одышка, тахикардия и быстрая утомляемость появляются лишь при физических напряжениях.</w:t>
      </w:r>
    </w:p>
    <w:p>
      <w:pPr>
        <w:pStyle w:val="Normal"/>
        <w:shd w:fill="FFFFFF" w:val="clear"/>
        <w:ind w:firstLine="426"/>
        <w:jc w:val="both"/>
        <w:rPr/>
      </w:pPr>
      <w:r>
        <w:rPr>
          <w:i/>
          <w:color w:val="000000"/>
          <w:sz w:val="22"/>
          <w:szCs w:val="22"/>
        </w:rPr>
        <w:t>Вторая стадия</w:t>
      </w:r>
      <w:r>
        <w:rPr>
          <w:color w:val="000000"/>
          <w:sz w:val="22"/>
          <w:szCs w:val="22"/>
        </w:rPr>
        <w:t xml:space="preserve"> характеризуется наличием признаков недостаточности в покое. Она подразделяется на подстадии: </w:t>
      </w:r>
      <w:r>
        <w:rPr>
          <w:color w:val="000000"/>
          <w:sz w:val="22"/>
          <w:szCs w:val="22"/>
          <w:lang w:val="en-US"/>
        </w:rPr>
        <w:t>II</w:t>
      </w:r>
      <w:r>
        <w:rPr>
          <w:color w:val="000000"/>
          <w:sz w:val="22"/>
          <w:szCs w:val="22"/>
        </w:rPr>
        <w:t xml:space="preserve">а и </w:t>
      </w:r>
      <w:r>
        <w:rPr>
          <w:color w:val="000000"/>
          <w:sz w:val="22"/>
          <w:szCs w:val="22"/>
          <w:lang w:val="en-US"/>
        </w:rPr>
        <w:t>II</w:t>
      </w:r>
      <w:r>
        <w:rPr>
          <w:color w:val="000000"/>
          <w:sz w:val="22"/>
          <w:szCs w:val="22"/>
        </w:rPr>
        <w:t xml:space="preserve">б Недостаточность кровообращения Па может наблюдаться при поражении левой половины сердца (застойные явления в легких) или правой (застойные явления в большом круге кровообращения - печень увеличена и болезненна в умеренной степени, отеки ногах). Недостаточность кровообращения </w:t>
      </w:r>
      <w:r>
        <w:rPr>
          <w:color w:val="000000"/>
          <w:sz w:val="22"/>
          <w:szCs w:val="22"/>
          <w:lang w:val="en-US"/>
        </w:rPr>
        <w:t>II</w:t>
      </w:r>
      <w:r>
        <w:rPr>
          <w:color w:val="000000"/>
          <w:sz w:val="22"/>
          <w:szCs w:val="22"/>
        </w:rPr>
        <w:t>б проявляется при поражении обеих половин сердца (застойные явления в малом и большом кругах кровообращения - печень значительно увеличена и болезненна, отеки резко выражены).</w:t>
      </w:r>
    </w:p>
    <w:p>
      <w:pPr>
        <w:pStyle w:val="Normal"/>
        <w:shd w:fill="FFFFFF" w:val="clear"/>
        <w:ind w:firstLine="426"/>
        <w:jc w:val="both"/>
        <w:rPr/>
      </w:pPr>
      <w:r>
        <w:rPr>
          <w:i/>
          <w:color w:val="000000"/>
          <w:sz w:val="22"/>
          <w:szCs w:val="22"/>
        </w:rPr>
        <w:t>Третья стадия</w:t>
      </w:r>
      <w:r>
        <w:rPr>
          <w:color w:val="000000"/>
          <w:sz w:val="22"/>
          <w:szCs w:val="22"/>
        </w:rPr>
        <w:t xml:space="preserve"> характеризуется максимальным проявлением всех перечисленных признаков и стойкими морфологическими изменениями в сердце, в печени и других органах. Нарушается общий обмен веществ. Часто наблюдается общее истощение.</w:t>
      </w:r>
    </w:p>
    <w:p>
      <w:pPr>
        <w:pStyle w:val="Normal"/>
        <w:shd w:fill="FFFFFF" w:val="clear"/>
        <w:ind w:firstLine="426"/>
        <w:jc w:val="both"/>
        <w:rPr/>
      </w:pPr>
      <w:r>
        <w:rPr>
          <w:color w:val="000000"/>
          <w:sz w:val="22"/>
          <w:szCs w:val="22"/>
        </w:rPr>
        <w:t xml:space="preserve">В лечении заболеваний сердечно-сосудистой системы используется целый комплекс терапевтических средств: режим, диета, медикаменты, физиотерапия и физические упражнения; в некоторых случаях показано хирургическое вмешательство. Основными требованиями к питанию больных являются: ограничение поваренной соли, жидкости, продуктов, богатых холестерином (яичные желтки, мозги, животные жиры); обогащение диеты солями калия (курага, урюк, картофель), веществами, улучшающими жировой и холестериновый обмен (творог, треска, овсяная крупа) и витаминами (кроме </w:t>
      </w:r>
      <w:r>
        <w:rPr>
          <w:color w:val="000000"/>
          <w:sz w:val="22"/>
          <w:szCs w:val="22"/>
          <w:lang w:val="en-US"/>
        </w:rPr>
        <w:t>D</w:t>
      </w:r>
      <w:r>
        <w:rPr>
          <w:color w:val="000000"/>
          <w:sz w:val="22"/>
          <w:szCs w:val="22"/>
        </w:rPr>
        <w:t xml:space="preserve"> и К). Из медикаментов по показаниям применяются средства, улучшающие сократительную функцию миокарда (сердечные гликозиды: препараты наперстянки, строфанта, ландыша и др.), восстанавливающие правильный ритм сердечной деятельности (хинидин, новокаинамид и др.), сосудорасширяющие (нитроглицерин, папаверин, дибазол, эуфиллин и др.), снижающие артериальное давление и успокаивающие (резерпин, валериана, корвалол), понижающие свертываемость крови (антикоагулянты: гепарин, фенилин и др.). При острых воспалительных процессах применяются противомикробные и противовоспалительные средства (антибиотики, сульфамиды, гормональные препараты и др.).</w:t>
      </w:r>
    </w:p>
    <w:p>
      <w:pPr>
        <w:pStyle w:val="Normal"/>
        <w:shd w:fill="FFFFFF" w:val="clear"/>
        <w:ind w:firstLine="426"/>
        <w:jc w:val="both"/>
        <w:rPr/>
      </w:pPr>
      <w:r>
        <w:rPr>
          <w:color w:val="000000"/>
          <w:sz w:val="22"/>
          <w:szCs w:val="22"/>
        </w:rPr>
        <w:t>Терапевтическое значение физических упражнений при заболеваниях сердечно-сосудистой системы обусловлено прежде всего их тонизирующим влиянием, способствующим повышению уровня протекания всех физиологических процессов и формированию компенсаций - приспособлению организма к функционированию в патологических условиях. Положительные эмоции, характерные для занятий физическими упражнениями, способствуют оптимальной возбудимости нервной системы (коры больших полушарий и подкорковых вегетативных центров) и созданию благоприятного фона для протекания всех процессов жизнедеятельности организма больного. Постепенно повышая дозировку физических упражнений, удается совершенствовать нарушенную болезнью и вынужденным покоем координацию в работе сердечно-сосудистой, дыхательной и других систем организма. Физические упражнения, соответствующие возможностям сердечно-сосудистой системы, улучшают моторно-висцеральные рефлексы. Реакции сердечно-сосудистой системы на мышечную работу становятся адекватными.</w:t>
      </w:r>
    </w:p>
    <w:p>
      <w:pPr>
        <w:pStyle w:val="Normal"/>
        <w:shd w:fill="FFFFFF" w:val="clear"/>
        <w:ind w:firstLine="426"/>
        <w:jc w:val="both"/>
        <w:rPr/>
      </w:pPr>
      <w:r>
        <w:rPr>
          <w:color w:val="000000"/>
          <w:sz w:val="22"/>
          <w:szCs w:val="22"/>
        </w:rPr>
        <w:t>Воздействие физических упражнений на трофические процессы объясняется их стимулирующим влиянием на кровообращение и обменные процессы. В результате мышечной деятельности расширяются венечные сосуды, кровоток в них усиливается, увеличивается число функционирующих капилляров в миокарде; длительно применяемые физические упражнения способствуют развитию в необходимых случаях коллатерального кровообращения, активизируют окислительно-восстановительные процессы в миокарде. На фоне усиленного кровообращения улучшаются трофические процессы в сердечной мышце, происходит постепенное ее укрепление и повышение сократительной способности. Совершенствование этих процессов приобретает особо важное значение при развивающейся гипертрофии миокарда. Улучшение общего обмена веществ в результате стимуляции окислительных процессов задерживает, а при начальных проявлениях вызывает обратное развитие атеросклероза.</w:t>
      </w:r>
    </w:p>
    <w:p>
      <w:pPr>
        <w:pStyle w:val="Normal"/>
        <w:shd w:fill="FFFFFF" w:val="clear"/>
        <w:tabs>
          <w:tab w:val="clear" w:pos="720"/>
          <w:tab w:val="left" w:pos="6840" w:leader="none"/>
        </w:tabs>
        <w:ind w:firstLine="426"/>
        <w:jc w:val="both"/>
        <w:rPr/>
      </w:pPr>
      <w:r>
        <w:rPr>
          <w:color w:val="000000"/>
          <w:sz w:val="22"/>
          <w:szCs w:val="22"/>
        </w:rPr>
        <w:t>Физические упражнения применяются и для совершенствования компенсаторных процессов, улучшающих кровообращение за счет экстракардиальных (внесердечных) факторов. Под влиянием упражнений повышается эластичность артерий, раскрывается большое число резервных капилляров, что обеспечивает ускорение тока крови и улучшение кровоснабжения тканей. Благоприятно при этом снижение периферического сопротивления кровотоку. В результате занятий физическими упражнениями достигается некоторая экономизация в работе сердца. Под влиянием упражнений в мышцах быстрее накапливаются энергетические вещества (аденозинтрифосфорная кислота, фосфаген, гликоген) и уменьшается их расход, повышается тонус вен и ускоряется венозный кровоток. Ритмичная смена сокращений и расслаблений скелетных мышц («мышечный насос») способствует продвижению крови к сердцу. При расслаблении мышц улучшается переход крови из капилляров в вены. Улучшению венозного кровообращения при застойных явлениях помогает дыхание. При вдохе понижается внутригрудное давление, усиливается присасывающая деятельность грудной клетки, происходит большее наполнение полостей сердца кровью во время диастолы. Это, в свою очередь, обеспечивает больший систолический объем крови. Брюшное давление при вдохе повышается, что, с одной стороны, усиливает ток крови по направлению к сердцу в системе воротной вены, с другой - увеличивает количество циркулирующей крови за счет ее «выжимания» из печени и Селезенки. При выдохе кровь в большом количестве поступает в полость живота из нижних конечностей. Движения в суставах также ускоряют ток крови по венам. Это обусловлено тем, что каждый сустав оплетен сетью вен, стенки которых сращены с околосуставными тканями. При движениях вены то натягиваются, то расслабляются, ускоряя ток крови. Все эти экстракардиальные факторы кровообращения в какой-то мере компенсируют ослабление функции миокарда.</w:t>
      </w:r>
    </w:p>
    <w:p>
      <w:pPr>
        <w:pStyle w:val="Normal"/>
        <w:shd w:fill="FFFFFF" w:val="clear"/>
        <w:ind w:firstLine="426"/>
        <w:jc w:val="both"/>
        <w:rPr/>
      </w:pPr>
      <w:r>
        <w:rPr>
          <w:color w:val="000000"/>
          <w:sz w:val="22"/>
          <w:szCs w:val="22"/>
        </w:rPr>
        <w:t>Применение физических упражнений в стадии выздоровлении обеспечивает нормализацию функции сердечно-сосудистой системы, и реабилитацию больного. Трудовая реабилитация лиц, перенесших заболевания сердечно-сосудистой системы, достигается постепенным увеличением физической нагрузки на занятиях лечебной гимнастикой, использованием всего многообразия средств лечебной физической культуры, расширением режима с целью адаптации организма к бытовым и производственным нагрузкам. Это осуществляется на различных этапах лечения: стационар, центр реабилитации, санаторий или поликлиника.</w:t>
      </w:r>
    </w:p>
    <w:p>
      <w:pPr>
        <w:pStyle w:val="Normal"/>
        <w:shd w:fill="FFFFFF" w:val="clear"/>
        <w:ind w:firstLine="426"/>
        <w:jc w:val="both"/>
        <w:rPr>
          <w:color w:val="000000"/>
          <w:sz w:val="22"/>
          <w:szCs w:val="22"/>
        </w:rPr>
      </w:pPr>
      <w:r>
        <w:rPr>
          <w:color w:val="000000"/>
          <w:sz w:val="22"/>
          <w:szCs w:val="22"/>
        </w:rPr>
      </w:r>
    </w:p>
    <w:p>
      <w:pPr>
        <w:pStyle w:val="Normal"/>
        <w:shd w:fill="FFFFFF" w:val="clear"/>
        <w:tabs>
          <w:tab w:val="clear" w:pos="720"/>
          <w:tab w:val="left" w:pos="1526" w:leader="none"/>
        </w:tabs>
        <w:spacing w:before="53" w:after="0"/>
        <w:ind w:firstLine="426"/>
        <w:jc w:val="both"/>
        <w:rPr>
          <w:b/>
          <w:b/>
          <w:bCs/>
          <w:color w:val="000000"/>
          <w:sz w:val="22"/>
          <w:szCs w:val="22"/>
        </w:rPr>
      </w:pPr>
      <w:r>
        <w:rPr>
          <w:b/>
          <w:bCs/>
          <w:color w:val="000000"/>
          <w:sz w:val="22"/>
          <w:szCs w:val="22"/>
        </w:rPr>
        <w:t>Краткие данные о некоторых заболеваниях сердечно-сосудистой системы</w:t>
      </w:r>
    </w:p>
    <w:p>
      <w:pPr>
        <w:pStyle w:val="Normal"/>
        <w:shd w:fill="FFFFFF" w:val="clear"/>
        <w:tabs>
          <w:tab w:val="clear" w:pos="720"/>
          <w:tab w:val="left" w:pos="1526" w:leader="none"/>
        </w:tabs>
        <w:spacing w:before="53" w:after="0"/>
        <w:ind w:firstLine="426"/>
        <w:jc w:val="both"/>
        <w:rPr/>
      </w:pPr>
      <w:r>
        <w:rPr>
          <w:i/>
          <w:iCs/>
          <w:color w:val="000000"/>
          <w:sz w:val="22"/>
          <w:szCs w:val="22"/>
        </w:rPr>
        <w:t xml:space="preserve">Атеросклероз </w:t>
      </w:r>
      <w:r>
        <w:rPr>
          <w:color w:val="000000"/>
          <w:sz w:val="22"/>
          <w:szCs w:val="22"/>
        </w:rPr>
        <w:t>- заболевание, вызываемое нарушением нервных и нервногуморальных регуляций обменных процессов (белкового, жирового и особенно холестеринового) в организме. Основным проявлением атеросклероза является патологическое изменение стенок артерий, понижение их эластичности и сужение просвета. Во внутренней оболочке артерий при этом заболевании откладываются в виде жировых бляшек липиды. В последующем стенки артерий прорастают плотной волокнистой соединительной тканью и в них накапливаются соли кальция. Склерозированные сосуды становятся хрупкими и легко подвергаются разрывам, со</w:t>
        <w:softHyphen/>
        <w:t>провождающимся кровоизлиянием.</w:t>
      </w:r>
    </w:p>
    <w:p>
      <w:pPr>
        <w:pStyle w:val="Normal"/>
        <w:shd w:fill="FFFFFF" w:val="clear"/>
        <w:ind w:firstLine="426"/>
        <w:jc w:val="both"/>
        <w:rPr/>
      </w:pPr>
      <w:r>
        <w:rPr>
          <w:color w:val="000000"/>
          <w:sz w:val="22"/>
          <w:szCs w:val="22"/>
        </w:rPr>
        <w:t>При атеросклерозе нарушается кровоснабжение (развивается ишемия) различных органов и тканей. Наиболее ярко это проявляется при повышенных требованиях к функции того или иного органа. Извращение нервно-регуляторных механизмов нередко приводит к тому, что вместо расширения сосудов в ответ на физическую нагрузку может наступить их спазм. В пораженных сосудах могут образоваться тромбы, а в ишемизированных тканях - некротические изменения.</w:t>
      </w:r>
    </w:p>
    <w:p>
      <w:pPr>
        <w:pStyle w:val="Normal"/>
        <w:shd w:fill="FFFFFF" w:val="clear"/>
        <w:ind w:firstLine="426"/>
        <w:jc w:val="both"/>
        <w:rPr/>
      </w:pPr>
      <w:r>
        <w:rPr>
          <w:color w:val="000000"/>
          <w:sz w:val="22"/>
          <w:szCs w:val="22"/>
        </w:rPr>
        <w:t xml:space="preserve">Длительное время атеросклероз может протекать бессимптомно. Быстро прогрессирующий атеросклероз сопровождается рядом осложнений (инфаркт миокарда, кровоизлияние в мозг, облитерация крупных сосудов и др.), иногда появляющихся внезапно. Развивается недостаточность кровообращения - вначале </w:t>
      </w:r>
      <w:r>
        <w:rPr>
          <w:color w:val="000000"/>
          <w:sz w:val="22"/>
          <w:szCs w:val="22"/>
          <w:lang w:val="en-US"/>
        </w:rPr>
        <w:t>I</w:t>
      </w:r>
      <w:r>
        <w:rPr>
          <w:color w:val="000000"/>
          <w:sz w:val="22"/>
          <w:szCs w:val="22"/>
        </w:rPr>
        <w:t xml:space="preserve">, а затем </w:t>
      </w:r>
      <w:r>
        <w:rPr>
          <w:color w:val="000000"/>
          <w:sz w:val="22"/>
          <w:szCs w:val="22"/>
          <w:lang w:val="en-US"/>
        </w:rPr>
        <w:t>II</w:t>
      </w:r>
      <w:r>
        <w:rPr>
          <w:color w:val="000000"/>
          <w:sz w:val="22"/>
          <w:szCs w:val="22"/>
        </w:rPr>
        <w:t xml:space="preserve">а и </w:t>
      </w:r>
      <w:r>
        <w:rPr>
          <w:color w:val="000000"/>
          <w:sz w:val="22"/>
          <w:szCs w:val="22"/>
          <w:lang w:val="en-US"/>
        </w:rPr>
        <w:t>II</w:t>
      </w:r>
      <w:r>
        <w:rPr>
          <w:color w:val="000000"/>
          <w:sz w:val="22"/>
          <w:szCs w:val="22"/>
        </w:rPr>
        <w:t>б стадии.</w:t>
      </w:r>
    </w:p>
    <w:p>
      <w:pPr>
        <w:pStyle w:val="Normal"/>
        <w:shd w:fill="FFFFFF" w:val="clear"/>
        <w:ind w:firstLine="426"/>
        <w:jc w:val="both"/>
        <w:rPr>
          <w:color w:val="000000"/>
          <w:sz w:val="22"/>
          <w:szCs w:val="22"/>
        </w:rPr>
      </w:pPr>
      <w:r>
        <w:rPr>
          <w:color w:val="000000"/>
          <w:sz w:val="22"/>
          <w:szCs w:val="22"/>
        </w:rPr>
        <w:t>При атеросклерозе венечных артерий наблюдаются боли в области сердца, одышка, слабость, быстрая утомляемость при физической нагрузке. Сердечная мышца склерозирована.</w:t>
      </w:r>
    </w:p>
    <w:p>
      <w:pPr>
        <w:pStyle w:val="Normal"/>
        <w:shd w:fill="FFFFFF" w:val="clear"/>
        <w:ind w:firstLine="426"/>
        <w:jc w:val="both"/>
        <w:rPr>
          <w:color w:val="000000"/>
          <w:sz w:val="22"/>
          <w:szCs w:val="22"/>
        </w:rPr>
      </w:pPr>
      <w:r>
        <w:rPr>
          <w:color w:val="000000"/>
          <w:sz w:val="22"/>
          <w:szCs w:val="22"/>
        </w:rPr>
        <w:t>При атеросклерозе сосудов головного мозга имеют место головные боли, тяжесть в голове, головокружение, ухудшение памяти, ослабление слуха, понижение работоспособности.</w:t>
      </w:r>
    </w:p>
    <w:p>
      <w:pPr>
        <w:pStyle w:val="Normal"/>
        <w:shd w:fill="FFFFFF" w:val="clear"/>
        <w:ind w:firstLine="426"/>
        <w:jc w:val="both"/>
        <w:rPr>
          <w:color w:val="000000"/>
          <w:sz w:val="22"/>
          <w:szCs w:val="22"/>
        </w:rPr>
      </w:pPr>
      <w:r>
        <w:rPr>
          <w:color w:val="000000"/>
          <w:sz w:val="22"/>
          <w:szCs w:val="22"/>
        </w:rPr>
        <w:t>При атеросклерозе почечных артерий ухудшается функция почек и повышается артериальное давление.</w:t>
      </w:r>
    </w:p>
    <w:p>
      <w:pPr>
        <w:pStyle w:val="Normal"/>
        <w:shd w:fill="FFFFFF" w:val="clear"/>
        <w:ind w:firstLine="426"/>
        <w:jc w:val="both"/>
        <w:rPr>
          <w:color w:val="000000"/>
          <w:sz w:val="22"/>
          <w:szCs w:val="22"/>
        </w:rPr>
      </w:pPr>
      <w:r>
        <w:rPr>
          <w:color w:val="000000"/>
          <w:sz w:val="22"/>
          <w:szCs w:val="22"/>
        </w:rPr>
        <w:t>Одним из частных признаков атеросклероза артерий нижних конечностей является перемежающаяся хромота.</w:t>
      </w:r>
    </w:p>
    <w:p>
      <w:pPr>
        <w:pStyle w:val="Normal"/>
        <w:shd w:fill="FFFFFF" w:val="clear"/>
        <w:ind w:firstLine="426"/>
        <w:jc w:val="both"/>
        <w:rPr>
          <w:color w:val="000000"/>
          <w:sz w:val="22"/>
          <w:szCs w:val="22"/>
        </w:rPr>
      </w:pPr>
      <w:r>
        <w:rPr>
          <w:color w:val="000000"/>
          <w:sz w:val="22"/>
          <w:szCs w:val="22"/>
        </w:rPr>
        <w:t>Атеросклероз брыжеечных артерий вызывает нарушения функции желудочно-кишечного тракта, сопровождающиеся болями в брюшной полости.</w:t>
      </w:r>
    </w:p>
    <w:p>
      <w:pPr>
        <w:pStyle w:val="Normal"/>
        <w:shd w:fill="FFFFFF" w:val="clear"/>
        <w:ind w:firstLine="426"/>
        <w:jc w:val="both"/>
        <w:rPr>
          <w:color w:val="000000"/>
          <w:sz w:val="22"/>
          <w:szCs w:val="22"/>
        </w:rPr>
      </w:pPr>
      <w:r>
        <w:rPr>
          <w:color w:val="000000"/>
          <w:sz w:val="22"/>
          <w:szCs w:val="22"/>
        </w:rPr>
        <w:t>В комплексном лечении атеросклероза сочетаются активизация двигательного режима, диета и медикаментозная терапия, улучшающая обмен веществ.</w:t>
      </w:r>
    </w:p>
    <w:p>
      <w:pPr>
        <w:pStyle w:val="Normal"/>
        <w:shd w:fill="FFFFFF" w:val="clear"/>
        <w:ind w:firstLine="426"/>
        <w:jc w:val="both"/>
        <w:rPr/>
      </w:pPr>
      <w:r>
        <w:rPr>
          <w:i/>
          <w:iCs/>
          <w:color w:val="000000"/>
          <w:sz w:val="22"/>
          <w:szCs w:val="22"/>
        </w:rPr>
        <w:t xml:space="preserve">Облитерирующий атеросклероз </w:t>
      </w:r>
      <w:r>
        <w:rPr>
          <w:color w:val="000000"/>
          <w:sz w:val="22"/>
          <w:szCs w:val="22"/>
        </w:rPr>
        <w:t>- проявление общего склероза. На внутренней оболочке крупных артерий образуются вначале атероматозные бляшки, а затем пристеночные тромбы, резко сужающие или полностью закрывающие просвет сосуда. Нарушение артериального кровообращения нижних конечностей вызывает перемежающуюся хромоту, а при более тяжелом течении - боли в покое, трофические язвы и гангрену пальцев и стопы.</w:t>
      </w:r>
    </w:p>
    <w:p>
      <w:pPr>
        <w:pStyle w:val="Normal"/>
        <w:shd w:fill="FFFFFF" w:val="clear"/>
        <w:ind w:firstLine="426"/>
        <w:jc w:val="both"/>
        <w:rPr>
          <w:color w:val="000000"/>
          <w:sz w:val="22"/>
          <w:szCs w:val="22"/>
        </w:rPr>
      </w:pPr>
      <w:r>
        <w:rPr>
          <w:color w:val="000000"/>
          <w:sz w:val="22"/>
          <w:szCs w:val="22"/>
        </w:rPr>
        <w:t>При консервативном лечении применяются медикаментозная терапия, диета, физиотерапия. Лечение направлено на замедление развития атеросклеротического процесса, улучшение обмена веществ в стенке сосуда и в больной конечности, расширение просвета артерий, развитие коллатералей, нормализацию свертывания крови. При оперативном лечении производится удаление тромба из артерии (интимотромбэктомия), наложение сосудистых протезов (трубок из лавсана и других материалов) или пересадка вены на место затромбированной артерии. Операции способствуют восстановлению местного кровотока. Кроме этих операций возможно удаление соответствующих локализаций поражения симпатических узлов (симпатэктомия), в результате чего снижается тонус артерий и увеличивается кровоток по коллатералям. При развившейся гангрене производится ампутация соответствующих сегментов конечности.</w:t>
      </w:r>
    </w:p>
    <w:p>
      <w:pPr>
        <w:pStyle w:val="Normal"/>
        <w:shd w:fill="FFFFFF" w:val="clear"/>
        <w:ind w:firstLine="426"/>
        <w:jc w:val="both"/>
        <w:rPr/>
      </w:pPr>
      <w:r>
        <w:rPr>
          <w:i/>
          <w:iCs/>
          <w:color w:val="000000"/>
          <w:sz w:val="22"/>
          <w:szCs w:val="22"/>
        </w:rPr>
        <w:t xml:space="preserve">Облитерирующий эндартериит </w:t>
      </w:r>
      <w:r>
        <w:rPr>
          <w:color w:val="000000"/>
          <w:sz w:val="22"/>
          <w:szCs w:val="22"/>
        </w:rPr>
        <w:t>- заболевание артерий преимущественно нижних конечностей, проявляющееся в разрастании внутренней оболочки средних и мелких артерий, постепенно закрывающей их просвет. Разрастанию внутренней оболочки предшествуют различной длительности часто повторяющиеся спазмы артерий. Развитию заболевания способствует курение, длительное одноразовое или многократное охлаждение ног, инфекционные заболевания, нервно-психические травмы. Заболевание протекает аналогично облитерирующему атеросклерозу, но поражает преимущественно мужчин молодого возраста, развивается быстро, плохо поддается лечению. Консервативное и оперативное лечение направлено на увеличение коллатерального кровообращения, снятие спазма сосудов, улучшение обмена веществ. При развившейся гангрене конечности производится ампутация.</w:t>
      </w:r>
    </w:p>
    <w:p>
      <w:pPr>
        <w:pStyle w:val="Normal"/>
        <w:shd w:fill="FFFFFF" w:val="clear"/>
        <w:ind w:firstLine="426"/>
        <w:jc w:val="both"/>
        <w:rPr/>
      </w:pPr>
      <w:r>
        <w:rPr>
          <w:i/>
          <w:iCs/>
          <w:color w:val="000000"/>
          <w:sz w:val="22"/>
          <w:szCs w:val="22"/>
        </w:rPr>
        <w:t xml:space="preserve">Стенокардией </w:t>
      </w:r>
      <w:r>
        <w:rPr>
          <w:color w:val="000000"/>
          <w:sz w:val="22"/>
          <w:szCs w:val="22"/>
        </w:rPr>
        <w:t>называется приступообразно возникающие боли давящего или сжимающего характера в области сердца и за грудиной вследствие ишемии миокарда. Боли могут отдавать в левое плечо, левую лопатку и руку. Ишемия миокарда возникает при спазме венечных артерий или их сужении как следствие атеросклероза.</w:t>
      </w:r>
    </w:p>
    <w:p>
      <w:pPr>
        <w:pStyle w:val="Normal"/>
        <w:shd w:fill="FFFFFF" w:val="clear"/>
        <w:ind w:firstLine="426"/>
        <w:jc w:val="both"/>
        <w:rPr>
          <w:color w:val="000000"/>
          <w:sz w:val="22"/>
          <w:szCs w:val="22"/>
        </w:rPr>
      </w:pPr>
      <w:r>
        <w:rPr>
          <w:color w:val="000000"/>
          <w:sz w:val="22"/>
          <w:szCs w:val="22"/>
        </w:rPr>
        <w:t>Комплексное лечение стенокардии слагается из соответствующего двигательного режима (после приступа - строгий постельный режим, в межприступный период - постепенное расширение физических нагрузок), антисклеротической диеты, медикаментозной терапии (препараты, расширяющие венечные артерии и блокирующие нервные импульсы, идущие к сердцу по блуждающему нерву), физиотерапии и бальнеолечения, лечебной физической культуры.</w:t>
      </w:r>
    </w:p>
    <w:p>
      <w:pPr>
        <w:pStyle w:val="Normal"/>
        <w:shd w:fill="FFFFFF" w:val="clear"/>
        <w:ind w:firstLine="426"/>
        <w:jc w:val="both"/>
        <w:rPr/>
      </w:pPr>
      <w:r>
        <w:rPr>
          <w:i/>
          <w:iCs/>
          <w:color w:val="000000"/>
          <w:sz w:val="22"/>
          <w:szCs w:val="22"/>
        </w:rPr>
        <w:t xml:space="preserve">Инфарктом миокарда </w:t>
      </w:r>
      <w:r>
        <w:rPr>
          <w:color w:val="000000"/>
          <w:sz w:val="22"/>
          <w:szCs w:val="22"/>
        </w:rPr>
        <w:t>называется очаговый некроз сердечной мышцы при нарушении ее кровоснабжения, возникающего в результате тромбоза, эмболии, или длительного спазма венечных сосудом Образованию тромба способствует спазм артерий, повышение свертываемости крови и снижение ее антисвертывающей активности. Размеры и локализация инфаркта миокарда зависят от калибра и топографии артерии, подвергшейся тромбозу или спазму. Некротизированная ткань через несколько дней расплавляется. В последующем в области некроза формируется рубец.</w:t>
      </w:r>
    </w:p>
    <w:p>
      <w:pPr>
        <w:pStyle w:val="Normal"/>
        <w:shd w:fill="FFFFFF" w:val="clear"/>
        <w:ind w:firstLine="426"/>
        <w:jc w:val="both"/>
        <w:rPr/>
      </w:pPr>
      <w:r>
        <w:rPr>
          <w:color w:val="000000"/>
          <w:sz w:val="22"/>
          <w:szCs w:val="22"/>
        </w:rPr>
        <w:t>Инфаркт миокарда обычно начинается с длительных интенсив</w:t>
        <w:softHyphen/>
        <w:t>ных болей за грудиной и в области сердца и нарушений кровообращения (учащение пульса, аритмия, кратковременное повышение, а затем снижение артериального давления, удушье, цианоз). Сократительная функция миокарда снижается. На 2-3-й день повышается температура тела, появляется лейкоцитоз, ускоряется РОЭ. С первых же часов появляются характерные изменения электрокардиограммы. По данным электрокардиограммы уточняется диагноз, определяется локализация инфаркта. Повторные электрокардиограммы позволяют выявить динамику рубцевания.</w:t>
      </w:r>
    </w:p>
    <w:p>
      <w:pPr>
        <w:pStyle w:val="Normal"/>
        <w:shd w:fill="FFFFFF" w:val="clear"/>
        <w:ind w:firstLine="426"/>
        <w:jc w:val="both"/>
        <w:rPr>
          <w:color w:val="000000"/>
          <w:sz w:val="22"/>
          <w:szCs w:val="22"/>
        </w:rPr>
      </w:pPr>
      <w:r>
        <w:rPr>
          <w:color w:val="000000"/>
          <w:sz w:val="22"/>
          <w:szCs w:val="22"/>
        </w:rPr>
        <w:t>В первые недели заболевания показан постельный режим. Строгий постельный режим в зависимости от тяжести заболевания выдерживается от недели до месяца. Медикаментозное лечение направлено на снятие болей (обезболивающие средства), на борьбу с сердечно-сосудистой недостаточностью (кислород, сердечные глюкозиды), предупреждение повторных тромбозов (антикоагулянты).</w:t>
      </w:r>
    </w:p>
    <w:p>
      <w:pPr>
        <w:pStyle w:val="Normal"/>
        <w:shd w:fill="FFFFFF" w:val="clear"/>
        <w:ind w:firstLine="426"/>
        <w:jc w:val="both"/>
        <w:rPr/>
      </w:pPr>
      <w:r>
        <w:rPr>
          <w:color w:val="000000"/>
          <w:sz w:val="22"/>
          <w:szCs w:val="22"/>
        </w:rPr>
        <w:t>Восстановление работоспособности больного зависит от многих факторов: обширности инфаркта, состояния сердечной мышцы, выраженности склероза венечных артерий, нейрогуморальной регуляции кровообращения, правильно проводимого лечения с оптимальным двигательным режимом, умелого применения лечебной физической культуры и др.</w:t>
      </w:r>
    </w:p>
    <w:p>
      <w:pPr>
        <w:pStyle w:val="Normal"/>
        <w:shd w:fill="FFFFFF" w:val="clear"/>
        <w:spacing w:before="5" w:after="0"/>
        <w:ind w:firstLine="426"/>
        <w:jc w:val="both"/>
        <w:rPr/>
      </w:pPr>
      <w:r>
        <w:rPr>
          <w:i/>
          <w:iCs/>
          <w:color w:val="000000"/>
          <w:sz w:val="22"/>
          <w:szCs w:val="22"/>
        </w:rPr>
        <w:t xml:space="preserve">Миокардит </w:t>
      </w:r>
      <w:r>
        <w:rPr>
          <w:color w:val="000000"/>
          <w:sz w:val="22"/>
          <w:szCs w:val="22"/>
        </w:rPr>
        <w:t>- воспалительный процесс в сердечной мышце, возникающий по типу аллергической реакции на однократную или повторную инфекцию. Миокардит может быть острым, подострым и хроническим (рецидивирующим).</w:t>
      </w:r>
    </w:p>
    <w:p>
      <w:pPr>
        <w:pStyle w:val="Normal"/>
        <w:shd w:fill="FFFFFF" w:val="clear"/>
        <w:ind w:firstLine="426"/>
        <w:jc w:val="both"/>
        <w:rPr/>
      </w:pPr>
      <w:r>
        <w:rPr>
          <w:color w:val="000000"/>
          <w:sz w:val="22"/>
          <w:szCs w:val="22"/>
        </w:rPr>
        <w:t>Заболевание может протекать в легких случаях незаметно для больного, в тяжелых - проявляться резко выраженной недостаточностью кровообращения. Наиболее тяжело протекают ревматический и дифтерийный миокардиты.</w:t>
      </w:r>
    </w:p>
    <w:p>
      <w:pPr>
        <w:pStyle w:val="Normal"/>
        <w:shd w:fill="FFFFFF" w:val="clear"/>
        <w:spacing w:before="10" w:after="0"/>
        <w:ind w:firstLine="426"/>
        <w:jc w:val="both"/>
        <w:rPr>
          <w:color w:val="000000"/>
          <w:sz w:val="22"/>
          <w:szCs w:val="22"/>
        </w:rPr>
      </w:pPr>
      <w:r>
        <w:rPr>
          <w:color w:val="000000"/>
          <w:sz w:val="22"/>
          <w:szCs w:val="22"/>
        </w:rPr>
        <w:t>При лечении используется комплексная терапия, включающая и лечебную физическую культуру.</w:t>
      </w:r>
    </w:p>
    <w:p>
      <w:pPr>
        <w:pStyle w:val="Normal"/>
        <w:shd w:fill="FFFFFF" w:val="clear"/>
        <w:ind w:firstLine="426"/>
        <w:jc w:val="both"/>
        <w:rPr/>
      </w:pPr>
      <w:r>
        <w:rPr>
          <w:i/>
          <w:iCs/>
          <w:color w:val="000000"/>
          <w:sz w:val="22"/>
          <w:szCs w:val="22"/>
        </w:rPr>
        <w:t xml:space="preserve">Эндокардит </w:t>
      </w:r>
      <w:r>
        <w:rPr>
          <w:color w:val="000000"/>
          <w:sz w:val="22"/>
          <w:szCs w:val="22"/>
        </w:rPr>
        <w:t>- инфекционное заболевание, поражающее внутреннюю оболочку сердца. Чаще всего это одно из проявлений ревматизма. Эндокардит может быть осложнением ангины, скарлатины, пневмонии, тифов, сепсиса и т.д. Воспалительные процессы, в эндокарде обычно завершаются пороком сердца. Для клинической картины характерно повышение температуры, слабость, одышка, сердцебиение, головная боль. Наблюдаются изменения крови (лейкоцитоз, ускоренная РОЭ и др.). При одновременном поражении суставов боли возникают сначала в одном, потом в других суставах конечностей. Появляется припухлость, краснота, боль, нарушение функции пораженных суставов.</w:t>
      </w:r>
    </w:p>
    <w:p>
      <w:pPr>
        <w:pStyle w:val="Normal"/>
        <w:shd w:fill="FFFFFF" w:val="clear"/>
        <w:ind w:firstLine="426"/>
        <w:jc w:val="both"/>
        <w:rPr/>
      </w:pPr>
      <w:r>
        <w:rPr>
          <w:color w:val="000000"/>
          <w:sz w:val="22"/>
          <w:szCs w:val="22"/>
        </w:rPr>
        <w:t>В процессе лечения широко используется медикаментозная терапия: при ревматическом эндокардите - салицилаты и гормоны, при септическом - антибиотики. Она сочетается со строго дозированными занятиями лечебной физической культурой. Следует учитывать, что при физической нагрузке, неадекватной возможностям больного, возникает опасность вспышки воспалительного процесса.</w:t>
      </w:r>
    </w:p>
    <w:p>
      <w:pPr>
        <w:pStyle w:val="Normal"/>
        <w:shd w:fill="FFFFFF" w:val="clear"/>
        <w:ind w:firstLine="426"/>
        <w:jc w:val="both"/>
        <w:rPr/>
      </w:pPr>
      <w:r>
        <w:rPr>
          <w:i/>
          <w:iCs/>
          <w:color w:val="000000"/>
          <w:sz w:val="22"/>
          <w:szCs w:val="22"/>
        </w:rPr>
        <w:t xml:space="preserve">Пороки сердца </w:t>
      </w:r>
      <w:r>
        <w:rPr>
          <w:color w:val="000000"/>
          <w:sz w:val="22"/>
          <w:szCs w:val="22"/>
        </w:rPr>
        <w:t xml:space="preserve">- стойкое органическое поражение клапанов сердца, тканей, формирующих стенки отверстий между камерами сердца, или врожденные дефекты в его строении. </w:t>
      </w:r>
      <w:r>
        <w:rPr>
          <w:i/>
          <w:color w:val="000000"/>
          <w:sz w:val="22"/>
          <w:szCs w:val="22"/>
        </w:rPr>
        <w:t>Врожденные пороки сердца</w:t>
      </w:r>
      <w:r>
        <w:rPr>
          <w:color w:val="000000"/>
          <w:sz w:val="22"/>
          <w:szCs w:val="22"/>
        </w:rPr>
        <w:t xml:space="preserve"> - следствие внутриутробных аномалий развития. Приобретенные пороки - следствие ревматического и септического эндокардита, атеросклероза и некоторых других заболеваний.</w:t>
      </w:r>
    </w:p>
    <w:p>
      <w:pPr>
        <w:pStyle w:val="21"/>
        <w:rPr/>
      </w:pPr>
      <w:r>
        <w:rPr/>
        <w:t>При приобретенных пороках наиболее часто наблюдается сморщивание клапана. Такой клапан не может полностью закрыть отверстие при смыкании (недостаточность клапана). Может формироваться также частичное срастание створок клапана и стягивание стенок, уменьшающее межкамерные отверстия сердца (стеноз). Порок, при котором имеется либо сужение отверстия, либо недостаточность клапана, называется простым. При сочетании сужения отверстия и недостаточности клапана порок называется сложным. Когда поражены несколько клапанов (или отверстий), имеется комбинированный порок. Пороки оказывают непосредственное влияние на общее кровообращение. Характер влияния зависит от вида порока. Например, при сужении левого предсердно-желудочкового (атриовентрикулярного) отверстия кровь во время систолы левого предсердия проходит через суженное отверстие. В левом предсердии повышается давление. Происходит гипертрофия стенки и расширение полости левого предсердия. Повышается давление в малом круге кровообращения с застоем крови в нем. Правый желудочек усиливает свои сокращения, компенсируя недостаточность левого предсердия, и постепенно гипертрофируется. При этом пороке уменьшаются кровенаполнение левого желудочка во время диастолы, ударный и минутный объемы сердца, появляется цианоз видимых слизистых оболочек, пальцев конечностей, кончика носа, губ, ушных раковин, цианотический румянец щек. Все это - симптомы недостаточного поступления артериальной крови и венозного застоя. Затруднение оттока крови из малого круга кровообращения нередко вызывает приступообразный кашель с выделением небольших количеств мокроты, иногда ржавого цвета или с примесью алой крови. Наблюдается одышка, сначала при физических напряжениях, а затем и в покое. Могут периодически возникать приступы сердечной астмы.</w:t>
      </w:r>
    </w:p>
    <w:p>
      <w:pPr>
        <w:pStyle w:val="21"/>
        <w:rPr/>
      </w:pPr>
      <w:r>
        <w:rPr/>
        <w:t>При лечении больных с пороками сердца сочетаются правильный режим и лечебная физическая культура, периодически назначаемое лекарственное и санаторно-курортное лечение. При пороках ревматического происхождения проводится противоревматическое лечение. По определенным показаниям применяется оперативное лечение.</w:t>
      </w:r>
    </w:p>
    <w:p>
      <w:pPr>
        <w:pStyle w:val="21"/>
        <w:rPr/>
      </w:pPr>
      <w:r>
        <w:rPr>
          <w:i/>
          <w:iCs/>
        </w:rPr>
        <w:t xml:space="preserve">Миокардиодистрофия </w:t>
      </w:r>
      <w:r>
        <w:rPr/>
        <w:t xml:space="preserve">- патологическое нарушение химической и коллоидно-химической структур, а также химических и энергетических процессов в миокарде. Миокардиодистрофия проявляется в различных по степени функциональных извращениях сократительной функции миокарда. Она может сопутствовать многим заболеваниям сердца (миокардиту, порокам) и быть следствием переутомления напряженно работающих гипертрофированных отделов; сердца. Миокардиодистрофия как самостоятельное и сопутствующее заболевание наблюдается при переутомлении, недостаточном питании, авитаминозах, нарушении обмена электролитов, заболеваниях желез внутренней секреции, анемии и др. Клинически проявляется очень различно - от недостаточности </w:t>
      </w:r>
      <w:r>
        <w:rPr>
          <w:lang w:val="en-US"/>
        </w:rPr>
        <w:t>I</w:t>
      </w:r>
      <w:r>
        <w:rPr/>
        <w:t xml:space="preserve"> стадии до выраженной сердечной недостаточности с расстройством ритма.</w:t>
      </w:r>
    </w:p>
    <w:p>
      <w:pPr>
        <w:pStyle w:val="21"/>
        <w:rPr/>
      </w:pPr>
      <w:r>
        <w:rPr/>
        <w:t xml:space="preserve">При несоответствии между степенью физической нагрузки и подготовленностью к ней организма могут развиться патологические изменения в миокарде, аналогичные наблюдаемым при миокардиодистрофии, получившие название «перенапряжение сердца». Это нередко бывает при нерациональных занятиях спортом и при больших физических и эмоциональных напряжениях в условиях военного времени. Различают острое и хроническое перенапряжение. </w:t>
      </w:r>
      <w:r>
        <w:rPr>
          <w:i/>
        </w:rPr>
        <w:t>Острое перенапряжение</w:t>
      </w:r>
      <w:r>
        <w:rPr/>
        <w:t xml:space="preserve"> возникает во время или сразу, после выполнения чрезмерной физической нагрузки и характеризуется падением артериального давления и угнетением всех жизненно важных функций. </w:t>
      </w:r>
      <w:r>
        <w:rPr>
          <w:i/>
        </w:rPr>
        <w:t>Хроническое перенапряжение</w:t>
      </w:r>
      <w:r>
        <w:rPr/>
        <w:t xml:space="preserve"> возникает в результате систематической физической перегрузки и характеризуется быстрой утомляемостью, болями в области сердца, нарушением ритма сердечной деятельности и патологическими изменениями (по электрокардиограмме). Если несоответствие между нагрузкой и подготовленностью организма было не очень велико и длительно, то изменения в сердечной мышце обратимы. При резком несоответствии или весьма длительном перенапряжении изменения в миокарде становятся необратимыми. При перенапряжении наблюдается недостаточность кровообращения </w:t>
      </w:r>
      <w:r>
        <w:rPr>
          <w:lang w:val="en-US"/>
        </w:rPr>
        <w:t>I</w:t>
      </w:r>
      <w:r>
        <w:rPr/>
        <w:t>-</w:t>
      </w:r>
      <w:r>
        <w:rPr>
          <w:lang w:val="en-US"/>
        </w:rPr>
        <w:t>II</w:t>
      </w:r>
      <w:r>
        <w:rPr/>
        <w:t xml:space="preserve"> стадий.</w:t>
      </w:r>
    </w:p>
    <w:p>
      <w:pPr>
        <w:pStyle w:val="21"/>
        <w:rPr/>
      </w:pPr>
      <w:r>
        <w:rPr>
          <w:i/>
          <w:iCs/>
        </w:rPr>
        <w:t xml:space="preserve">Гипертоническая болезнь </w:t>
      </w:r>
      <w:r>
        <w:rPr/>
        <w:t>- заболевание, основным симптомом которого является повышение артериального давления. В основе гипертонической болезни лежит расстройство сложной вегетативно-эндокринно-ферментативной регуляции артериального давления. Развитие гипертонической болезни связано в большом числе случаев со срывом высшей нервной деятельности. Несомненна роль закрытых травм черепа (сотрясение, ушибы) в возникновении гипертонической болезни. Определяется связь гипертонической болезни с климактерическим периодом у женщин. Наблюдается рост числа больных гипертонической болезнью по мере старения.</w:t>
      </w:r>
    </w:p>
    <w:p>
      <w:pPr>
        <w:pStyle w:val="21"/>
        <w:rPr/>
      </w:pPr>
      <w:r>
        <w:rPr/>
        <w:t>Повышение артериального давления при гипертонической болезни является следствием увеличения тонуса, уменьшения просвета артериол и компенсаторного усиления работы сердца. Нарушаются гемодинамика и питание органов. С приспособлением к высокому артериальному давлению развивается гипертрофия левого желудочка, усиливается сила выброса крови в аорту. Жалобы больных не адекватны высоте давления. Многие больные с высоким давлением не предъявляют жалоб и вполне работоспособны. Вместе с тем имеются больные с относительно невысоким артериальным давлением, утратившие работоспособность.</w:t>
      </w:r>
    </w:p>
    <w:p>
      <w:pPr>
        <w:pStyle w:val="21"/>
        <w:rPr/>
      </w:pPr>
      <w:r>
        <w:rPr/>
        <w:t xml:space="preserve">Различают медленно прогрессирующую гипертоническую болезнь и быстро прогрессирующую гипертоническую болезнь. </w:t>
      </w:r>
      <w:r>
        <w:rPr>
          <w:i/>
        </w:rPr>
        <w:t>В медленно прогрессирующей форме</w:t>
      </w:r>
      <w:r>
        <w:rPr/>
        <w:t xml:space="preserve"> болезни различают три стадии. Для первой стадии характерно периодическое повышение артериального давления с последующим понижением до нормального уровня; для второй - значительное повышение давления, перемежающееся с большим или меньшим его снижением, не достигающим, однако, нормального уровня, для третьей - стойкое повышение давления.</w:t>
      </w:r>
    </w:p>
    <w:p>
      <w:pPr>
        <w:pStyle w:val="21"/>
        <w:rPr/>
      </w:pPr>
      <w:r>
        <w:rPr/>
        <w:t xml:space="preserve">Гипертоническая болезнь в </w:t>
      </w:r>
      <w:r>
        <w:rPr>
          <w:i/>
        </w:rPr>
        <w:t>быстро прогрессирующей форме</w:t>
      </w:r>
      <w:r>
        <w:rPr/>
        <w:t xml:space="preserve"> может на протяжении нескольких месяцев привести в тяжелое состояние больных даже молодого возраста и в течение полутора-трех лет закончиться смертью.</w:t>
      </w:r>
    </w:p>
    <w:p>
      <w:pPr>
        <w:pStyle w:val="21"/>
        <w:rPr/>
      </w:pPr>
      <w:r>
        <w:rPr/>
        <w:t xml:space="preserve">Гипертоническая болезнь может быть </w:t>
      </w:r>
      <w:r>
        <w:rPr>
          <w:i/>
        </w:rPr>
        <w:t>кардиальной формы</w:t>
      </w:r>
      <w:r>
        <w:rPr/>
        <w:t xml:space="preserve"> (сердечной), </w:t>
      </w:r>
      <w:r>
        <w:rPr>
          <w:i/>
        </w:rPr>
        <w:t>церебральной</w:t>
      </w:r>
      <w:r>
        <w:rPr/>
        <w:t xml:space="preserve"> (мозговой), </w:t>
      </w:r>
      <w:r>
        <w:rPr>
          <w:i/>
        </w:rPr>
        <w:t>ренальной</w:t>
      </w:r>
      <w:r>
        <w:rPr/>
        <w:t xml:space="preserve"> (почечной) и </w:t>
      </w:r>
      <w:r>
        <w:rPr>
          <w:i/>
        </w:rPr>
        <w:t>смешанной</w:t>
      </w:r>
      <w:r>
        <w:rPr/>
        <w:t>. При кардиальной форме преобладают жалобы и объективные данные, связанные с расстройством сердечного кровообращения. Для церебральной формы наиболее характерны головные боли и головокружения, расстройства сна, ослабление памяти, а при более тяжелых проявлениях - временные выпадения тех или иных функций центральной нервной системы и кровоизлияния в мозг. Ренальная форма отличается нарушениями функции почек, вплоть до выявления почечной недостаточности.</w:t>
      </w:r>
    </w:p>
    <w:p>
      <w:pPr>
        <w:pStyle w:val="21"/>
        <w:rPr/>
      </w:pPr>
      <w:r>
        <w:rPr/>
        <w:t xml:space="preserve">Для гипертонической болезни характерны так называемые </w:t>
      </w:r>
      <w:r>
        <w:rPr>
          <w:i/>
          <w:iCs/>
        </w:rPr>
        <w:t xml:space="preserve">гипертонические кризы, </w:t>
      </w:r>
      <w:r>
        <w:rPr/>
        <w:t>проявляющиеся в головных болях, чувстве онемения конечностей и ползания мурашек по коже, покалывания и одеревенения в различных участках тела, болях в мышцах и суставах. Иногда наблюдается резкий спазм сосудов с кратковременным обескровливанием тканей («омертвение» пальцев), острым расстройством зрения, рвотой.</w:t>
      </w:r>
    </w:p>
    <w:p>
      <w:pPr>
        <w:pStyle w:val="21"/>
        <w:rPr/>
      </w:pPr>
      <w:r>
        <w:rPr/>
        <w:t>На более поздних стадиях гипертонической болезни происходит склерозирование сосудов, сопровождающееся соответствующими нарушениями кровоснабжения.</w:t>
      </w:r>
    </w:p>
    <w:p>
      <w:pPr>
        <w:pStyle w:val="21"/>
        <w:rPr/>
      </w:pPr>
      <w:r>
        <w:rPr/>
        <w:t>Комплексное лечение направлено на нормализацию корковых процессов, регулирующих кровяное давление, на формирование адекватных нагрузкам и, раздражениям реакций сосудов, инактивацию гормонов, повышающих тонус и вызывающих спазм сосудов, создание гипотонической настройки сосудистых реакций.</w:t>
      </w:r>
    </w:p>
    <w:p>
      <w:pPr>
        <w:pStyle w:val="21"/>
        <w:rPr/>
      </w:pPr>
      <w:r>
        <w:rPr>
          <w:i/>
          <w:iCs/>
        </w:rPr>
        <w:t xml:space="preserve">Гипотоническая болезнь </w:t>
      </w:r>
      <w:r>
        <w:rPr/>
        <w:t>характеризуется пониженным артериальным давлением и может являться либо первичным заболеванием, либо развиться на фоне других заболеваний и интоксикаций (вторичная гипотония).</w:t>
      </w:r>
    </w:p>
    <w:p>
      <w:pPr>
        <w:pStyle w:val="21"/>
        <w:rPr/>
      </w:pPr>
      <w:r>
        <w:rPr/>
        <w:t>При первичной гипотонии (нейроциркуляторной дистонии гипотонического типа, гипотонической болезни) понижение артериального давления обусловлено нарушением регуляции кровообращения. Гипотоническая болезнь может возникнуть и развиться под влиянием психических травм, нервного перенапряжения, контузии, перенесенных инфекций и при одновременном действии различных неблагоприятных факторов.</w:t>
      </w:r>
    </w:p>
    <w:p>
      <w:pPr>
        <w:pStyle w:val="21"/>
        <w:rPr/>
      </w:pPr>
      <w:r>
        <w:rPr/>
        <w:t>Гипотоническая болезнь проявляется в головной боли, головокружениях, общей слабости, быстрой утомляемости, раздражительности, нарушении сна, болях в области сердца, аритмии, одышке и других симптомах. Для нее характерны периоды ухудшения - кризы, при которых эти явления усиливаются.</w:t>
      </w:r>
    </w:p>
    <w:p>
      <w:pPr>
        <w:pStyle w:val="21"/>
        <w:rPr/>
      </w:pPr>
      <w:r>
        <w:rPr/>
        <w:t>Исходя из представлений, что гипотоническая болезнь является неврозом высших сосудодвигательных центров, комплексное лечение должно быть направлено на нормализацию процессов, регулирующих кровяное давление.</w:t>
      </w:r>
    </w:p>
    <w:p>
      <w:pPr>
        <w:pStyle w:val="21"/>
        <w:rPr/>
      </w:pPr>
      <w:r>
        <w:rPr>
          <w:i/>
          <w:iCs/>
        </w:rPr>
        <w:t xml:space="preserve">Ревматизм </w:t>
      </w:r>
      <w:r>
        <w:rPr/>
        <w:t>- тяжелое, широко распространенное заболевание, чаще всего поражающее детей дошкольного и школьного возраста. Оно склонно к рецидивам, продолжается многие годы и в ряде случаев приводит к уменьшению работоспособности или к инвалидности.</w:t>
      </w:r>
    </w:p>
    <w:p>
      <w:pPr>
        <w:pStyle w:val="21"/>
        <w:rPr/>
      </w:pPr>
      <w:r>
        <w:rPr/>
        <w:t>При ревматизме в патологический процесс вовлечены все системы, особенно нервная и сердечно-сосудистая. Большинство авторов придерживаются представлений об инфекционно-аллергической природе ревматизма: длительное воздействие очаговой инфекции вызывает аллергическую реакцию организма; нарушается нормальное течение обменных процессов, снижается иммунобиологическая реактивность.</w:t>
      </w:r>
    </w:p>
    <w:p>
      <w:pPr>
        <w:pStyle w:val="21"/>
        <w:rPr/>
      </w:pPr>
      <w:r>
        <w:rPr/>
        <w:t>Атака ревматизма у ребенка обычно начинается с изменения его поведения: он становится вялым, раздражительным. Появляются головные боли, нарушается сон. Отмечается также общая слабость, быстрая утомляемость, бледность кожных покровов, повышенная потливость и др. Очень выражены изменения в сердечно-сосудистой системе: у большинства больных поражается сердечная мышца; нередко вовлекается в процесс эндокард и перикард (при поражении эндокарда возможно формирование порока сердца); при тяжелом поражении сердца может быстро развиться сердечная недостаточность с появлением одышки, синюшной окраски кожных покровов, увеличением печени. Поражения суставов у детей при ревматизме обычно нетяжелые, нестойкие и ликвидируются, как правило, через несколько дней.</w:t>
      </w:r>
    </w:p>
    <w:p>
      <w:pPr>
        <w:pStyle w:val="21"/>
        <w:rPr/>
      </w:pPr>
      <w:r>
        <w:rPr/>
        <w:t>Течение ревматизма чаще всего имеет волнообразный характер. Периоды обострения сменяются периодами затишья (межприступный период).</w:t>
      </w:r>
    </w:p>
    <w:p>
      <w:pPr>
        <w:pStyle w:val="21"/>
        <w:rPr/>
      </w:pPr>
      <w:r>
        <w:rPr>
          <w:i/>
          <w:iCs/>
        </w:rPr>
        <w:t xml:space="preserve">Ранения крупных сосудов </w:t>
      </w:r>
      <w:r>
        <w:rPr/>
        <w:t>и сопровождающие их массивные кровопотери могут быть смертельными. При оперативном вмешательстве в форме перевязки сосудов в них прекращается кровоток и может развиться некроз тканей, снабжаемых кровью по этим сосудам. Если дело ограничивается ишемией, то развиваются трофические нарушения в дистальных отделах конечностей и невриты, нередко сопровождающиеся парезами и даже параличами. Более совершенными являются операции наложения сосудистого шва, пластики дефекта веной или сосудистым протезом. Проходимость артерии при этом восстанавливается.</w:t>
      </w:r>
    </w:p>
    <w:p>
      <w:pPr>
        <w:pStyle w:val="21"/>
        <w:rPr/>
      </w:pPr>
      <w:r>
        <w:rPr/>
        <w:t>Повреждение сосудов может повлечь за собой образование травматических аневризм, т.е. сообщающихся с сосудом наполненных кровью полостей с оболочкой из соединительной ткани. При ранении артерий образуется артериальная аневризма, при одновременном повреждении рядом расположенных вен - артерио-венозная. Аневризмы резко нарушают кровообращение в зоне, снабжаемой кровью по данному сосуду. В большинстве случаев при аневризмах производится перевязка или пластика сосуда.</w:t>
      </w:r>
    </w:p>
    <w:p>
      <w:pPr>
        <w:pStyle w:val="21"/>
        <w:rPr/>
      </w:pPr>
      <w:r>
        <w:rPr/>
        <w:t>Около 10% ранений в условиях войны сопровождаются повреждением сосудов, чаще всего - сосудов конечностей. На этапе первой помощи производится временная остановка кровотечения (жгут, давящая повязка, фиксация конечности при ее максимальном сгибании). При оказании врачебной помощи делается перевязка или шов сосудов. На последующих этапах в показанных случаях производятся восстановительные операции.</w:t>
      </w:r>
    </w:p>
    <w:p>
      <w:pPr>
        <w:pStyle w:val="21"/>
        <w:rPr/>
      </w:pPr>
      <w:r>
        <w:rPr>
          <w:i/>
          <w:iCs/>
        </w:rPr>
        <w:t xml:space="preserve">Варикозное расширение вен </w:t>
      </w:r>
      <w:r>
        <w:rPr/>
        <w:t>- одно из распространенных заболеваний сосудов. Оно выражается в расширении поверхностных вен и образовании на них узлов, нарушающих венозный кровоток. Предрасполагает к варикозному расширению вен врожденная неполноценность их стенок, недостаточность клапанного аппарата, длительное малоподвижное пребывание на ногах, постоянное сдавление вен различными предметами одежды, беременность, физическая работа, сопровождающаяся подниманием больших тяжестей и натуживанием. Варикозное расширение поверхностных вен может явиться также следствием резкого затруднения оттока крови по глубоким венам.</w:t>
      </w:r>
    </w:p>
    <w:p>
      <w:pPr>
        <w:pStyle w:val="21"/>
        <w:rPr/>
      </w:pPr>
      <w:r>
        <w:rPr/>
        <w:t>При варикозном расширении вен нижних конечностей снижается сила мышц и легко развивается их утомление. Появляются боли в ногах и по ходу крупных вен. В последующем могут присоединяться пастозность, отеки стоп и голеней, нарушение трофики кожи. Кожа изъязвляется. Могут наблюдаться кровотечения.</w:t>
      </w:r>
    </w:p>
    <w:p>
      <w:pPr>
        <w:pStyle w:val="21"/>
        <w:rPr/>
      </w:pPr>
      <w:r>
        <w:rPr/>
        <w:t>Консервативное лечение заключается в ношении эластичных бинтов или чулок и в устранении факторов, способствующих прогрессированию заболевания.</w:t>
      </w:r>
    </w:p>
    <w:p>
      <w:pPr>
        <w:pStyle w:val="21"/>
        <w:rPr/>
      </w:pPr>
      <w:r>
        <w:rPr/>
        <w:t>Наиболее распространенный способ лечения - операция иссечения вен (венэктомия). У больных с язвами она нередко сочетается с кожной пластикой.</w:t>
      </w:r>
    </w:p>
    <w:p>
      <w:pPr>
        <w:pStyle w:val="21"/>
        <w:rPr/>
      </w:pPr>
      <w:r>
        <w:rPr/>
        <w:t xml:space="preserve">Весьма частым заболеванием является также варикозное расширение венозных сплетений в прямой кишке, называемое </w:t>
      </w:r>
      <w:r>
        <w:rPr>
          <w:i/>
          <w:iCs/>
        </w:rPr>
        <w:t xml:space="preserve">геморроем. </w:t>
      </w:r>
      <w:r>
        <w:rPr/>
        <w:t>Предрасполагает к этому заболеванию малоподвижный образ жизни и врожденная неполноценность венозной стенки. Развитию геморроя способствуют напряжения во время физической работы, работа, связанная с подъемом и ношением тяжести, длительные пребывания в положении стоя, беременность, длительные и частые запоры. Геморрой вызывает боли, зуд, кровотечения, ущемление геморроидальных узлов.</w:t>
      </w:r>
    </w:p>
    <w:p>
      <w:pPr>
        <w:pStyle w:val="21"/>
        <w:rPr/>
      </w:pPr>
      <w:r>
        <w:rPr>
          <w:i/>
          <w:iCs/>
        </w:rPr>
        <w:t xml:space="preserve">Тромбофлебит </w:t>
      </w:r>
      <w:r>
        <w:rPr/>
        <w:t>- воспаление вен, чаще всего вследствие инфекции, сопровождающееся внутрисосудистым образованием тромбов. Тромбообразованию способствуют замедление тока крови и изменения свертывающей системы крови. Тромбофлебит часто возникает как осложнение других заболеваний, особенно при длительном постельном режиме. Начинается он остро, с появления болей по ходу пораженной вены и повышения температуры тела. Развивается отек конечности, резко нарушается функция. При поражении поверхностных вен кожа по ходу их краснеет, температура ее повышается.</w:t>
      </w:r>
    </w:p>
    <w:p>
      <w:pPr>
        <w:pStyle w:val="21"/>
        <w:rPr/>
      </w:pPr>
      <w:r>
        <w:rPr/>
        <w:t>Консервативное лечение сочетает постельный режим при возвышенном положении конечности с применением антибиотиков и препаратов, понижающих свертывание крови (антикоагулянты) и растворяющих тромбы (фибринолитики). Местно применяется тепло.</w:t>
      </w:r>
    </w:p>
    <w:p>
      <w:pPr>
        <w:pStyle w:val="21"/>
        <w:rPr/>
      </w:pPr>
      <w:r>
        <w:rPr/>
        <w:t>Оперативное лечение состоит в перевязке тромбированного участка вены, иссечении тромба (тромбэктомия) или иссечении всей поверхностной тромбированной вены.</w:t>
      </w:r>
    </w:p>
    <w:p>
      <w:pPr>
        <w:pStyle w:val="21"/>
        <w:rPr/>
      </w:pPr>
      <w:r>
        <w:rPr/>
        <w:t xml:space="preserve">У больных с облитерацией глубоких вен после тромбоза может развиться </w:t>
      </w:r>
      <w:r>
        <w:rPr>
          <w:i/>
          <w:iCs/>
        </w:rPr>
        <w:t xml:space="preserve">посттромбофлебитический синдром, </w:t>
      </w:r>
      <w:r>
        <w:rPr/>
        <w:t>который выражается в том, что расширяются поверхностные вены, появляется отек конечности, нарушается трофика, развивается бурая пигментация кожи, могут образоваться трофические язвы, появляются сильные боли, нарушается функция конечности (в частности, она быстро утомляется). При лечении периодически применяют мазевые повязки, физиотерапию, эластичные бинты и чулки. В отдельных случаях делают пересадку кожных лоскутов для заживления язв, а также операции на венах.</w:t>
      </w:r>
    </w:p>
    <w:p>
      <w:pPr>
        <w:pStyle w:val="21"/>
        <w:rPr/>
      </w:pPr>
      <w:r>
        <w:rPr/>
      </w:r>
    </w:p>
    <w:p>
      <w:pPr>
        <w:pStyle w:val="21"/>
        <w:rPr>
          <w:b/>
          <w:b/>
          <w:szCs w:val="24"/>
        </w:rPr>
      </w:pPr>
      <w:r>
        <w:rPr>
          <w:b/>
          <w:szCs w:val="24"/>
        </w:rPr>
        <w:t>Основы методики лечебной физической культуры при заболеваниях сердечно-сосудистой системы</w:t>
      </w:r>
    </w:p>
    <w:p>
      <w:pPr>
        <w:pStyle w:val="21"/>
        <w:rPr/>
      </w:pPr>
      <w:r>
        <w:rPr/>
        <w:t>Лечебная физическая культура показана при всех заболеваниях сердечно-сосудистой системы. Временными противопоказаниями являются: острая стадия заболевания, нарастание недостаточности кровообращения (</w:t>
      </w:r>
      <w:r>
        <w:rPr>
          <w:lang w:val="en-US"/>
        </w:rPr>
        <w:t>II</w:t>
      </w:r>
      <w:r>
        <w:rPr/>
        <w:t xml:space="preserve">б - </w:t>
      </w:r>
      <w:r>
        <w:rPr>
          <w:lang w:val="en-US"/>
        </w:rPr>
        <w:t>III</w:t>
      </w:r>
      <w:r>
        <w:rPr/>
        <w:t xml:space="preserve"> стадии), присоединение тяжелых осложнений.</w:t>
      </w:r>
    </w:p>
    <w:p>
      <w:pPr>
        <w:pStyle w:val="21"/>
        <w:rPr/>
      </w:pPr>
      <w:r>
        <w:rPr/>
        <w:t>Физические упражнения применяются соответственно стадии и характеру течения заболевания, степени и особенностям патогенеза недостаточности кровообращения, возрасту больного и его двигательной активности до заболевания, данным реакций на функциональные пробы с физической нагрузкой (в том числе на отдельные занятия лечебной физической культурой).</w:t>
      </w:r>
    </w:p>
    <w:p>
      <w:pPr>
        <w:pStyle w:val="21"/>
        <w:rPr/>
      </w:pPr>
      <w:r>
        <w:rPr/>
        <w:t>Основными факторами, определяющими методику занятий лечебной физической культурой, являются степень недостаточности кровообращения и механизмы компенсации. Особенности протекания заболевания больного диктуют выбор специальных задач и индивидуализацию методики.</w:t>
      </w:r>
    </w:p>
    <w:p>
      <w:pPr>
        <w:pStyle w:val="21"/>
        <w:rPr/>
      </w:pPr>
      <w:r>
        <w:rPr/>
        <w:t>Физические упражнения могут оказывать разнообразное влияние на патологически измененную сердечно-сосудистую систему. Выполняемые в медленном темпе упражнения для дистальных сегментов конечностей, дыхательные упражнения, а также упражнения на расслабление мышц мобилизуют внесердечные факторы кровообращения. У большинства больных эти упражнения вызывают замедление пульса и снижение артериального давления. Упражнения для средних и крупных мышечных групп, выполняемые в среднем и быстром темпе, вызывают учащение сердечных сокращений, увеличивают кровоток и при систематическом применении с постепенно повышающейся дозировкой улучшают адаптацию к мышечным нагрузкам.</w:t>
      </w:r>
    </w:p>
    <w:p>
      <w:pPr>
        <w:pStyle w:val="21"/>
        <w:rPr/>
      </w:pPr>
      <w:r>
        <w:rPr/>
        <w:t>Подбор упражнений и величина нагрузки зависят от назначенного больному двигательного режима. В стационарных условиях применяются 4 двигательных режима: строгий постельный (первый), постельный (второй), палатный (третий - полупостельный) и свободный (четвертый - общий).</w:t>
      </w:r>
    </w:p>
    <w:p>
      <w:pPr>
        <w:pStyle w:val="21"/>
        <w:rPr/>
      </w:pPr>
      <w:r>
        <w:rPr>
          <w:i/>
        </w:rPr>
        <w:t>Строгий постельный режим</w:t>
      </w:r>
      <w:r>
        <w:rPr/>
        <w:t xml:space="preserve"> назначается при необходимости обеспечить больному возможно больший покой и максимально снизить нагрузку на сердечно-сосудистую систему. При строгом постельном режиме больной должен все время находиться в положении полусидя (с приподнятым изголовьем) или лежа на спине. Ему запрещается самостоятельно поворачиваться и выполнять движения в крупных суставах. Питание, туалет осуществляются с помощью обслуживающего персонала. После обучения поворотам на бок на занятиях лечебной гимнастикой больному разрешается в течение непродолжительного времени, несколько раз в день находиться в положении лежа на правом боку.</w:t>
      </w:r>
    </w:p>
    <w:p>
      <w:pPr>
        <w:pStyle w:val="21"/>
        <w:rPr/>
      </w:pPr>
      <w:r>
        <w:rPr/>
        <w:t>Лечебная гимнастика при строгом постельном режиме проводится с целью улучшения периферического кровообращения, борьбы с застойными явлениями, усиления перистальтики кишечника, предупреждения легочных осложнений. Применяются активные движения в суставах пальцев, лучезапястных и голеностопных суставах, пассивные движения и движения с помощью методиста в крупных суставах (с неполной амплитудой и с укороченным рычагом). Движения нижними конечностями выполняются не отрывая стоп от постели. В программу занятия включаются упражнения для мышц туловища в виде невысокого приподнимания таза и поворота на правый бок. При выполнении упражнений в первые дни дыхание может быть произвольным, а в дальнейшем большинство движений следует сочетать с вдохом или выдохом. Углубление дыхания производится постепенно и очень осторожно. В паузах между упражнениями дыхание должно быть спокойным. Занятие целесообразно завершать легким массажем (поглаживанием нижних конечностей).</w:t>
      </w:r>
    </w:p>
    <w:p>
      <w:pPr>
        <w:pStyle w:val="21"/>
        <w:rPr/>
      </w:pPr>
      <w:r>
        <w:rPr/>
        <w:t>Перед переводом больного со строгого постельного режима на постельный режим постепенно осваивается положение сидя. Для этого больной поворачивается у края кровати на правый бок и с помощью методиста садится, одновременно спуская ноги. Через 1-2 минуты он ложится (с помощью) и выполняет несколько дыхательных упражнений. Переход из одного положения в другое совершается на выдохе.</w:t>
      </w:r>
    </w:p>
    <w:p>
      <w:pPr>
        <w:pStyle w:val="21"/>
        <w:rPr/>
      </w:pPr>
      <w:r>
        <w:rPr>
          <w:i/>
        </w:rPr>
        <w:t>Постельный режим</w:t>
      </w:r>
      <w:r>
        <w:rPr/>
        <w:t xml:space="preserve"> назначается, когда состояние больного позволяет несколько активизировать его двигательную деятельность. Большую часть времени больной проводит по-прежнему в положении лежа с приподнятым изголовьем. Ему разрешается самостоятельно выполнять медленные движения конечностями и поворачиваться в постели, позже - самостоятельно садиться, а еще через несколько дней - с помощью медицинского персонала пересаживаться на рядом стоящий стул на 5-10 минут. Когда больной освоит переход в положение сидя, ему позволяют несколько раз в день по 15-20 минут сидеть на кровати со спущенными ногами с опорой спиной на подушки или в кресле (на стуле) с опорой на спинку. Общая продолжительность пребывания в положении сидя постепенно возрастает до 2-3 часов в день. В это время больной может самостоятельно умываться и принимать пищу.</w:t>
      </w:r>
    </w:p>
    <w:p>
      <w:pPr>
        <w:pStyle w:val="21"/>
        <w:rPr/>
      </w:pPr>
      <w:r>
        <w:rPr/>
        <w:t>В занятия по лечебной физической культуре включаются активные движения для мелких, средних и больших мышечных групп конечностей и туловища. При выполнении всех упражнений необходимо обращать внимание на согласование движений с дыханием. Специальные дыхательные упражнения проводятся с углублением и с удлинением выдоха. Амплитуда движений постепенно увеличивается, координация усложняется, включаются упражнения на внимание. Упражнения для крупных мышечных групп выполняются в медленном темпе, в дистальных суставах - в среднем. Упражнения можно проводить в исходных положениях лежа на спине, на правом боку, сидя. Во время занятий учащение пульса при максимуме нагрузки не должно превышать 12-18 ударов в минуту.</w:t>
      </w:r>
    </w:p>
    <w:p>
      <w:pPr>
        <w:pStyle w:val="21"/>
        <w:rPr/>
      </w:pPr>
      <w:r>
        <w:rPr/>
        <w:t>Перед переводом больного на палатный режим необходимо подготовить его к положению стоя и ходьбе. Для этого в основной части занятия лечебной гимнастикой после упражнений в положении сидя больной с помощью методиста встает и через 20-30 секунд садится. Переходить из одного положения в другое следует на выдохе. На следующем занятии в положении стоя больной выполняет несколько легких упражнений. На третьем - самостоятельно переходит в положение стоя и делает несколько шагов.</w:t>
      </w:r>
    </w:p>
    <w:p>
      <w:pPr>
        <w:pStyle w:val="21"/>
        <w:rPr/>
      </w:pPr>
      <w:r>
        <w:rPr>
          <w:i/>
        </w:rPr>
        <w:t xml:space="preserve">Палатный (полупостельный) режим </w:t>
      </w:r>
      <w:r>
        <w:rPr/>
        <w:t>назначается при показаниях к постепенному расширению нагрузки на сердечнососудистую систему. На палатном режиме больной половину дневного бремени проводит в положении сидя (на стуле или в кресле); ест сидя за столом, умывается сидя у умывальника. Несколько раз в день он встает и медленно ходит по 3-5 минут по палате (постепенно это время доводится до 10 минут). Остальное время больной проводит лежа в постели.</w:t>
      </w:r>
    </w:p>
    <w:p>
      <w:pPr>
        <w:pStyle w:val="21"/>
        <w:rPr/>
      </w:pPr>
      <w:r>
        <w:rPr/>
        <w:t>Цель занятий лечебной физической культурой при палатном режиме - способствовать улучшению периферического и коронарного кровообращения, осторожно расширять адаптацию сердечнососудистой системы к постепенно увеличивающимся нагрузкам. Поэтому физические упражнения для крупных и средних мышечных групп конечностей и туловища чередуются с упражнениями для мелких мышечных групп. Первые выполняются в медленном и среднем темпе, а вторые - в среднем и быстром. Постепенно они дополняются упражнениями с изменением (ускорением и замедлением) темпа движений, упражнениями с гимнастическими палками, булавами, мячами, гантелями (0,5-1 кг), статическими и динамическими дыхательными упражнениями, помогающими обучить больного правильному дыханию. Применяется ходьба как в процессе занятий лечебной гимнастикой, так и в форме дозированной ходьбы. Темп ходьбы 60-70 шагов в минуту. Преодолеваемое расстояние постепенно увеличивается и к моменту перевода больного на свободный режим составляет 150-200 метров. В конце палатного режима на занятиях лечебной физической культурой больной учится ходить по лестнице. Вначале подъем, и спуск ограничиваются 6-10 ступеньками, затем на каждом занятии число их увеличивается на 5-6. Поднимаясь на ступеньку, больной делает выдох. При хорошей реакции со стороны сердечно-сосудистой системы разрешается ходьба по лестнице в пределах двух этажей.</w:t>
      </w:r>
    </w:p>
    <w:p>
      <w:pPr>
        <w:pStyle w:val="21"/>
        <w:rPr/>
      </w:pPr>
      <w:r>
        <w:rPr>
          <w:i/>
        </w:rPr>
        <w:t>Свободный (общий) режим</w:t>
      </w:r>
      <w:r>
        <w:rPr/>
        <w:t xml:space="preserve"> назначается при подготовке к предстоящей выписке из стационара и выполнению бытовых нагрузок в домашних условиях. Этот режим обеспечивает дальнейшее расширение адаптации сердечно-сосудистой системы к нагрузкам и их общетренирующее воздействие. Дневное время, больной проводит в положениях сидя, стоя и в ходьбе. Он ходит по отделению, совершает переходы в кабинет лечебной физической культуры, процедурные и диагностические кабинеты, по лестнице (в пределах 3-4 этажей) и прогулки в саду. Тихий час больной обязательно должен проводить в постели.</w:t>
      </w:r>
    </w:p>
    <w:p>
      <w:pPr>
        <w:pStyle w:val="21"/>
        <w:rPr/>
      </w:pPr>
      <w:r>
        <w:rPr/>
        <w:t>При свободном режиме на занятиях лечебной физической культурой дополнительно применяются более трудные физические упражнения: с отягощением (1,0-1,5 кг), с небольшим сопротивлением, более сложные по координации, малоподвижные игры, игро</w:t>
        <w:softHyphen/>
        <w:t>вые задания, различная ходьба. Постепенно дистанция в ходьбе доводится до 1 км при одновременном увеличении темпа до 70-80 шагов в минуту.</w:t>
      </w:r>
    </w:p>
    <w:p>
      <w:pPr>
        <w:pStyle w:val="21"/>
        <w:rPr/>
      </w:pPr>
      <w:r>
        <w:rPr/>
        <w:t>При последующем лечении в поликлиниках и кардиологических санаториях применяются три режима, предусматривающих последовательное и постепенное расширение адаптации сердечно-сосудистой системы к бытовым и производственным нагрузкам.</w:t>
      </w:r>
    </w:p>
    <w:p>
      <w:pPr>
        <w:pStyle w:val="21"/>
        <w:rPr/>
      </w:pPr>
      <w:r>
        <w:rPr>
          <w:i/>
        </w:rPr>
        <w:t>Щадящий (первый) режим</w:t>
      </w:r>
      <w:r>
        <w:rPr/>
        <w:t xml:space="preserve"> по характеру применяемых физических упражнений аналогичен свободному режиму стационара. Занятия лечебной физической культурой включают лечебную гимнастику, утреннюю гигиеническую гимнастику, дозированную ходьбу до 2 км, малоподвижные игры.</w:t>
      </w:r>
    </w:p>
    <w:p>
      <w:pPr>
        <w:pStyle w:val="21"/>
        <w:rPr/>
      </w:pPr>
      <w:r>
        <w:rPr>
          <w:i/>
        </w:rPr>
        <w:t>Щадящее-тренирующий (второй) режим</w:t>
      </w:r>
      <w:r>
        <w:rPr/>
        <w:t xml:space="preserve"> предусматривает, кроме того, участие в экскурсиях, массовых развлечениях, танцах, прогулках, купаниях. В занятия лечебной физической культурой входит: утренняя и лечебная гимнастика, дозированная ходьба и прогулки до 3-8 км, некоторые спортивные игры, элементы спорта (гребля, ходьба на лыжах, плавание и др.).</w:t>
      </w:r>
    </w:p>
    <w:p>
      <w:pPr>
        <w:pStyle w:val="21"/>
        <w:rPr/>
      </w:pPr>
      <w:r>
        <w:rPr>
          <w:i/>
        </w:rPr>
        <w:t>При тренирующем (третьем) режиме</w:t>
      </w:r>
      <w:r>
        <w:rPr/>
        <w:t xml:space="preserve"> разрешаются более длительные прогулки, а в условиях санатория - участие в большинстве мероприятий. В занятиях лечебной физической культурой используются утренняя гимнастика, спортивные игры, элементы спорта, прогулки. Рекомендуются ближний туризм, дозированная ходьба, лечебная гимнастика (по показаниям).</w:t>
      </w:r>
    </w:p>
    <w:p>
      <w:pPr>
        <w:pStyle w:val="21"/>
        <w:rPr/>
      </w:pPr>
      <w:r>
        <w:rPr/>
        <w:t xml:space="preserve">Необходимо остановиться на методике лечебной физической культуры в зависимости от стадии недостаточности кровообращения. При недостаточности кровообращения </w:t>
      </w:r>
      <w:r>
        <w:rPr>
          <w:lang w:val="en-US"/>
        </w:rPr>
        <w:t>III</w:t>
      </w:r>
      <w:r>
        <w:rPr/>
        <w:t xml:space="preserve"> стадии занятия лечебной физической культурой проводятся в целях крайне осторожного общетонизирующего воздействия и предупреждения пневмонии, тромбоэмболических осложнений, запоров. Применяются упражнения для мелких и средних мышечных групп, выполняемые в медленном темпе, с небольшим числом повторений (4-6 раз), статические дыхательные упражнения. Занятия сочетаются с поверхностным массажем голеней.</w:t>
      </w:r>
    </w:p>
    <w:p>
      <w:pPr>
        <w:pStyle w:val="21"/>
        <w:rPr>
          <w:sz w:val="18"/>
        </w:rPr>
      </w:pPr>
      <w:r>
        <w:rPr>
          <w:sz w:val="18"/>
        </w:rPr>
      </w:r>
    </w:p>
    <w:p>
      <w:pPr>
        <w:pStyle w:val="21"/>
        <w:rPr>
          <w:b/>
          <w:b/>
          <w:sz w:val="18"/>
        </w:rPr>
      </w:pPr>
      <w:r>
        <w:rPr>
          <w:b/>
          <w:sz w:val="18"/>
        </w:rPr>
        <w:t xml:space="preserve">Примерный перечень упражнений, применяемых при недостаточности кровообращения </w:t>
      </w:r>
      <w:r>
        <w:rPr>
          <w:b/>
          <w:sz w:val="18"/>
          <w:lang w:val="en-US"/>
        </w:rPr>
        <w:t>III</w:t>
      </w:r>
      <w:r>
        <w:rPr>
          <w:b/>
          <w:sz w:val="18"/>
        </w:rPr>
        <w:t xml:space="preserve"> стадии</w:t>
      </w:r>
    </w:p>
    <w:p>
      <w:pPr>
        <w:pStyle w:val="21"/>
        <w:rPr>
          <w:b/>
          <w:b/>
          <w:sz w:val="18"/>
          <w:szCs w:val="18"/>
        </w:rPr>
      </w:pPr>
      <w:r>
        <w:rPr>
          <w:sz w:val="18"/>
          <w:szCs w:val="18"/>
        </w:rPr>
        <w:t>Все упражнения выполняются в исходном положении лежа на спине, с приподнятым изголовьем, руки вдоль туловища.</w:t>
      </w:r>
    </w:p>
    <w:p>
      <w:pPr>
        <w:pStyle w:val="Normal"/>
        <w:shd w:fill="FFFFFF" w:val="clear"/>
        <w:ind w:firstLine="426"/>
        <w:jc w:val="both"/>
        <w:rPr/>
      </w:pPr>
      <w:r>
        <w:rPr>
          <w:b/>
          <w:color w:val="000000"/>
          <w:sz w:val="18"/>
          <w:szCs w:val="18"/>
        </w:rPr>
        <w:t>Дыхательные упражнения</w:t>
      </w:r>
      <w:r>
        <w:rPr>
          <w:color w:val="000000"/>
          <w:sz w:val="18"/>
          <w:szCs w:val="18"/>
        </w:rPr>
        <w:t>. Спокойное, неглубокое, полное диафрагмально-грудное и диафрагмальное статическое дыхание.</w:t>
      </w:r>
    </w:p>
    <w:p>
      <w:pPr>
        <w:pStyle w:val="Normal"/>
        <w:shd w:fill="FFFFFF" w:val="clear"/>
        <w:ind w:firstLine="426"/>
        <w:jc w:val="both"/>
        <w:rPr/>
      </w:pPr>
      <w:r>
        <w:rPr>
          <w:b/>
          <w:color w:val="000000"/>
          <w:sz w:val="18"/>
          <w:szCs w:val="18"/>
        </w:rPr>
        <w:t>Упражнения для верхних конечностей</w:t>
      </w:r>
      <w:r>
        <w:rPr>
          <w:color w:val="000000"/>
          <w:sz w:val="18"/>
          <w:szCs w:val="18"/>
        </w:rPr>
        <w:t>. Сгибание и разгибание, разведение и сведение пальцев. Противопоставление большого пальца остальным. Сгибание, разгибание и вращение в лучезапястных суставах. Сгибание и разгибание в локтевых суставах. Супинация и пронация, отведение и приведение (руки согнуты в локтевых суставах).</w:t>
      </w:r>
    </w:p>
    <w:p>
      <w:pPr>
        <w:pStyle w:val="Normal"/>
        <w:shd w:fill="FFFFFF" w:val="clear"/>
        <w:ind w:firstLine="426"/>
        <w:jc w:val="both"/>
        <w:rPr/>
      </w:pPr>
      <w:r>
        <w:rPr>
          <w:b/>
          <w:color w:val="000000"/>
          <w:sz w:val="18"/>
          <w:szCs w:val="18"/>
        </w:rPr>
        <w:t>Упражнения для нижних конечностей</w:t>
      </w:r>
      <w:r>
        <w:rPr>
          <w:color w:val="000000"/>
          <w:sz w:val="18"/>
          <w:szCs w:val="18"/>
        </w:rPr>
        <w:t>. Сгибание и разгибание пальцев. Сгибание, разгибание и вращение в голеностопных суставах. Сгибание и разгибание в коленных и тазобедренных суставах (не отрывая стоп от постели). Отведение, приведение и ротация прямых ног (не отрывая ног от постели). Отведение и приведение ног, согнутых в коленных и тазобедренных суставах.</w:t>
      </w:r>
    </w:p>
    <w:p>
      <w:pPr>
        <w:pStyle w:val="Normal"/>
        <w:shd w:fill="FFFFFF" w:val="clear"/>
        <w:ind w:firstLine="426"/>
        <w:jc w:val="both"/>
        <w:rPr>
          <w:color w:val="000000"/>
          <w:sz w:val="18"/>
          <w:szCs w:val="18"/>
        </w:rPr>
      </w:pPr>
      <w:r>
        <w:rPr>
          <w:b/>
          <w:color w:val="000000"/>
          <w:sz w:val="18"/>
          <w:szCs w:val="18"/>
        </w:rPr>
        <w:t>Прочие упражнения</w:t>
      </w:r>
      <w:r>
        <w:rPr>
          <w:color w:val="000000"/>
          <w:sz w:val="18"/>
          <w:szCs w:val="18"/>
        </w:rPr>
        <w:t>. Повороты головы. Наклон головы вперед. Приподнимание таза в положении лежа на спине с согнутыми ногами. Поворот на правый бок. Методические  указания: упражнения для пальцев рук и ног, голеностопного и лучезапястного суставов выполняются активно, остальные - активно или с небольшой помощью инструктора. Движения в тазобедренном и плечевом суставах выполняются поочередно каждой конечностью. Движения в дистальных суставах выполняются одновременно. Можно сочетать  выполнение упражнений руками и ногами.</w:t>
      </w:r>
    </w:p>
    <w:p>
      <w:pPr>
        <w:pStyle w:val="Normal"/>
        <w:shd w:fill="FFFFFF" w:val="clear"/>
        <w:ind w:firstLine="426"/>
        <w:jc w:val="both"/>
        <w:rPr>
          <w:color w:val="000000"/>
          <w:sz w:val="18"/>
          <w:szCs w:val="18"/>
        </w:rPr>
      </w:pPr>
      <w:r>
        <w:rPr>
          <w:color w:val="000000"/>
          <w:sz w:val="18"/>
          <w:szCs w:val="18"/>
        </w:rPr>
      </w:r>
    </w:p>
    <w:p>
      <w:pPr>
        <w:pStyle w:val="21"/>
        <w:rPr/>
      </w:pPr>
      <w:r>
        <w:rPr>
          <w:szCs w:val="22"/>
        </w:rPr>
        <w:t>При недостаточности кровообращения II стадии значительно ограничен двигательный режим больного, поэтому возрастает роль общетонизирующего действия физических упражнений во время занятий лечебной физической культурой. Упражнения малой интенсивности должны быть направлены на уменьшение неблагоприятного влияния гипокинезии, улучшение кровоснабжения и обменных процессов в миокарде, повышение функций центральной нервной системы и настроения. Упражнения для дистальных отделов рук и ног и дыхательные упражнения стимулируют экстракардиальные факторы кровообращения, облегчают работу сердца, компенсируют явления сердечной недостаточности. Эти упражнения способствуют урежению сокращений сердца при тахикардии, улучшению обменных процессов в сердце, активизации периферического кровообращения, уменьшению гипоксемии и застойных явлений.</w:t>
      </w:r>
    </w:p>
    <w:p>
      <w:pPr>
        <w:pStyle w:val="21"/>
        <w:rPr>
          <w:szCs w:val="22"/>
        </w:rPr>
      </w:pPr>
      <w:r>
        <w:rPr>
          <w:szCs w:val="22"/>
        </w:rPr>
        <w:t>В занятиях лечебной и утренней гимнастикой используются исходные положения лежа и сидя, а при улучшении состояния и положение стоя. В занятия лечебной гимнастикой включаются упражнения в ходьбе. Число сердечных сокращений во время первых занятий должно увеличиваться не более чем на 8-12 в минуту, а к концу занятий возвращаться к исходному или становиться несколько меньше исходного. По мере улучшения состояния больного при максимуме нагрузки оно может увеличиваться на 18-24 в минуту.</w:t>
      </w:r>
    </w:p>
    <w:p>
      <w:pPr>
        <w:pStyle w:val="21"/>
        <w:rPr>
          <w:szCs w:val="22"/>
        </w:rPr>
      </w:pPr>
      <w:r>
        <w:rPr>
          <w:szCs w:val="22"/>
        </w:rPr>
      </w:r>
    </w:p>
    <w:p>
      <w:pPr>
        <w:pStyle w:val="Normal"/>
        <w:shd w:fill="FFFFFF" w:val="clear"/>
        <w:ind w:firstLine="426"/>
        <w:rPr/>
      </w:pPr>
      <w:r>
        <w:rPr>
          <w:b/>
          <w:color w:val="000000"/>
          <w:sz w:val="18"/>
          <w:szCs w:val="18"/>
        </w:rPr>
        <w:t xml:space="preserve">Примерный перечень упражнений, применяемых при недостаточности кровообращения </w:t>
      </w:r>
      <w:r>
        <w:rPr>
          <w:b/>
          <w:color w:val="000000"/>
          <w:sz w:val="18"/>
          <w:szCs w:val="18"/>
          <w:lang w:val="en-US"/>
        </w:rPr>
        <w:t>II</w:t>
      </w:r>
      <w:r>
        <w:rPr>
          <w:b/>
          <w:color w:val="000000"/>
          <w:sz w:val="18"/>
          <w:szCs w:val="18"/>
        </w:rPr>
        <w:t xml:space="preserve"> стадии</w:t>
      </w:r>
    </w:p>
    <w:p>
      <w:pPr>
        <w:pStyle w:val="Normal"/>
        <w:shd w:fill="FFFFFF" w:val="clear"/>
        <w:ind w:firstLine="426"/>
        <w:rPr>
          <w:color w:val="000000"/>
          <w:sz w:val="18"/>
        </w:rPr>
      </w:pPr>
      <w:r>
        <w:rPr>
          <w:color w:val="000000"/>
          <w:sz w:val="18"/>
          <w:szCs w:val="18"/>
          <w:lang w:val="en-US"/>
        </w:rPr>
        <w:t>I</w:t>
      </w:r>
      <w:r>
        <w:rPr>
          <w:color w:val="000000"/>
          <w:sz w:val="18"/>
          <w:szCs w:val="18"/>
        </w:rPr>
        <w:t>. И.п. - лежа на спине, руки вдоль туловища.</w:t>
      </w:r>
    </w:p>
    <w:p>
      <w:pPr>
        <w:pStyle w:val="Normal"/>
        <w:shd w:fill="FFFFFF" w:val="clear"/>
        <w:ind w:firstLine="567"/>
        <w:rPr/>
      </w:pPr>
      <w:r>
        <w:rPr>
          <w:color w:val="000000"/>
          <w:sz w:val="18"/>
          <w:szCs w:val="18"/>
        </w:rPr>
        <w:t>1. Поочередное или одновременное поднимание рук вверх - вдох, и. п. - выдох.</w:t>
      </w:r>
    </w:p>
    <w:p>
      <w:pPr>
        <w:pStyle w:val="Normal"/>
        <w:shd w:fill="FFFFFF" w:val="clear"/>
        <w:ind w:firstLine="567"/>
        <w:rPr/>
      </w:pPr>
      <w:r>
        <w:rPr>
          <w:color w:val="000000"/>
          <w:sz w:val="18"/>
          <w:szCs w:val="18"/>
        </w:rPr>
        <w:t>2. Поочередное или одновременное отведение рук в стороны - вдох, и. п. - выдох.</w:t>
      </w:r>
    </w:p>
    <w:p>
      <w:pPr>
        <w:pStyle w:val="Normal"/>
        <w:shd w:fill="FFFFFF" w:val="clear"/>
        <w:ind w:firstLine="567"/>
        <w:rPr/>
      </w:pPr>
      <w:r>
        <w:rPr>
          <w:color w:val="000000"/>
          <w:sz w:val="18"/>
          <w:szCs w:val="18"/>
        </w:rPr>
        <w:t>3. Согнуть руки, кисти скользят по туловищу к подмышечным впадинам - вдох, и. п. - выдох.</w:t>
      </w:r>
    </w:p>
    <w:p>
      <w:pPr>
        <w:pStyle w:val="Normal"/>
        <w:shd w:fill="FFFFFF" w:val="clear"/>
        <w:ind w:firstLine="567"/>
        <w:rPr/>
      </w:pPr>
      <w:r>
        <w:rPr>
          <w:color w:val="000000"/>
          <w:sz w:val="18"/>
          <w:szCs w:val="18"/>
        </w:rPr>
        <w:t>4. Опираясь руками, согнутыми в локтях, прогнуться в грудной части позвоночника - вдох, и. п. - выдох.</w:t>
      </w:r>
    </w:p>
    <w:p>
      <w:pPr>
        <w:pStyle w:val="Normal"/>
        <w:shd w:fill="FFFFFF" w:val="clear"/>
        <w:ind w:firstLine="567"/>
        <w:rPr/>
      </w:pPr>
      <w:r>
        <w:rPr>
          <w:color w:val="000000"/>
          <w:sz w:val="18"/>
          <w:szCs w:val="18"/>
        </w:rPr>
        <w:t>5. Поднимание одной руки вверх и последующая смена положения рук.</w:t>
      </w:r>
    </w:p>
    <w:p>
      <w:pPr>
        <w:pStyle w:val="Normal"/>
        <w:shd w:fill="FFFFFF" w:val="clear"/>
        <w:ind w:firstLine="567"/>
        <w:rPr/>
      </w:pPr>
      <w:r>
        <w:rPr>
          <w:color w:val="000000"/>
          <w:sz w:val="18"/>
          <w:szCs w:val="18"/>
        </w:rPr>
        <w:t>6. Поочередное сгибание и разгибание ног в коленных и тазобедренных суставах.</w:t>
      </w:r>
    </w:p>
    <w:p>
      <w:pPr>
        <w:pStyle w:val="Normal"/>
        <w:shd w:fill="FFFFFF" w:val="clear"/>
        <w:ind w:firstLine="567"/>
        <w:rPr/>
      </w:pPr>
      <w:r>
        <w:rPr>
          <w:color w:val="000000"/>
          <w:sz w:val="18"/>
          <w:szCs w:val="18"/>
        </w:rPr>
        <w:t>7. Поднимание прямой ноги - выдох, и. п. - вдох.</w:t>
      </w:r>
    </w:p>
    <w:p>
      <w:pPr>
        <w:pStyle w:val="Normal"/>
        <w:shd w:fill="FFFFFF" w:val="clear"/>
        <w:ind w:firstLine="567"/>
        <w:rPr/>
      </w:pPr>
      <w:r>
        <w:rPr>
          <w:color w:val="000000"/>
          <w:sz w:val="18"/>
          <w:szCs w:val="18"/>
        </w:rPr>
        <w:t>8. Разведение ног - выдох, и. п. - вдох.</w:t>
      </w:r>
    </w:p>
    <w:p>
      <w:pPr>
        <w:pStyle w:val="Normal"/>
        <w:shd w:fill="FFFFFF" w:val="clear"/>
        <w:ind w:firstLine="426"/>
        <w:rPr>
          <w:color w:val="000000"/>
          <w:sz w:val="18"/>
        </w:rPr>
      </w:pPr>
      <w:r>
        <w:rPr>
          <w:color w:val="000000"/>
          <w:sz w:val="18"/>
          <w:szCs w:val="18"/>
          <w:lang w:val="en-US"/>
        </w:rPr>
        <w:t>II</w:t>
      </w:r>
      <w:r>
        <w:rPr>
          <w:color w:val="000000"/>
          <w:sz w:val="18"/>
          <w:szCs w:val="18"/>
        </w:rPr>
        <w:t>. И.п. - лежа на спине, руки за голову, локти вперед.</w:t>
      </w:r>
    </w:p>
    <w:p>
      <w:pPr>
        <w:pStyle w:val="Normal"/>
        <w:shd w:fill="FFFFFF" w:val="clear"/>
        <w:ind w:firstLine="567"/>
        <w:rPr>
          <w:color w:val="000000"/>
          <w:sz w:val="18"/>
        </w:rPr>
      </w:pPr>
      <w:r>
        <w:rPr>
          <w:color w:val="000000"/>
          <w:sz w:val="18"/>
          <w:szCs w:val="18"/>
        </w:rPr>
        <w:t>Разведение локтей - вдох, и. п. - выдох.</w:t>
      </w:r>
    </w:p>
    <w:p>
      <w:pPr>
        <w:pStyle w:val="Normal"/>
        <w:shd w:fill="FFFFFF" w:val="clear"/>
        <w:ind w:firstLine="426"/>
        <w:rPr>
          <w:color w:val="000000"/>
          <w:sz w:val="18"/>
        </w:rPr>
      </w:pPr>
      <w:r>
        <w:rPr>
          <w:color w:val="000000"/>
          <w:sz w:val="18"/>
          <w:szCs w:val="18"/>
        </w:rPr>
        <w:t>III. И. п. - лежа на спине, упор руками о постель.</w:t>
      </w:r>
    </w:p>
    <w:p>
      <w:pPr>
        <w:pStyle w:val="Normal"/>
        <w:shd w:fill="FFFFFF" w:val="clear"/>
        <w:ind w:firstLine="567"/>
        <w:rPr/>
      </w:pPr>
      <w:r>
        <w:rPr>
          <w:color w:val="000000"/>
          <w:sz w:val="18"/>
          <w:szCs w:val="18"/>
        </w:rPr>
        <w:t>1. Переход в положение сидя с помощью рук - выдох, и. п. - вдох.</w:t>
      </w:r>
    </w:p>
    <w:p>
      <w:pPr>
        <w:pStyle w:val="Normal"/>
        <w:shd w:fill="FFFFFF" w:val="clear"/>
        <w:ind w:firstLine="567"/>
        <w:rPr/>
      </w:pPr>
      <w:r>
        <w:rPr>
          <w:color w:val="000000"/>
          <w:sz w:val="18"/>
          <w:szCs w:val="18"/>
        </w:rPr>
        <w:t>2. Поворот на правый бок, переход в положение сидя со спущенными ногами.</w:t>
      </w:r>
    </w:p>
    <w:p>
      <w:pPr>
        <w:pStyle w:val="Normal"/>
        <w:shd w:fill="FFFFFF" w:val="clear"/>
        <w:ind w:firstLine="426"/>
        <w:rPr>
          <w:color w:val="000000"/>
          <w:sz w:val="18"/>
        </w:rPr>
      </w:pPr>
      <w:r>
        <w:rPr>
          <w:color w:val="000000"/>
          <w:sz w:val="18"/>
          <w:szCs w:val="18"/>
          <w:lang w:val="en-US"/>
        </w:rPr>
        <w:t>IV</w:t>
      </w:r>
      <w:r>
        <w:rPr>
          <w:color w:val="000000"/>
          <w:sz w:val="18"/>
          <w:szCs w:val="18"/>
        </w:rPr>
        <w:t>. И. п. - сидя, ноги согнуты.</w:t>
      </w:r>
    </w:p>
    <w:p>
      <w:pPr>
        <w:pStyle w:val="Normal"/>
        <w:shd w:fill="FFFFFF" w:val="clear"/>
        <w:ind w:firstLine="567"/>
        <w:rPr/>
      </w:pPr>
      <w:r>
        <w:rPr>
          <w:color w:val="000000"/>
          <w:sz w:val="18"/>
          <w:szCs w:val="18"/>
        </w:rPr>
        <w:t>1. Поочередное или одновременное отведение рук в стороны - вдох, и. п.- выдох.</w:t>
      </w:r>
    </w:p>
    <w:p>
      <w:pPr>
        <w:pStyle w:val="Normal"/>
        <w:shd w:fill="FFFFFF" w:val="clear"/>
        <w:ind w:firstLine="567"/>
        <w:rPr/>
      </w:pPr>
      <w:r>
        <w:rPr>
          <w:color w:val="000000"/>
          <w:sz w:val="18"/>
          <w:szCs w:val="18"/>
        </w:rPr>
        <w:t>2. Поочередное поднимание рук вверх - вдох, и.п. - выдох.</w:t>
      </w:r>
    </w:p>
    <w:p>
      <w:pPr>
        <w:pStyle w:val="Normal"/>
        <w:shd w:fill="FFFFFF" w:val="clear"/>
        <w:ind w:firstLine="567"/>
        <w:rPr/>
      </w:pPr>
      <w:r>
        <w:rPr>
          <w:color w:val="000000"/>
          <w:sz w:val="18"/>
          <w:szCs w:val="18"/>
        </w:rPr>
        <w:t>3. Поворот туловища в сторону с отведением одноименной руки - вдох, и.п. - выдох.</w:t>
      </w:r>
    </w:p>
    <w:p>
      <w:pPr>
        <w:pStyle w:val="Normal"/>
        <w:shd w:fill="FFFFFF" w:val="clear"/>
        <w:ind w:firstLine="567"/>
        <w:rPr/>
      </w:pPr>
      <w:r>
        <w:rPr>
          <w:color w:val="000000"/>
          <w:sz w:val="18"/>
          <w:szCs w:val="18"/>
        </w:rPr>
        <w:t>4. Наклон туловища в сторону, рука, тянется к полу - выдох, и. п. - вдох,</w:t>
      </w:r>
    </w:p>
    <w:p>
      <w:pPr>
        <w:pStyle w:val="Normal"/>
        <w:shd w:fill="FFFFFF" w:val="clear"/>
        <w:ind w:firstLine="567"/>
        <w:rPr/>
      </w:pPr>
      <w:r>
        <w:rPr>
          <w:color w:val="000000"/>
          <w:sz w:val="18"/>
          <w:szCs w:val="18"/>
        </w:rPr>
        <w:t>5. Руки к плечам, вращение в плечевых суставах.</w:t>
      </w:r>
    </w:p>
    <w:p>
      <w:pPr>
        <w:pStyle w:val="Normal"/>
        <w:shd w:fill="FFFFFF" w:val="clear"/>
        <w:ind w:firstLine="567"/>
        <w:rPr/>
      </w:pPr>
      <w:r>
        <w:rPr>
          <w:color w:val="000000"/>
          <w:sz w:val="18"/>
          <w:szCs w:val="18"/>
        </w:rPr>
        <w:t>6. Поочередное разгибание и сгибание ног в коленных суставах.</w:t>
      </w:r>
    </w:p>
    <w:p>
      <w:pPr>
        <w:pStyle w:val="Normal"/>
        <w:shd w:fill="FFFFFF" w:val="clear"/>
        <w:ind w:firstLine="567"/>
        <w:rPr/>
      </w:pPr>
      <w:r>
        <w:rPr>
          <w:color w:val="000000"/>
          <w:sz w:val="18"/>
          <w:szCs w:val="18"/>
        </w:rPr>
        <w:t>7. Имитация ходьбы.</w:t>
      </w:r>
    </w:p>
    <w:p>
      <w:pPr>
        <w:pStyle w:val="Normal"/>
        <w:shd w:fill="FFFFFF" w:val="clear"/>
        <w:ind w:firstLine="567"/>
        <w:rPr/>
      </w:pPr>
      <w:r>
        <w:rPr>
          <w:color w:val="000000"/>
          <w:sz w:val="18"/>
          <w:szCs w:val="18"/>
        </w:rPr>
        <w:t>8. Поочередное отведение ног в стороны   с выпрямлением в коленных суставах.</w:t>
      </w:r>
    </w:p>
    <w:p>
      <w:pPr>
        <w:pStyle w:val="Normal"/>
        <w:shd w:fill="FFFFFF" w:val="clear"/>
        <w:ind w:firstLine="567"/>
        <w:rPr/>
      </w:pPr>
      <w:r>
        <w:rPr>
          <w:color w:val="000000"/>
          <w:sz w:val="18"/>
          <w:szCs w:val="18"/>
        </w:rPr>
        <w:t>9. Поворот головы в сторону.</w:t>
      </w:r>
    </w:p>
    <w:p>
      <w:pPr>
        <w:pStyle w:val="Normal"/>
        <w:ind w:firstLine="426"/>
        <w:rPr>
          <w:color w:val="000000"/>
          <w:sz w:val="2"/>
        </w:rPr>
      </w:pPr>
      <w:r>
        <w:rPr>
          <w:color w:val="000000"/>
          <w:sz w:val="2"/>
          <w:szCs w:val="18"/>
        </w:rPr>
        <w:t>10. Наклон головы вперед и назад.</w:t>
      </w:r>
    </w:p>
    <w:p>
      <w:pPr>
        <w:pStyle w:val="Normal"/>
        <w:shd w:fill="FFFFFF" w:val="clear"/>
        <w:ind w:firstLine="426"/>
        <w:rPr>
          <w:color w:val="000000"/>
          <w:sz w:val="18"/>
        </w:rPr>
      </w:pPr>
      <w:r>
        <w:rPr>
          <w:color w:val="000000"/>
          <w:sz w:val="18"/>
          <w:szCs w:val="18"/>
          <w:lang w:val="en-US"/>
        </w:rPr>
        <w:t>V</w:t>
      </w:r>
      <w:r>
        <w:rPr>
          <w:color w:val="000000"/>
          <w:sz w:val="18"/>
          <w:szCs w:val="18"/>
        </w:rPr>
        <w:t>. И.п. - стоя.</w:t>
      </w:r>
    </w:p>
    <w:p>
      <w:pPr>
        <w:pStyle w:val="Normal"/>
        <w:shd w:fill="FFFFFF" w:val="clear"/>
        <w:ind w:firstLine="567"/>
        <w:rPr/>
      </w:pPr>
      <w:r>
        <w:rPr>
          <w:color w:val="000000"/>
          <w:sz w:val="18"/>
          <w:szCs w:val="18"/>
        </w:rPr>
        <w:t>1. Поочередное или одновременное отведение рук в стороны - вдох, и. п.- выдох.</w:t>
      </w:r>
    </w:p>
    <w:p>
      <w:pPr>
        <w:pStyle w:val="Normal"/>
        <w:shd w:fill="FFFFFF" w:val="clear"/>
        <w:ind w:firstLine="567"/>
        <w:rPr/>
      </w:pPr>
      <w:r>
        <w:rPr>
          <w:color w:val="000000"/>
          <w:sz w:val="18"/>
          <w:szCs w:val="18"/>
        </w:rPr>
        <w:t>2. Согнуть руки к плечам, вращение в плечевых суставах.</w:t>
      </w:r>
    </w:p>
    <w:p>
      <w:pPr>
        <w:pStyle w:val="Normal"/>
        <w:shd w:fill="FFFFFF" w:val="clear"/>
        <w:ind w:firstLine="567"/>
        <w:rPr/>
      </w:pPr>
      <w:r>
        <w:rPr>
          <w:color w:val="000000"/>
          <w:sz w:val="18"/>
          <w:szCs w:val="18"/>
        </w:rPr>
        <w:t>3. Одновременное   сгибание одной и разгибание другой руки в локтевом суставе.</w:t>
      </w:r>
    </w:p>
    <w:p>
      <w:pPr>
        <w:pStyle w:val="Normal"/>
        <w:shd w:fill="FFFFFF" w:val="clear"/>
        <w:ind w:firstLine="567"/>
        <w:rPr/>
      </w:pPr>
      <w:r>
        <w:rPr>
          <w:color w:val="000000"/>
          <w:sz w:val="18"/>
          <w:szCs w:val="18"/>
        </w:rPr>
        <w:t>4. Поворот туловища с отведением одноименной руки - вдох, и.п. – выдох.</w:t>
      </w:r>
    </w:p>
    <w:p>
      <w:pPr>
        <w:pStyle w:val="Normal"/>
        <w:shd w:fill="FFFFFF" w:val="clear"/>
        <w:ind w:firstLine="567"/>
        <w:rPr>
          <w:color w:val="000000"/>
          <w:sz w:val="18"/>
        </w:rPr>
      </w:pPr>
      <w:r>
        <w:rPr>
          <w:color w:val="000000"/>
          <w:sz w:val="18"/>
          <w:szCs w:val="18"/>
        </w:rPr>
        <w:t>5. Наклон туловища в сторону, одноименная рука скользит вниз, разноименная вверх к подмышечной впадине - выдох, и.п. - вдох.</w:t>
      </w:r>
    </w:p>
    <w:p>
      <w:pPr>
        <w:pStyle w:val="Normal"/>
        <w:shd w:fill="FFFFFF" w:val="clear"/>
        <w:ind w:firstLine="567"/>
        <w:rPr/>
      </w:pPr>
      <w:r>
        <w:rPr>
          <w:color w:val="000000"/>
          <w:sz w:val="18"/>
          <w:szCs w:val="18"/>
        </w:rPr>
        <w:t>6. Держась руками за спинку кровати, небольшой наклон туловища вперед - выдох, и.п. - вдох.</w:t>
      </w:r>
    </w:p>
    <w:p>
      <w:pPr>
        <w:pStyle w:val="Normal"/>
        <w:shd w:fill="FFFFFF" w:val="clear"/>
        <w:ind w:firstLine="567"/>
        <w:rPr/>
      </w:pPr>
      <w:r>
        <w:rPr>
          <w:color w:val="000000"/>
          <w:sz w:val="18"/>
          <w:szCs w:val="18"/>
        </w:rPr>
        <w:t>7. Держась руками за спинку кровати, поднимание на носки - вдох, и.п. - выдох.</w:t>
      </w:r>
    </w:p>
    <w:p>
      <w:pPr>
        <w:pStyle w:val="Normal"/>
        <w:shd w:fill="FFFFFF" w:val="clear"/>
        <w:ind w:firstLine="567"/>
        <w:rPr/>
      </w:pPr>
      <w:r>
        <w:rPr>
          <w:color w:val="000000"/>
          <w:sz w:val="18"/>
          <w:szCs w:val="2"/>
        </w:rPr>
        <w:t xml:space="preserve">8. </w:t>
      </w:r>
      <w:r>
        <w:rPr>
          <w:color w:val="000000"/>
          <w:sz w:val="18"/>
          <w:szCs w:val="18"/>
        </w:rPr>
        <w:t>Поочередное поднимание согнутой в коленном суставе ноги - выдох, и.п.- вдох.</w:t>
      </w:r>
    </w:p>
    <w:p>
      <w:pPr>
        <w:pStyle w:val="Normal"/>
        <w:shd w:fill="FFFFFF" w:val="clear"/>
        <w:ind w:firstLine="567"/>
        <w:rPr/>
      </w:pPr>
      <w:r>
        <w:rPr>
          <w:color w:val="000000"/>
          <w:sz w:val="18"/>
          <w:szCs w:val="18"/>
        </w:rPr>
        <w:t>9. Держась за спинку кровати, поочередное отведение ноги в сторону.</w:t>
      </w:r>
    </w:p>
    <w:p>
      <w:pPr>
        <w:pStyle w:val="Normal"/>
        <w:shd w:fill="FFFFFF" w:val="clear"/>
        <w:ind w:firstLine="567"/>
        <w:rPr/>
      </w:pPr>
      <w:r>
        <w:rPr>
          <w:color w:val="000000"/>
          <w:sz w:val="18"/>
          <w:szCs w:val="18"/>
        </w:rPr>
        <w:t>10. Держась за спинку кровати, поочередное отведение ноги назад.</w:t>
      </w:r>
    </w:p>
    <w:p>
      <w:pPr>
        <w:pStyle w:val="Normal"/>
        <w:shd w:fill="FFFFFF" w:val="clear"/>
        <w:ind w:firstLine="567"/>
        <w:rPr>
          <w:color w:val="000000"/>
          <w:sz w:val="18"/>
          <w:szCs w:val="18"/>
        </w:rPr>
      </w:pPr>
      <w:r>
        <w:rPr>
          <w:color w:val="000000"/>
          <w:sz w:val="18"/>
          <w:szCs w:val="18"/>
        </w:rPr>
        <w:t>11. Держась, за спинку кровати, полуприсед - выдох, и.п.- вдох.</w:t>
      </w:r>
    </w:p>
    <w:p>
      <w:pPr>
        <w:pStyle w:val="Normal"/>
        <w:shd w:fill="FFFFFF" w:val="clear"/>
        <w:ind w:firstLine="426"/>
        <w:rPr>
          <w:color w:val="000000"/>
          <w:sz w:val="18"/>
          <w:szCs w:val="18"/>
        </w:rPr>
      </w:pPr>
      <w:r>
        <w:rPr>
          <w:i/>
          <w:color w:val="000000"/>
          <w:sz w:val="18"/>
          <w:szCs w:val="18"/>
        </w:rPr>
        <w:t>Методические указания:</w:t>
      </w:r>
      <w:r>
        <w:rPr>
          <w:color w:val="000000"/>
          <w:sz w:val="18"/>
          <w:szCs w:val="18"/>
        </w:rPr>
        <w:t xml:space="preserve"> каждое упражнение выполняется 4-6раз; применяются также упражнения, рекомендованные для больных с недостаточностью </w:t>
      </w:r>
      <w:r>
        <w:rPr>
          <w:color w:val="000000"/>
          <w:sz w:val="18"/>
          <w:szCs w:val="18"/>
          <w:lang w:val="en-US"/>
        </w:rPr>
        <w:t>III</w:t>
      </w:r>
      <w:r>
        <w:rPr>
          <w:color w:val="000000"/>
          <w:sz w:val="18"/>
          <w:szCs w:val="18"/>
        </w:rPr>
        <w:t xml:space="preserve"> стадии в исходном положении не только лежа, но и сидя.</w:t>
      </w:r>
    </w:p>
    <w:p>
      <w:pPr>
        <w:pStyle w:val="Normal"/>
        <w:shd w:fill="FFFFFF" w:val="clear"/>
        <w:ind w:firstLine="426"/>
        <w:rPr>
          <w:color w:val="000000"/>
          <w:sz w:val="18"/>
          <w:szCs w:val="18"/>
        </w:rPr>
      </w:pPr>
      <w:r>
        <w:rPr>
          <w:color w:val="000000"/>
          <w:sz w:val="18"/>
          <w:szCs w:val="18"/>
        </w:rPr>
      </w:r>
    </w:p>
    <w:p>
      <w:pPr>
        <w:pStyle w:val="21"/>
        <w:rPr/>
      </w:pPr>
      <w:r>
        <w:rPr/>
        <w:t xml:space="preserve">При недостаточности кровообращения </w:t>
      </w:r>
      <w:r>
        <w:rPr>
          <w:lang w:val="en-US"/>
        </w:rPr>
        <w:t>I</w:t>
      </w:r>
      <w:r>
        <w:rPr/>
        <w:t xml:space="preserve"> стадии по мере исчезновения клинических признаков болезни основной задачей становится постепенно усиливающаяся тренировка сердечно-сосудистой системы с целью повысить адаптацию к физическим нагрузкам. В занятия включаются упражнения для средних и крупных мышечных групп, различные виды ходьбы и медленный бег. Упражнения умеренной и (изредка) большой интенсивности должны чередоваться с упражнениями для дистальных отделов рук и ног и дыхательными упражнениями. Основные исходные положения лежа, сидя и стоя также должны чередоваться на протяжении всего занятия. Количество упражнений, выполняемых в исходном положении лежа, несколько уменьшается.</w:t>
      </w:r>
    </w:p>
    <w:p>
      <w:pPr>
        <w:pStyle w:val="21"/>
        <w:rPr/>
      </w:pPr>
      <w:r>
        <w:rPr/>
        <w:t>Число сердечных сокращений на максимуме нагрузки на первых занятиях может увеличиваться на 24-30 в минуту, а по мере адаптации к физической нагрузке на 60-80% по отношению к исходному, но не должно превышать 120-140 в минуту.</w:t>
      </w:r>
    </w:p>
    <w:p>
      <w:pPr>
        <w:pStyle w:val="21"/>
        <w:rPr>
          <w:b/>
          <w:b/>
          <w:sz w:val="18"/>
          <w:szCs w:val="18"/>
        </w:rPr>
      </w:pPr>
      <w:r>
        <w:rPr>
          <w:b/>
          <w:sz w:val="18"/>
          <w:szCs w:val="18"/>
        </w:rPr>
      </w:r>
    </w:p>
    <w:p>
      <w:pPr>
        <w:pStyle w:val="21"/>
        <w:rPr>
          <w:b/>
          <w:b/>
          <w:sz w:val="18"/>
          <w:szCs w:val="18"/>
        </w:rPr>
      </w:pPr>
      <w:r>
        <w:rPr>
          <w:b/>
          <w:sz w:val="18"/>
          <w:szCs w:val="18"/>
        </w:rPr>
        <w:t xml:space="preserve">Примерный перечень упражнении, применяемых при недостаточности кровообращения </w:t>
      </w:r>
      <w:r>
        <w:rPr>
          <w:b/>
          <w:sz w:val="18"/>
          <w:szCs w:val="18"/>
          <w:lang w:val="en-US"/>
        </w:rPr>
        <w:t>I</w:t>
      </w:r>
      <w:r>
        <w:rPr>
          <w:b/>
          <w:sz w:val="18"/>
          <w:szCs w:val="18"/>
        </w:rPr>
        <w:t xml:space="preserve"> стадии</w:t>
      </w:r>
    </w:p>
    <w:p>
      <w:pPr>
        <w:pStyle w:val="21"/>
        <w:rPr/>
      </w:pPr>
      <w:r>
        <w:rPr>
          <w:sz w:val="18"/>
          <w:szCs w:val="18"/>
        </w:rPr>
        <w:t>I. И. п. - лежа.</w:t>
      </w:r>
    </w:p>
    <w:p>
      <w:pPr>
        <w:pStyle w:val="Normal"/>
        <w:widowControl w:val="false"/>
        <w:shd w:fill="FFFFFF" w:val="clear"/>
        <w:tabs>
          <w:tab w:val="clear" w:pos="720"/>
          <w:tab w:val="left" w:pos="638" w:leader="none"/>
        </w:tabs>
        <w:autoSpaceDE w:val="false"/>
        <w:spacing w:before="5" w:after="0"/>
        <w:ind w:firstLine="567"/>
        <w:rPr/>
      </w:pPr>
      <w:r>
        <w:rPr>
          <w:sz w:val="18"/>
          <w:szCs w:val="18"/>
        </w:rPr>
        <w:t>1. Дугами вперед руки вверх - вдох, руки через стороны вниз - выдох.</w:t>
      </w:r>
    </w:p>
    <w:p>
      <w:pPr>
        <w:pStyle w:val="Normal"/>
        <w:widowControl w:val="false"/>
        <w:shd w:fill="FFFFFF" w:val="clear"/>
        <w:tabs>
          <w:tab w:val="clear" w:pos="720"/>
          <w:tab w:val="left" w:pos="638" w:leader="none"/>
        </w:tabs>
        <w:autoSpaceDE w:val="false"/>
        <w:ind w:firstLine="567"/>
        <w:rPr/>
      </w:pPr>
      <w:r>
        <w:rPr>
          <w:sz w:val="18"/>
          <w:szCs w:val="18"/>
        </w:rPr>
        <w:t>2. Поочередное отведение ног в сторону.</w:t>
      </w:r>
    </w:p>
    <w:p>
      <w:pPr>
        <w:pStyle w:val="Normal"/>
        <w:widowControl w:val="false"/>
        <w:shd w:fill="FFFFFF" w:val="clear"/>
        <w:tabs>
          <w:tab w:val="clear" w:pos="720"/>
          <w:tab w:val="left" w:pos="638" w:leader="none"/>
        </w:tabs>
        <w:autoSpaceDE w:val="false"/>
        <w:ind w:firstLine="567"/>
        <w:rPr/>
      </w:pPr>
      <w:r>
        <w:rPr>
          <w:sz w:val="18"/>
          <w:szCs w:val="18"/>
        </w:rPr>
        <w:t>3. Подняв ногу, круговые движения в тазобедренном суставе.</w:t>
      </w:r>
    </w:p>
    <w:p>
      <w:pPr>
        <w:pStyle w:val="Normal"/>
        <w:widowControl w:val="false"/>
        <w:shd w:fill="FFFFFF" w:val="clear"/>
        <w:tabs>
          <w:tab w:val="clear" w:pos="720"/>
          <w:tab w:val="left" w:pos="638" w:leader="none"/>
        </w:tabs>
        <w:autoSpaceDE w:val="false"/>
        <w:ind w:firstLine="567"/>
        <w:rPr/>
      </w:pPr>
      <w:r>
        <w:rPr>
          <w:sz w:val="18"/>
          <w:szCs w:val="18"/>
        </w:rPr>
        <w:t>4. Имитация движений ног при езде на велосипеде.</w:t>
      </w:r>
    </w:p>
    <w:p>
      <w:pPr>
        <w:pStyle w:val="Normal"/>
        <w:widowControl w:val="false"/>
        <w:shd w:fill="FFFFFF" w:val="clear"/>
        <w:tabs>
          <w:tab w:val="clear" w:pos="720"/>
          <w:tab w:val="left" w:pos="638" w:leader="none"/>
        </w:tabs>
        <w:autoSpaceDE w:val="false"/>
        <w:ind w:firstLine="567"/>
        <w:rPr/>
      </w:pPr>
      <w:r>
        <w:rPr>
          <w:sz w:val="18"/>
          <w:szCs w:val="18"/>
        </w:rPr>
        <w:t>5. Переход в положение сидя с помощью и без помощи рук.</w:t>
      </w:r>
    </w:p>
    <w:p>
      <w:pPr>
        <w:pStyle w:val="Normal"/>
        <w:shd w:fill="FFFFFF" w:val="clear"/>
        <w:tabs>
          <w:tab w:val="clear" w:pos="720"/>
          <w:tab w:val="left" w:pos="389" w:leader="none"/>
        </w:tabs>
        <w:ind w:firstLine="426"/>
        <w:rPr>
          <w:sz w:val="18"/>
        </w:rPr>
      </w:pPr>
      <w:r>
        <w:rPr>
          <w:sz w:val="18"/>
          <w:szCs w:val="18"/>
          <w:lang w:val="en-US"/>
        </w:rPr>
        <w:t>II</w:t>
      </w:r>
      <w:r>
        <w:rPr>
          <w:sz w:val="18"/>
          <w:szCs w:val="18"/>
        </w:rPr>
        <w:t xml:space="preserve">. И. п. - сидя (см. упражнения </w:t>
      </w:r>
      <w:r>
        <w:rPr>
          <w:sz w:val="18"/>
          <w:szCs w:val="18"/>
          <w:lang w:val="en-US"/>
        </w:rPr>
        <w:t>II</w:t>
      </w:r>
      <w:r>
        <w:rPr>
          <w:sz w:val="18"/>
          <w:szCs w:val="18"/>
        </w:rPr>
        <w:t xml:space="preserve"> стадии).</w:t>
      </w:r>
    </w:p>
    <w:p>
      <w:pPr>
        <w:pStyle w:val="Normal"/>
        <w:shd w:fill="FFFFFF" w:val="clear"/>
        <w:tabs>
          <w:tab w:val="clear" w:pos="720"/>
          <w:tab w:val="left" w:pos="446" w:leader="none"/>
        </w:tabs>
        <w:ind w:firstLine="426"/>
        <w:rPr>
          <w:sz w:val="18"/>
        </w:rPr>
      </w:pPr>
      <w:r>
        <w:rPr>
          <w:sz w:val="18"/>
          <w:szCs w:val="18"/>
          <w:lang w:val="en-US"/>
        </w:rPr>
        <w:t>III</w:t>
      </w:r>
      <w:r>
        <w:rPr>
          <w:sz w:val="18"/>
          <w:szCs w:val="18"/>
        </w:rPr>
        <w:t>. И. п. - стоя.</w:t>
      </w:r>
    </w:p>
    <w:p>
      <w:pPr>
        <w:pStyle w:val="Normal"/>
        <w:widowControl w:val="false"/>
        <w:shd w:fill="FFFFFF" w:val="clear"/>
        <w:tabs>
          <w:tab w:val="clear" w:pos="720"/>
          <w:tab w:val="left" w:pos="653" w:leader="none"/>
        </w:tabs>
        <w:autoSpaceDE w:val="false"/>
        <w:ind w:firstLine="567"/>
        <w:rPr/>
      </w:pPr>
      <w:r>
        <w:rPr>
          <w:sz w:val="18"/>
          <w:szCs w:val="18"/>
        </w:rPr>
        <w:t>1. Руки вверх, ногу назад на носок - вдох, и. п. - выдох.</w:t>
      </w:r>
    </w:p>
    <w:p>
      <w:pPr>
        <w:pStyle w:val="Normal"/>
        <w:widowControl w:val="false"/>
        <w:shd w:fill="FFFFFF" w:val="clear"/>
        <w:tabs>
          <w:tab w:val="clear" w:pos="720"/>
          <w:tab w:val="left" w:pos="653" w:leader="none"/>
        </w:tabs>
        <w:autoSpaceDE w:val="false"/>
        <w:ind w:firstLine="567"/>
        <w:rPr/>
      </w:pPr>
      <w:r>
        <w:rPr>
          <w:sz w:val="18"/>
          <w:szCs w:val="18"/>
        </w:rPr>
        <w:t>2. Повороты направо, руки в стороны - вдох, и. п. - выдох. То же в другую сторону.</w:t>
      </w:r>
    </w:p>
    <w:p>
      <w:pPr>
        <w:pStyle w:val="Normal"/>
        <w:widowControl w:val="false"/>
        <w:shd w:fill="FFFFFF" w:val="clear"/>
        <w:tabs>
          <w:tab w:val="clear" w:pos="720"/>
          <w:tab w:val="left" w:pos="653" w:leader="none"/>
        </w:tabs>
        <w:autoSpaceDE w:val="false"/>
        <w:ind w:firstLine="567"/>
        <w:rPr/>
      </w:pPr>
      <w:r>
        <w:rPr>
          <w:sz w:val="18"/>
          <w:szCs w:val="18"/>
        </w:rPr>
        <w:t>3. Руки в стороны - вдох, наклон вперед кисти касаются коленей - выдох, выпрямиться, руки в стороны - вдох, и. п. - выдох.</w:t>
      </w:r>
    </w:p>
    <w:p>
      <w:pPr>
        <w:pStyle w:val="Normal"/>
        <w:widowControl w:val="false"/>
        <w:shd w:fill="FFFFFF" w:val="clear"/>
        <w:tabs>
          <w:tab w:val="clear" w:pos="720"/>
          <w:tab w:val="left" w:pos="653" w:leader="none"/>
        </w:tabs>
        <w:autoSpaceDE w:val="false"/>
        <w:ind w:firstLine="567"/>
        <w:rPr/>
      </w:pPr>
      <w:r>
        <w:rPr>
          <w:sz w:val="18"/>
          <w:szCs w:val="18"/>
        </w:rPr>
        <w:t>4. Выпад вправо (влево), руки в стороны - вдох, и. п. - выдох.</w:t>
      </w:r>
    </w:p>
    <w:p>
      <w:pPr>
        <w:pStyle w:val="Normal"/>
        <w:widowControl w:val="false"/>
        <w:shd w:fill="FFFFFF" w:val="clear"/>
        <w:tabs>
          <w:tab w:val="clear" w:pos="720"/>
          <w:tab w:val="left" w:pos="653" w:leader="none"/>
        </w:tabs>
        <w:autoSpaceDE w:val="false"/>
        <w:ind w:firstLine="567"/>
        <w:rPr/>
      </w:pPr>
      <w:r>
        <w:rPr>
          <w:sz w:val="18"/>
          <w:szCs w:val="18"/>
        </w:rPr>
        <w:t>5. Присед, руки вперед - вдох, и. п. - выдох.</w:t>
      </w:r>
    </w:p>
    <w:p>
      <w:pPr>
        <w:pStyle w:val="Normal"/>
        <w:shd w:fill="FFFFFF" w:val="clear"/>
        <w:tabs>
          <w:tab w:val="clear" w:pos="720"/>
          <w:tab w:val="left" w:pos="446" w:leader="none"/>
        </w:tabs>
        <w:ind w:firstLine="426"/>
        <w:rPr>
          <w:sz w:val="18"/>
        </w:rPr>
      </w:pPr>
      <w:r>
        <w:rPr>
          <w:sz w:val="18"/>
          <w:szCs w:val="18"/>
          <w:lang w:val="en-US"/>
        </w:rPr>
        <w:t>IV</w:t>
      </w:r>
      <w:r>
        <w:rPr>
          <w:sz w:val="18"/>
          <w:szCs w:val="18"/>
        </w:rPr>
        <w:t>. И; п. - стоя ноги врозь.</w:t>
      </w:r>
    </w:p>
    <w:p>
      <w:pPr>
        <w:pStyle w:val="Normal"/>
        <w:shd w:fill="FFFFFF" w:val="clear"/>
        <w:spacing w:before="5" w:after="0"/>
        <w:ind w:firstLine="567"/>
        <w:jc w:val="both"/>
        <w:rPr>
          <w:sz w:val="18"/>
        </w:rPr>
      </w:pPr>
      <w:r>
        <w:rPr>
          <w:sz w:val="18"/>
          <w:szCs w:val="18"/>
        </w:rPr>
        <w:t>Наклон в сторону со сгибанием разноименной ноги в коленном суставе, разноименную руку вверх - вдох, и. п. - выдох.</w:t>
      </w:r>
    </w:p>
    <w:p>
      <w:pPr>
        <w:pStyle w:val="Normal"/>
        <w:shd w:fill="FFFFFF" w:val="clear"/>
        <w:tabs>
          <w:tab w:val="clear" w:pos="720"/>
          <w:tab w:val="left" w:pos="365" w:leader="none"/>
        </w:tabs>
        <w:spacing w:before="5" w:after="0"/>
        <w:ind w:firstLine="426"/>
        <w:rPr>
          <w:sz w:val="18"/>
        </w:rPr>
      </w:pPr>
      <w:r>
        <w:rPr>
          <w:sz w:val="18"/>
          <w:szCs w:val="18"/>
          <w:lang w:val="en-US"/>
        </w:rPr>
        <w:t>V</w:t>
      </w:r>
      <w:r>
        <w:rPr>
          <w:sz w:val="18"/>
          <w:szCs w:val="18"/>
        </w:rPr>
        <w:t>. Ходьба на носках с высоким подниманием колена.</w:t>
      </w:r>
    </w:p>
    <w:p>
      <w:pPr>
        <w:pStyle w:val="Normal"/>
        <w:shd w:fill="FFFFFF" w:val="clear"/>
        <w:ind w:firstLine="426"/>
        <w:jc w:val="both"/>
        <w:rPr>
          <w:sz w:val="18"/>
          <w:szCs w:val="18"/>
        </w:rPr>
      </w:pPr>
      <w:r>
        <w:rPr>
          <w:sz w:val="18"/>
          <w:szCs w:val="18"/>
        </w:rPr>
        <w:t xml:space="preserve">Методические указания: эти упражнения чередуются с упражнениями, рекомендованными при недостаточности кровообращения </w:t>
      </w:r>
      <w:r>
        <w:rPr>
          <w:sz w:val="18"/>
          <w:szCs w:val="18"/>
          <w:lang w:val="en-US"/>
        </w:rPr>
        <w:t>II</w:t>
      </w:r>
      <w:r>
        <w:rPr>
          <w:sz w:val="18"/>
          <w:szCs w:val="18"/>
        </w:rPr>
        <w:t xml:space="preserve"> и </w:t>
      </w:r>
      <w:r>
        <w:rPr>
          <w:sz w:val="18"/>
          <w:szCs w:val="18"/>
          <w:lang w:val="en-US"/>
        </w:rPr>
        <w:t>III</w:t>
      </w:r>
      <w:r>
        <w:rPr>
          <w:sz w:val="18"/>
          <w:szCs w:val="18"/>
        </w:rPr>
        <w:t xml:space="preserve"> стадий. Каждое упражнение повторяется 5-8 раз.</w:t>
      </w:r>
    </w:p>
    <w:p>
      <w:pPr>
        <w:pStyle w:val="Normal"/>
        <w:shd w:fill="FFFFFF" w:val="clear"/>
        <w:ind w:firstLine="426"/>
        <w:jc w:val="both"/>
        <w:rPr>
          <w:sz w:val="18"/>
          <w:szCs w:val="18"/>
        </w:rPr>
      </w:pPr>
      <w:r>
        <w:rPr>
          <w:sz w:val="18"/>
          <w:szCs w:val="18"/>
        </w:rPr>
      </w:r>
    </w:p>
    <w:p>
      <w:pPr>
        <w:pStyle w:val="21"/>
        <w:rPr/>
      </w:pPr>
      <w:r>
        <w:rPr/>
        <w:t>При заболеваниях в стадии компенсации кровообращения лечебная физическая культура применяется для улучшения функционального состояния сердечно-сосудистой системы, нормализации работы сердца при мышечной деятельности, а при некоторых заболеваниях - и для обратного развития морфологических изменений и восстановления нормальной регуляции кровообращения. При хронических заболеваниях улучшение функционального состояния сердечно-сосудистой системы -достигается за счет совершенствования компенсаторных механизмов - использования периферического кровообращения, улучшения обмена веществ в миокарде, более совершенных сосудистых реакций. Это одновременно обеспечивает и профилактику рецидивов заболевания.</w:t>
      </w:r>
    </w:p>
    <w:p>
      <w:pPr>
        <w:pStyle w:val="21"/>
        <w:rPr/>
      </w:pPr>
      <w:r>
        <w:rPr/>
        <w:t>Применяются гимнастические упражнения умеренной и большой интенсивности для всех мышечных групп, дыхательные упражнения. Основные исходные положения - стоя и лежа. Широко используются упражнения циклического характера (ходьба, медленный бег, ходьба на лыжах, гребля), а также спортивные игры. Дозировка нагрузки в ходе занятий должна постепенно увеличиваться под строгим контролем за реакциями сердечно-сосудистой системы. Для обеспечения тренирующего действия физических упражнений на сердечную мышцу частота сердечных сокращений во время наибольшей нагрузки может достигать 120-130 ударов в минуту, но не превышать 140-150.</w:t>
      </w:r>
    </w:p>
    <w:p>
      <w:pPr>
        <w:pStyle w:val="21"/>
        <w:rPr/>
      </w:pPr>
      <w:r>
        <w:rPr/>
      </w:r>
    </w:p>
    <w:p>
      <w:pPr>
        <w:pStyle w:val="21"/>
        <w:rPr/>
      </w:pPr>
      <w:r>
        <w:rPr>
          <w:b/>
        </w:rPr>
        <w:t>Особенности методики лечебной физической культуры при отдельных заболеваниях сердечно-сосудистой системы</w:t>
      </w:r>
    </w:p>
    <w:p>
      <w:pPr>
        <w:pStyle w:val="21"/>
        <w:rPr/>
      </w:pPr>
      <w:r>
        <w:rPr>
          <w:i/>
          <w:iCs/>
          <w:szCs w:val="22"/>
        </w:rPr>
        <w:t xml:space="preserve">Атеросклероз. </w:t>
      </w:r>
      <w:r>
        <w:rPr>
          <w:szCs w:val="22"/>
        </w:rPr>
        <w:t>Лечебная физическая культура должна обеспечивать: общеукрепляющее воздействие и поддержание работоспособности больного; активизацию обмена веществ; замедление дистрофических процессов в органах и тканях и обратное развитие некоторых атеросклеротических изменений; активизацию разнообразных моторно-висцеральных рефлексов, в первую очередь моторно-кардиального; совершенствование компенсаций деятельности сердечно-сосудистой системы и расширение ее адаптации к мышечным нагрузкам. При выраженном атеросклерозе основными формами занятий являются: лечебная и утренняя гимнастика, дозированная ходьба (применительно к третьему и четвертому режимам для стационарных больных). При недостаточности кровоснабжения головного мозга исключаются упражнения, связанные с резкой переменой положения головы. Следует учитывать наклонность склерозированных сосудов к спазмам. При мало выраженных проявлениях атеросклероза рекомендуются занятия физической культурой в группах здоровья.</w:t>
      </w:r>
    </w:p>
    <w:p>
      <w:pPr>
        <w:pStyle w:val="21"/>
        <w:rPr/>
      </w:pPr>
      <w:r>
        <w:rPr>
          <w:i/>
          <w:iCs/>
        </w:rPr>
        <w:t xml:space="preserve">Стенокардия. </w:t>
      </w:r>
      <w:r>
        <w:rPr/>
        <w:t>Лечебная физическая культура предусматривает: общеукрепляющее воздействие; активизацию обмена веществ (борьба с атеросклеротическими процессами); стимуляцию нейрогуморальных регуляторных механизмов, обеспечивающих нормальные сосудистые реакции при мышечной работе и способствующих адаптации организма к измененному венечному кровообращению.</w:t>
      </w:r>
    </w:p>
    <w:p>
      <w:pPr>
        <w:pStyle w:val="21"/>
        <w:rPr/>
      </w:pPr>
      <w:r>
        <w:rPr/>
        <w:t>В условиях стационара занятия лечебной гимнастикой начинаются после прекращения интенсивных болей и перевода больного со строгого постельного режима на постельный. Упражнения выполняются в исходном положении лежа на спине и на правом боку, а через несколько занятий - и в положении сидя. При отсутствии повторных приступов к концу недели вводят упражнения в исходном положении стоя и ходьбу по палате. Если при благоприятном течении болезни восстанавливаются нормальные сосудистые реакции на мышечную работу, назначают свободный режим с соответствующей методикой занятий.</w:t>
      </w:r>
    </w:p>
    <w:p>
      <w:pPr>
        <w:pStyle w:val="21"/>
        <w:rPr/>
      </w:pPr>
      <w:r>
        <w:rPr/>
        <w:t>В условиях санатория во внеприступном периоде используются гимнастические упражнения во всем их многообразии. При стенокардии покоя следует заниматься сидя и стоя, а при стенокардии напряжения - лежа, переходя в дальнейшем к другим исходным положениям. При отсутствии приступов можно осторожно включать ходьбу на лыжах, греблю, плавание.</w:t>
      </w:r>
    </w:p>
    <w:p>
      <w:pPr>
        <w:pStyle w:val="21"/>
        <w:rPr/>
      </w:pPr>
      <w:r>
        <w:rPr>
          <w:color w:val="000000"/>
          <w:szCs w:val="22"/>
        </w:rPr>
        <w:t>Если у больных во время занятий лечебной гимнастикой систематически возникают небольшие боли в области сердца, рекомендуется на протяжении 10-12 дней перед началом занятий использовать сосудорасширяющие лекарственные средства для угнетения патологической реакции на физическую нагрузку и восстановления нормального рефлекса с венечных сосудов.</w:t>
      </w:r>
    </w:p>
    <w:p>
      <w:pPr>
        <w:pStyle w:val="21"/>
        <w:rPr/>
      </w:pPr>
      <w:r>
        <w:rPr>
          <w:i/>
          <w:iCs/>
          <w:color w:val="000000"/>
          <w:szCs w:val="22"/>
        </w:rPr>
        <w:t xml:space="preserve">Инфаркт миокарда. </w:t>
      </w:r>
      <w:r>
        <w:rPr>
          <w:color w:val="000000"/>
          <w:szCs w:val="22"/>
        </w:rPr>
        <w:t>Основанием для начала занятий при строгом постельном режиме является удовлетворительное общее состояние больного, исчезновение или значительное уменьшение болей, уменьшение тахикардии, нарастание пульсового давления, положительная электрокардиографическая динамика, субфебрильная или нормальная температура тела, уменьшение патологических изменений в крови.</w:t>
      </w:r>
    </w:p>
    <w:p>
      <w:pPr>
        <w:pStyle w:val="21"/>
        <w:rPr/>
      </w:pPr>
      <w:r>
        <w:rPr>
          <w:color w:val="000000"/>
          <w:szCs w:val="22"/>
        </w:rPr>
        <w:t>При инфаркте миокарда с легким течением лечебная гимнастика может назначаться на 7-10-й и реже на 5-й день, с течением средней тяжести - на 14-18-й день, с тяжелым течением - на 18-24-й день.</w:t>
      </w:r>
    </w:p>
    <w:p>
      <w:pPr>
        <w:pStyle w:val="21"/>
        <w:rPr/>
      </w:pPr>
      <w:r>
        <w:rPr>
          <w:color w:val="000000"/>
          <w:szCs w:val="22"/>
        </w:rPr>
        <w:t>У больных, находящихся на строгом постельном режиме, лечебная гимнастика направлена на активизацию периферического кровообращения и профилактику осложнений (тромбозов, пневмонии, атонии кишечника и др.). Занятия проводятся 2 раза в день по 5-7 минут.</w:t>
      </w:r>
    </w:p>
    <w:p>
      <w:pPr>
        <w:pStyle w:val="21"/>
        <w:jc w:val="left"/>
        <w:rPr>
          <w:b/>
          <w:b/>
          <w:sz w:val="18"/>
          <w:szCs w:val="18"/>
        </w:rPr>
      </w:pPr>
      <w:r>
        <w:rPr>
          <w:b/>
          <w:sz w:val="18"/>
          <w:szCs w:val="18"/>
        </w:rPr>
      </w:r>
    </w:p>
    <w:p>
      <w:pPr>
        <w:pStyle w:val="21"/>
        <w:jc w:val="left"/>
        <w:rPr>
          <w:b/>
          <w:b/>
          <w:sz w:val="18"/>
          <w:szCs w:val="18"/>
        </w:rPr>
      </w:pPr>
      <w:r>
        <w:rPr>
          <w:b/>
          <w:sz w:val="18"/>
          <w:szCs w:val="18"/>
        </w:rPr>
        <w:t>Примерный комплекс упражнений для занятий с больными, находящимися на строгом постельном режиме</w:t>
      </w:r>
    </w:p>
    <w:p>
      <w:pPr>
        <w:pStyle w:val="21"/>
        <w:jc w:val="left"/>
        <w:rPr/>
      </w:pPr>
      <w:r>
        <w:rPr>
          <w:sz w:val="18"/>
          <w:szCs w:val="18"/>
        </w:rPr>
        <w:t>И</w:t>
      </w:r>
      <w:r>
        <w:rPr>
          <w:color w:val="000000"/>
          <w:w w:val="101"/>
          <w:sz w:val="18"/>
          <w:szCs w:val="18"/>
        </w:rPr>
        <w:t>. п. (для всех упражнений) - лежа на спине, руки вдоль туловища.</w:t>
      </w:r>
    </w:p>
    <w:p>
      <w:pPr>
        <w:pStyle w:val="21"/>
        <w:jc w:val="left"/>
        <w:rPr/>
      </w:pPr>
      <w:r>
        <w:rPr>
          <w:color w:val="000000"/>
          <w:w w:val="101"/>
          <w:sz w:val="18"/>
          <w:szCs w:val="18"/>
        </w:rPr>
        <w:t>Диафрагмальное дыхание – 3-4 раза.</w:t>
      </w:r>
    </w:p>
    <w:p>
      <w:pPr>
        <w:pStyle w:val="21"/>
        <w:jc w:val="left"/>
        <w:rPr/>
      </w:pPr>
      <w:r>
        <w:rPr>
          <w:color w:val="000000"/>
          <w:w w:val="101"/>
          <w:sz w:val="18"/>
          <w:szCs w:val="18"/>
        </w:rPr>
        <w:t>Поочередное (правой и левой рукой) сжимание пальцев в кулак и разжимание- 8-10 раз.</w:t>
      </w:r>
    </w:p>
    <w:p>
      <w:pPr>
        <w:pStyle w:val="21"/>
        <w:jc w:val="left"/>
        <w:rPr/>
      </w:pPr>
      <w:r>
        <w:rPr>
          <w:color w:val="000000"/>
          <w:w w:val="101"/>
          <w:sz w:val="18"/>
          <w:szCs w:val="18"/>
        </w:rPr>
        <w:t>Вращательное движение в голеностопных суставах - по 5-6 раз в каждую сторону.</w:t>
      </w:r>
    </w:p>
    <w:p>
      <w:pPr>
        <w:pStyle w:val="21"/>
        <w:jc w:val="left"/>
        <w:rPr/>
      </w:pPr>
      <w:r>
        <w:rPr>
          <w:color w:val="000000"/>
          <w:w w:val="101"/>
          <w:sz w:val="18"/>
          <w:szCs w:val="18"/>
        </w:rPr>
        <w:t>Последовательно: правая рука на пояс, левая рука на пояс, правая рука в и. п., левая рука в и. п. – 3-4 раза.</w:t>
      </w:r>
    </w:p>
    <w:p>
      <w:pPr>
        <w:pStyle w:val="21"/>
        <w:jc w:val="left"/>
        <w:rPr/>
      </w:pPr>
      <w:r>
        <w:rPr>
          <w:color w:val="000000"/>
          <w:w w:val="101"/>
          <w:sz w:val="18"/>
          <w:szCs w:val="18"/>
        </w:rPr>
        <w:t>Поочередное сгибание и разгибание ног, не отрывая стоп от кровати, по 3-4 раза каждой ногой.</w:t>
      </w:r>
    </w:p>
    <w:p>
      <w:pPr>
        <w:pStyle w:val="21"/>
        <w:jc w:val="left"/>
        <w:rPr/>
      </w:pPr>
      <w:r>
        <w:rPr>
          <w:color w:val="000000"/>
          <w:w w:val="101"/>
          <w:sz w:val="18"/>
          <w:szCs w:val="18"/>
        </w:rPr>
        <w:t>Согнуть ноги, не отрывая стоп от кровати. Опираясь на локтевые суставы, приподнять таз с помощью инструктора - выдох; и. п. - вдох – 2-3 раза</w:t>
      </w:r>
    </w:p>
    <w:p>
      <w:pPr>
        <w:pStyle w:val="21"/>
        <w:jc w:val="left"/>
        <w:rPr/>
      </w:pPr>
      <w:r>
        <w:rPr>
          <w:color w:val="000000"/>
          <w:w w:val="101"/>
          <w:sz w:val="18"/>
          <w:szCs w:val="18"/>
        </w:rPr>
        <w:t>Спокойное дыхание (без углубления вдоха) – 3-4 раза.</w:t>
      </w:r>
    </w:p>
    <w:p>
      <w:pPr>
        <w:pStyle w:val="21"/>
        <w:jc w:val="left"/>
        <w:rPr/>
      </w:pPr>
      <w:r>
        <w:rPr>
          <w:color w:val="000000"/>
          <w:w w:val="101"/>
          <w:sz w:val="18"/>
          <w:szCs w:val="18"/>
        </w:rPr>
        <w:t>Согнуть ноги, не отрывая стоп от кровати. Разведение и сведение коленей – 5-6 раз.</w:t>
      </w:r>
    </w:p>
    <w:p>
      <w:pPr>
        <w:pStyle w:val="21"/>
        <w:jc w:val="left"/>
        <w:rPr/>
      </w:pPr>
      <w:r>
        <w:rPr>
          <w:color w:val="000000"/>
          <w:w w:val="101"/>
          <w:sz w:val="18"/>
          <w:szCs w:val="18"/>
        </w:rPr>
        <w:t>Поочередное отведение и приведение рук - по 3-4 раза каждой рукой.</w:t>
      </w:r>
    </w:p>
    <w:p>
      <w:pPr>
        <w:pStyle w:val="21"/>
        <w:jc w:val="left"/>
        <w:rPr/>
      </w:pPr>
      <w:r>
        <w:rPr>
          <w:color w:val="000000"/>
          <w:w w:val="101"/>
          <w:sz w:val="18"/>
          <w:szCs w:val="18"/>
        </w:rPr>
        <w:t>Согнуть левую ногу, не отрывая стопу от кровати, левую руку к правому плечу. Поворот на правый бок с помощью инструктора (во время поворота правую руку согнуть в локтевом суставе) - выдох.</w:t>
      </w:r>
    </w:p>
    <w:p>
      <w:pPr>
        <w:pStyle w:val="21"/>
        <w:jc w:val="left"/>
        <w:rPr/>
      </w:pPr>
      <w:r>
        <w:rPr>
          <w:color w:val="000000"/>
          <w:w w:val="101"/>
          <w:sz w:val="18"/>
          <w:szCs w:val="18"/>
        </w:rPr>
        <w:t>Повернуться на правый бон. Спокойное дыхание (без углубления вдоха). Вернуться в и. п. – 2-3 раза. (Упражнение выполняется с помощью инструктора.)</w:t>
      </w:r>
    </w:p>
    <w:p>
      <w:pPr>
        <w:pStyle w:val="21"/>
        <w:jc w:val="left"/>
        <w:rPr/>
      </w:pPr>
      <w:r>
        <w:rPr>
          <w:color w:val="000000"/>
          <w:w w:val="101"/>
          <w:sz w:val="18"/>
          <w:szCs w:val="18"/>
        </w:rPr>
        <w:t>Вращательные движения в лучезапястных суставах - по 5-6 раз в каждую сторону.</w:t>
      </w:r>
    </w:p>
    <w:p>
      <w:pPr>
        <w:pStyle w:val="21"/>
        <w:jc w:val="left"/>
        <w:rPr/>
      </w:pPr>
      <w:r>
        <w:rPr>
          <w:color w:val="000000"/>
          <w:w w:val="101"/>
          <w:sz w:val="18"/>
          <w:szCs w:val="18"/>
        </w:rPr>
        <w:t>Сгибание и разгибание в голеностопных суставах – 6-10 раз.</w:t>
      </w:r>
    </w:p>
    <w:p>
      <w:pPr>
        <w:pStyle w:val="21"/>
        <w:jc w:val="left"/>
        <w:rPr/>
      </w:pPr>
      <w:r>
        <w:rPr>
          <w:color w:val="000000"/>
          <w:w w:val="101"/>
          <w:sz w:val="18"/>
          <w:szCs w:val="18"/>
        </w:rPr>
        <w:t>Поворот головы направо, и. п., поворот головы    налево, и. п. - по 2-3 раза.</w:t>
      </w:r>
    </w:p>
    <w:p>
      <w:pPr>
        <w:pStyle w:val="21"/>
        <w:jc w:val="left"/>
        <w:rPr/>
      </w:pPr>
      <w:r>
        <w:rPr>
          <w:color w:val="000000"/>
          <w:w w:val="101"/>
          <w:sz w:val="18"/>
          <w:szCs w:val="18"/>
        </w:rPr>
        <w:t>Сгибание и разгибание в лучезапястных суставах – 5-6 раз.</w:t>
      </w:r>
    </w:p>
    <w:p>
      <w:pPr>
        <w:pStyle w:val="21"/>
        <w:jc w:val="left"/>
        <w:rPr/>
      </w:pPr>
      <w:r>
        <w:rPr>
          <w:color w:val="000000"/>
          <w:w w:val="101"/>
          <w:sz w:val="18"/>
          <w:szCs w:val="18"/>
        </w:rPr>
        <w:t>Сгибание и разгибание пальцев ног – 8-10 раз.</w:t>
      </w:r>
    </w:p>
    <w:p>
      <w:pPr>
        <w:pStyle w:val="21"/>
        <w:jc w:val="left"/>
        <w:rPr>
          <w:w w:val="101"/>
          <w:sz w:val="18"/>
          <w:szCs w:val="18"/>
        </w:rPr>
      </w:pPr>
      <w:r>
        <w:rPr>
          <w:w w:val="101"/>
          <w:sz w:val="18"/>
          <w:szCs w:val="18"/>
        </w:rPr>
        <w:t>Диафрагмальное дыхание – 2-3 раза.</w:t>
      </w:r>
    </w:p>
    <w:p>
      <w:pPr>
        <w:pStyle w:val="21"/>
        <w:jc w:val="left"/>
        <w:rPr>
          <w:w w:val="101"/>
          <w:sz w:val="18"/>
          <w:szCs w:val="18"/>
        </w:rPr>
      </w:pPr>
      <w:r>
        <w:rPr>
          <w:w w:val="101"/>
          <w:sz w:val="18"/>
          <w:szCs w:val="18"/>
        </w:rPr>
      </w:r>
    </w:p>
    <w:p>
      <w:pPr>
        <w:pStyle w:val="21"/>
        <w:rPr/>
      </w:pPr>
      <w:r>
        <w:rPr/>
        <w:t>Через 6-8 дней, при переводе больного на расширенный постельный режим, его готовят к положению сидя. Занятия лечебной гимнастикой проводятся один раз в день по 15-17 минут.</w:t>
      </w:r>
    </w:p>
    <w:p>
      <w:pPr>
        <w:pStyle w:val="21"/>
        <w:rPr/>
      </w:pPr>
      <w:r>
        <w:rPr>
          <w:color w:val="000000"/>
          <w:szCs w:val="22"/>
        </w:rPr>
        <w:t>Палатный режим назначается через 10-14 дней. В ходе занятий лечебной физической культурой больного готовят к вставанию и ходьбе.</w:t>
      </w:r>
    </w:p>
    <w:p>
      <w:pPr>
        <w:pStyle w:val="21"/>
        <w:rPr/>
      </w:pPr>
      <w:r>
        <w:rPr>
          <w:color w:val="000000"/>
          <w:szCs w:val="22"/>
        </w:rPr>
        <w:t>Перевод на свободный режим осуществляется обычно после 7-10 дней палатного режима. Цель занятий лечебной физической культурой - улучшение функций всех систем организма, восстановление адаптации сердечно-сосудистой системы к бытовым нагрузкам.</w:t>
      </w:r>
    </w:p>
    <w:p>
      <w:pPr>
        <w:pStyle w:val="21"/>
        <w:rPr/>
      </w:pPr>
      <w:r>
        <w:rPr>
          <w:color w:val="000000"/>
          <w:szCs w:val="22"/>
        </w:rPr>
        <w:t>В специализированных отечественных и зарубежных кардиологических клиниках в последнее время лечебную гимнастику применяют и в более ранние сроки (при инфаркте средней тяжести на 3-7-й день) и этим ускоряют расширение двигательного режима. Такая ранняя активизация больного направлена на профилактику осложнений, возможных при строгом постельном режиме (воспаление легких, тромбозы и эмболии, запоры), активизацию процессов регенерации в зоне инфаркта, ускорение восстановления сократительной функции миокарда. Она допустима только при тщательном врачебном контроле и большом опыте инструкторов по лечебной физической культуре.</w:t>
      </w:r>
    </w:p>
    <w:p>
      <w:pPr>
        <w:pStyle w:val="21"/>
        <w:rPr/>
      </w:pPr>
      <w:r>
        <w:rPr>
          <w:color w:val="000000"/>
          <w:szCs w:val="22"/>
        </w:rPr>
        <w:t>В настоящее время осуществляется научно обоснованное этапное лечение больных инфарктом миокарда: стационар - реабилитационный центр, санаторий или поликлиника. Благодаря этому 80% перенесших инфаркт миокарда возвращаются к трудовой деятельности.</w:t>
      </w:r>
    </w:p>
    <w:p>
      <w:pPr>
        <w:pStyle w:val="21"/>
        <w:rPr/>
      </w:pPr>
      <w:r>
        <w:rPr>
          <w:color w:val="000000"/>
          <w:szCs w:val="22"/>
        </w:rPr>
        <w:t>Вскоре после назначения свободного режима больного переводят из стационара в реабилитационный центр, где обеспечивается дальнейшая осторожная подготовка к возрастающим бытовым и к профессиональным нагрузкам. Кроме гимнастики используется дозированная ходьба, ходьба по лестнице, прогулки. В условиях санатория особое внимание уделяется восстановлению адаптации сер</w:t>
      </w:r>
      <w:r>
        <w:rPr>
          <w:color w:val="000000"/>
        </w:rPr>
        <w:t>дечно-сосудистой системы к выполнению длительной работы умеренной интенсивности. Лучшим средством для этого является дозированная ходьба (начальная дистанция - 500 метров, темп - 60 шагов в минуту, отдых 5 минут через 250 метров; увеличивается нагрузка за счет удлинения дистанции до 2-5 км, ускорения темпа до 90-100 шагов в минуту, уменьшения числа остановок и времени отдыха).</w:t>
      </w:r>
    </w:p>
    <w:p>
      <w:pPr>
        <w:pStyle w:val="21"/>
        <w:rPr/>
      </w:pPr>
      <w:r>
        <w:rPr>
          <w:i/>
          <w:iCs/>
          <w:color w:val="000000"/>
        </w:rPr>
        <w:t xml:space="preserve">Миокардит. </w:t>
      </w:r>
      <w:r>
        <w:rPr>
          <w:color w:val="000000"/>
        </w:rPr>
        <w:t>Лечебная физическая культура с больными острым миокардитом проводится по методике, аналогичной для инфаркта миокарда. В занятиях с больными хроническим миокардитом необходимо учитывать степень ослабления сократительной функции миокарда и недостаточности кровообращения.</w:t>
      </w:r>
    </w:p>
    <w:p>
      <w:pPr>
        <w:pStyle w:val="21"/>
        <w:rPr/>
      </w:pPr>
      <w:r>
        <w:rPr>
          <w:i/>
          <w:iCs/>
          <w:color w:val="000000"/>
        </w:rPr>
        <w:t xml:space="preserve">Эндокардит. </w:t>
      </w:r>
      <w:r>
        <w:rPr>
          <w:color w:val="000000"/>
        </w:rPr>
        <w:t>Занятия лечебной гимнастикой назначаются при строгом постельном режиме после улучшения общего состояния больного и снижения температуры до субфебрильной. Учитывая возможность формирования порока сердца, необходимо строго соблюдать принцип постепенности в возрастании нагрузки при каждом режиме и при переходе с одного режима на другой. Наиболее осторожно следует расширять двигательный режим при септическом эндокардите. Проводя занятия с детьми, можно использовать имитационные упражнения, игры и игровые задания.</w:t>
      </w:r>
    </w:p>
    <w:p>
      <w:pPr>
        <w:pStyle w:val="21"/>
        <w:rPr>
          <w:color w:val="000000"/>
        </w:rPr>
      </w:pPr>
      <w:r>
        <w:rPr>
          <w:color w:val="000000"/>
        </w:rPr>
        <w:t>При палатном режиме занятия дополняются упражнениями с предметами, с усложнением координации, «на осанку».</w:t>
      </w:r>
    </w:p>
    <w:p>
      <w:pPr>
        <w:pStyle w:val="21"/>
        <w:rPr/>
      </w:pPr>
      <w:r>
        <w:rPr>
          <w:i/>
          <w:iCs/>
          <w:color w:val="000000"/>
        </w:rPr>
        <w:t xml:space="preserve">Пороки сердца. </w:t>
      </w:r>
      <w:r>
        <w:rPr>
          <w:color w:val="000000"/>
        </w:rPr>
        <w:t>Пороки сердца могут быть прогностически более благоприятными (недостаточность митрального клапана) и менее благоприятными (стеноз левого предсердно-желудочкового отверстия).</w:t>
      </w:r>
    </w:p>
    <w:p>
      <w:pPr>
        <w:pStyle w:val="21"/>
        <w:rPr>
          <w:color w:val="000000"/>
        </w:rPr>
      </w:pPr>
      <w:r>
        <w:rPr>
          <w:color w:val="000000"/>
        </w:rPr>
        <w:t>При компенсированной недостаточности митрального клапана в специальной лечебной физической культуре нет необходимости. Рекомендуются занятия в группах здоровья. Учащиеся учебных заведений должны заниматься в специальных или подготовительных группах. Лицам молодого возраста, достаточно тренированным, могут быть разрешены при строжайшем врачебном контроле занятия некоторыми видами спорта с ограничением нагрузок.</w:t>
      </w:r>
    </w:p>
    <w:p>
      <w:pPr>
        <w:pStyle w:val="21"/>
        <w:rPr/>
      </w:pPr>
      <w:r>
        <w:rPr>
          <w:color w:val="000000"/>
        </w:rPr>
        <w:t xml:space="preserve">При пороках сердца с преобладанием стеноза методика занятий в зависимости от состояния больного может варьировать от применяемой при втором стационарном режиме до применяемой при втором санаторном режиме. Если преобладает стеноз левого предсердно-желудочкового отверстия, сопровождающийся недостаточностью кровообращения </w:t>
      </w:r>
      <w:r>
        <w:rPr>
          <w:color w:val="000000"/>
          <w:lang w:val="en-US"/>
        </w:rPr>
        <w:t>II</w:t>
      </w:r>
      <w:r>
        <w:rPr>
          <w:color w:val="000000"/>
        </w:rPr>
        <w:t xml:space="preserve"> стадии, исключаются упражнения с углублением дыхания и стимулирующие внесердечные факторы кровообращения, так как при этом возрастает прилив крови к сердцу и может увеличиться застой крови в легких.</w:t>
      </w:r>
    </w:p>
    <w:p>
      <w:pPr>
        <w:pStyle w:val="21"/>
        <w:rPr/>
      </w:pPr>
      <w:r>
        <w:rPr>
          <w:i/>
          <w:iCs/>
          <w:color w:val="000000"/>
        </w:rPr>
        <w:t xml:space="preserve">Миокардиодистрофия. </w:t>
      </w:r>
      <w:r>
        <w:rPr>
          <w:color w:val="000000"/>
        </w:rPr>
        <w:t xml:space="preserve">Методика лечебной физической культуры при дистрофии миокарда определяется функциональным состоянием сердечно-сосудистой системы, причинами, вызвавшими дистрофию, возрастом и степенью физической подготовленности больного и соответствует той методике, которая применяется при недостаточности кровообращения </w:t>
      </w:r>
      <w:r>
        <w:rPr>
          <w:color w:val="000000"/>
          <w:lang w:val="en-US"/>
        </w:rPr>
        <w:t>I</w:t>
      </w:r>
      <w:r>
        <w:rPr>
          <w:color w:val="000000"/>
        </w:rPr>
        <w:t xml:space="preserve"> и реже </w:t>
      </w:r>
      <w:r>
        <w:rPr>
          <w:color w:val="000000"/>
          <w:lang w:val="en-US"/>
        </w:rPr>
        <w:t>II</w:t>
      </w:r>
      <w:r>
        <w:rPr>
          <w:color w:val="000000"/>
        </w:rPr>
        <w:t xml:space="preserve"> стадий. При заболевании, вы</w:t>
      </w:r>
      <w:r>
        <w:rPr>
          <w:color w:val="000000"/>
          <w:szCs w:val="22"/>
        </w:rPr>
        <w:t>званном перенапряжением сердца, необходимо резко снизить двигательную активность (может быть назначен постельный режим). В дальнейшем постепенно увеличивается объем и интенсивность занятий с целью адаптации организма к физическим нагрузкам. Для восстановления спортивной работоспособности вначале используются упражнения «на выносливость», затем постепенно включаются скоростные и силовые упражнения.</w:t>
      </w:r>
    </w:p>
    <w:p>
      <w:pPr>
        <w:pStyle w:val="21"/>
        <w:rPr/>
      </w:pPr>
      <w:r>
        <w:rPr>
          <w:i/>
          <w:iCs/>
          <w:color w:val="000000"/>
          <w:szCs w:val="22"/>
        </w:rPr>
        <w:t xml:space="preserve">Гипертоническая болезнь. </w:t>
      </w:r>
      <w:r>
        <w:rPr>
          <w:color w:val="000000"/>
          <w:szCs w:val="22"/>
        </w:rPr>
        <w:t>Лечебная физическая культура применяется с целью общего укрепления организма больного, улучшения деятельности центральной нервной, сердечно-сосудистой и других систем, нормализации моторно-сосудистых рефлексов и сосудистого тонуса, улучшения обмена веществ, замедления развития атеросклероза. Методика занятий зависит от преобладания тех или иных проявлений болезни. Широко используются дыхательные упражнения и упражнения для расслабления мышц. Большинство упражнений должно выполняться свободно, с полной амплитудой, без задержки дыхания и без натуживания. Эффективно сочетание лечебной гимнастики с массажем головы, воротниковой зоны и надплечья до и после занятий.</w:t>
      </w:r>
    </w:p>
    <w:p>
      <w:pPr>
        <w:pStyle w:val="21"/>
        <w:rPr/>
      </w:pPr>
      <w:r>
        <w:rPr/>
        <w:t>При кардиальной форме гипертонической болезни методика лечебной физической культуры строится по типу той, которая применяется при стенокардии. Основное место занимают упражнения, стимулирующие экстракардиальные факторы кровообращения. При церебральной форме особое внимание уделяется упражнениям для тренировки вестибулярного аппарата.</w:t>
      </w:r>
    </w:p>
    <w:p>
      <w:pPr>
        <w:pStyle w:val="21"/>
        <w:rPr/>
      </w:pPr>
      <w:r>
        <w:rPr/>
        <w:t>После гипертонических кризов при II и III стадиях заболевания лечебная гимнастика назначается в период постельного режима. Упражнения в объеме, рекомендуемом в остром периоде инфаркта миокарда, выполняются в исходном положении лежа с приподнятым изголовьем. Между ними вводятся паузы и статические дыхательные упражнения. По мере улучшения состояния больного объем нагрузки возрастает соответственно назначенному режиму. Включаются упражнения для тренировки равновесия и сосудистых реакций на изменение положения тела и головы в пространстве. При переводе больного на свободный режим показана дозированная ходьба и прогулки.</w:t>
      </w:r>
    </w:p>
    <w:p>
      <w:pPr>
        <w:pStyle w:val="21"/>
        <w:rPr/>
      </w:pPr>
      <w:r>
        <w:rPr/>
        <w:t>При II стадии заболевания лечебная физическая культура соответствует третьему и четвертому стационарным или первому и второму санаторным режимам.</w:t>
      </w:r>
    </w:p>
    <w:p>
      <w:pPr>
        <w:pStyle w:val="21"/>
        <w:rPr/>
      </w:pPr>
      <w:r>
        <w:rPr/>
        <w:t>При I стадии заболевания занятия лечебной физической культурой проводятся в условиях санатория и поликлиники. В зависимости от возраста, общего состояния больного и клинических проявлений заболевания назначается второй или третий санаторный режим. Наряду с лечебной гимнастикой используются прогулки, ближний туризм, гребля, плавание, ходьба на лыжах и спортивные игры (бадминтон, теннис, волейбол). Людям молодого возраста можно не заниматься специальной лечебной физической культурой. Им рекомендуются различные формы занятий физическими упражнениями и спортом без больших нагрузок.</w:t>
      </w:r>
    </w:p>
    <w:p>
      <w:pPr>
        <w:pStyle w:val="21"/>
        <w:rPr/>
      </w:pPr>
      <w:r>
        <w:rPr/>
        <w:t>Гипотоническая болезнь. После гипотонических кризов лечебная гимнастика назначается при постельном режиме. Занятия проводятся с расчетом на быстрый переход на палатный режим. Особое внимание уделяется упражнениям для адаптации к изменениям положения тела. По мере улучшения состояния больного назначается методика, используемая при недостаточности кровообращения I стадии. Особенно широко применяют лечебную физическую культуру в поликлинических и санаторных условиях. Используют лечебную и утреннюю гимнастику, включая упражнения в равновесии (в том числе с различными предметами), а также дозированную ходьбу, прогулки, игры и некоторые спортивные упражнения. Особое место занимают силовые упражнения для крупных мышечных групп, упражнения скоростно-силового характера и со статическим напряжением (И. Б. Темкин), способствующие повышению сосудистого тонуса. Поскольку максимальный прессорный эффект от статических усилий наступает через несколько минут, их следует выполнять в конце занятия. Все упражнения необходимо сочетать с дыханием. Задержка дыхания недопустима.</w:t>
      </w:r>
    </w:p>
    <w:p>
      <w:pPr>
        <w:pStyle w:val="21"/>
        <w:rPr/>
      </w:pPr>
      <w:r>
        <w:rPr/>
        <w:t>Ревматизм. Лечебная физическая культура является неотъемлемой частью комплексного лечения детей, больных ревматизмом. Если ребенок поступил в больницу с ревматической атакой, занятия лечебной гимнастикой назначаются при переводе его со строгого постельного на постельный режим. Занятия проводятся в форме лечебной и гигиенической гимнастики и игр. Лечебная гимнастика проводится индивидуально или группами в 2-3 человека. В исходном положении лежа выполняются упражнения для мелких и средних мышечных групп, дыхательные упражнения, упражнения на расслабление мышц конечностей, массаж рук и ног. Общая продолжительность занятий 6-7 минут. Физические упражнения в этот период обеспечивают повышение общего тонуса и снижение сенсибилизации организма. Увеличивая активность внесердечных факторов кровообращения (сокращения мелких мышечных групп, движения в суставах, экскурсии грудной клетки и диафрагмы), они облегчают работу ослабленного сердца.</w:t>
      </w:r>
    </w:p>
    <w:p>
      <w:pPr>
        <w:pStyle w:val="21"/>
        <w:rPr/>
      </w:pPr>
      <w:r>
        <w:rPr/>
        <w:t>При стихании острого периода и переводе больного на полупостельный двигательный режим постепенно с помощью физических упражнений сердечно-сосудистая система адаптируется к нагрузкам. В случаях, когда формируется порок сердца, она приспосабливается к новым условиям функции. Упражнения лечебной гимнастики проводятся из исходного положения лежа, сидя и стоя. Рекомендуются упражнения для всех мышечных групп, исключая статические напряжения. Дыхательные упражнения (статические и динамические) обязательно включаются в комплекс лечебной гимнастики. Необходимо во время занятий давать 2-3 паузы отдыха продолжительностью 20-25 секунд.</w:t>
      </w:r>
    </w:p>
    <w:p>
      <w:pPr>
        <w:pStyle w:val="21"/>
        <w:rPr/>
      </w:pPr>
      <w:r>
        <w:rPr>
          <w:szCs w:val="22"/>
        </w:rPr>
        <w:t>Подготавливая больного к выписке из больницы, необходимо расширить адаптацию сердечно-сосудистой системы с помощью постепенно возрастающих нагрузок. В этот период можно заниматься в исходных положениях сидя и стоя. Обязательны дыхательные упражнения и паузы отдыха (сидя на стуле). Статические напряжения противопоказаны. Рекомендуются ходьба, малоподвижные игры. Общая продолжительность занятия лечебной гимнастикой 15-18 минут.</w:t>
      </w:r>
    </w:p>
    <w:p>
      <w:pPr>
        <w:pStyle w:val="21"/>
        <w:rPr/>
      </w:pPr>
      <w:r>
        <w:rPr>
          <w:szCs w:val="22"/>
        </w:rPr>
        <w:t>В поликлиники направляют детей, находящихся в раннем послеприступном периоде. В амбулаторно-поликлинических условиях лечебная физическая культура способствует дальнейшей тренировке сердечно-сосудистой системы. Группы комплектуются по 8-10 человек. В программу занятий включают упражнения в положении лежа, сидя и стоя; исключают статические напряжения. Особое внимание обращают на правильное дыхание. Упражнения подбирают по принципу «рассеянной нагрузки» с акцентом на ритмические движения в мелких дистальных суставах. Широко используют ходьбу, а в последующем - дозированный бег. Продолжительность каждого занятия – 25-30 минут.</w:t>
      </w:r>
    </w:p>
    <w:p>
      <w:pPr>
        <w:pStyle w:val="21"/>
        <w:rPr/>
      </w:pPr>
      <w:r>
        <w:rPr>
          <w:szCs w:val="22"/>
        </w:rPr>
        <w:t>Курс лечения должен быть не менее 6 месяцев с регулярными занятиями 2-3 раза в неделю. По окончании курса дети могут заниматься физической культурой в детском саду или в школе (специальная или подготовительная группа).</w:t>
      </w:r>
    </w:p>
    <w:p>
      <w:pPr>
        <w:pStyle w:val="21"/>
        <w:rPr/>
      </w:pPr>
      <w:r>
        <w:rPr>
          <w:i/>
          <w:iCs/>
          <w:color w:val="000000"/>
          <w:szCs w:val="22"/>
        </w:rPr>
        <w:t xml:space="preserve">Заболевания и повреждения артерий. </w:t>
      </w:r>
      <w:r>
        <w:rPr>
          <w:color w:val="000000"/>
          <w:szCs w:val="22"/>
        </w:rPr>
        <w:t>При заболеваниях и повреждениях артерий занятия лечебной физической культурой способствуют развитию коллатералей. Дозированные упражнения для дистальных отделов пораженной конечности, вызывая расширение периферических артерий, снижают артериальное давление ниже участка нарушенной проходимости, увеличивают разницу давления между участками, расположенными выше и ниже непроходимости артерий. Кровоток по коллатералям в силу этого усиливается. Физические упражнения увеличивают поглощение кислорода и питательных веществ при сниженном кровотоке и улучшают трофику пораженной конечности. Систематические занятия лечебной физической культурой помогают формированию новых моторно-сосудистых рефлексов. Работа мышц становится более координированной и экономной.</w:t>
      </w:r>
    </w:p>
    <w:p>
      <w:pPr>
        <w:pStyle w:val="21"/>
        <w:rPr/>
      </w:pPr>
      <w:r>
        <w:rPr>
          <w:color w:val="000000"/>
          <w:szCs w:val="22"/>
        </w:rPr>
        <w:t>При нерезко выраженной сосудистой недостаточности на фоне общеразвивающих упражнений широко используются специальные упражнения для пораженной конечности: упражнения со статическим напряжением и в расслаблении мышц, упражнения по Бюргеру (рис. 21) и др. В вводной части занятия применяются упражнения, увеличивающие на фоне общетонизирующего влияния кровоток в пораженной конечности. Это упражнения для рук, дыхательные упражнения, статические напряжения мышц ног с последующим расслаблением. В основной части увеличение кровотока в пораженной конечности создает возможность постепенного нарастания нагрузки в специальных упражнениях. Их необходимо чередовать с упражнениями для здоровых конечностей и дыхательными упражнениями. Чередуются также и исходные положения: стоя, сидя и лежа. В заключительной части используются упражнения на расслабление, дыхательные упражнения, малоподвижные игры. Продолжительность занятия 25-30 минут.</w:t>
      </w:r>
    </w:p>
    <w:p>
      <w:pPr>
        <w:pStyle w:val="21"/>
        <w:rPr/>
      </w:pPr>
      <w:r>
        <w:rPr/>
        <w:t>Занятия лечебной гимнастикой сочетаются с лечебной ходьбой. При ее назначении для каждого больного подбираются протяженность отрезков, скорость ходьбы и время отдыха, не вызывающие болевых ощущений в ногах. В процессе занятий дозировка ходьбы изменяется вначале за счет увеличения расстояния, а в дальнейшем - скорости.</w:t>
      </w:r>
    </w:p>
    <w:p>
      <w:pPr>
        <w:pStyle w:val="21"/>
        <w:rPr/>
      </w:pPr>
      <w:r>
        <w:rPr/>
        <w:t>При тяжелых формах заболевания акцентируется общетонизирующее действие физических упражнений, их профилактическое влияние на атрофию мышц и трофику пораженной конечности. В первых занятиях выполняются физические упражнения только для здоровых конечностей и туловища, в исходном положении, которое лучше всего переносится больным. Через 3-4 занятия осторожно включаются упражнения в статическом напряжении мышц и несложные активные движения в различных суставах пораженной конечности в безопорном положении. Число упражнений и их интенсивность постепенно увеличиваются. Упражнения для больной конечности чередуются с 5-6 упражнениями для здоровых конечностей, туловища и дыхательными упражнениями. При улучшении состояния больного в основную часть занятия включаются упражнения для больной конечности в опорном положении, начинается осторожная тренировка в ходьбе. Такие же занятия проводятся при перевязке артерий вследствие ранения или аневризмы сосудов.</w:t>
      </w:r>
    </w:p>
    <w:p>
      <w:pPr>
        <w:pStyle w:val="21"/>
        <w:rPr/>
      </w:pPr>
      <w:r>
        <w:rPr/>
        <w:t>В случае необходимости оперативного лечения в предоперационный период занятия лечебной гимнастикой проводятся по этой же методике. В ранний послеоперационный период (при восстановительных операциях на сосудах) ведущей задачей является профилактика тромбоза сосуда в месте операции. В этих целях в первые же сутки назначают активные движения с небольшой амплитудой оперированной конечностью на фоне общетонизирующих и дыхательных упражнений. На 4-7-е сутки упражнения выполняются в исходном положении сидя, а на 7-4-е сутки - в исходном положении стоя.</w:t>
      </w:r>
    </w:p>
    <w:p>
      <w:pPr>
        <w:pStyle w:val="21"/>
        <w:rPr/>
      </w:pPr>
      <w:r>
        <w:rPr/>
        <w:t>На следующий день после симпатэктомии на оперированной стороне движения конечностью выполняются с неполной амплитудой, на 3-5-й день включается исходное положение стоя.</w:t>
      </w:r>
    </w:p>
    <w:p>
      <w:pPr>
        <w:pStyle w:val="21"/>
        <w:rPr/>
      </w:pPr>
      <w:r>
        <w:rPr/>
        <w:t>После ампутации лечебная физическая культура проводится по методике, описанной в XXIII главе.</w:t>
      </w:r>
    </w:p>
    <w:p>
      <w:pPr>
        <w:pStyle w:val="21"/>
        <w:rPr/>
      </w:pPr>
      <w:r>
        <w:rPr/>
        <w:t>Применение физических упражнений с лечебной целью при ранении артерий конечностей направлено в первую очередь на развитие коллатерального кровообращения, улучшение трофики, предупреждение контрактур и восстановление движений.</w:t>
      </w:r>
    </w:p>
    <w:p>
      <w:pPr>
        <w:pStyle w:val="21"/>
        <w:rPr/>
      </w:pPr>
      <w:r>
        <w:rPr/>
        <w:t>При выраженной ишемии занятия начинаются как только уменьшаются боли, улучшается общее состояние, снижается температура. Вначале назначаются дыхательные упражнения, активные упражнения для здоровых конечностей и туловища, пассивные упражнения и упражнения с помощью для поврежденной конечности; позже - активные упражнения и статические напряжения мышц поврежденной конечности, чередующиеся с их расслаблением.</w:t>
      </w:r>
    </w:p>
    <w:p>
      <w:pPr>
        <w:pStyle w:val="21"/>
        <w:rPr/>
      </w:pPr>
      <w:r>
        <w:rPr/>
        <w:t>В ранний послеоперационный период при вмешательствах, восстанавливающих кровоток, ставится специальная задача предупреждения тромбоза в месте операции. Этому способствуют многократно повторяемые на протяжении первого же дня движения в мелких суставах оперированной конечности. Через 2-3 дня включаются движения во всех суставах этой конечности с неполной амплитудой, на 3-6-е сутки - в исходном положении сидя движения с переменой положения конечностей и тела для восстановления моторно-сосудистых и позно-сосудистых рефлексов. Исходное положение стоя применяется на 5-7-е сутки при ранении верхних конечностей и на 7-10-е сутки при ранении нижних конечностей.</w:t>
      </w:r>
    </w:p>
    <w:p>
      <w:pPr>
        <w:pStyle w:val="21"/>
        <w:rPr/>
      </w:pPr>
      <w:r>
        <w:rPr/>
        <w:t>При подготовке к операции по поводу травматических аневризм необходимо обеспечить развитие коллатерального кровообращения. Для этого применяются упражнения, усиливающие кровоток в пораженной конечности, а также упражнения с временным пережатием артерии выше аневризмы во время выполнения движений.</w:t>
      </w:r>
    </w:p>
    <w:p>
      <w:pPr>
        <w:pStyle w:val="21"/>
        <w:rPr/>
      </w:pPr>
      <w:r>
        <w:rPr/>
        <w:t>Заболевания и повреждения вен. Нередко заболевания и повреждения вен сопровождаются нарушением оттока венозной крови, отеками, снижением притока артериальной крови, замедлением оттока лимфы. Физические упражнения улучшают венозный кровоток за счет усиления работы сердца, повышения артериального давления и тонуса вен. Существенно улучшают движение венозной крови сменяющиеся сокращения и расслабления мышц и движения в суставах, а также присасывающее действие грудной клетки и изменения давления в брюшной полости при глубоком дыхании. Уменьшение застоя венозной крови и увеличение артериального кровотока улучшают трофику конечности. Систематические занятия лечебной гимнастикой повышают тонус мышц, способствуют образованию новых коллатералей.</w:t>
      </w:r>
    </w:p>
    <w:p>
      <w:pPr>
        <w:pStyle w:val="21"/>
        <w:rPr/>
      </w:pPr>
      <w:r>
        <w:rPr/>
        <w:t>При варикозном расширении вен лечебная гимнастика проводится преимущественно в исходных положениях лежа и стоя. Особенно рационально исходное положение лежа на спине с приподнятыми ногами. В занятиях используются динамические упражнения со значительной нагрузкой на пораженную конечность: движения ног в положении лежа, в том числе «велосипед», приседания, разновидности ходьбы (с акцентом на движения в голеностопном суставе, скрестным и приставным шагом и др.), бег «трусцой». Все упражнения выполняются в эластичных бинтах или чулках. Суммарная нагрузка от упражнений определяется состоянием сердечно-сосудистой и других систем организма и уровнем общей тренированности больного. После операции лечебную гимнастику начинают применять на следующий день. Используются упражнения для мышц здоровых конечностей и туловища. Особое внимание обращают на дыхательные упражнения и сочетание других упражнений с дыханием. Движения оперированной конечностью выполняются во всех суставах с очень небольшой амплитудой. Они не должны вызывать болезненных ощущений. Объем этих движений увеличивается с каждым днем. На 3-5-й день накладывают специальную эластичную повязку и выполняют упражнения в исходном положении стоя и в ходьбе.</w:t>
      </w:r>
    </w:p>
    <w:p>
      <w:pPr>
        <w:pStyle w:val="21"/>
        <w:rPr/>
      </w:pPr>
      <w:r>
        <w:rPr/>
        <w:t>В последующем целесообразно использовать утреннюю гигиеническую гимнастику, дозированную ходьбу и некоторые спортивные упражнения (особенно плавание: давление воды, горизонтальное положение тела, характерные движения нижними конечностями создают благоприятные условия для оттока венозной крови по глубоким венам).</w:t>
      </w:r>
    </w:p>
    <w:p>
      <w:pPr>
        <w:pStyle w:val="21"/>
        <w:rPr>
          <w:szCs w:val="22"/>
        </w:rPr>
      </w:pPr>
      <w:r>
        <w:rPr>
          <w:szCs w:val="22"/>
        </w:rPr>
        <w:t>При консервативном лечении геморроя в комплексе с другими средствами физические упражнения содействуют ускорению кровообращения, оттоку крови из области малого таза и живота и снижению кровяного давления в венах всего тела. Наиболее целесообразными являются движения ногами, выполняемые с большой амплитудой (особенно маховые движения), и глубокое диафрагмальное дыхание. Необходимо широко использовать также упражнения в произвольном втягивании заднего прохода. Наиболее благоприятны исходные положения лежа на спине и в упоре стоя на коленях с сомкнутыми ногами. Возможно реже следует использовать исходные положения сидя и стоя и упражнения, связанные с натуживанием. На кровообращение в прямой кишке и малом тазу хорошо влияют упражнения в расслаблении, ходьба с высоким подниманием коленей и скрестным шагом.</w:t>
      </w:r>
    </w:p>
    <w:p>
      <w:pPr>
        <w:pStyle w:val="21"/>
        <w:rPr/>
      </w:pPr>
      <w:r>
        <w:rPr>
          <w:szCs w:val="22"/>
        </w:rPr>
        <w:t>Лечебная гимнастика при остром тромбофлебите назначается после успешного проведения комплексного консервативного лечения, стихания острых явлений (снижение температуры и РОЭ, уменьшение болей) и улучшения самочувствия. Первые занятия проводятся в положении лежа (больная конечность на шине Беллера или на подушках). Используются упражнения для здоровых конечностей, туловища и дыхательные упражнения. Через 2-3 дня больную конечность на время занятий опускают в горизонтальное положение, движения ею выполняют с большой осторожностью, так, чтобы не вызвать болезненных ощущений, и только в суставах, удаленных от участка воспаления. На 5-7-й день включается исходное положение сидя и упражнения со сменой положения (поднимание и опускание) конечности. На 10-14-й день разрешается вставать и осторожно ходить.</w:t>
      </w:r>
    </w:p>
    <w:p>
      <w:pPr>
        <w:pStyle w:val="21"/>
        <w:rPr>
          <w:szCs w:val="22"/>
        </w:rPr>
      </w:pPr>
      <w:r>
        <w:rPr>
          <w:szCs w:val="22"/>
        </w:rPr>
        <w:t>При посттромбофлебитическом синдроме необходимо постоянно и регулярно заниматься лечебной физической культурой для профилактики прогрессирования заболевания. Регулярные занятия способствуют формированию компенсаций нарушенного кровообращения, образованию новых коллатералей, уменьшению отеков, улучшению обмена веществ и трофики больной конечности. В занятия включается большое количество упражнений, вовлекающих в движение больную конечность, дыхательные упражнения, упражнения для мышц брюшного пресса. Основные исходные положения - лежа и стоя. Кроме лечебной гимнастики используется утренняя гимнастика и дозированная ходьба.</w:t>
      </w:r>
    </w:p>
    <w:p>
      <w:pPr>
        <w:pStyle w:val="TextBodyIndent"/>
        <w:rPr>
          <w:szCs w:val="22"/>
        </w:rPr>
      </w:pPr>
      <w:r>
        <w:rPr>
          <w:szCs w:val="22"/>
        </w:rPr>
      </w:r>
    </w:p>
    <w:p>
      <w:pPr>
        <w:pStyle w:val="TextBodyIndent"/>
        <w:ind w:hanging="0"/>
        <w:jc w:val="center"/>
        <w:rPr/>
      </w:pPr>
      <w:r>
        <w:rPr>
          <w:b/>
          <w:bCs/>
          <w:color w:val="000000"/>
        </w:rPr>
        <w:t xml:space="preserve">Глава </w:t>
      </w:r>
      <w:r>
        <w:rPr>
          <w:b/>
          <w:bCs/>
          <w:color w:val="000000"/>
          <w:lang w:val="en-US"/>
        </w:rPr>
        <w:t>XI</w:t>
      </w:r>
    </w:p>
    <w:p>
      <w:pPr>
        <w:pStyle w:val="TextBodyIndent"/>
        <w:ind w:hanging="0"/>
        <w:jc w:val="center"/>
        <w:rPr/>
      </w:pPr>
      <w:r>
        <w:rPr>
          <w:b/>
          <w:bCs/>
          <w:color w:val="000000"/>
        </w:rPr>
        <w:t>ЛЕЧЕБНАЯ ФИЗИЧЕСКАЯ КУЛЬТУРА ПРИ ЗАБОЛЕВАНИЯХ ОРГАНОВ ДЫХАНИЯ</w:t>
      </w:r>
    </w:p>
    <w:p>
      <w:pPr>
        <w:pStyle w:val="TextBodyIndent"/>
        <w:rPr>
          <w:b/>
          <w:b/>
          <w:bCs/>
          <w:color w:val="000000"/>
        </w:rPr>
      </w:pPr>
      <w:r>
        <w:rPr>
          <w:b/>
          <w:bCs/>
          <w:color w:val="000000"/>
        </w:rPr>
      </w:r>
    </w:p>
    <w:p>
      <w:pPr>
        <w:pStyle w:val="TextBodyIndent"/>
        <w:rPr>
          <w:b/>
          <w:b/>
          <w:bCs/>
          <w:color w:val="000000"/>
        </w:rPr>
      </w:pPr>
      <w:r>
        <w:rPr>
          <w:b/>
          <w:bCs/>
          <w:color w:val="000000"/>
        </w:rPr>
        <w:t>Клинико-физиологические обоснования</w:t>
      </w:r>
    </w:p>
    <w:p>
      <w:pPr>
        <w:pStyle w:val="TextBodyIndent"/>
        <w:rPr>
          <w:color w:val="000000"/>
        </w:rPr>
      </w:pPr>
      <w:r>
        <w:rPr>
          <w:color w:val="000000"/>
        </w:rPr>
        <w:t>Лечебная физическая культура применяется при бронхите, пневмонии, плеврите, бронхоэктазе, бронхиальной астме, эмфиземе и туберкулезе легких.</w:t>
      </w:r>
    </w:p>
    <w:p>
      <w:pPr>
        <w:pStyle w:val="TextBodyIndent"/>
        <w:rPr/>
      </w:pPr>
      <w:r>
        <w:rPr>
          <w:color w:val="000000"/>
        </w:rPr>
        <w:t>Конечным проявлением заболеваний органов дыхания являются нарушения газообмена в легких и тканях. Патологические изменения дыхательной функции могут возникнуть вследствие: ограничения подвижности грудной клетки и легких; нарушения проходимости дыхательных путей; уменьшения дыхательной поверхности легких; ухудшения эластичности легочной паренхимы; нарушения диффузии газов в легких; нарушения центральной регуляции дыхания и кровообращения в легких.</w:t>
      </w:r>
    </w:p>
    <w:p>
      <w:pPr>
        <w:pStyle w:val="TextBodyIndent"/>
        <w:rPr/>
      </w:pPr>
      <w:r>
        <w:rPr>
          <w:i/>
          <w:color w:val="000000"/>
        </w:rPr>
        <w:t>Ограничения подвижности грудной клетки</w:t>
      </w:r>
      <w:r>
        <w:rPr>
          <w:color w:val="000000"/>
        </w:rPr>
        <w:t xml:space="preserve"> и легких могут быть следствием поражения дыхательной мускулатуры и иннервирующих ее нервов, а также малоподвижного образа жизни. Расстройства дыханий могут быть связаны с поражением плевры и накоплением жидкости (выпота), газа (пневмоторакс), крови или гноя в плевральной полости, плевральными спайками и швартами, деформациями грудной клетки и позвоночника.</w:t>
      </w:r>
    </w:p>
    <w:p>
      <w:pPr>
        <w:pStyle w:val="TextBodyIndent"/>
        <w:rPr/>
      </w:pPr>
      <w:r>
        <w:rPr>
          <w:color w:val="000000"/>
        </w:rPr>
        <w:t>При плевральных выпотах, часто сопровождающих заболевания легких и плевры, образующаяся в плевральной полости жидкость и раздражение нервных рецепторов в плевральных листках вызывают нарушение дыхательных движений с больной стороны. Если при этом сдавлено легкое значительно уменьшается участвующая в газообмене дыхательная поверхность. Большие скопления жидкости в полости плевры могут вызвать смещение средостения в противоположную сторону, сдавление сердца и сопутствующие нарушения функции сердечно-сосудистой системы. После рассасывания жидкости формирующиеся плевральные спайки могут ограничивать дыхательные движения.</w:t>
      </w:r>
    </w:p>
    <w:p>
      <w:pPr>
        <w:pStyle w:val="TextBodyIndent"/>
        <w:rPr>
          <w:color w:val="000000"/>
        </w:rPr>
      </w:pPr>
      <w:r>
        <w:rPr>
          <w:color w:val="000000"/>
        </w:rPr>
        <w:t>Существенно нарушает функцию дыхания пневмоторакс, который возникает при разрыве легочной паренхимы, при ранении грудной клетки или создается искусственно с лечебной целью. Разрыв легочной паренхимы может произойти самопроизвольно (спонтанно) при больших физических напряжениях (у здоровых людей) и вследствие патологических изменений в легких.</w:t>
      </w:r>
    </w:p>
    <w:p>
      <w:pPr>
        <w:pStyle w:val="21"/>
        <w:rPr/>
      </w:pPr>
      <w:r>
        <w:rPr>
          <w:i/>
        </w:rPr>
        <w:t>Нарушения проходимости дыхательных путей</w:t>
      </w:r>
      <w:r>
        <w:rPr/>
        <w:t xml:space="preserve"> могут быть функциональными (спазм гладкой мускулатуры бронхов) и органическими (при воспалительных процессах с обилием мокроты, при сужении и деформации трахеи и бронхов или сдавлении их опухолями и Рубцовыми сращениями).</w:t>
      </w:r>
    </w:p>
    <w:p>
      <w:pPr>
        <w:pStyle w:val="21"/>
        <w:rPr/>
      </w:pPr>
      <w:r>
        <w:rPr/>
        <w:t>Сужение верхних дыхательных путей приводит к инспираторной одышке, характеризующейся замедленным дыханием с глубоким вдохом. Выдох также удлиняется в связи с систематическим запаздывающим раздражением блуждающего нерва и медленно происходящим расправлением легкого.</w:t>
      </w:r>
    </w:p>
    <w:p>
      <w:pPr>
        <w:pStyle w:val="21"/>
        <w:rPr/>
      </w:pPr>
      <w:r>
        <w:rPr/>
        <w:t>При избыточных количествах слюны или слизи, накапливающихся в верхних дыхательных путях, и при попадании в них инородных тел или пищи рефлекторно возникает кашель (толчкообразные сокращения мышц, участвующих в выдохе после глубокого вдоха). Он способствует удалению из дыхательных путей механических примесей к воздуху (пыли), раздражающих слизистую. Хронический сильный кашель может вызвать понижение эластичности легочной ткани.</w:t>
      </w:r>
    </w:p>
    <w:p>
      <w:pPr>
        <w:pStyle w:val="21"/>
        <w:rPr/>
      </w:pPr>
      <w:r>
        <w:rPr/>
        <w:t>Поражение нижних дыхательных путей (особенно бронхов) вызывает усиленное раздражение блуждающего нерва, проявляющееся в учащенном и поверхностном дыхании и в затрудненном выдохе.</w:t>
      </w:r>
    </w:p>
    <w:p>
      <w:pPr>
        <w:pStyle w:val="21"/>
        <w:rPr/>
      </w:pPr>
      <w:r>
        <w:rPr>
          <w:i/>
        </w:rPr>
        <w:t>Уменьшение дыхательной поверхности</w:t>
      </w:r>
      <w:r>
        <w:rPr/>
        <w:t xml:space="preserve"> может наблюдаться при воспалительных процессах в легочной ткани (пневмонии, туберкулезе, абсцессах и др.), разрастании соединительной ткани в легких, опухолях, ателектазах (спадении участков легкого при закупорке или сдавлении просвета воздухоносных путей). Быстро наступающее уменьшение дыхательной поверхности вызывает снижение газообмена в легких, развитие кислородного долга и плохо переносится организмом.</w:t>
      </w:r>
    </w:p>
    <w:p>
      <w:pPr>
        <w:pStyle w:val="21"/>
        <w:rPr/>
      </w:pPr>
      <w:r>
        <w:rPr>
          <w:i/>
        </w:rPr>
        <w:t>Ухудшение эластичности легочной паренхимы</w:t>
      </w:r>
      <w:r>
        <w:rPr/>
        <w:t xml:space="preserve"> наиболее выражено при хроническом бронхите,- хронической пневмонии, бронхиальной астме, а также при возрастных изменениях в тканях легких.</w:t>
      </w:r>
    </w:p>
    <w:p>
      <w:pPr>
        <w:pStyle w:val="21"/>
        <w:rPr/>
      </w:pPr>
      <w:r>
        <w:rPr/>
        <w:t xml:space="preserve">При </w:t>
      </w:r>
      <w:r>
        <w:rPr>
          <w:i/>
        </w:rPr>
        <w:t>нарушении диффузии газов в легких</w:t>
      </w:r>
      <w:r>
        <w:rPr/>
        <w:t xml:space="preserve"> патологически измененные альвеоло-капиллярные мембраны становятся трудно проницаемыми для кислорода. Это наблюдается при диффузном разрастании соединительной ткани в легких после воспалительных процессов (пневмосклероз), при длительном воздействии различных вредных факторов в процессе производственной деятельности (пневмокониоз), при некоторых формах туберкулеза легких, отеке легкого.</w:t>
      </w:r>
    </w:p>
    <w:p>
      <w:pPr>
        <w:pStyle w:val="21"/>
        <w:rPr/>
      </w:pPr>
      <w:r>
        <w:rPr/>
        <w:t xml:space="preserve">Расстройства, связанные с </w:t>
      </w:r>
      <w:r>
        <w:rPr>
          <w:i/>
        </w:rPr>
        <w:t>нарушением центральной регуляции дыхания и кровообращения</w:t>
      </w:r>
      <w:r>
        <w:rPr/>
        <w:t>, могут наступать при застойных явлениях в малом кругу кровообращения и при изменениях состава крови (уменьшении числа эритроцитов и количества гемоглобина, нарушении способности гемоглобина связывать кислород и отдавать его тканям).</w:t>
      </w:r>
    </w:p>
    <w:p>
      <w:pPr>
        <w:pStyle w:val="21"/>
        <w:rPr/>
      </w:pPr>
      <w:r>
        <w:rPr/>
        <w:t>Расстройства дыхания могут являться следствием нарушения тканевого дыхания под влиянием различных причин.</w:t>
      </w:r>
    </w:p>
    <w:p>
      <w:pPr>
        <w:pStyle w:val="21"/>
        <w:rPr/>
      </w:pPr>
      <w:r>
        <w:rPr/>
        <w:t xml:space="preserve">Универсальными проявлениями расстройства дыхания являются </w:t>
      </w:r>
      <w:r>
        <w:rPr>
          <w:i/>
          <w:iCs/>
        </w:rPr>
        <w:t xml:space="preserve">гипервентиляция и гипоксия. </w:t>
      </w:r>
      <w:r>
        <w:rPr/>
        <w:t xml:space="preserve">При гипервентиляции изменяются частота, ритм и характер дыхания. Гипервентиляция является наиболее подвижной компенсаторной реакцией при появлении кислородного голодания организма </w:t>
      </w:r>
      <w:r>
        <w:rPr>
          <w:i/>
          <w:iCs/>
        </w:rPr>
        <w:t xml:space="preserve">(гипоксии). </w:t>
      </w:r>
      <w:r>
        <w:rPr/>
        <w:t xml:space="preserve">Она сопровождается мобилизацией кровообращения, и в частности увеличением скорости тока крови и минутного объема сердца, что обеспечивает ускорение доставки кислорода к тканям и выведение углекислоты. При заболеваниях легких встречаются различные виды гипоксии. </w:t>
      </w:r>
      <w:r>
        <w:rPr>
          <w:i/>
        </w:rPr>
        <w:t>Гипоксическая гипоксия</w:t>
      </w:r>
      <w:r>
        <w:rPr/>
        <w:t xml:space="preserve">, проявляющаяся в уменьшении кислорода в артериальной крови, обусловлена чаще всего недостаточной вентиляцией легких или нарушением диффузии газов. </w:t>
      </w:r>
      <w:r>
        <w:rPr>
          <w:i/>
        </w:rPr>
        <w:t>Циркуляторная</w:t>
      </w:r>
      <w:r>
        <w:rPr/>
        <w:t xml:space="preserve">, или </w:t>
      </w:r>
      <w:r>
        <w:rPr>
          <w:i/>
        </w:rPr>
        <w:t>застойная, гипоксия</w:t>
      </w:r>
      <w:r>
        <w:rPr/>
        <w:t xml:space="preserve"> встречается при заболеваниях легких тогда, когда недостаточность газообмена является следствием расстройства кровообращения. </w:t>
      </w:r>
      <w:r>
        <w:rPr>
          <w:i/>
        </w:rPr>
        <w:t>Анемическая гипоксия</w:t>
      </w:r>
      <w:r>
        <w:rPr/>
        <w:t xml:space="preserve"> обусловлена понижением кислородной емкости крови в связи с уменьшением в ней гемоглобина. </w:t>
      </w:r>
      <w:r>
        <w:rPr>
          <w:i/>
        </w:rPr>
        <w:t>Гистотоксическая гипоксия</w:t>
      </w:r>
      <w:r>
        <w:rPr/>
        <w:t xml:space="preserve"> характерна для интоксикаций, вызывающих инактивацию окислительных ферментов тканей. При этом насыщение крови кислородом и перенос его к тканям нормальны, но усвоение кислорода нарушено.</w:t>
      </w:r>
    </w:p>
    <w:p>
      <w:pPr>
        <w:pStyle w:val="21"/>
        <w:rPr/>
      </w:pPr>
      <w:r>
        <w:rPr/>
        <w:t>Нарушения газообмена в легких и тканях вызывают расстройства функции различных физиологических систем и общей жизнедеятельности организма. Основными элементами комплексного лечения являются: режим, лекарства, физиотерапия, климатические факторы и физические упражнения. Нередко применяется хирургическое лечение. Из медикаментов по показаниям применяются противомикробные средства (антибиотики: пенициллин, тетрациклин, стрептомицин и др.; сульфаниламидные препараты: сульфадимезин, норсульфазол и др.), отхаркивающие, противокашлевые, жаропонижающие, болеутоляющие и расслабляющие гладкую мускулатуру бронхов.</w:t>
      </w:r>
    </w:p>
    <w:p>
      <w:pPr>
        <w:pStyle w:val="21"/>
        <w:rPr/>
      </w:pPr>
      <w:r>
        <w:rPr/>
        <w:t>Физические упражнения при их лечебном применении, рефлекторно и гуморально возбуждая дыхательные центры, способствуют улучшению вентиляции и газообмена. Под влиянием занятий лечебной физической культурой повышается общий тонус и улучшается нервно-психическое состояние больного; тонизируется центральная нервная система; улучшаются нервные процессы в коре больших полушарий головного мозга и взаимодействие коры и подкорки; активизируются защитные силы организма; создается оптимальный фон для использования всех механизмов лечебного действия физических упражнений.</w:t>
      </w:r>
    </w:p>
    <w:p>
      <w:pPr>
        <w:pStyle w:val="21"/>
        <w:rPr/>
      </w:pPr>
      <w:r>
        <w:rPr/>
        <w:t>Систематически применяемые физические упражнения, улучшая крово- и лимфообращение в легких и плевре, способствуют более быстрому рассасыванию экссудата. При регенераторных процессах отмечается их стимуляция и приспособление структур регенерирующих тканей к функциональным требованиям. Атрофические и дегенеративные изменения могут частично подвергнуться обратному развитию. Это касается в равной мере легочной ткани, дыхательных мышц, суставного аппарата грудной клетки и позвоночника. Физические упражнения способствуют предупреждению ряда осложнений, которые могут развиться в легких и в плевральной полости (спайки, абсцессы, эмфизема, склероз), и вторичных деформаций грудной клетки. Существенным результатом трофического воздействия физических упражнений является восстановление эластичности и подвижности легкого.</w:t>
      </w:r>
    </w:p>
    <w:p>
      <w:pPr>
        <w:pStyle w:val="21"/>
        <w:rPr/>
      </w:pPr>
      <w:r>
        <w:rPr/>
        <w:t>Улучшение оксигенации крови при выполнении дыхательных упражнений улучшает обменные процессы в органах и тканях всего организма.</w:t>
      </w:r>
    </w:p>
    <w:p>
      <w:pPr>
        <w:pStyle w:val="21"/>
        <w:rPr/>
      </w:pPr>
      <w:r>
        <w:rPr/>
        <w:t>При любом «заболевании органов дыхания, вызывающем расстройства дыхательной функции, в порядке приспособления организма формируются самопроизвольные компенсации. При сочетании с различными условными раздражителями они могут закрепляться и автоматизироваться. В ранний период заболевания, применяя упражнения с произвольно редким и глубоким дыханием, удается быстрее сформировать рациональную компенсацию. Более совершенные компенсации при заболеваниях с необратимыми изменениями в аппарате дыхания (эмфизема, пневмосклероз, после резекции легкого и др.) обеспечиваются с помощью упражнений, акцентирующих отдельные фазы дыхания, обеспечивающих тренировку диафрагмального дыхания, укрепление дыхательной мускулатуры и увеличение подвижности грудной клетки. При выполнении физических упражнений мобилизуются вспомогательные механизмы кровообращения, повышается утилизация кислорода тканями. Это способствует борьбе с гипоксией.</w:t>
      </w:r>
    </w:p>
    <w:p>
      <w:pPr>
        <w:pStyle w:val="21"/>
        <w:rPr/>
      </w:pPr>
      <w:r>
        <w:rPr/>
        <w:t>При необходимости содействовать выведению патологического содержимого (слизь, гной, продукты распада ткани) из воздухоносных путей или легких физические упражнения могут оказывать симптоматическое лечебное действие.</w:t>
      </w:r>
    </w:p>
    <w:p>
      <w:pPr>
        <w:pStyle w:val="21"/>
        <w:rPr/>
      </w:pPr>
      <w:r>
        <w:rPr/>
        <w:t>Наконец, применение физических упражнений может способствовать нормализации нарушенной дыхательной функции. В основе ме</w:t>
        <w:softHyphen/>
        <w:t>ханизма нормализации лежит перестройка патологически измененной регуляции функции органов внешнего дыхания. Восстанавливающийся при регенерации концевой аппарат интерорецепторов создает предпосылки для нормализации рефлекторной регуляции дыхания. За счет произвольного управления всеми доступными компонентами дыхательного акта достигается полное равномерное дыхание, должное соотношение вдоха и выдоха и акцент на выдохе, необходимая глубина (уровень) дыхания, полноценное расправление легких (ликвидация ателектазов) и равномерная их вентиляция. Постепенно формируется произвольно управляемый полноценный дыхательный акт, закрепляющийся в. процессе систематической тренировки по механизму образования условных рефлексов. Нормализация газообмена при этом происходит за счет воздействия не только на внешнее, но и на тканевое дыхание (повышение окислительных процессов на периферии и коэффициента утилизации кислорода под влиянием физических упражнений).</w:t>
      </w:r>
    </w:p>
    <w:p>
      <w:pPr>
        <w:pStyle w:val="21"/>
        <w:rPr/>
      </w:pPr>
      <w:r>
        <w:rPr/>
        <w:t>При заболевании легких страдают все системы организма, и в первую очередь сердечно-сосудистая. Физические упражнения оказывают нормализующее влияние также на кровообращение. Они положительно воздействуют на динамику нервных процессов в коре больших полушарий головного мозга и на адаптацию организма больного к физическим нагрузкам различного характера.</w:t>
      </w:r>
    </w:p>
    <w:p>
      <w:pPr>
        <w:pStyle w:val="21"/>
        <w:rPr>
          <w:szCs w:val="22"/>
        </w:rPr>
      </w:pPr>
      <w:r>
        <w:rPr>
          <w:szCs w:val="22"/>
        </w:rPr>
      </w:r>
    </w:p>
    <w:p>
      <w:pPr>
        <w:pStyle w:val="21"/>
        <w:rPr>
          <w:b/>
          <w:b/>
        </w:rPr>
      </w:pPr>
      <w:r>
        <w:rPr>
          <w:b/>
        </w:rPr>
        <w:t>Краткие данные о некоторых заболеваниях органов дыхания</w:t>
      </w:r>
    </w:p>
    <w:p>
      <w:pPr>
        <w:pStyle w:val="21"/>
        <w:rPr/>
      </w:pPr>
      <w:r>
        <w:rPr>
          <w:color w:val="000000"/>
        </w:rPr>
        <w:t>Среди воспалительных заболеваний органов дыхания различают неспецифические и специфические (туберкулез). Они могут протекать в острой и хронической формах. К острым формам относятся бронхит и пневмония, к хроническим - хронический бронхит, хроническая пневмония, бронхоэктазы, бронхиальная астма и др.</w:t>
      </w:r>
    </w:p>
    <w:p>
      <w:pPr>
        <w:pStyle w:val="21"/>
        <w:rPr/>
      </w:pPr>
      <w:r>
        <w:rPr>
          <w:i/>
          <w:iCs/>
          <w:color w:val="000000"/>
        </w:rPr>
        <w:t xml:space="preserve">Пневмония </w:t>
      </w:r>
      <w:r>
        <w:rPr>
          <w:color w:val="000000"/>
        </w:rPr>
        <w:t>- наиболее распространенное заболевание легких. Различают очаговую и крупозную пневмонию. При очаговой пневмонии воспалительный процесс охватывает дольки вовлеченной в заболевание зоны легочной ткани. Характерен интенсивный кашель с обильной мокротой слизисто-гнойного характера. Течение болезни часто длительное, с лихорадкой неправильного типа и многократными обострениями. Очаговая пневмония часто встречается как осложнение гриппа и других заболеваний. Крупозную пневмонию вызывают различные типы пневмококков. Она поражает воспалительным процессом целые доли с покрывающей их плеврой. Заболевание начинается остро. Температура поднимается до 39</w:t>
      </w:r>
      <w:r>
        <w:rPr>
          <w:color w:val="000000"/>
          <w:lang w:val="en-US"/>
        </w:rPr>
        <w:t>-</w:t>
      </w:r>
      <w:r>
        <w:rPr>
          <w:color w:val="000000"/>
        </w:rPr>
        <w:t>40°. Больного беспокоит незначительный болезненный кашель, учащенное поверхностное дыхание, одышка. На 2-3-й день появляется вязкая мокрота ржавого цвета. В разгар болезни состояние больного тяжелое, что объясняется общей интоксикацией. Одновременно инфекция поражает миокард. Падает тонус сосудов. Все это вызывает нарушение кровообращения. Поражения нервной системы могут проявляться в беспокойстве, бессоннице и в заторможенном сознании с бредом и галлюцинациями. В крови появляется нейтрофильный лейкоцитоз со сдвигом влево (незрелые формы нейтрофилов - юных и палочкоядерных). В связи с применением эффективного медикаментозного лечения в настоящее время крупозная пневмония протекает значительно легче, чем раньше, температура снижается до субфебрильной уже на 2-3-й день. Однако разрешение воспалительного процесса в легких наблюдается все же не раньше 7-го дня. При лечении пневмонии применяют антибиотики, сульфаниламиды, отхаркивающие и разжижающие средства, усиленное питание, достаточное введение витаминов.</w:t>
      </w:r>
    </w:p>
    <w:p>
      <w:pPr>
        <w:pStyle w:val="21"/>
        <w:rPr/>
      </w:pPr>
      <w:r>
        <w:rPr>
          <w:i/>
        </w:rPr>
        <w:t>Хроническая неспецифическая пневмония</w:t>
      </w:r>
      <w:r>
        <w:rPr/>
        <w:t xml:space="preserve"> протекает при хронических воспалительных процессах различного происхождения в легких и бронхах и характеризуется многообразием анатомических изменений и клинических проявлений. Типичны периодические вспышки воспалительного процесса, возникающие на основе разнообразных и прогрессирующих структурных изменений в легочной ткани и в бронхах. Нередко хроническая пневмония сопровождается астматическим состоянием и образованием эмфиземы легких.</w:t>
      </w:r>
    </w:p>
    <w:p>
      <w:pPr>
        <w:pStyle w:val="21"/>
        <w:rPr/>
      </w:pPr>
      <w:r>
        <w:rPr/>
        <w:t>Выделяются три стадии заболевания. При первой стадии имеют место хронический бронхит и перибронхит, вяло текущее воспаление сосудов и ткани легкого. При второй стадии наблюдается склероз соединительнотканной (межуточной) оболочки бронхов, прорастание соединительной ткани в экссудат (организация экссудата) в просветах альвеол, снижение эластичности бронхов и легкого, образование бронхоэктазов. Появляются признаки дыхательной недостаточности. Для третьей стадии характерны более выраженные структурные изменения в бронхах и легких - образование гнойных очагов в легких, заполнение бронхоэктазов гнойной мокротой. Состояние больного значительно ухудшается из-за общей интоксикации и дыхательной недостаточности. Причиной возникновения болезни могут быть грипп, детские инфекции, не доведенное до конца лечение острой пневмонии и других заболеваний органов дыхания.</w:t>
      </w:r>
    </w:p>
    <w:p>
      <w:pPr>
        <w:pStyle w:val="21"/>
        <w:rPr/>
      </w:pPr>
      <w:r>
        <w:rPr/>
        <w:t>Хроническая пневмония в детском возрасте возникает в результате перенесенной острой пневмонии или инфекционных заболеваний: кори, коклюша, гриппа. Редко хроническая пневмония развивается в результате попадания в дыхательные пути инородных тел. Из-за часто повторяющихся обострений, периодически повышающейся температуры больные очень мало бывают на свежем воздухе, становятся бледными, вялыми, грудная клетка их часто деформируется, осанка нарушена. Дети, страдающие хронической пневмонией, отличаются от своих сверстников низкими показателями физического развития.</w:t>
      </w:r>
    </w:p>
    <w:p>
      <w:pPr>
        <w:pStyle w:val="21"/>
        <w:rPr/>
      </w:pPr>
      <w:r>
        <w:rPr/>
        <w:t>Лечение включает общеукрепляющую терапию, антибиотики, аэротерапию и оксигенотерапию, гормональную терапию, освобождение бронхов и полостей от гнойного содержимого.</w:t>
      </w:r>
    </w:p>
    <w:p>
      <w:pPr>
        <w:pStyle w:val="21"/>
        <w:rPr/>
      </w:pPr>
      <w:r>
        <w:rPr>
          <w:i/>
          <w:iCs/>
        </w:rPr>
        <w:t xml:space="preserve">Бронхит острый </w:t>
      </w:r>
      <w:r>
        <w:rPr/>
        <w:t>- воспаление бронхов, вызываемое инфекцией, механическими и химическими раздражителями, аллергией и другими причинами. Патологический процесс может развиваться преимущественно в слизистой оболочке бронхов или же поражать все слои их стенок. Главным признаком острого бронхита является кашель, вначале сухой или со скудно отделяемой вязкой мокротой. Температура тела нормальная или субфебрильная. Нередко бронхиту предшествует насморк, иногда чувство саднения в гортани и хрипота (ларинготрахеит). В дальнейшем кашель усиливается, появляются боли в груди, а при очень сильном кашле - ив верхних отделах мышц живота, может умеренно повышаться температура. Лечение - банки, горчичники, ингаляции, медикаментозные средства.</w:t>
      </w:r>
    </w:p>
    <w:p>
      <w:pPr>
        <w:pStyle w:val="21"/>
        <w:rPr/>
      </w:pPr>
      <w:r>
        <w:rPr>
          <w:i/>
          <w:iCs/>
        </w:rPr>
        <w:t xml:space="preserve">Хронический бронхит </w:t>
      </w:r>
      <w:r>
        <w:rPr/>
        <w:t>возникает как следствие острого бронхита или развивается медленно как первично хронический (бронхит курильщиков, профессиональный бронхит). Больного беспокоит мучительный кашель, иногда приступообразный. Болезнь длится годами. Хронический бронхит нередко приводит к разрастанию соединительной ткани в бронхах и легких, так называемому пневмосклерозу, и к эмфиземе легких. Иногда развивается бронхоэктаз. Лечение: курортное климатическое, противокашлевые и отхаркивающие препараты.</w:t>
      </w:r>
    </w:p>
    <w:p>
      <w:pPr>
        <w:pStyle w:val="21"/>
        <w:rPr/>
      </w:pPr>
      <w:r>
        <w:rPr>
          <w:i/>
          <w:iCs/>
        </w:rPr>
        <w:t xml:space="preserve">Бронхоэктазы </w:t>
      </w:r>
      <w:r>
        <w:rPr/>
        <w:t xml:space="preserve">- различной формы и протяженности расширение бронхов - вторичный процесс, возникающий при одновременном поражении бронхов и легочной ткани после очаговой пневмонии, при </w:t>
      </w:r>
      <w:r>
        <w:rPr>
          <w:szCs w:val="22"/>
        </w:rPr>
        <w:t>хроническом бронхите и других заболеваниях. Бронхоэктазы чаще наблюдаются в нижних долях легких. Вокруг бронхоэктазов развивается соединительная ткань (пневмосклероз), а затем хронический воспалительный процесс в межуточной ткани легкого. Вначале бронхоэктазы проявляются кашлем, иногда кровохарканьем. В дальнейшем начинает выделяться большое количество гнойной, нередко зловонной, мокроты, часто с примесью крови. Периодически повышается температура, появляется слабость, быстрая утомляемость, одышка. Затем развивается эмфизема легких с последующим возникновением легочно-сердечной недостаточности.</w:t>
      </w:r>
    </w:p>
    <w:p>
      <w:pPr>
        <w:pStyle w:val="21"/>
        <w:rPr/>
      </w:pPr>
      <w:r>
        <w:rPr/>
        <w:t>Лечение: антибиотики и сулфаниламиды, общеукрепляющие и противокашлевые средства, положения, облегчающие отток мокроты, и оперативное (по показаниям).</w:t>
      </w:r>
    </w:p>
    <w:p>
      <w:pPr>
        <w:pStyle w:val="21"/>
        <w:rPr/>
      </w:pPr>
      <w:r>
        <w:rPr>
          <w:i/>
          <w:iCs/>
          <w:color w:val="000000"/>
        </w:rPr>
        <w:t xml:space="preserve">Бронхиальная астма </w:t>
      </w:r>
      <w:r>
        <w:rPr>
          <w:color w:val="000000"/>
        </w:rPr>
        <w:t xml:space="preserve">- заболевание, проявляющееся приступами удушья, вызываемыми спазмами мелких и средних бронхов и набуханием их слизистой оболочки, когда просвет бронхов резко суживается, дыхание (особенно выдох) становится затрудненным. Вариантом бронхиальной астмы является </w:t>
      </w:r>
      <w:r>
        <w:rPr>
          <w:i/>
          <w:iCs/>
          <w:color w:val="000000"/>
        </w:rPr>
        <w:t xml:space="preserve">хронический астматический бронхит. </w:t>
      </w:r>
      <w:r>
        <w:rPr>
          <w:color w:val="000000"/>
        </w:rPr>
        <w:t>В картине заболевания преобладают явления хронического бронхита, выражающиеся в приступах кашля и постоянном затруднении дыхания (астматическое состояние). Бронхиальная астма и астматический бронхит могут привести к развитию эмфиземы легких, пневмосклерозу и легочно-сердечной недостаточности.</w:t>
      </w:r>
    </w:p>
    <w:p>
      <w:pPr>
        <w:pStyle w:val="21"/>
        <w:rPr>
          <w:color w:val="000000"/>
        </w:rPr>
      </w:pPr>
      <w:r>
        <w:rPr>
          <w:color w:val="000000"/>
        </w:rPr>
        <w:t>Бронхиальная астма чаще всего имеет инфекционно-аллергическую природу. Состояние сенсибилизации возникает под действием различных аллергенов в результате ослабления защитно-приспособительных реакций организма или инфекционно-токсических белковых веществ, образующихся из собственных тканей организма и из продуктов распада бактерий в органах дыхания. Иногда наблюдается условнорефлекторный патогенез. В патогенезе астмы имеет значение эндокринный и климатический факторы.</w:t>
      </w:r>
    </w:p>
    <w:p>
      <w:pPr>
        <w:pStyle w:val="21"/>
        <w:rPr>
          <w:color w:val="000000"/>
        </w:rPr>
      </w:pPr>
      <w:r>
        <w:rPr>
          <w:color w:val="000000"/>
        </w:rPr>
        <w:t>Бронхиальная астма нередко поражает детей. Чаще других болеют дети до трех лет.</w:t>
      </w:r>
    </w:p>
    <w:p>
      <w:pPr>
        <w:pStyle w:val="21"/>
        <w:rPr>
          <w:color w:val="000000"/>
        </w:rPr>
      </w:pPr>
      <w:r>
        <w:rPr>
          <w:color w:val="000000"/>
        </w:rPr>
        <w:t>Лечение бронхиальной астмы направлено на десенсибилизацию организма, урегулирование нервных процессов в коре больших полушарий головного мозга, понижение чувствительности к ряду раздражителей (аллергенам). Целебный эффект нередко наступает от переезда больного в условия горного или морского климата.</w:t>
      </w:r>
    </w:p>
    <w:p>
      <w:pPr>
        <w:pStyle w:val="21"/>
        <w:rPr/>
      </w:pPr>
      <w:r>
        <w:rPr>
          <w:i/>
          <w:iCs/>
          <w:color w:val="000000"/>
        </w:rPr>
        <w:t xml:space="preserve">Эмфизема легких </w:t>
      </w:r>
      <w:r>
        <w:rPr>
          <w:color w:val="000000"/>
        </w:rPr>
        <w:t>характеризуется снижением эластичности легочной ткани и гибелью значительной части межальвеолярных перегородок. Она чаще всего является следствием хронических заболеваний легких (хронического бронхита, хронической пневмонии, бронхиальной астмы, туберкулеза, пневмосклероза).</w:t>
      </w:r>
    </w:p>
    <w:p>
      <w:pPr>
        <w:pStyle w:val="21"/>
        <w:rPr/>
      </w:pPr>
      <w:r>
        <w:rPr/>
        <w:t>При диффузной эмфиземе легких остаточный объем воздуха увеличивается в 2-3 раза за счет уменьшения жизненной емкости легких. Резко нарушается общая и уменьшается альвеолярная вентиляция, увеличивается минутный объем дыхания в покое, развивается гипоксемия. Происходит разрастание рубцовой ткани в легких, развивается пневмосклероз и нарушается диффузия газов. Из-за повышенного внутрилегочного давления в альвеолах запустевают капилляры, нарушается питание ткани легкого. В малом круге кровообращения повышается давление - возникает гипертония малого круга. Компенсаторно увеличивается работа правого желудочка сердца, что вызывает его гипертрофию и дилатацию (легочное сердце). Развивается сердечная недостаточность. Понижение эластичности легких и малая подвижность диафрагмы резко снижают дыхательные экскурсии. При эмфиземе затруднен выдох, в акте дыхания участвуют вспомогательные мышцы. Грудная клетка принимает «бочкообразную» форму.</w:t>
      </w:r>
    </w:p>
    <w:p>
      <w:pPr>
        <w:pStyle w:val="21"/>
        <w:rPr/>
      </w:pPr>
      <w:r>
        <w:rPr/>
        <w:t>В течении эмфиземы можно схематически выделить три периода: начальный, или бронхитический, легочной недостаточности, легочно-сердечной недостаточности.. Начальный период проявляется умеренной одышкой, возникающей при физических напряжениях, кашлем, небольшим количеством мокроты, хроническим бронхитом. Иногда наблюдается очаговая пневмония. Во втором периоде одышка более выражена, появляется цианоз щек, носа, ушей и пальцев рук и ног. В отличие от сердечной недостаточности руки и ноги обычно теплые. Пальцы иногда приобретают вид барабанных палочек. Увеличивается количество мокроты. Могут иметь место кровохарканья. В третьем периоде присоединяются симптомы сердечной недостаточности.</w:t>
      </w:r>
    </w:p>
    <w:p>
      <w:pPr>
        <w:pStyle w:val="21"/>
        <w:rPr/>
      </w:pPr>
      <w:r>
        <w:rPr/>
        <w:t>Основными средствами лечения эмфиземы является гигиенический режим, полноценное питание с достаточной витаминизацией. Медикаментозная терапия направлена на лечение основного заболевания или оказывает симптоматическое действие (противокашлевое, отхаркивающее).</w:t>
      </w:r>
    </w:p>
    <w:p>
      <w:pPr>
        <w:pStyle w:val="21"/>
        <w:rPr/>
      </w:pPr>
      <w:r>
        <w:rPr>
          <w:i/>
          <w:iCs/>
        </w:rPr>
        <w:t xml:space="preserve">Плеврит </w:t>
      </w:r>
      <w:r>
        <w:rPr/>
        <w:t>- воспаление листков плевры, осложняющее туберкулез, пневмонию, ревматизм, цингу и другие заболевания. Плевриты подразделяются на сухой (фибринозный) и выпотной (экссудативный). При сухом плеврите на листках плевры отлагаются волокна фибрина, делающие поверхность их шероховатой. При выпотном плеврите в полости плевры появляется экссудат, который может носить различный характер (серозный, гнойный, гнилостный, геморрагический и др.).</w:t>
      </w:r>
    </w:p>
    <w:p>
      <w:pPr>
        <w:pStyle w:val="21"/>
        <w:rPr/>
      </w:pPr>
      <w:r>
        <w:rPr/>
        <w:t>Заболевание может развиваться медленно или иметь острое начало. При остром развитии повышается температура, появляются боли при дыхании, одышка, ухудшается общее состояние. Под влиянием болевых ощущений дыхание становится поверхностным, с укороченным вдохом.</w:t>
      </w:r>
    </w:p>
    <w:p>
      <w:pPr>
        <w:pStyle w:val="21"/>
        <w:rPr/>
      </w:pPr>
      <w:r>
        <w:rPr/>
        <w:t>В период обратного развития процесса могут образоваться спайки (в виде тяжей) или шварты (широкое наложение) между листками плевры. В отдельных случаях этот процесс заканчивается полной облитерацией плевральной полости. Плевральные сращения существенно нарушают функции дыхания и кровообращения. Они могут явиться причиной надрыва плевры и легкого при форсированном дыхании, а также развития спонтанного пневмоторакса, смещения средостения в больную сторону, сужения межреберных промежутков и искривления позвоночника.</w:t>
      </w:r>
    </w:p>
    <w:p>
      <w:pPr>
        <w:pStyle w:val="21"/>
        <w:rPr/>
      </w:pPr>
      <w:r>
        <w:rPr/>
        <w:t>Лечение плеврита: специфические лекарственные средства для лечения основного заболевания, вызвавшего плеврит; высококалорийное питание с достаточным содержанием белков и витаминов, с ограничением воды и соли; антиаллергические, десенсибилизирующие, болеутоляющие, жаропонижающие и успокаивающие средства; тепловые процедуры; по показаниям - оперативное удаление экссудата.</w:t>
      </w:r>
    </w:p>
    <w:p>
      <w:pPr>
        <w:pStyle w:val="21"/>
        <w:rPr/>
      </w:pPr>
      <w:r>
        <w:rPr/>
        <w:t>Лечебную физическую культуру при экссудативном плеврите начинают применять после снижения температуры, уменьшения экссудата и появления шума трения плевры. При плеврите туберкулезной этиологии начало занятий более раннее. Умеренные боли на пораженной стороне грудной клетки при вдохе и движениях не являются противопоказанием к началу занятий.</w:t>
      </w:r>
    </w:p>
    <w:p>
      <w:pPr>
        <w:pStyle w:val="21"/>
        <w:rPr/>
      </w:pPr>
      <w:r>
        <w:rPr>
          <w:i/>
          <w:iCs/>
        </w:rPr>
        <w:t xml:space="preserve">Туберкулез легких </w:t>
      </w:r>
      <w:r>
        <w:rPr/>
        <w:t xml:space="preserve">- заболевание, возникающее в результате заражения бактериями туберкулеза (палочкой Коха). Основные формы туберкулеза легких: очаговая, инфильтративная, кавернозная. </w:t>
      </w:r>
      <w:r>
        <w:rPr>
          <w:i/>
        </w:rPr>
        <w:t>Очаговая форма</w:t>
      </w:r>
      <w:r>
        <w:rPr/>
        <w:t xml:space="preserve"> характеризуется ограниченностью и мелкоочаговостью процесса. </w:t>
      </w:r>
      <w:r>
        <w:rPr>
          <w:i/>
        </w:rPr>
        <w:t>Инфильтративная форма</w:t>
      </w:r>
      <w:r>
        <w:rPr/>
        <w:t xml:space="preserve"> сопровождается явлениями экссудации. При благоприятном течении происходит рассасывание экссудата с разрастанием соединительной ткани (уплотнение) и отложением солей извести, при неблагоприятном течении - распад легочной ткани с образованием полостей (каверн).</w:t>
      </w:r>
    </w:p>
    <w:p>
      <w:pPr>
        <w:pStyle w:val="21"/>
        <w:rPr/>
      </w:pPr>
      <w:r>
        <w:rPr/>
        <w:t>Возникающая при туберкулезе легких гипоксия приводит к нарушению окислительно-восстановительных процессов в тканях. Понижается функциональная способность сердечно-сосудистой системы. В дальнейшем под влиянием туберкулезной интоксикации могут развиться дистрофические изменения в сердечной мышце.</w:t>
      </w:r>
    </w:p>
    <w:p>
      <w:pPr>
        <w:pStyle w:val="21"/>
        <w:rPr/>
      </w:pPr>
      <w:r>
        <w:rPr/>
        <w:t>В начальных стадиях чаще наблюдаются явления возбуждения центральной нервной системы, при далеко зашедших прогрессирующих процессах - явления торможения. Затихание процесса характеризуется нормализацией корковой динамики.</w:t>
      </w:r>
    </w:p>
    <w:p>
      <w:pPr>
        <w:pStyle w:val="21"/>
        <w:rPr/>
      </w:pPr>
      <w:r>
        <w:rPr/>
        <w:t>Туберкулезу легких свойственна та или иная степень дисфункции вегетативной нервной системы (лабильность вазомоторов и термического центра, усиленная потливость, эмоциональная неустойчивость, раздражительность и др.), нарушения функции эндокринного аппарата (ослабление адреналовой системы: гипотония, адинамия и др., явления гипертиреоза, снижение функции поджелудочной железы и т.п.).</w:t>
      </w:r>
    </w:p>
    <w:p>
      <w:pPr>
        <w:pStyle w:val="21"/>
        <w:rPr/>
      </w:pPr>
      <w:r>
        <w:rPr/>
        <w:t>По степени компенсации различают: компенсированный процесс, характеризующийся нормальной температурой, отсутствием функциональных расстройств и сохранением трудоспособности; субкомпенсированный процесс, для которого типичны умеренно выраженные явления интоксикации (субфебрильная температура, общая слабость, потливость, тахикардия и др.) и пониженная трудоспособность; декомпенсированный процесс, протекающий с резко выраженными явлениями интоксикации (температура выше 38°, резкая слабость, похудание, резко выраженная потливость, ознобы) и полной потерей трудоспособности.</w:t>
      </w:r>
    </w:p>
    <w:p>
      <w:pPr>
        <w:pStyle w:val="21"/>
        <w:rPr>
          <w:lang w:val="en-US"/>
        </w:rPr>
      </w:pPr>
      <w:r>
        <w:rPr/>
        <w:t xml:space="preserve">При лечении туберкулеза легких широко применяются в больших дозах мощные медикаментозные противотуберкулезные препараты, задерживающие рост и прекращающие размножение бактерий. На фоне их большое значение для общего укрепления организма имеет полноценная диета, рациональный гигиенический режим, закаливание. В показанных случаях применяется лечебный пневмоторакс и хирургические методы лечения (см. главу </w:t>
      </w:r>
      <w:r>
        <w:rPr>
          <w:lang w:val="en-US"/>
        </w:rPr>
        <w:t>XXIV</w:t>
      </w:r>
      <w:r>
        <w:rPr/>
        <w:t>).</w:t>
      </w:r>
    </w:p>
    <w:p>
      <w:pPr>
        <w:pStyle w:val="21"/>
        <w:rPr>
          <w:b/>
          <w:b/>
          <w:lang w:val="en-US"/>
        </w:rPr>
      </w:pPr>
      <w:r>
        <w:rPr>
          <w:b/>
          <w:lang w:val="en-US"/>
        </w:rPr>
      </w:r>
    </w:p>
    <w:p>
      <w:pPr>
        <w:pStyle w:val="21"/>
        <w:rPr/>
      </w:pPr>
      <w:r>
        <w:rPr>
          <w:b/>
        </w:rPr>
        <w:t>Основы методики лечебной физической культуры при заболеваниях органов дыхания</w:t>
      </w:r>
    </w:p>
    <w:p>
      <w:pPr>
        <w:pStyle w:val="21"/>
        <w:rPr>
          <w:szCs w:val="22"/>
        </w:rPr>
      </w:pPr>
      <w:r>
        <w:rPr>
          <w:szCs w:val="22"/>
        </w:rPr>
        <w:t>В занятиях лечебной физической культурой при заболеваниях органов дыхания применяются общетонизирующие и специальные (в том числе дыхательные) упражнения.</w:t>
      </w:r>
    </w:p>
    <w:p>
      <w:pPr>
        <w:pStyle w:val="21"/>
        <w:rPr/>
      </w:pPr>
      <w:r>
        <w:rPr>
          <w:i/>
          <w:szCs w:val="22"/>
        </w:rPr>
        <w:t>Общетонизирующие упражнения</w:t>
      </w:r>
      <w:r>
        <w:rPr>
          <w:szCs w:val="22"/>
        </w:rPr>
        <w:t>, улучшая функцию всех органов и систем, оказывают активизирующее влияние и на дыхание. Для стимуляции функции дыхательного аппарата используются упражнения умеренной и большой интенсивности. В случаях, когда эта стимуляция не показана, применяются упражнения малой интенсивности. Следует учесть, что выполнение необычных по координации физических упражнений может вызвать нарушение ритмичности дыхания; правильное сочетание ритма движений и дыхания при этом установится лишь после многократных повторений движений. Выполнение упражнений в быстром темпе приводит к увеличению частоты дыхания и легочной вентиляции, сопровождается усиленным вымыванием углекислоты (гипокапнией) и отрицательно влияет на работоспособность.</w:t>
      </w:r>
    </w:p>
    <w:p>
      <w:pPr>
        <w:pStyle w:val="21"/>
        <w:rPr/>
      </w:pPr>
      <w:r>
        <w:rPr>
          <w:i/>
          <w:szCs w:val="22"/>
        </w:rPr>
        <w:t>Специальные упражнения</w:t>
      </w:r>
      <w:r>
        <w:rPr>
          <w:szCs w:val="22"/>
        </w:rPr>
        <w:t xml:space="preserve"> укрепляют дыхательную мускулатуру, увеличивают подвижность грудной клетки и диафрагмы, способствуют растягиванию плевральных спаек, выведению мокроты, уменьшению застойных явлений в легких, совершенствуют механизм дыхания и координации дыхания и движений. Подбираются упражнения соответственно требованиям, предъявляемом клиническими данными. Например, для растягивания плевро-диафрагмальных спаек в нижних отделах грудной клетки применяются наклоны туловища в здоровую сторону в сочетании с глубоким вдохом; для растягивания спаек в боковых отделах грудной клетки - наклоны туловища в здоровую сторону в сочетании с глубоким выдохом. Толчкообразный выдох и дренажные исходные положения (см. стр. 380) способствуют выведению из дыхательных путей скопившейся мокроты и гноя. При снижении эластичности легочной ткани для улучшения легочной вентиляции применяются упражнения с удлиненным выдохом и способствующие увеличению подвижности грудной клетки и диафрагмы.</w:t>
      </w:r>
    </w:p>
    <w:p>
      <w:pPr>
        <w:pStyle w:val="21"/>
        <w:rPr/>
      </w:pPr>
      <w:r>
        <w:rPr>
          <w:szCs w:val="22"/>
        </w:rPr>
        <w:t>При выполнении специальных упражнений во время вдоха под воздействием дыхательных мышц происходит расширение грудной клетки в передне-заднем, фронтальном и вертикальном направлениях. Поскольку вентиляция осуществляется неравномерно, больше всего воздуха поступает в части легкого, прилегающие к наиболее подвижным участкам грудной клетки и диафрагмы, хуже вентилируются верхушки легких и отделы около корня легкого. При выполнении упражнений в исходном положении лежа на спине ухудшается вентиляция в задних отделах легких, а в исходном положении лежа на боку почти исключаются движения нижних ребер.</w:t>
      </w:r>
    </w:p>
    <w:p>
      <w:pPr>
        <w:pStyle w:val="21"/>
        <w:rPr>
          <w:szCs w:val="22"/>
        </w:rPr>
      </w:pPr>
      <w:r>
        <w:rPr>
          <w:szCs w:val="22"/>
        </w:rPr>
        <w:t>Учитывая, что неравномерность вентиляции легких особенно проявляется при заболеваниях органов дыхания, специальные дыхательные упражнения следует применять при необходимости улучшить вентиляцию в различных участках легких. Увеличение вентиляции верхушек легких достигается за счет углубленного дыхания без дополнительных движений руками в исходном положении руки на пояс. Улучшение вентиляции задних отделов легких обеспечивается усилением диафрагмального дыхания. Увеличению поступления воздуха в нижние отделы легких способствуют упражнения в диафрагмальном дыхании, сопровождающиеся подъемом головы, разведением плеч, подъемом рук в стороны или вверх, разгибанием туловища. Дыхательные упражнения, увеличивающие вентиляцию легких, незначительно повышают потребление кислорода.</w:t>
      </w:r>
    </w:p>
    <w:p>
      <w:pPr>
        <w:pStyle w:val="21"/>
        <w:rPr/>
      </w:pPr>
      <w:r>
        <w:rPr>
          <w:szCs w:val="22"/>
        </w:rPr>
        <w:t>При лечебном применении дыхательных упражнений необходимо учитывать ряд закономерностей. Обычный выдох осуществляется при расслаблении мышц, производящих вдох, под действием силы тяжести грудной клетки. Замедленный выдох происходит при динамической уступающей работе этих мышц. Выведение воздуха из легких в обоих случаях обеспечивается в основном за счет эластиче</w:t>
        <w:softHyphen/>
        <w:t>ских сил легочной ткани. Форсированный выдох происходит при сокращении мышц, производящих выдох. Усиление выдоха достигается наклоном головы вперед, сведением плеч, опусканием рук, сгибанием туловища, подъемом ног вперед и т.п. При необходимости щадить пораженное легкое дыхательные упражнения проводятся в исходных положениях, ограничивающих подвижность грудной клетки с больной стороны (например, лежа на больном боку). При помощи дыхательных упражнений можно произвольно изменять частоту дыхания. Больше других применяются упражнения в произвольном замедлении частоты дыхания (для лучшего эффекта в этих случаях рекомендуется вести подсчет «про себя»). Оно уменьшает скорость движения воздуха и снижает сопротивление, его прохождению через дыхательные пути. Учащение дыхания увеличивает скорость движения воздуха, но при этом увеличивается сопротивление и напряжение дыхательных мышц.</w:t>
      </w:r>
    </w:p>
    <w:p>
      <w:pPr>
        <w:pStyle w:val="21"/>
        <w:rPr/>
      </w:pPr>
      <w:r>
        <w:rPr>
          <w:szCs w:val="22"/>
        </w:rPr>
        <w:t>При показаниях к усилению вдоха или выдоха следует во время выполнения дыхательных упражнений произвольно изменять соотношение по времени между вдохом и выдохом (так, при усилении выдоха - увеличивать его продолжительность).</w:t>
      </w:r>
    </w:p>
    <w:p>
      <w:pPr>
        <w:pStyle w:val="21"/>
        <w:rPr/>
      </w:pPr>
      <w:r>
        <w:rPr>
          <w:szCs w:val="22"/>
        </w:rPr>
        <w:t>Добавочное сопротивление (вдох через суженные губы, через трубку, надувание резиновых камер и т.п.) уменьшает частоту, увеличивает глубину дыхания и активизирует работу дыхательных мышц. Дышать рекомендуется через нос. При этом наряду с очищением и увлажнением вдыхаемого воздуха раздражаются рецепторы верхних дыхательных путей, что рефлекторно приводит к расширению бронхиол, углублению дыхания и повышает насыщение крови кислородом. При затруднении дыхания можно дышать через рот и нос.</w:t>
      </w:r>
    </w:p>
    <w:p>
      <w:pPr>
        <w:pStyle w:val="21"/>
        <w:rPr>
          <w:szCs w:val="22"/>
        </w:rPr>
      </w:pPr>
      <w:r>
        <w:rPr>
          <w:i/>
          <w:iCs/>
          <w:szCs w:val="22"/>
        </w:rPr>
        <w:t xml:space="preserve">Лечебная физическая культура противопоказана </w:t>
      </w:r>
      <w:r>
        <w:rPr>
          <w:szCs w:val="22"/>
        </w:rPr>
        <w:t>в острой стадии большинства заболеваний, при тяжелом течении хронических заболеваний, при злокачественных опухолях.</w:t>
      </w:r>
    </w:p>
    <w:p>
      <w:pPr>
        <w:pStyle w:val="21"/>
        <w:rPr>
          <w:szCs w:val="22"/>
        </w:rPr>
      </w:pPr>
      <w:r>
        <w:rPr>
          <w:szCs w:val="22"/>
        </w:rPr>
      </w:r>
    </w:p>
    <w:p>
      <w:pPr>
        <w:pStyle w:val="21"/>
        <w:rPr>
          <w:b/>
          <w:b/>
        </w:rPr>
      </w:pPr>
      <w:r>
        <w:rPr>
          <w:b/>
        </w:rPr>
        <w:t>Особенности лечебной физической культуры при некоторых заболеваниях органов дыхания</w:t>
      </w:r>
    </w:p>
    <w:p>
      <w:pPr>
        <w:pStyle w:val="21"/>
        <w:rPr>
          <w:szCs w:val="22"/>
        </w:rPr>
      </w:pPr>
      <w:r>
        <w:rPr>
          <w:szCs w:val="22"/>
        </w:rPr>
        <w:t>При острых заболеваниях органов дыхания (пневмония, бронхит) лечебную физическую культуру начинают применять по установлении нормальной или стойкой субфебрильной температуры, при обратном развитии воспалительного процесса и при отсутствии выраженных явлений сердечно-сосудистой недостаточности.</w:t>
      </w:r>
    </w:p>
    <w:p>
      <w:pPr>
        <w:pStyle w:val="21"/>
        <w:rPr/>
      </w:pPr>
      <w:r>
        <w:rPr>
          <w:i/>
          <w:iCs/>
          <w:szCs w:val="22"/>
        </w:rPr>
        <w:t xml:space="preserve">Пневмония </w:t>
      </w:r>
      <w:r>
        <w:rPr>
          <w:szCs w:val="22"/>
        </w:rPr>
        <w:t xml:space="preserve">(острая). Вначале </w:t>
      </w:r>
      <w:r>
        <w:rPr>
          <w:i/>
          <w:szCs w:val="22"/>
        </w:rPr>
        <w:t>постельного режима</w:t>
      </w:r>
      <w:r>
        <w:rPr>
          <w:szCs w:val="22"/>
        </w:rPr>
        <w:t xml:space="preserve"> выполняют элементарные гимнастические упражнения для рук и ног малой интенсивности, упражнения, для туловища с небольшой амплитудой, дыхательные упражнения, щадя пораженное легкое (без углубления дыхания и без увеличения подвижности грудной клетки с больной стороны). Все упражнения в первые 1-2 дня выполняются лежа, на 3-4-й день - ив исходном положении сидя. Длительность занятия 10-12 минут. При переводе больного на </w:t>
      </w:r>
      <w:r>
        <w:rPr>
          <w:i/>
          <w:szCs w:val="22"/>
        </w:rPr>
        <w:t>палатный режим</w:t>
      </w:r>
      <w:r>
        <w:rPr>
          <w:szCs w:val="22"/>
        </w:rPr>
        <w:t xml:space="preserve"> разрешается выполнять упражнения в исходном положении стоя. Увеличивается число упражнений для мышц пояса верхних конечностей и туловища, применяются дыхательные упражнения, улучшающие вентиляцию пораженных отделов легких и восстанавливающие правильный механизм дыхательного акта. Для предупреждения образования плевральных спаек вводятся упражнения, увеличивающие подвижность грудной клетки. Используются упражнения с различными предметами: палками, легкими гантелями, булавами, а также ходьба. Общая нагрузка постепенно возрастает. Продолжительность занятия доводится до 20-25 минут.</w:t>
      </w:r>
    </w:p>
    <w:p>
      <w:pPr>
        <w:pStyle w:val="21"/>
        <w:rPr/>
      </w:pPr>
      <w:r>
        <w:rPr>
          <w:szCs w:val="22"/>
        </w:rPr>
        <w:t xml:space="preserve">При </w:t>
      </w:r>
      <w:r>
        <w:rPr>
          <w:i/>
          <w:szCs w:val="22"/>
        </w:rPr>
        <w:t>свободном режиме</w:t>
      </w:r>
      <w:r>
        <w:rPr>
          <w:szCs w:val="22"/>
        </w:rPr>
        <w:t xml:space="preserve"> выполняются упражнения с набивными мячами, булавами, гантелями и на снарядах (гимнастическая стенка, скамейка и т.п.). Ходьба в среднем темпе сочетается с ускоренной ходьбой. Физические упражнения большой интенсивности активизируют дыхание. На этом фоне используются дыхательные упражнения, нормализующие механизм дыхания. Продолжительность занятия 25-30 минут.</w:t>
      </w:r>
    </w:p>
    <w:p>
      <w:pPr>
        <w:pStyle w:val="21"/>
        <w:rPr/>
      </w:pPr>
      <w:r>
        <w:rPr/>
        <w:t>При затянувшейся пневмонии роль лечебной физической культуры возрастает. Наряду с лечебной гимнастикой следует назначать прогулки и некоторые спортивные упражнения, связанные с длительным пребыванием на свежем воздухе.</w:t>
      </w:r>
    </w:p>
    <w:p>
      <w:pPr>
        <w:pStyle w:val="21"/>
        <w:rPr>
          <w:color w:val="000000"/>
        </w:rPr>
      </w:pPr>
      <w:r>
        <w:rPr>
          <w:i/>
          <w:color w:val="000000"/>
        </w:rPr>
        <w:t>После выписки</w:t>
      </w:r>
      <w:r>
        <w:rPr>
          <w:color w:val="000000"/>
        </w:rPr>
        <w:t xml:space="preserve"> из стационара необходимо продолжать занятия лечебной физической культурой в поликлинических или санаторных условиях, так как полного восстановления функций дыхательной и сердечно-сосудистой систем к этому времени еще не наступает. Следует постепенно расширять двигательный режим, увеличивая интенсивность общеразвивающих упражнений. В санаторных условиях можно включать в занятия спортивные упражнения (греблю, ходьбу на лыжах, легкоатлетические упражнения), игры (волейбол, бадминтон, теннис) и сочетать их с закаливанием. </w:t>
      </w:r>
    </w:p>
    <w:p>
      <w:pPr>
        <w:pStyle w:val="21"/>
        <w:rPr/>
      </w:pPr>
      <w:r>
        <w:rPr>
          <w:i/>
          <w:iCs/>
          <w:color w:val="000000"/>
        </w:rPr>
        <w:t xml:space="preserve">Острый бронхит. </w:t>
      </w:r>
      <w:r>
        <w:rPr>
          <w:color w:val="000000"/>
        </w:rPr>
        <w:t>Методика лечебной физической культуры соответствует применяемой при пневмонии в период палатного и свободного режима. Добавляются специальные дыхательные упражнения в дренажных исходных положениях с толчкообразным выдохом.</w:t>
      </w:r>
    </w:p>
    <w:p>
      <w:pPr>
        <w:pStyle w:val="21"/>
        <w:rPr/>
      </w:pPr>
      <w:r>
        <w:rPr>
          <w:i/>
          <w:iCs/>
          <w:color w:val="000000"/>
        </w:rPr>
        <w:t xml:space="preserve">Хроническая пневмония и хронические бронхиты. </w:t>
      </w:r>
      <w:r>
        <w:rPr>
          <w:color w:val="000000"/>
        </w:rPr>
        <w:t>Лечебная физическая культура применяется с целью общего укрепления организма, улучшения лимфо- и кровообращения в легких, совершенствования механизмов дыхательного акта, увеличения подвижности грудной клетки и оттока мокроты. При стойких и выраженных изменениях в легких физические упражнения совершенствуют компенсации нарушенной вентиляции и резко сниженной эластичности ткани легкого, а также способствуют укреплению дыхательной мускулатуры.</w:t>
      </w:r>
    </w:p>
    <w:p>
      <w:pPr>
        <w:pStyle w:val="21"/>
        <w:rPr/>
      </w:pPr>
      <w:r>
        <w:rPr>
          <w:color w:val="000000"/>
        </w:rPr>
        <w:t>При обострении хронической пневмонии занятия проводятся по методике, применяемой при острой пневмонии. Если преобладают клинические проявления, свойственные бронхоэктазу или бронхиальной астме, применяется методика, используемая при этих заболеваниях. В межприступный период специальные упражнения направлены на увеличение подвижности грудной клетки, укрепление дыхательной мускулатуры и брюшного пресса. Они выполняются с углублением  дыхания. Включаются упражнения, формирующие правильную осанку. Кроме лечебной гимнастики применяются: утренняя гимнастика, прогулки, подвижные игры и элементы спортивных игр. Могут использоваться элементы различных видов спорта. Лечебная физическая культура при хронической пневмонии у детей широко применяется на всех стадиях заболевания. Особенно важное значение она приобретает в условиях амбулаторно-поликлинического и санаторного лечения. Курс лечебной гимнастики состоит из общетренировочных занятий с акцентом  на  дыхательные упражнения и упражнения, корригирующие осанку. Занятия в условиях детской поликлиники рекомендуется проводить 3 раза в неделю в течение 8-10 месяцев, в условиях специализированного санатория - ежедневно в течение всего срока пребывания больных. Общая продолжительность одного занятия в основном периоде курса лечения от 25 до 45 минут с дифференциацией по возрасту детей и клиническим проявлениям заболевания.</w:t>
      </w:r>
    </w:p>
    <w:p>
      <w:pPr>
        <w:pStyle w:val="21"/>
        <w:rPr>
          <w:color w:val="000000"/>
        </w:rPr>
      </w:pPr>
      <w:r>
        <w:rPr>
          <w:color w:val="000000"/>
        </w:rPr>
        <w:t>Наряду с занятиями лечебной гимнастикой показано длительное пребывание ребенка на свежем воздухе в сочетании с играми и упражнениями.</w:t>
      </w:r>
    </w:p>
    <w:p>
      <w:pPr>
        <w:pStyle w:val="21"/>
        <w:rPr/>
      </w:pPr>
      <w:r>
        <w:rPr>
          <w:i/>
          <w:iCs/>
        </w:rPr>
        <w:t xml:space="preserve">Бронхоэктазы. </w:t>
      </w:r>
      <w:r>
        <w:rPr/>
        <w:t>Цель лечебной физической культуры в начальной стадии заболевания – общеукрепляющее воздействие, улучшение легочной вентиляции, компенсация нарушенного дыхания, содействие выделению мокроты. На фоне общетонизирующих упражне</w:t>
      </w:r>
      <w:r>
        <w:rPr>
          <w:szCs w:val="22"/>
        </w:rPr>
        <w:t>ний используются упражнения, способствующие увеличению подвижности грудной клетки, дыхательные упражнения с удлиненным выдохом, с преимущественной активизацией диафрагмального дыхания. Противопоказаны форсированные дыхательные упражнения, особенно при бронхоэктазах в сочетании с выраженной эмфиземой. При плевральных спайках и швартах применяются упражнения, направленные на их растягивание.</w:t>
      </w:r>
    </w:p>
    <w:p>
      <w:pPr>
        <w:pStyle w:val="Normal"/>
        <w:shd w:fill="FFFFFF" w:val="clear"/>
        <w:ind w:firstLine="426"/>
        <w:rPr>
          <w:b/>
          <w:b/>
          <w:bCs/>
          <w:color w:val="000000"/>
          <w:sz w:val="18"/>
          <w:szCs w:val="18"/>
        </w:rPr>
      </w:pPr>
      <w:r>
        <w:rPr>
          <w:b/>
          <w:bCs/>
          <w:color w:val="000000"/>
          <w:sz w:val="18"/>
          <w:szCs w:val="18"/>
        </w:rPr>
      </w:r>
    </w:p>
    <w:p>
      <w:pPr>
        <w:pStyle w:val="21"/>
        <w:rPr>
          <w:b/>
          <w:b/>
          <w:sz w:val="18"/>
          <w:szCs w:val="18"/>
        </w:rPr>
      </w:pPr>
      <w:r>
        <w:rPr>
          <w:b/>
          <w:sz w:val="18"/>
          <w:szCs w:val="18"/>
        </w:rPr>
        <w:t>Примерное занятие лечебной гимнастикой с детьми дошкольного возраста, больными хронической пневмонией</w:t>
      </w:r>
    </w:p>
    <w:p>
      <w:pPr>
        <w:pStyle w:val="21"/>
        <w:jc w:val="center"/>
        <w:rPr>
          <w:sz w:val="18"/>
        </w:rPr>
      </w:pPr>
      <w:r>
        <w:rPr>
          <w:b/>
          <w:sz w:val="18"/>
        </w:rPr>
        <w:t>больными бронхиальной астмой</w:t>
      </w:r>
      <w:r>
        <w:rPr>
          <w:sz w:val="18"/>
        </w:rPr>
        <w:t xml:space="preserve"> (в условиях поликлиники)</w:t>
      </w:r>
    </w:p>
    <w:tbl>
      <w:tblPr>
        <w:tblW w:w="9639" w:type="dxa"/>
        <w:jc w:val="left"/>
        <w:tblInd w:w="-5" w:type="dxa"/>
        <w:tblLayout w:type="fixed"/>
        <w:tblCellMar>
          <w:top w:w="0" w:type="dxa"/>
          <w:left w:w="108" w:type="dxa"/>
          <w:bottom w:w="0" w:type="dxa"/>
          <w:right w:w="108" w:type="dxa"/>
        </w:tblCellMar>
      </w:tblPr>
      <w:tblGrid>
        <w:gridCol w:w="4395"/>
        <w:gridCol w:w="1275"/>
        <w:gridCol w:w="3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108" w:hanging="0"/>
              <w:jc w:val="center"/>
              <w:rPr>
                <w:sz w:val="18"/>
              </w:rPr>
            </w:pPr>
            <w:r>
              <w:rPr>
                <w:sz w:val="18"/>
              </w:rPr>
              <w:t>Продолжительность (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Методические указания</w:t>
            </w:r>
          </w:p>
        </w:tc>
      </w:tr>
      <w:tr>
        <w:trPr/>
        <w:tc>
          <w:tcPr>
            <w:tcW w:w="9639" w:type="dxa"/>
            <w:gridSpan w:val="3"/>
            <w:tcBorders>
              <w:top w:val="single" w:sz="4" w:space="0" w:color="000000"/>
              <w:bottom w:val="single" w:sz="4" w:space="0" w:color="000000"/>
            </w:tcBorders>
          </w:tcPr>
          <w:p>
            <w:pPr>
              <w:pStyle w:val="21"/>
              <w:spacing w:before="40" w:after="0"/>
              <w:ind w:hanging="0"/>
              <w:jc w:val="center"/>
              <w:rPr>
                <w:sz w:val="18"/>
              </w:rPr>
            </w:pPr>
            <w:r>
              <w:rPr>
                <w:sz w:val="18"/>
              </w:rPr>
              <w:t>Вводный раз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pPr>
            <w:r>
              <w:rPr>
                <w:sz w:val="18"/>
              </w:rPr>
              <w:t>1. Построение в круг</w:t>
            </w:r>
          </w:p>
          <w:p>
            <w:pPr>
              <w:pStyle w:val="21"/>
              <w:ind w:left="142" w:hanging="142"/>
              <w:jc w:val="left"/>
              <w:rPr/>
            </w:pPr>
            <w:r>
              <w:rPr>
                <w:sz w:val="18"/>
              </w:rPr>
              <w:t xml:space="preserve">2. </w:t>
            </w:r>
            <w:r>
              <w:rPr>
                <w:sz w:val="18"/>
                <w:szCs w:val="18"/>
              </w:rPr>
              <w:t>Ходьба</w:t>
            </w:r>
          </w:p>
          <w:p>
            <w:pPr>
              <w:pStyle w:val="21"/>
              <w:ind w:left="142" w:hanging="142"/>
              <w:jc w:val="left"/>
              <w:rPr>
                <w:sz w:val="18"/>
                <w:szCs w:val="18"/>
              </w:rPr>
            </w:pPr>
            <w:r>
              <w:rPr>
                <w:sz w:val="18"/>
              </w:rPr>
              <w:t xml:space="preserve">3. </w:t>
            </w:r>
            <w:r>
              <w:rPr>
                <w:sz w:val="18"/>
                <w:szCs w:val="18"/>
              </w:rPr>
              <w:t>Разучивание специальных дыхательных упражнений, используя игровую имитационную) форму их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40" w:after="0"/>
              <w:ind w:right="-108" w:hanging="0"/>
              <w:jc w:val="center"/>
              <w:rPr>
                <w:sz w:val="18"/>
              </w:rPr>
            </w:pPr>
            <w:r>
              <w:rPr>
                <w:sz w:val="18"/>
              </w:rPr>
              <w:t>2-5</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40" w:after="0"/>
              <w:ind w:left="34" w:hanging="34"/>
              <w:jc w:val="left"/>
              <w:rPr>
                <w:sz w:val="18"/>
              </w:rPr>
            </w:pPr>
            <w:r>
              <w:rPr>
                <w:sz w:val="18"/>
                <w:szCs w:val="18"/>
              </w:rPr>
              <w:t>Следует добиваться правильной постановки дыхания. Вдох и выдох - через нос</w:t>
            </w:r>
          </w:p>
        </w:tc>
      </w:tr>
      <w:tr>
        <w:trPr/>
        <w:tc>
          <w:tcPr>
            <w:tcW w:w="9639" w:type="dxa"/>
            <w:gridSpan w:val="3"/>
            <w:tcBorders>
              <w:top w:val="single" w:sz="4" w:space="0" w:color="000000"/>
              <w:bottom w:val="single" w:sz="4" w:space="0" w:color="000000"/>
            </w:tcBorders>
          </w:tcPr>
          <w:p>
            <w:pPr>
              <w:pStyle w:val="21"/>
              <w:spacing w:before="40" w:after="0"/>
              <w:ind w:hanging="0"/>
              <w:jc w:val="center"/>
              <w:rPr>
                <w:sz w:val="18"/>
              </w:rPr>
            </w:pPr>
            <w:r>
              <w:rPr>
                <w:sz w:val="18"/>
              </w:rPr>
              <w:t>Основной раз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before="40" w:after="0"/>
              <w:ind w:left="176" w:hanging="176"/>
              <w:jc w:val="left"/>
              <w:rPr>
                <w:sz w:val="18"/>
              </w:rPr>
            </w:pPr>
            <w:r>
              <w:rPr>
                <w:sz w:val="18"/>
                <w:szCs w:val="18"/>
              </w:rPr>
              <w:t>1.</w:t>
            </w:r>
            <w:r>
              <w:rPr/>
              <w:t xml:space="preserve"> </w:t>
            </w:r>
            <w:r>
              <w:rPr>
                <w:sz w:val="18"/>
              </w:rPr>
              <w:t>Упражнения для верхних конечностей с полной амплитудой дыхания (имитации с гимнастической палкой, мячами, медицинболами, на гимнастических снарядах и др.)</w:t>
            </w:r>
          </w:p>
          <w:p>
            <w:pPr>
              <w:pStyle w:val="21"/>
              <w:ind w:left="176" w:hanging="176"/>
              <w:jc w:val="left"/>
              <w:rPr>
                <w:sz w:val="18"/>
              </w:rPr>
            </w:pPr>
            <w:r>
              <w:rPr>
                <w:sz w:val="18"/>
              </w:rPr>
            </w:r>
          </w:p>
          <w:p>
            <w:pPr>
              <w:pStyle w:val="21"/>
              <w:ind w:left="176" w:hanging="176"/>
              <w:jc w:val="left"/>
              <w:rPr>
                <w:sz w:val="18"/>
              </w:rPr>
            </w:pPr>
            <w:r>
              <w:rPr>
                <w:sz w:val="18"/>
              </w:rPr>
              <w:t>2. Игра с бегом в переменном темпе (каждая пробежка не дольше 20-30 сек.)</w:t>
            </w:r>
          </w:p>
          <w:p>
            <w:pPr>
              <w:pStyle w:val="21"/>
              <w:ind w:left="176" w:hanging="176"/>
              <w:jc w:val="left"/>
              <w:rPr>
                <w:sz w:val="18"/>
              </w:rPr>
            </w:pPr>
            <w:r>
              <w:rPr>
                <w:sz w:val="18"/>
              </w:rPr>
              <w:t>3. Ритмичная ходьба с коллективной декламацией</w:t>
            </w:r>
          </w:p>
          <w:p>
            <w:pPr>
              <w:pStyle w:val="21"/>
              <w:ind w:left="176" w:hanging="176"/>
              <w:jc w:val="left"/>
              <w:rPr>
                <w:sz w:val="18"/>
              </w:rPr>
            </w:pPr>
            <w:r>
              <w:rPr>
                <w:sz w:val="18"/>
              </w:rPr>
              <w:t>4. Упражнения для туловища и нижних конечностей (имитации с использованием гимнастической стенки, гимнастической скамейки, бревна)</w:t>
            </w:r>
          </w:p>
          <w:p>
            <w:pPr>
              <w:pStyle w:val="21"/>
              <w:ind w:left="176" w:hanging="176"/>
              <w:jc w:val="left"/>
              <w:rPr>
                <w:sz w:val="18"/>
              </w:rPr>
            </w:pPr>
            <w:r>
              <w:rPr>
                <w:sz w:val="18"/>
              </w:rPr>
              <w:t>5. Подвижные игры (типа эстафет и др.)</w:t>
            </w:r>
          </w:p>
          <w:p>
            <w:pPr>
              <w:pStyle w:val="21"/>
              <w:ind w:left="176" w:hanging="176"/>
              <w:jc w:val="left"/>
              <w:rPr/>
            </w:pPr>
            <w:r>
              <w:rPr>
                <w:sz w:val="18"/>
              </w:rPr>
              <w:t>6. Бег в разном темпе (от 30 до 60 сек.)</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rFonts w:cs="Arial"/>
                <w:sz w:val="18"/>
              </w:rPr>
              <w:t>20-30</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40" w:after="0"/>
              <w:ind w:left="176" w:hanging="176"/>
              <w:jc w:val="left"/>
              <w:rPr/>
            </w:pPr>
            <w:r>
              <w:rPr>
                <w:sz w:val="18"/>
                <w:szCs w:val="18"/>
              </w:rPr>
              <w:t>Основная задача - постепенно нарастающая тренировка организма и органов дыхания. Во избежание головокружения дыхательные упражнения следует чередовать с другими упражнениями</w:t>
            </w:r>
          </w:p>
          <w:p>
            <w:pPr>
              <w:pStyle w:val="21"/>
              <w:ind w:left="176" w:hanging="176"/>
              <w:jc w:val="left"/>
              <w:rPr>
                <w:sz w:val="18"/>
                <w:szCs w:val="18"/>
              </w:rPr>
            </w:pPr>
            <w:r>
              <w:rPr>
                <w:sz w:val="18"/>
                <w:szCs w:val="18"/>
              </w:rPr>
              <w:t>Добиваться полной амплитуды дыхательных экскурсий</w:t>
            </w:r>
          </w:p>
          <w:p>
            <w:pPr>
              <w:pStyle w:val="21"/>
              <w:ind w:left="176" w:hanging="176"/>
              <w:jc w:val="left"/>
              <w:rPr>
                <w:sz w:val="18"/>
              </w:rPr>
            </w:pPr>
            <w:r>
              <w:rPr>
                <w:sz w:val="18"/>
                <w:szCs w:val="18"/>
              </w:rPr>
              <w:t>Соблюдать осторожность при выраженном бронхоэктазе (частый отдых)</w:t>
            </w:r>
          </w:p>
        </w:tc>
      </w:tr>
      <w:tr>
        <w:trPr/>
        <w:tc>
          <w:tcPr>
            <w:tcW w:w="9639" w:type="dxa"/>
            <w:gridSpan w:val="3"/>
            <w:tcBorders>
              <w:top w:val="single" w:sz="4" w:space="0" w:color="000000"/>
              <w:bottom w:val="single" w:sz="4" w:space="0" w:color="000000"/>
            </w:tcBorders>
          </w:tcPr>
          <w:p>
            <w:pPr>
              <w:pStyle w:val="21"/>
              <w:spacing w:before="40" w:after="0"/>
              <w:ind w:hanging="0"/>
              <w:jc w:val="center"/>
              <w:rPr>
                <w:sz w:val="18"/>
              </w:rPr>
            </w:pPr>
            <w:r>
              <w:rPr>
                <w:sz w:val="18"/>
              </w:rPr>
              <w:t>Заключительный раз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sz w:val="18"/>
              </w:rPr>
            </w:pPr>
            <w:r>
              <w:rPr>
                <w:sz w:val="18"/>
              </w:rPr>
              <w:t xml:space="preserve">1. </w:t>
            </w:r>
            <w:r>
              <w:rPr>
                <w:sz w:val="18"/>
                <w:szCs w:val="18"/>
              </w:rPr>
              <w:t>Спокойная  ходьба замедлением</w:t>
            </w:r>
          </w:p>
          <w:p>
            <w:pPr>
              <w:pStyle w:val="21"/>
              <w:ind w:left="142" w:hanging="142"/>
              <w:jc w:val="left"/>
              <w:rPr>
                <w:sz w:val="18"/>
              </w:rPr>
            </w:pPr>
            <w:r>
              <w:rPr>
                <w:sz w:val="18"/>
              </w:rPr>
              <w:t xml:space="preserve">2. </w:t>
            </w:r>
            <w:r>
              <w:rPr>
                <w:sz w:val="18"/>
                <w:szCs w:val="18"/>
              </w:rPr>
              <w:t>Дыхательные упражнения</w:t>
            </w:r>
          </w:p>
          <w:p>
            <w:pPr>
              <w:pStyle w:val="21"/>
              <w:ind w:left="142" w:hanging="142"/>
              <w:jc w:val="left"/>
              <w:rPr>
                <w:sz w:val="18"/>
              </w:rPr>
            </w:pPr>
            <w:r>
              <w:rPr>
                <w:sz w:val="18"/>
              </w:rPr>
              <w:t>3. Отдых сидя или леж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rFonts w:cs="Arial"/>
                <w:sz w:val="18"/>
              </w:rPr>
              <w:t>3-5</w:t>
            </w:r>
          </w:p>
        </w:tc>
        <w:tc>
          <w:tcPr>
            <w:tcW w:w="3969" w:type="dxa"/>
            <w:tcBorders>
              <w:top w:val="single" w:sz="4" w:space="0" w:color="000000"/>
              <w:left w:val="single" w:sz="4" w:space="0" w:color="000000"/>
              <w:bottom w:val="single" w:sz="4" w:space="0" w:color="000000"/>
              <w:right w:val="single" w:sz="4" w:space="0" w:color="000000"/>
            </w:tcBorders>
          </w:tcPr>
          <w:p>
            <w:pPr>
              <w:pStyle w:val="21"/>
              <w:spacing w:before="40" w:after="0"/>
              <w:ind w:left="176" w:hanging="176"/>
              <w:rPr>
                <w:sz w:val="18"/>
                <w:szCs w:val="18"/>
              </w:rPr>
            </w:pPr>
            <w:r>
              <w:rPr>
                <w:sz w:val="18"/>
                <w:szCs w:val="18"/>
              </w:rPr>
              <w:t>Постепенное снижение нагрузки, активный отдых, возвращение к исходному состоянию (контроль пульса и дыхания)</w:t>
            </w:r>
          </w:p>
        </w:tc>
      </w:tr>
      <w:tr>
        <w:trPr/>
        <w:tc>
          <w:tcPr>
            <w:tcW w:w="4395" w:type="dxa"/>
            <w:tcBorders>
              <w:top w:val="single" w:sz="4" w:space="0" w:color="000000"/>
              <w:right w:val="single" w:sz="4" w:space="0" w:color="000000"/>
            </w:tcBorders>
          </w:tcPr>
          <w:p>
            <w:pPr>
              <w:pStyle w:val="21"/>
              <w:spacing w:before="40" w:after="0"/>
              <w:ind w:hanging="0"/>
              <w:jc w:val="center"/>
              <w:rPr>
                <w:sz w:val="18"/>
              </w:rPr>
            </w:pPr>
            <w:r>
              <w:rPr>
                <w:sz w:val="18"/>
              </w:rPr>
              <w:t>Всего:</w:t>
            </w:r>
          </w:p>
        </w:tc>
        <w:tc>
          <w:tcPr>
            <w:tcW w:w="1275" w:type="dxa"/>
            <w:tcBorders>
              <w:top w:val="single" w:sz="4" w:space="0" w:color="000000"/>
              <w:left w:val="single" w:sz="4" w:space="0" w:color="000000"/>
              <w:right w:val="single" w:sz="4" w:space="0" w:color="000000"/>
            </w:tcBorders>
          </w:tcPr>
          <w:p>
            <w:pPr>
              <w:pStyle w:val="21"/>
              <w:spacing w:before="40" w:after="0"/>
              <w:ind w:hanging="0"/>
              <w:jc w:val="center"/>
              <w:rPr>
                <w:sz w:val="18"/>
              </w:rPr>
            </w:pPr>
            <w:r>
              <w:rPr>
                <w:rFonts w:cs="Arial"/>
                <w:sz w:val="18"/>
              </w:rPr>
              <w:t>25-35</w:t>
            </w:r>
          </w:p>
        </w:tc>
        <w:tc>
          <w:tcPr>
            <w:tcW w:w="3969" w:type="dxa"/>
            <w:tcBorders>
              <w:top w:val="single" w:sz="4" w:space="0" w:color="000000"/>
              <w:left w:val="single" w:sz="4" w:space="0" w:color="000000"/>
            </w:tcBorders>
          </w:tcPr>
          <w:p>
            <w:pPr>
              <w:pStyle w:val="21"/>
              <w:snapToGrid w:val="false"/>
              <w:spacing w:before="40" w:after="0"/>
              <w:ind w:hanging="0"/>
              <w:rPr>
                <w:sz w:val="18"/>
              </w:rPr>
            </w:pPr>
            <w:r>
              <w:rPr>
                <w:sz w:val="18"/>
              </w:rPr>
            </w:r>
          </w:p>
        </w:tc>
      </w:tr>
    </w:tbl>
    <w:p>
      <w:pPr>
        <w:pStyle w:val="21"/>
        <w:rPr>
          <w:sz w:val="18"/>
          <w:szCs w:val="18"/>
        </w:rPr>
      </w:pPr>
      <w:r>
        <w:rPr>
          <w:sz w:val="18"/>
          <w:szCs w:val="18"/>
        </w:rPr>
      </w:r>
    </w:p>
    <w:p>
      <w:pPr>
        <w:pStyle w:val="21"/>
        <w:rPr/>
      </w:pPr>
      <w:r>
        <w:rPr/>
        <w:t>Лечебная физическая культура у больных с бронхоэктазами назначается при удовлетворительном общем состоянии, нормальной или субфебрильной температуре. В зависимости от клинического течения используется методика, соответствующая применяемой при палатном или свободном режиме при пневмонии. Перед занятиями или в ходе их для усиления выделения мокроты рекомендуется использовать дренажные исходные положения (см. стр. 380). В этих же целях в зависимости от расположения бронхоэктазов используются исходные положения лежа на спине, на животе, на боку без подушки, с приподнятой ножной частою кровати (кушетки), а также в упоре стоя на коленях. В этих исходных положениях выполняются дыхательные упражнения с удлиненным толчкообразным выдохом и покашливанием.</w:t>
      </w:r>
    </w:p>
    <w:p>
      <w:pPr>
        <w:pStyle w:val="21"/>
        <w:rPr/>
      </w:pPr>
      <w:r>
        <w:rPr>
          <w:i/>
          <w:iCs/>
        </w:rPr>
        <w:t xml:space="preserve">Лечебная физическая культура противопоказана </w:t>
      </w:r>
      <w:r>
        <w:rPr/>
        <w:t>при тяжело протекающем заболевании с прогрессивно увеличивающимся скоплением гнойной мокроты, при легочных кровотечениях, нарастающей кахексии.</w:t>
      </w:r>
    </w:p>
    <w:p>
      <w:pPr>
        <w:pStyle w:val="21"/>
        <w:rPr/>
      </w:pPr>
      <w:r>
        <w:rPr>
          <w:i/>
          <w:iCs/>
        </w:rPr>
        <w:t xml:space="preserve">Бронхиальная астма. </w:t>
      </w:r>
      <w:r>
        <w:rPr/>
        <w:t>Применяемые с лечебной целью физические упражнения, адекватные состоянию больного, в сочетании с произвольным урежением дыхания восстанавливают моторно-висцеральные рефлексы, регулирующие тонус бронхов. Под влиянием специальных дыхательных упражнений с произношением звуков рефлекторно уменьшается спазм бронхов и бронхиол (по механизму носо-легочного рефлекса). Этому же способствует повышение содержания адреналина в крови, связанное с мышечной деятельностью. Физические упражнения снижают опасность развития эмфиземы легких. Обучение различным типам дыхания, укрепление дыхательных мышц и произвольное удлинение выдоха позволяют больному управлять своим дыханием и предупреждать или облегчать приступы.</w:t>
      </w:r>
    </w:p>
    <w:p>
      <w:pPr>
        <w:pStyle w:val="21"/>
        <w:rPr/>
      </w:pPr>
      <w:r>
        <w:rPr/>
        <w:t>Лечебная гимнастика назначается в межприступный период при удовлетворительном общем состоянии больного, когда нет выраженных явлений недостаточности кровообращения. Специальные упражнения проводятся во время приступа с целью его купирования.</w:t>
      </w:r>
    </w:p>
    <w:p>
      <w:pPr>
        <w:pStyle w:val="21"/>
        <w:rPr/>
      </w:pPr>
      <w:r>
        <w:rPr/>
        <w:t>Общеукрепляющие и специальные упражнения способствуют увеличению подвижности грудной клетки, развитию полного дыхания и умению управлять дыхательным актом. Особое внимание надо обращать на тренировку удлиненного выдоха, диафрагмального дыхания и укрепление мышц брюшного пресса. Для этого применяют дыхательные упражнения с произношением на выдохе различных звуков: а, е, о, у, и. Их легче воспроизводить, если сочетать гласные и согласные звуки: бр-у-у-у... с-о-о-о и т.д. По мере тренировки время произношения удлиняется с 5-10 до 30-40 секунд.</w:t>
      </w:r>
    </w:p>
    <w:p>
      <w:pPr>
        <w:pStyle w:val="21"/>
        <w:rPr/>
      </w:pPr>
      <w:r>
        <w:rPr/>
        <w:t xml:space="preserve">На занятиях лечебной гимнастикой обучают управлению дыханием с урежением его частоты. Это </w:t>
      </w:r>
      <w:r>
        <w:rPr>
          <w:szCs w:val="22"/>
        </w:rPr>
        <w:t>уменьшает или полностью ликвидирует избыточную вентиляцию легких. Обучение проводится вначале в покое, а затем во время выполнения гимнастических упражнений и ходьбы.</w:t>
      </w:r>
    </w:p>
    <w:p>
      <w:pPr>
        <w:pStyle w:val="21"/>
        <w:rPr/>
      </w:pPr>
      <w:r>
        <w:rPr/>
        <w:t>Занятия лечебной гимнастикой рекомендуется начинать и заканчивать массажем грудной клетки и мышц надплечья.</w:t>
      </w:r>
    </w:p>
    <w:p>
      <w:pPr>
        <w:pStyle w:val="21"/>
        <w:rPr/>
      </w:pPr>
      <w:r>
        <w:rPr/>
      </w:r>
    </w:p>
    <w:p>
      <w:pPr>
        <w:pStyle w:val="21"/>
        <w:rPr>
          <w:b/>
          <w:b/>
          <w:sz w:val="18"/>
          <w:szCs w:val="18"/>
        </w:rPr>
      </w:pPr>
      <w:r>
        <w:rPr>
          <w:b/>
          <w:sz w:val="18"/>
          <w:szCs w:val="18"/>
        </w:rPr>
        <w:t>Примерное занятие лечебной гимнастикой с больными бронхиальной астмой, находящимися на палатном режиме</w:t>
      </w:r>
    </w:p>
    <w:p>
      <w:pPr>
        <w:pStyle w:val="21"/>
        <w:rPr/>
      </w:pPr>
      <w:r>
        <w:rPr>
          <w:sz w:val="18"/>
          <w:szCs w:val="18"/>
        </w:rPr>
        <w:t>1. И.п. - сидя, руки на коленях. Статическое дыхание с произвольным урежением его частоты. 30-40 секунд.</w:t>
      </w:r>
    </w:p>
    <w:p>
      <w:pPr>
        <w:pStyle w:val="Normal"/>
        <w:widowControl w:val="false"/>
        <w:shd w:fill="FFFFFF" w:val="clear"/>
        <w:tabs>
          <w:tab w:val="clear" w:pos="720"/>
          <w:tab w:val="left" w:pos="552" w:leader="none"/>
        </w:tabs>
        <w:autoSpaceDE w:val="false"/>
        <w:ind w:firstLine="426"/>
        <w:jc w:val="both"/>
        <w:rPr/>
      </w:pPr>
      <w:r>
        <w:rPr>
          <w:color w:val="000000"/>
          <w:sz w:val="18"/>
          <w:szCs w:val="18"/>
        </w:rPr>
        <w:t>2. И.п. - то же. Сгибание рук к плечам, сжимая кисти в кулак, - вдох, и.п. - выдох. 8-10 раз в медленном темпе.</w:t>
      </w:r>
    </w:p>
    <w:p>
      <w:pPr>
        <w:pStyle w:val="Normal"/>
        <w:widowControl w:val="false"/>
        <w:shd w:fill="FFFFFF" w:val="clear"/>
        <w:tabs>
          <w:tab w:val="clear" w:pos="720"/>
          <w:tab w:val="left" w:pos="552" w:leader="none"/>
        </w:tabs>
        <w:autoSpaceDE w:val="false"/>
        <w:ind w:firstLine="426"/>
        <w:jc w:val="both"/>
        <w:rPr/>
      </w:pPr>
      <w:r>
        <w:rPr>
          <w:color w:val="000000"/>
          <w:sz w:val="18"/>
          <w:szCs w:val="18"/>
        </w:rPr>
        <w:t>3. И.п. - то же. Сгибание ноги, подтягивая колено к животу, - выдох, и.п. - вдох. 5-6 раз каждой ногой.</w:t>
      </w:r>
    </w:p>
    <w:p>
      <w:pPr>
        <w:pStyle w:val="Normal"/>
        <w:widowControl w:val="false"/>
        <w:shd w:fill="FFFFFF" w:val="clear"/>
        <w:tabs>
          <w:tab w:val="clear" w:pos="720"/>
          <w:tab w:val="left" w:pos="552" w:leader="none"/>
        </w:tabs>
        <w:autoSpaceDE w:val="false"/>
        <w:ind w:firstLine="426"/>
        <w:jc w:val="both"/>
        <w:rPr/>
      </w:pPr>
      <w:r>
        <w:rPr>
          <w:color w:val="000000"/>
          <w:sz w:val="18"/>
          <w:szCs w:val="18"/>
        </w:rPr>
        <w:t>4. И.  п. - то же. Поворот в сторону с отведением одноименной руки ладонью вверх - вдох, и. п. - выдох. 3-4 раза в каждую сторону.</w:t>
      </w:r>
    </w:p>
    <w:p>
      <w:pPr>
        <w:pStyle w:val="Normal"/>
        <w:widowControl w:val="false"/>
        <w:shd w:fill="FFFFFF" w:val="clear"/>
        <w:tabs>
          <w:tab w:val="clear" w:pos="720"/>
          <w:tab w:val="left" w:pos="552" w:leader="none"/>
        </w:tabs>
        <w:autoSpaceDE w:val="false"/>
        <w:ind w:firstLine="426"/>
        <w:jc w:val="both"/>
        <w:rPr/>
      </w:pPr>
      <w:r>
        <w:rPr>
          <w:color w:val="000000"/>
          <w:sz w:val="18"/>
          <w:szCs w:val="18"/>
        </w:rPr>
        <w:t>5. И.п. - то же. Дыхательное упражнение с удлинением выдоха и произношением звуков «ш» и «ж&gt; на выдохе. 5-6 раз.</w:t>
      </w:r>
    </w:p>
    <w:p>
      <w:pPr>
        <w:pStyle w:val="Normal"/>
        <w:widowControl w:val="false"/>
        <w:shd w:fill="FFFFFF" w:val="clear"/>
        <w:tabs>
          <w:tab w:val="clear" w:pos="720"/>
          <w:tab w:val="left" w:pos="552" w:leader="none"/>
        </w:tabs>
        <w:autoSpaceDE w:val="false"/>
        <w:ind w:firstLine="426"/>
        <w:jc w:val="both"/>
        <w:rPr/>
      </w:pPr>
      <w:r>
        <w:rPr>
          <w:color w:val="000000"/>
          <w:sz w:val="18"/>
          <w:szCs w:val="18"/>
        </w:rPr>
        <w:t>6. И.п. - то же. Наклон в сторону, одноименная рука скользит вниз - выдох, и.п. - вдох. 3-4 раза в каждую сторону.</w:t>
      </w:r>
    </w:p>
    <w:p>
      <w:pPr>
        <w:pStyle w:val="Normal"/>
        <w:widowControl w:val="false"/>
        <w:shd w:fill="FFFFFF" w:val="clear"/>
        <w:tabs>
          <w:tab w:val="clear" w:pos="720"/>
          <w:tab w:val="left" w:pos="552" w:leader="none"/>
          <w:tab w:val="left" w:pos="6288" w:leader="none"/>
        </w:tabs>
        <w:autoSpaceDE w:val="false"/>
        <w:ind w:firstLine="426"/>
        <w:jc w:val="both"/>
        <w:rPr/>
      </w:pPr>
      <w:r>
        <w:rPr>
          <w:color w:val="000000"/>
          <w:sz w:val="18"/>
          <w:szCs w:val="18"/>
        </w:rPr>
        <w:t>7. Медленная ходьба в сочетании с дыханием: на 2 шага - вдох, на 3-4 шага - выдох. 1 минута.</w:t>
      </w:r>
    </w:p>
    <w:p>
      <w:pPr>
        <w:pStyle w:val="Normal"/>
        <w:widowControl w:val="false"/>
        <w:shd w:fill="FFFFFF" w:val="clear"/>
        <w:tabs>
          <w:tab w:val="clear" w:pos="720"/>
          <w:tab w:val="left" w:pos="552" w:leader="none"/>
        </w:tabs>
        <w:autoSpaceDE w:val="false"/>
        <w:ind w:firstLine="426"/>
        <w:jc w:val="both"/>
        <w:rPr/>
      </w:pPr>
      <w:r>
        <w:rPr>
          <w:color w:val="000000"/>
          <w:sz w:val="18"/>
          <w:szCs w:val="18"/>
        </w:rPr>
        <w:t>8. И.п. - стоя ноги врозь, кисти на нижних ребрах сбоку. Локти назад - вдох; сдавливая руками грудную клетку, локти вперед - выдох. 4-5 раз.</w:t>
      </w:r>
    </w:p>
    <w:p>
      <w:pPr>
        <w:pStyle w:val="Normal"/>
        <w:widowControl w:val="false"/>
        <w:shd w:fill="FFFFFF" w:val="clear"/>
        <w:tabs>
          <w:tab w:val="clear" w:pos="720"/>
          <w:tab w:val="left" w:pos="552" w:leader="none"/>
        </w:tabs>
        <w:autoSpaceDE w:val="false"/>
        <w:ind w:firstLine="426"/>
        <w:jc w:val="both"/>
        <w:rPr/>
      </w:pPr>
      <w:r>
        <w:rPr>
          <w:color w:val="000000"/>
          <w:sz w:val="18"/>
          <w:szCs w:val="18"/>
        </w:rPr>
        <w:t>9. И.п. - стоя держась за спинку стула. Присед - выдох, и.п. - вдох. 4-5 раз.</w:t>
      </w:r>
    </w:p>
    <w:p>
      <w:pPr>
        <w:pStyle w:val="Normal"/>
        <w:shd w:fill="FFFFFF" w:val="clear"/>
        <w:tabs>
          <w:tab w:val="clear" w:pos="720"/>
          <w:tab w:val="left" w:pos="658" w:leader="none"/>
        </w:tabs>
        <w:ind w:firstLine="426"/>
        <w:jc w:val="both"/>
        <w:rPr>
          <w:sz w:val="18"/>
          <w:szCs w:val="18"/>
        </w:rPr>
      </w:pPr>
      <w:r>
        <w:rPr>
          <w:color w:val="000000"/>
          <w:sz w:val="18"/>
          <w:szCs w:val="18"/>
        </w:rPr>
        <w:t>10.</w:t>
        <w:tab/>
        <w:t>И.п. - стоя ноги врозь, руки на пояс. Дыхательное упражнение с удлинением выдоха и произношением звуков «а» и «о» на выдохе. 5-6 раз.</w:t>
      </w:r>
    </w:p>
    <w:p>
      <w:pPr>
        <w:pStyle w:val="Normal"/>
        <w:shd w:fill="FFFFFF" w:val="clear"/>
        <w:ind w:firstLine="426"/>
        <w:jc w:val="both"/>
        <w:rPr>
          <w:sz w:val="18"/>
          <w:szCs w:val="18"/>
        </w:rPr>
      </w:pPr>
      <w:r>
        <w:rPr>
          <w:color w:val="000000"/>
          <w:sz w:val="18"/>
          <w:szCs w:val="18"/>
        </w:rPr>
        <w:t>11. Медленная ходьба в сочетании с дыханием: на 2 шага - вдох, на 3- 4 шага - выдох. 1 минута.</w:t>
      </w:r>
    </w:p>
    <w:p>
      <w:pPr>
        <w:pStyle w:val="Normal"/>
        <w:widowControl w:val="false"/>
        <w:shd w:fill="FFFFFF" w:val="clear"/>
        <w:tabs>
          <w:tab w:val="clear" w:pos="720"/>
          <w:tab w:val="left" w:pos="653" w:leader="none"/>
        </w:tabs>
        <w:autoSpaceDE w:val="false"/>
        <w:ind w:firstLine="426"/>
        <w:jc w:val="both"/>
        <w:rPr/>
      </w:pPr>
      <w:r>
        <w:rPr>
          <w:color w:val="000000"/>
          <w:sz w:val="18"/>
          <w:szCs w:val="18"/>
        </w:rPr>
        <w:t>12. И.п. - стоя перед стулом, ноги врозь, руки на пояс. Наклон вперед, доставая руками сиденье стула, - выдох, и.п. - вдох. 4-5 раз.</w:t>
      </w:r>
    </w:p>
    <w:p>
      <w:pPr>
        <w:pStyle w:val="Normal"/>
        <w:widowControl w:val="false"/>
        <w:shd w:fill="FFFFFF" w:val="clear"/>
        <w:tabs>
          <w:tab w:val="clear" w:pos="720"/>
          <w:tab w:val="left" w:pos="653" w:leader="none"/>
        </w:tabs>
        <w:autoSpaceDE w:val="false"/>
        <w:ind w:firstLine="426"/>
        <w:jc w:val="both"/>
        <w:rPr/>
      </w:pPr>
      <w:r>
        <w:rPr>
          <w:color w:val="000000"/>
          <w:sz w:val="18"/>
          <w:szCs w:val="18"/>
        </w:rPr>
        <w:t>13. И.п. - лежа на спине. Руку вверх - вдох, расслабление мыши руки и ее «падение» в и.п. - выдох. 3-4 раза каждой рукой.</w:t>
      </w:r>
    </w:p>
    <w:p>
      <w:pPr>
        <w:pStyle w:val="Normal"/>
        <w:widowControl w:val="false"/>
        <w:shd w:fill="FFFFFF" w:val="clear"/>
        <w:tabs>
          <w:tab w:val="clear" w:pos="720"/>
          <w:tab w:val="left" w:pos="653" w:leader="none"/>
        </w:tabs>
        <w:autoSpaceDE w:val="false"/>
        <w:ind w:firstLine="426"/>
        <w:jc w:val="both"/>
        <w:rPr/>
      </w:pPr>
      <w:r>
        <w:rPr>
          <w:color w:val="000000"/>
          <w:sz w:val="18"/>
          <w:szCs w:val="18"/>
        </w:rPr>
        <w:t>14. И.п. - лежа на спине. Поднимание ноги - выдох, и.п. - вдох. 5-6 раз каждой ногой.</w:t>
      </w:r>
    </w:p>
    <w:p>
      <w:pPr>
        <w:pStyle w:val="Normal"/>
        <w:widowControl w:val="false"/>
        <w:shd w:fill="FFFFFF" w:val="clear"/>
        <w:tabs>
          <w:tab w:val="clear" w:pos="720"/>
          <w:tab w:val="left" w:pos="653" w:leader="none"/>
        </w:tabs>
        <w:autoSpaceDE w:val="false"/>
        <w:ind w:firstLine="426"/>
        <w:jc w:val="both"/>
        <w:rPr/>
      </w:pPr>
      <w:r>
        <w:rPr>
          <w:color w:val="000000"/>
          <w:sz w:val="18"/>
          <w:szCs w:val="18"/>
        </w:rPr>
        <w:t>15. И.п.- то же. Диафрагмальное дыхание с произвольным урежением его частоты. 30-40 секунд.</w:t>
      </w:r>
    </w:p>
    <w:p>
      <w:pPr>
        <w:pStyle w:val="Normal"/>
        <w:widowControl w:val="false"/>
        <w:shd w:fill="FFFFFF" w:val="clear"/>
        <w:tabs>
          <w:tab w:val="clear" w:pos="720"/>
          <w:tab w:val="left" w:pos="653" w:leader="none"/>
        </w:tabs>
        <w:autoSpaceDE w:val="false"/>
        <w:ind w:firstLine="426"/>
        <w:jc w:val="both"/>
        <w:rPr/>
      </w:pPr>
      <w:r>
        <w:rPr>
          <w:color w:val="000000"/>
          <w:sz w:val="18"/>
          <w:szCs w:val="18"/>
        </w:rPr>
        <w:t>16. И.п. - сидя, руки на коленях. Наклон вперед, скользя руками по ногам вниз - выдох, и.п. - вдох. 6-7 раз.</w:t>
      </w:r>
    </w:p>
    <w:p>
      <w:pPr>
        <w:pStyle w:val="Normal"/>
        <w:widowControl w:val="false"/>
        <w:shd w:fill="FFFFFF" w:val="clear"/>
        <w:tabs>
          <w:tab w:val="clear" w:pos="720"/>
          <w:tab w:val="left" w:pos="653" w:leader="none"/>
        </w:tabs>
        <w:autoSpaceDE w:val="false"/>
        <w:spacing w:before="5" w:after="0"/>
        <w:ind w:firstLine="426"/>
        <w:jc w:val="both"/>
        <w:rPr/>
      </w:pPr>
      <w:r>
        <w:rPr>
          <w:color w:val="000000"/>
          <w:sz w:val="18"/>
          <w:szCs w:val="18"/>
        </w:rPr>
        <w:t>17. И.п.- сидя, руки на пояс. Выпрямить левую ногу в колене, руки: левую в сторону, правую вперед - вдох, и.п. - выдох. То же другой ногой, сменив положение рук. 5-6 раз.</w:t>
      </w:r>
    </w:p>
    <w:p>
      <w:pPr>
        <w:pStyle w:val="Normal"/>
        <w:widowControl w:val="false"/>
        <w:shd w:fill="FFFFFF" w:val="clear"/>
        <w:tabs>
          <w:tab w:val="clear" w:pos="720"/>
          <w:tab w:val="left" w:pos="653" w:leader="none"/>
        </w:tabs>
        <w:autoSpaceDE w:val="false"/>
        <w:ind w:firstLine="426"/>
        <w:jc w:val="both"/>
        <w:rPr/>
      </w:pPr>
      <w:r>
        <w:rPr>
          <w:color w:val="000000"/>
          <w:sz w:val="18"/>
          <w:szCs w:val="18"/>
        </w:rPr>
        <w:t>18. И.п.- сидя, руки на коленях. Сгибание и разгибание ног в голеностопных суставах с одновременным сжиманием пальцев в кулак и разжиманием, 12-16 раз.</w:t>
      </w:r>
    </w:p>
    <w:p>
      <w:pPr>
        <w:pStyle w:val="Normal"/>
        <w:widowControl w:val="false"/>
        <w:shd w:fill="FFFFFF" w:val="clear"/>
        <w:tabs>
          <w:tab w:val="clear" w:pos="720"/>
          <w:tab w:val="left" w:pos="653" w:leader="none"/>
        </w:tabs>
        <w:autoSpaceDE w:val="false"/>
        <w:ind w:firstLine="426"/>
        <w:jc w:val="both"/>
        <w:rPr/>
      </w:pPr>
      <w:r>
        <w:rPr>
          <w:color w:val="000000"/>
          <w:sz w:val="18"/>
          <w:szCs w:val="18"/>
        </w:rPr>
        <w:t>19. И.п.- сидя, руки на пояс. Статическое дыхание с произвольным урежением его частоты. 30-40 секунд.</w:t>
      </w:r>
    </w:p>
    <w:p>
      <w:pPr>
        <w:pStyle w:val="Normal"/>
        <w:shd w:fill="FFFFFF" w:val="clear"/>
        <w:spacing w:before="10" w:after="0"/>
        <w:ind w:firstLine="426"/>
        <w:jc w:val="both"/>
        <w:rPr>
          <w:color w:val="000000"/>
          <w:sz w:val="18"/>
          <w:szCs w:val="18"/>
        </w:rPr>
      </w:pPr>
      <w:r>
        <w:rPr>
          <w:color w:val="000000"/>
          <w:sz w:val="18"/>
          <w:szCs w:val="18"/>
        </w:rPr>
        <w:t>Занятия завершаются массажем грудной клетки и надплечий (выполняет методист).</w:t>
      </w:r>
    </w:p>
    <w:p>
      <w:pPr>
        <w:pStyle w:val="Normal"/>
        <w:shd w:fill="FFFFFF" w:val="clear"/>
        <w:spacing w:before="10" w:after="0"/>
        <w:ind w:firstLine="426"/>
        <w:jc w:val="both"/>
        <w:rPr>
          <w:color w:val="000000"/>
          <w:sz w:val="18"/>
          <w:szCs w:val="18"/>
        </w:rPr>
      </w:pPr>
      <w:r>
        <w:rPr>
          <w:color w:val="000000"/>
          <w:sz w:val="18"/>
          <w:szCs w:val="18"/>
        </w:rPr>
      </w:r>
    </w:p>
    <w:p>
      <w:pPr>
        <w:pStyle w:val="21"/>
        <w:rPr/>
      </w:pPr>
      <w:r>
        <w:rPr/>
        <w:t>Больным молодого возраста с бронхиальной астмой аллергического генеза при отсутствии изменений в легких и сердечно-сосудистой системе в межприступный период в процессе занятий можно давать значительную физическую нагрузку.</w:t>
      </w:r>
    </w:p>
    <w:p>
      <w:pPr>
        <w:pStyle w:val="21"/>
        <w:rPr/>
      </w:pPr>
      <w:r>
        <w:rPr/>
        <w:t>Если бронхиальная астма при небольших анатомических изменениях в легких протекает с редкими приступами, наряду с лечебной гимнастикой можно рекомендовать греблю, плавание, ходьбу на лыжах, катание на коньках, некоторые виды спортивных игр (волейбол, теннис) с умеренными нагрузками.</w:t>
      </w:r>
    </w:p>
    <w:p>
      <w:pPr>
        <w:pStyle w:val="21"/>
        <w:rPr/>
      </w:pPr>
      <w:r>
        <w:rPr/>
        <w:t>В комплексном лечении бронхиальной астмы у детей особенно важное значение приобретает лечебная гимнастика, организованная в условиях поликлиники. Занятия, проводимые 3 раза в неделю в течение 8-10 месяцев, как правило, ведут к стойкому выздоровлению.</w:t>
      </w:r>
    </w:p>
    <w:p>
      <w:pPr>
        <w:pStyle w:val="21"/>
        <w:rPr/>
      </w:pPr>
      <w:r>
        <w:rPr/>
        <w:t>Большое значение для хороших результатов лечения имеют ежедневные самостоятельные занятия гимнастикой дома. Кроме этого, рекомендуются прогулки с длительным пребыванием на</w:t>
      </w:r>
      <w:r>
        <w:rPr>
          <w:color w:val="000000"/>
          <w:szCs w:val="22"/>
        </w:rPr>
        <w:t xml:space="preserve"> свежем воздухе, игры на воздухе, катание на коньках, ходьба на лыжах.</w:t>
      </w:r>
      <w:r>
        <w:br w:type="page"/>
      </w:r>
    </w:p>
    <w:p>
      <w:pPr>
        <w:pStyle w:val="21"/>
        <w:jc w:val="center"/>
        <w:rPr>
          <w:b/>
          <w:b/>
          <w:sz w:val="18"/>
        </w:rPr>
      </w:pPr>
      <w:r>
        <w:rPr>
          <w:b/>
          <w:sz w:val="18"/>
        </w:rPr>
        <w:t>Примерное занятие лечебной гимнастикой с детьми дошкольного возраста,</w:t>
      </w:r>
    </w:p>
    <w:p>
      <w:pPr>
        <w:pStyle w:val="21"/>
        <w:jc w:val="center"/>
        <w:rPr>
          <w:sz w:val="18"/>
        </w:rPr>
      </w:pPr>
      <w:r>
        <w:rPr>
          <w:b/>
          <w:sz w:val="18"/>
        </w:rPr>
        <w:t>больными бронхиальной астмой</w:t>
      </w:r>
      <w:r>
        <w:rPr>
          <w:sz w:val="18"/>
        </w:rPr>
        <w:t xml:space="preserve"> (в условиях поликлиники)</w:t>
      </w:r>
    </w:p>
    <w:tbl>
      <w:tblPr>
        <w:tblW w:w="9498" w:type="dxa"/>
        <w:jc w:val="left"/>
        <w:tblInd w:w="-5" w:type="dxa"/>
        <w:tblLayout w:type="fixed"/>
        <w:tblCellMar>
          <w:top w:w="0" w:type="dxa"/>
          <w:left w:w="108" w:type="dxa"/>
          <w:bottom w:w="0" w:type="dxa"/>
          <w:right w:w="108" w:type="dxa"/>
        </w:tblCellMar>
      </w:tblPr>
      <w:tblGrid>
        <w:gridCol w:w="4395"/>
        <w:gridCol w:w="1417"/>
        <w:gridCol w:w="368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Упраж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Продолжительность (м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Методические указания</w:t>
            </w:r>
          </w:p>
        </w:tc>
      </w:tr>
      <w:tr>
        <w:trPr/>
        <w:tc>
          <w:tcPr>
            <w:tcW w:w="9498" w:type="dxa"/>
            <w:gridSpan w:val="3"/>
            <w:tcBorders>
              <w:top w:val="single" w:sz="4" w:space="0" w:color="000000"/>
              <w:bottom w:val="single" w:sz="4" w:space="0" w:color="000000"/>
            </w:tcBorders>
          </w:tcPr>
          <w:p>
            <w:pPr>
              <w:pStyle w:val="21"/>
              <w:spacing w:before="40" w:after="0"/>
              <w:ind w:hanging="0"/>
              <w:jc w:val="center"/>
              <w:rPr>
                <w:sz w:val="18"/>
              </w:rPr>
            </w:pPr>
            <w:r>
              <w:rPr>
                <w:sz w:val="18"/>
              </w:rPr>
              <w:t>Вводный раз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pPr>
            <w:r>
              <w:rPr>
                <w:sz w:val="18"/>
              </w:rPr>
              <w:t>1. Построение в круг</w:t>
            </w:r>
          </w:p>
          <w:p>
            <w:pPr>
              <w:pStyle w:val="21"/>
              <w:ind w:left="142" w:hanging="142"/>
              <w:jc w:val="left"/>
              <w:rPr/>
            </w:pPr>
            <w:r>
              <w:rPr>
                <w:sz w:val="18"/>
              </w:rPr>
              <w:t>2. Разучивание имитационных дыхательных упражнений с удлиненным выдохом</w:t>
            </w:r>
          </w:p>
          <w:p>
            <w:pPr>
              <w:pStyle w:val="21"/>
              <w:ind w:left="142" w:hanging="142"/>
              <w:jc w:val="left"/>
              <w:rPr>
                <w:sz w:val="18"/>
              </w:rPr>
            </w:pPr>
            <w:r>
              <w:rPr>
                <w:sz w:val="18"/>
              </w:rPr>
              <w:t>3. Ходьба по залу с ускорением</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2-5</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left"/>
              <w:rPr/>
            </w:pPr>
            <w:r>
              <w:rPr>
                <w:sz w:val="18"/>
              </w:rPr>
              <w:t>Задача - постепенное «втягивание» в занятия</w:t>
            </w:r>
          </w:p>
          <w:p>
            <w:pPr>
              <w:pStyle w:val="21"/>
              <w:ind w:left="34" w:hanging="34"/>
              <w:jc w:val="left"/>
              <w:rPr>
                <w:sz w:val="18"/>
              </w:rPr>
            </w:pPr>
            <w:r>
              <w:rPr>
                <w:sz w:val="18"/>
              </w:rPr>
              <w:t>Постановка правильного дыхания</w:t>
            </w:r>
          </w:p>
        </w:tc>
      </w:tr>
      <w:tr>
        <w:trPr/>
        <w:tc>
          <w:tcPr>
            <w:tcW w:w="9498" w:type="dxa"/>
            <w:gridSpan w:val="3"/>
            <w:tcBorders>
              <w:top w:val="single" w:sz="4" w:space="0" w:color="000000"/>
              <w:bottom w:val="single" w:sz="4" w:space="0" w:color="000000"/>
            </w:tcBorders>
          </w:tcPr>
          <w:p>
            <w:pPr>
              <w:pStyle w:val="21"/>
              <w:spacing w:before="40" w:after="0"/>
              <w:ind w:hanging="0"/>
              <w:jc w:val="center"/>
              <w:rPr>
                <w:sz w:val="18"/>
              </w:rPr>
            </w:pPr>
            <w:r>
              <w:rPr>
                <w:sz w:val="18"/>
              </w:rPr>
              <w:t>Основной  раз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pPr>
            <w:r>
              <w:rPr>
                <w:sz w:val="18"/>
              </w:rPr>
              <w:t>1. Упражнения (в форме имитаций и игр) для различных мышечных групп и коррекции осанки</w:t>
            </w:r>
          </w:p>
          <w:p>
            <w:pPr>
              <w:pStyle w:val="21"/>
              <w:ind w:left="142" w:hanging="142"/>
              <w:jc w:val="left"/>
              <w:rPr/>
            </w:pPr>
            <w:r>
              <w:rPr>
                <w:sz w:val="18"/>
              </w:rPr>
              <w:t>2. Игра с бегом</w:t>
            </w:r>
          </w:p>
          <w:p>
            <w:pPr>
              <w:pStyle w:val="21"/>
              <w:ind w:left="142" w:hanging="142"/>
              <w:jc w:val="left"/>
              <w:rPr/>
            </w:pPr>
            <w:r>
              <w:rPr>
                <w:sz w:val="18"/>
              </w:rPr>
              <w:t>3. Надувание мыльных пузырей</w:t>
            </w:r>
          </w:p>
          <w:p>
            <w:pPr>
              <w:pStyle w:val="21"/>
              <w:ind w:left="142" w:hanging="142"/>
              <w:jc w:val="left"/>
              <w:rPr/>
            </w:pPr>
            <w:r>
              <w:rPr>
                <w:sz w:val="18"/>
              </w:rPr>
              <w:t>4. Подвижные игры с мячами, шарами, кеглями, флажками, серсо и т.п.</w:t>
            </w:r>
          </w:p>
          <w:p>
            <w:pPr>
              <w:pStyle w:val="21"/>
              <w:ind w:left="142" w:hanging="142"/>
              <w:jc w:val="left"/>
              <w:rPr/>
            </w:pPr>
            <w:r>
              <w:rPr>
                <w:sz w:val="18"/>
              </w:rPr>
              <w:t>5. Упражнения в произношении звуков</w:t>
            </w:r>
          </w:p>
          <w:p>
            <w:pPr>
              <w:pStyle w:val="21"/>
              <w:ind w:left="142" w:hanging="142"/>
              <w:jc w:val="left"/>
              <w:rPr>
                <w:sz w:val="18"/>
              </w:rPr>
            </w:pPr>
            <w:r>
              <w:rPr>
                <w:sz w:val="18"/>
              </w:rPr>
              <w:t>6. Бег (15—20 сек.)</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rFonts w:cs="Arial"/>
                <w:sz w:val="18"/>
              </w:rPr>
              <w:t>20-30</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40" w:after="0"/>
              <w:ind w:left="176" w:hanging="176"/>
              <w:rPr>
                <w:sz w:val="18"/>
              </w:rPr>
            </w:pPr>
            <w:r>
              <w:rPr>
                <w:sz w:val="18"/>
              </w:rPr>
              <w:t>Задача - постепенно возрастающая тренировка организма. Необходимо избегать статических усилий и задержки дыхания: упражнения выполнять с преимущественным акцентом на выдохе (его удлинение). Занятия должны вызывать положительные эмоции</w:t>
            </w:r>
          </w:p>
        </w:tc>
      </w:tr>
      <w:tr>
        <w:trPr/>
        <w:tc>
          <w:tcPr>
            <w:tcW w:w="9498" w:type="dxa"/>
            <w:gridSpan w:val="3"/>
            <w:tcBorders>
              <w:top w:val="single" w:sz="4" w:space="0" w:color="000000"/>
              <w:bottom w:val="single" w:sz="4" w:space="0" w:color="000000"/>
            </w:tcBorders>
          </w:tcPr>
          <w:p>
            <w:pPr>
              <w:pStyle w:val="21"/>
              <w:spacing w:before="40" w:after="0"/>
              <w:ind w:hanging="0"/>
              <w:jc w:val="center"/>
              <w:rPr>
                <w:sz w:val="18"/>
              </w:rPr>
            </w:pPr>
            <w:r>
              <w:rPr>
                <w:sz w:val="18"/>
              </w:rPr>
              <w:t>Заключительный разд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pPr>
            <w:r>
              <w:rPr>
                <w:sz w:val="18"/>
              </w:rPr>
              <w:t>1. Ходьба с постепенным замедлением</w:t>
            </w:r>
          </w:p>
          <w:p>
            <w:pPr>
              <w:pStyle w:val="21"/>
              <w:ind w:left="142" w:hanging="142"/>
              <w:jc w:val="left"/>
              <w:rPr/>
            </w:pPr>
            <w:r>
              <w:rPr>
                <w:sz w:val="18"/>
              </w:rPr>
              <w:t>2. Отвлекающие упражнения (с хлопками, коллективной декламацией, пением и  др.)</w:t>
            </w:r>
          </w:p>
          <w:p>
            <w:pPr>
              <w:pStyle w:val="21"/>
              <w:ind w:left="142" w:hanging="142"/>
              <w:jc w:val="left"/>
              <w:rPr/>
            </w:pPr>
            <w:r>
              <w:rPr>
                <w:sz w:val="18"/>
              </w:rPr>
              <w:t>3. Дыхательные упражнения</w:t>
            </w:r>
          </w:p>
          <w:p>
            <w:pPr>
              <w:pStyle w:val="21"/>
              <w:ind w:left="142" w:hanging="142"/>
              <w:jc w:val="left"/>
              <w:rPr>
                <w:sz w:val="18"/>
              </w:rPr>
            </w:pPr>
            <w:r>
              <w:rPr>
                <w:sz w:val="18"/>
              </w:rPr>
              <w:t>4. Отдых сидя или леж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rFonts w:cs="Arial"/>
                <w:sz w:val="18"/>
              </w:rPr>
              <w:t>3-5</w:t>
            </w:r>
          </w:p>
        </w:tc>
        <w:tc>
          <w:tcPr>
            <w:tcW w:w="3686" w:type="dxa"/>
            <w:tcBorders>
              <w:top w:val="single" w:sz="4" w:space="0" w:color="000000"/>
              <w:left w:val="single" w:sz="4" w:space="0" w:color="000000"/>
              <w:bottom w:val="single" w:sz="4" w:space="0" w:color="000000"/>
              <w:right w:val="single" w:sz="4" w:space="0" w:color="000000"/>
            </w:tcBorders>
          </w:tcPr>
          <w:p>
            <w:pPr>
              <w:pStyle w:val="21"/>
              <w:spacing w:before="40" w:after="0"/>
              <w:ind w:left="176" w:hanging="176"/>
              <w:rPr>
                <w:sz w:val="18"/>
              </w:rPr>
            </w:pPr>
            <w:r>
              <w:rPr>
                <w:sz w:val="18"/>
              </w:rPr>
              <w:t>Задача - снизить общую физиологическую нагрузку. Возвращение к исходному состоянию (контроль за пульсом и дыханием)</w:t>
            </w:r>
          </w:p>
        </w:tc>
      </w:tr>
      <w:tr>
        <w:trPr/>
        <w:tc>
          <w:tcPr>
            <w:tcW w:w="4395" w:type="dxa"/>
            <w:tcBorders>
              <w:top w:val="single" w:sz="4" w:space="0" w:color="000000"/>
              <w:right w:val="single" w:sz="4" w:space="0" w:color="000000"/>
            </w:tcBorders>
          </w:tcPr>
          <w:p>
            <w:pPr>
              <w:pStyle w:val="21"/>
              <w:spacing w:before="40" w:after="0"/>
              <w:ind w:hanging="0"/>
              <w:jc w:val="center"/>
              <w:rPr>
                <w:sz w:val="18"/>
              </w:rPr>
            </w:pPr>
            <w:r>
              <w:rPr>
                <w:sz w:val="18"/>
              </w:rPr>
              <w:t>Всего:</w:t>
            </w:r>
          </w:p>
        </w:tc>
        <w:tc>
          <w:tcPr>
            <w:tcW w:w="1417" w:type="dxa"/>
            <w:tcBorders>
              <w:top w:val="single" w:sz="4" w:space="0" w:color="000000"/>
              <w:left w:val="single" w:sz="4" w:space="0" w:color="000000"/>
              <w:right w:val="single" w:sz="4" w:space="0" w:color="000000"/>
            </w:tcBorders>
          </w:tcPr>
          <w:p>
            <w:pPr>
              <w:pStyle w:val="21"/>
              <w:spacing w:before="40" w:after="0"/>
              <w:ind w:hanging="0"/>
              <w:jc w:val="center"/>
              <w:rPr>
                <w:sz w:val="18"/>
              </w:rPr>
            </w:pPr>
            <w:r>
              <w:rPr>
                <w:rFonts w:cs="Arial"/>
                <w:sz w:val="18"/>
              </w:rPr>
              <w:t>25-40</w:t>
            </w:r>
          </w:p>
        </w:tc>
        <w:tc>
          <w:tcPr>
            <w:tcW w:w="3686" w:type="dxa"/>
            <w:tcBorders>
              <w:top w:val="single" w:sz="4" w:space="0" w:color="000000"/>
              <w:left w:val="single" w:sz="4" w:space="0" w:color="000000"/>
            </w:tcBorders>
          </w:tcPr>
          <w:p>
            <w:pPr>
              <w:pStyle w:val="21"/>
              <w:snapToGrid w:val="false"/>
              <w:spacing w:before="40" w:after="0"/>
              <w:ind w:hanging="0"/>
              <w:rPr>
                <w:sz w:val="18"/>
              </w:rPr>
            </w:pPr>
            <w:r>
              <w:rPr>
                <w:sz w:val="18"/>
              </w:rPr>
            </w:r>
          </w:p>
        </w:tc>
      </w:tr>
    </w:tbl>
    <w:p>
      <w:pPr>
        <w:pStyle w:val="21"/>
        <w:rPr>
          <w:sz w:val="18"/>
          <w:szCs w:val="22"/>
          <w:lang w:val="en-US"/>
        </w:rPr>
      </w:pPr>
      <w:r>
        <w:rPr>
          <w:sz w:val="18"/>
          <w:szCs w:val="22"/>
          <w:lang w:val="en-US"/>
        </w:rPr>
      </w:r>
    </w:p>
    <w:p>
      <w:pPr>
        <w:pStyle w:val="21"/>
        <w:rPr/>
      </w:pPr>
      <w:r>
        <w:rPr>
          <w:i/>
          <w:iCs/>
        </w:rPr>
        <w:t xml:space="preserve">Эмфизема легких. </w:t>
      </w:r>
      <w:r>
        <w:rPr/>
        <w:t>Лечебная физическая культура применяется вне фазы обострения, при отсутствии выраженной сердечно-сосудистой недостаточности. Систематическое применение физических упражнений в первом периоде развития заболевания может обеспечить сохранение достаточной эластичности легких и подвижности грудной клетки. Активизируя вспомогательные механизмы гемодинамики и укрепляя сердечную мышцу, физические упражнения способствуют поддержанию компенсации сердечно-сосудистой системы. Используются упражнения малой и умеренной интенсивности. Упражнения скоростного характера применяются ограниченно, с вовлечением в движения небольших мышечных групп. Натуживание и задержка дыхания недопустимы. Большое внимание следует уделять упражнениям, обеспечивающим подвижность грудной клетки и тренировку диафрагмального дыхания. Упражнения необходимо чередовать с дыханием и паузами для отдыха.</w:t>
      </w:r>
    </w:p>
    <w:p>
      <w:pPr>
        <w:pStyle w:val="21"/>
        <w:rPr/>
      </w:pPr>
      <w:r>
        <w:rPr>
          <w:i/>
        </w:rPr>
        <w:t>Во втором периоде</w:t>
      </w:r>
      <w:r>
        <w:rPr/>
        <w:t xml:space="preserve"> развития болезни лечебная физическая культура (учитывая необратимые изменения в легочной ткани) прежде всего способствует формированию компенсаций, обеспечивающих улучшение вентиляции легких и повышение газообмена в них. Это достигается с помощью упражнений, рассчитанных на укрепление мышц, участвующих в выдохе, увеличение подвижности грудной клетки, развитие диафрагмального дыхания, овладение механизмом дыхания с удлиненным выдохом. Удлиненный выдох уменьшает количество остаточного воздуха и способствует улучшению газообмена. Увеличение подвижности грудной клетки и экскурсии диафрагмы создает условия, облегчающие работу сердца. Широко используются упражнения в наклонах, поворотах и вращении туловища.</w:t>
      </w:r>
    </w:p>
    <w:p>
      <w:pPr>
        <w:pStyle w:val="21"/>
        <w:rPr/>
      </w:pPr>
      <w:r>
        <w:rPr>
          <w:i/>
        </w:rPr>
        <w:t>В третьем периоде</w:t>
      </w:r>
      <w:r>
        <w:rPr/>
        <w:t xml:space="preserve"> заболевания лечебная физическая культура используется при умеренно выраженных застойных явлениях применительно к постельному режиму. Упражнения с малой нагрузкой (движения в дистальных отделах конечностей в медленном и среднем темпе) в положении полулежа с приподнятым туловищем должны обеспечивать улучшение периферического кровообращения и дозированный венозный приток к сердцу (ритмичные движения конечностями с неполной амплитудой в медленном темпе). Их следует чередовать с паузами для отдыха и дыхательными упражнениями с удлиненным выдохом. Активизируется диафрагмальное дыхание с втягиванием стенки живота на выдохе. В последующем сочетаются движения с дыханием при углубленном выдохе. Часть упражнений завершается сдавливанием грудной клетки на выдохе (выполняет инструктор). Широко используются упражнения в расслаблении мышц. Плотность занятий небольшая.</w:t>
      </w:r>
    </w:p>
    <w:p>
      <w:pPr>
        <w:pStyle w:val="21"/>
        <w:rPr/>
      </w:pPr>
      <w:r>
        <w:rPr/>
        <w:t xml:space="preserve">При значительном снижении явлений недостаточности кровообращения начинают выполнять упражнения в положении сидя и лежа. Упражнения с участием в работе больших мышечных групп </w:t>
      </w:r>
      <w:r>
        <w:rPr>
          <w:color w:val="000000"/>
          <w:szCs w:val="22"/>
        </w:rPr>
        <w:t>применяются вначале с небольшим числом повторений (2-4раза), с постепенным увеличением амплитуды движений. Упражнения способствующие увеличению подвижности грудной клетки, выполняются плавно, в медленном темпе. Необходимо сочетать эти движения с дыханием, часто включать паузы для отдыха.</w:t>
      </w:r>
    </w:p>
    <w:p>
      <w:pPr>
        <w:pStyle w:val="21"/>
        <w:rPr/>
      </w:pPr>
      <w:r>
        <w:rPr/>
        <w:t>При улучшении состояния больных и повышении их приспособ</w:t>
        <w:softHyphen/>
        <w:t>ляемости к физическим нагрузкам назначается палатный режим. Число движений с участием в работе больших мышечных групп увеличивается, упражнения проводятся в положении лежа, сидя и стоя. Назначается ходьба в медленном темпе (60-70 шагов в минуту) в сочетании с удлиненным выдохом. Расстояние постепенно увеличивается до 200-300 метров.</w:t>
      </w:r>
    </w:p>
    <w:p>
      <w:pPr>
        <w:pStyle w:val="21"/>
        <w:rPr/>
      </w:pPr>
      <w:r>
        <w:rPr/>
        <w:t>При удовлетворительной адаптации к используемым нагрузкам больных переводят на свободный режим. Нагрузка на занятиях лечебной гимнастикой становится несколько больше (преимущественно за счет увеличения амплитуды движений и числа их повторений). Дистанция ходьбы увеличивается до 400-500 метров, вводится ходьба по лестнице в пределах 2-3 этажей.</w:t>
      </w:r>
    </w:p>
    <w:p>
      <w:pPr>
        <w:pStyle w:val="21"/>
        <w:rPr/>
      </w:pPr>
      <w:r>
        <w:rPr>
          <w:i/>
          <w:iCs/>
        </w:rPr>
        <w:t xml:space="preserve">Плеврит. </w:t>
      </w:r>
      <w:r>
        <w:rPr/>
        <w:t>Длительное течение плеврита обусловливает важность общеукрепляющего воздействия занятий лечебной физической культурой, улучшающего функции организма и повышающего его реактивность. Физические упражнения, стимулируя лимфо- и кровообращение, способствуют ликвидации воспалительных изменений. При экссудативном плеврите ускоряют всасывание экссудата специальные дыхательные упражнения, расширяющие грудную клетку в нижних отделах, где имеется развитая сеть «щелей» и «люков» лимфатических сосудов, при растяжении которых увеличивается всасывание плевральной жидкости. Улучшают всасывание и движения туловища с большой амплитудой, так как это вызывает перемещение экссудата. Предупреждающими образование спаек и шварт или растягивающими их являются упражнения, увеличивающие подвижность грудной клетки в сочетании с дыхательными упражнениями. По мере всасывания экссудата и увеличения подвижности грудной клетки занятия лечебной физической культурой помогают восстановить механизм дыхательного акта и адаптацию организма к нагрузкам.</w:t>
      </w:r>
    </w:p>
    <w:p>
      <w:pPr>
        <w:pStyle w:val="21"/>
        <w:rPr/>
      </w:pPr>
      <w:r>
        <w:rPr/>
        <w:t xml:space="preserve">При </w:t>
      </w:r>
      <w:r>
        <w:rPr>
          <w:i/>
        </w:rPr>
        <w:t>постельном режиме</w:t>
      </w:r>
      <w:r>
        <w:rPr/>
        <w:t xml:space="preserve"> в процессе занятий лечебной физической культурой необходимо щадить пораженное легкое: применять несложные упражнения для мелких и средних мышечных групп конечностей, упражнения с приподниманием таза при опоре руками о кровать. Все упражнения следует выполнять в исходных положениях лежа на спине и на больном боку. Дыхание в этот период не углубляется. Специальные упражнения не используются. После нескольких занятий включается исходное положение сидя, упражнения для туловища с небольшой амплитудой движений. Длительность занятия 8-10 минут.</w:t>
      </w:r>
    </w:p>
    <w:p>
      <w:pPr>
        <w:pStyle w:val="21"/>
        <w:rPr/>
      </w:pPr>
      <w:r>
        <w:rPr>
          <w:szCs w:val="22"/>
        </w:rPr>
        <w:t xml:space="preserve">При </w:t>
      </w:r>
      <w:r>
        <w:rPr>
          <w:i/>
          <w:szCs w:val="22"/>
        </w:rPr>
        <w:t>палатном режиме</w:t>
      </w:r>
      <w:r>
        <w:rPr>
          <w:szCs w:val="22"/>
        </w:rPr>
        <w:t xml:space="preserve"> осторожно, а затем более активно выполняются наклоны и повороты туловища в сочетании с углубленным вдохом вначале без движений руками, позже с теми движениями руками, которые увеличивают амплитуду движении туловища. Статические дыхательные упражнения, усиливающие диафрагмальное дыхание, применяются в положении лежа на спине и на здоровом боку. Физические упражнения не должны вызывать болевых ощущений. Продолжительность занятий 20-25 минут.</w:t>
      </w:r>
    </w:p>
    <w:p>
      <w:pPr>
        <w:pStyle w:val="21"/>
        <w:rPr/>
      </w:pPr>
      <w:r>
        <w:rPr>
          <w:szCs w:val="22"/>
        </w:rPr>
        <w:t xml:space="preserve">При </w:t>
      </w:r>
      <w:r>
        <w:rPr>
          <w:i/>
          <w:szCs w:val="22"/>
        </w:rPr>
        <w:t>свободном режиме</w:t>
      </w:r>
      <w:r>
        <w:rPr>
          <w:szCs w:val="22"/>
        </w:rPr>
        <w:t xml:space="preserve"> широко используются специальные упражнения, увеличивающие подвижность грудной клетки и диафрагмы. Для растягивания спаек в нижних, отделах грудной клетки упражнения (наклоны и повороты туловища) выполняются с глубоким вдохом. Для растягивания спаек в боковых отделах эти же упражнения сочетаются с глубоким выдохом. При спайках в верхних частях грудной клетки упражнения выполняются в исходном положении сидя (в целях фиксации таза). Для усиления растягивающего действия используются различные предметы (набивные мячи, гимнастические палки, булавы) и снаряды (гимнастическая стенка). При отсутствии болей в труди в процессе выполнения упражнений в программу занятий включаются «рывковые» движения для мышц туловища и пояса верхних конечностей, махи руками. В этот период важно обучить больного полному дыханию, обеспечить коррекцию и восстановить навык правильной осанки. Целесообразно часто менять исходные положения. Продолжительность занятия 30-40 минут.</w:t>
      </w:r>
    </w:p>
    <w:p>
      <w:pPr>
        <w:pStyle w:val="21"/>
        <w:rPr/>
      </w:pPr>
      <w:r>
        <w:rPr>
          <w:i/>
          <w:szCs w:val="22"/>
        </w:rPr>
        <w:t>После выписки</w:t>
      </w:r>
      <w:r>
        <w:rPr>
          <w:szCs w:val="22"/>
        </w:rPr>
        <w:t xml:space="preserve"> из стационара рекомендуется продолжать занятия лечебной физической культурой; кроме физических упражнений включать прогулки, а в последующем - ходьбу на лыжах, катание на коньках, греблю, спортивные игры.</w:t>
      </w:r>
    </w:p>
    <w:p>
      <w:pPr>
        <w:pStyle w:val="21"/>
        <w:rPr/>
      </w:pPr>
      <w:r>
        <w:rPr>
          <w:szCs w:val="22"/>
        </w:rPr>
        <w:t>При сухом плеврите лечебную гимнастику начинают применять после уменьшения болей. Вначале ее проводят по методике, соответствующей палатному режиму. Основная задача занятий - предупреждение развития или растяжение спаек. При переводе больного на свободный режим следует расширять общетренирующее воздействие упражнений (в том числе на дыхательный аппарат).</w:t>
      </w:r>
    </w:p>
    <w:p>
      <w:pPr>
        <w:pStyle w:val="21"/>
        <w:rPr/>
      </w:pPr>
      <w:r>
        <w:rPr>
          <w:i/>
          <w:szCs w:val="22"/>
        </w:rPr>
        <w:t>Туберкулез легких</w:t>
      </w:r>
      <w:r>
        <w:rPr>
          <w:szCs w:val="22"/>
        </w:rPr>
        <w:t>. Лечебная физическая культура используется прежде всего как метод общеукрепляющего воздействия. При этом усиливаются процессы десенсибилизации и дезинтоксикации.</w:t>
      </w:r>
    </w:p>
    <w:p>
      <w:pPr>
        <w:pStyle w:val="21"/>
        <w:rPr/>
      </w:pPr>
      <w:r>
        <w:rPr/>
        <w:t>Регулярное применение физических упражнений, содействуя совершенствованию координации деятельности всех систем органов, улучшает функцию сердечно-сосудистой системы и дыхательного аппарата. В процессе занятий физическими упражнениями вырабатывается правильный механизм дыхания, ликвидируются нарушения в акте дыхания, улучшается вентиляция легких, предупреждаются образование спаек и другие осложнения, нормализуется осанка.</w:t>
      </w:r>
    </w:p>
    <w:p>
      <w:pPr>
        <w:pStyle w:val="21"/>
        <w:rPr/>
      </w:pPr>
      <w:r>
        <w:rPr/>
        <w:t>Лечебную физическую культуру назначают при стихании острого процесса и улучшении общего состояния больного: когда прекращается кровохарканье, становится нормальной или стойко снижается до субфебрильной температура тела. Занятия в условиях стационара проводятся в соответствии с требованиями постельного, палатного и свободного режимов.</w:t>
      </w:r>
    </w:p>
    <w:p>
      <w:pPr>
        <w:pStyle w:val="21"/>
        <w:rPr/>
      </w:pPr>
      <w:r>
        <w:rPr>
          <w:color w:val="000000"/>
        </w:rPr>
        <w:t xml:space="preserve">В санаторных условиях при </w:t>
      </w:r>
      <w:r>
        <w:rPr>
          <w:i/>
          <w:color w:val="000000"/>
        </w:rPr>
        <w:t>щадящем режиме</w:t>
      </w:r>
      <w:r>
        <w:rPr>
          <w:color w:val="000000"/>
        </w:rPr>
        <w:t xml:space="preserve"> в занятиях лечебной гимнастикой используются элементарные гимнастические упражнения, выполняемые в медленном и среднем темпе с небольшими отягощениями (палки, булавы), упражнения с мячом, нефорсированные дыхательные упражнения, лечебная ходьба на 500-1500 метров по ровному месту в медленном темпе. В утреннюю гигиеническую гимнастику включают упражнения малой и умеренной интенсивности.</w:t>
      </w:r>
    </w:p>
    <w:p>
      <w:pPr>
        <w:pStyle w:val="21"/>
        <w:rPr/>
      </w:pPr>
      <w:r>
        <w:rPr>
          <w:color w:val="000000"/>
        </w:rPr>
        <w:t xml:space="preserve">При </w:t>
      </w:r>
      <w:r>
        <w:rPr>
          <w:i/>
          <w:color w:val="000000"/>
        </w:rPr>
        <w:t>щадяще-тренирующем режиме</w:t>
      </w:r>
      <w:r>
        <w:rPr>
          <w:color w:val="000000"/>
        </w:rPr>
        <w:t xml:space="preserve"> в утреннюю гимнастику включают общеразвивающие упражнения умеренной интенсивности, обычную и ускоренную непродолжительную ходьбу в спокойном темпе и кратковременный бег или поскоки. Дыхательные упражнения не форсируются. Прогулки проводятся по ровной и слабопересеченной местности (с подъемом и спуском до 15-20°) при длине маршрута 3-5 км в оба конца. В зимнее время используется ходьба на лыжах или катание на коньках продолжительностью до одного часа. Применяются спортивные игры (настольный теннис, городки, волейбол) по облегченным правилам со сниженной нагрузкой, при тщательном контроле за их дозировкой.</w:t>
      </w:r>
    </w:p>
    <w:p>
      <w:pPr>
        <w:pStyle w:val="21"/>
        <w:rPr/>
      </w:pPr>
      <w:r>
        <w:rPr/>
        <w:t xml:space="preserve">При </w:t>
      </w:r>
      <w:r>
        <w:rPr>
          <w:i/>
        </w:rPr>
        <w:t>тренирующем режиме</w:t>
      </w:r>
      <w:r>
        <w:rPr/>
        <w:t xml:space="preserve"> в утреннюю и лечебную гимнастику включают более сложные упражнения. Используются бег, поскоки, а также подвижные и спортивные игры (волейбол, бадминтон, теннис и др.) продолжительностью до одного часа, а в зимнее время - прогулки на лыжах на 5-8 км, катание на коньках и т. п.</w:t>
      </w:r>
    </w:p>
    <w:p>
      <w:pPr>
        <w:pStyle w:val="21"/>
        <w:rPr/>
      </w:pPr>
      <w:r>
        <w:rPr/>
        <w:t>Лечебная физическая культура сочетается с климатическим лечением, воздушными и водными процедурами. В южных районах в летнее время занятия проводятся с меньшей интенсивностью. В степных районах при лечении кумысом физические упражнения выполняются за 1-1,5 часа до его приема. Постоянно ведется наблюдение за температурной реакцией, изменением крови, клиническими и рентгенологическими данными. При незначительном и нестойком повышении температуры, усилении кашля, ухудшении самочувствия общая нагрузка в занятиях уменьшается.</w:t>
      </w:r>
    </w:p>
    <w:p>
      <w:pPr>
        <w:pStyle w:val="21"/>
        <w:rPr/>
      </w:pPr>
      <w:r>
        <w:rPr/>
      </w:r>
    </w:p>
    <w:p>
      <w:pPr>
        <w:pStyle w:val="21"/>
        <w:ind w:hanging="0"/>
        <w:jc w:val="center"/>
        <w:rPr>
          <w:b/>
          <w:b/>
        </w:rPr>
      </w:pPr>
      <w:r>
        <w:rPr>
          <w:b/>
        </w:rPr>
        <w:t xml:space="preserve">Глава </w:t>
      </w:r>
      <w:r>
        <w:rPr>
          <w:b/>
          <w:lang w:val="en-US"/>
        </w:rPr>
        <w:t>XII</w:t>
      </w:r>
    </w:p>
    <w:p>
      <w:pPr>
        <w:pStyle w:val="21"/>
        <w:ind w:hanging="0"/>
        <w:jc w:val="center"/>
        <w:rPr/>
      </w:pPr>
      <w:r>
        <w:rPr>
          <w:b/>
        </w:rPr>
        <w:t>ЛЕЧЕБНАЯ ФИЗИЧЕСКАЯ КУЛЬТУРА ПРИ ЗАБОЛЕВАНИЯХ ОРГАНОВ ПИЩЕВАРЕНИЯ</w:t>
      </w:r>
    </w:p>
    <w:p>
      <w:pPr>
        <w:pStyle w:val="21"/>
        <w:ind w:hanging="0"/>
        <w:jc w:val="center"/>
        <w:rPr>
          <w:b/>
          <w:b/>
        </w:rPr>
      </w:pPr>
      <w:r>
        <w:rPr>
          <w:b/>
        </w:rPr>
      </w:r>
    </w:p>
    <w:p>
      <w:pPr>
        <w:pStyle w:val="21"/>
        <w:rPr>
          <w:b/>
          <w:b/>
        </w:rPr>
      </w:pPr>
      <w:r>
        <w:rPr>
          <w:b/>
        </w:rPr>
        <w:t>Клинико-физиологические обоснования</w:t>
      </w:r>
    </w:p>
    <w:p>
      <w:pPr>
        <w:pStyle w:val="21"/>
        <w:rPr>
          <w:szCs w:val="22"/>
        </w:rPr>
      </w:pPr>
      <w:r>
        <w:rPr>
          <w:szCs w:val="22"/>
        </w:rPr>
        <w:t>Лечебная физическая культура применяется при гастрите, язвенной болезни, хроническом колите, опущении внутренностей (спланхноптозе), холецистите, желчнокаменной болезни и гепатите.</w:t>
      </w:r>
    </w:p>
    <w:p>
      <w:pPr>
        <w:pStyle w:val="21"/>
        <w:rPr>
          <w:szCs w:val="22"/>
        </w:rPr>
      </w:pPr>
      <w:r>
        <w:rPr>
          <w:szCs w:val="22"/>
        </w:rPr>
        <w:t>Расстройство деятельности желудочно-кишечного тракта на любом уровне отражается на всех процессах пищеварения. Заболевания могут проявляться: в ослаблении или извращении секреторной функции пищеварительных желез и процессов расщепления белков, жиров и углеводов; в изменении моторики, обеспечивающей передвижение пищи по пищеварительному каналу; в нарушении всасывания пищи; в нарушении формирования кала и акта дефекации.</w:t>
      </w:r>
    </w:p>
    <w:p>
      <w:pPr>
        <w:pStyle w:val="21"/>
        <w:rPr/>
      </w:pPr>
      <w:r>
        <w:rPr>
          <w:i/>
          <w:szCs w:val="22"/>
        </w:rPr>
        <w:t>Нарушения пищеварения в желудке</w:t>
      </w:r>
      <w:r>
        <w:rPr>
          <w:szCs w:val="22"/>
        </w:rPr>
        <w:t xml:space="preserve"> чаще проявляются в секреторных и реже в моторных расстройствах. При повышении секреции и кислотности желудочного сока переваривание пищи существенно не страдает, при их понижении оно ухудшается. При отсутствии соляной кислоты пищевые массы, подвергающиеся химической обработке в желудке, быстрее обычного поступают в двенадцатиперстную кишку и далее в петли тонкой кишки. Это вызывает перегрузку кишечника. При резко сниженном тонусе (атонии) мышечного слоя стенки желудка происходит задержка пищевых масс и развиваются несвойственные нормальному пищеварению процессы брожения и гниения в желудке. Атония сочетается с ослаблением его перистальтики. Продвижение пищи в двенадцатиперстную кишку замедляется. Реже наблюдается усиление перистальтики желудка. Оно может быть вызвано повышенной раздражительностью блуждающего нерва, импульсами, поступающими из центральной нервной системы, или связано с приемом грубой, богатой клетчаткой, пищи, алкоголя и некоторых других веществ. Моторно-секреторные расстройства проявляются отрыжкой, изжогой, рвотой.</w:t>
      </w:r>
    </w:p>
    <w:p>
      <w:pPr>
        <w:pStyle w:val="21"/>
        <w:rPr>
          <w:szCs w:val="22"/>
        </w:rPr>
      </w:pPr>
      <w:r>
        <w:rPr>
          <w:szCs w:val="22"/>
        </w:rPr>
        <w:t>При недостаточной секреции поджелудочной железы нарушается переваривание белков, жиров и углеводов. При недостатке желчи понижается активность ферментов поджелудочного и кишечного соков, ухудшается эмульгирование и нарушается переваривание и всасывание жиров, снижается перистальтика кишечника. Происходит образование большого количества газов, вызывающее вздутие кишечника (метеоризм) и загнивание в нем пищевых масс.</w:t>
      </w:r>
    </w:p>
    <w:p>
      <w:pPr>
        <w:pStyle w:val="21"/>
        <w:rPr/>
      </w:pPr>
      <w:r>
        <w:rPr>
          <w:szCs w:val="22"/>
        </w:rPr>
        <w:t>Ослабление перистальтики кишечника может быть вследствие недостаточного действия механических и химических факторов, которые ее поддерживают: при строгой диете, потреблении тщательно обработанной, измельченной пищи, хорошо всасываемой и содержащей мало раздражающих веществ и отбросов, при поражении нервного аппарата кишечника (некоторые инфекционные болезни, отравления), при хронических воспалительных процессах в кишечнике. Следствием ослабления перистальтики являются задержки в опорожнении кишечника - запоры. Запор может быть связан также с ослаблением тонуса мышечных элементов стенки кишечника (атония) либо с их сильным сокращением (спазм). Могут одномоментно наблюдаться элементы атонии и спазма.</w:t>
      </w:r>
    </w:p>
    <w:p>
      <w:pPr>
        <w:pStyle w:val="21"/>
        <w:rPr/>
      </w:pPr>
      <w:r>
        <w:rPr>
          <w:szCs w:val="22"/>
        </w:rPr>
        <w:t>При раздражении слизистой кишечника грубой, плохо измельченной, пищей, различными химическими веществами, образующимися в организме или попавшими извне, а также при острых воспалительных процессах в слизистой оболочке кишок перистальтика кишечника усиливается. Усиленная перистальтика толстых кишок сопровождается их быстрым и частым опорожнением - диареей, или поносом. При заболеваниях печени нарушается углеводный, белковый, жировой, пигментный, водно-солевой обмен. Извращение барьерной функции печени приводит к тяжелым расстройствам жизнедеятельности организма (из-за отравления ядовитыми веществами, образующимися при переваривании пищи и всасывающимися в кровь). Нарушение холестеринового и пигментного обмена, инфекционно-воспалительные процессы в желчном пузыре и желчных ходах, застой желчи могут стать причиной образования желчных камней как во внутрипеченочных желчных ходах, так и в желчном пузыре.</w:t>
      </w:r>
    </w:p>
    <w:p>
      <w:pPr>
        <w:pStyle w:val="21"/>
        <w:rPr/>
      </w:pPr>
      <w:r>
        <w:rPr/>
        <w:t>При любом заболевании желудочно-кишечного тракта взаимосвязанно нарушается пищеварительная деятельность и регулирующие ее нервные процессы.</w:t>
      </w:r>
    </w:p>
    <w:p>
      <w:pPr>
        <w:pStyle w:val="21"/>
        <w:rPr/>
      </w:pPr>
      <w:r>
        <w:rPr/>
        <w:t>В комплекс лечебных средств при заболеваниях органов пищеварения входят: диета, питье минеральных вод, лекарственные препараты, физические упражнения и др. Особенно важное значение имеет диета. При пониженной секреции назначается пища механически и термически щадящая, но химически возбуждающая секреторную функцию. При повышенной секреции и язвенной болезни пища должна быть механически, термически и химически щадящей.</w:t>
      </w:r>
    </w:p>
    <w:p>
      <w:pPr>
        <w:pStyle w:val="21"/>
        <w:rPr/>
      </w:pPr>
      <w:r>
        <w:rPr/>
        <w:t>При заболеваниях печени рекомендуются легко усваиваемые углеводы (мед, сахар, сладкие фрукты), а также творог, треска, гречневая и овсяная крупы. Целесообразно ограничивать потребление жиров.</w:t>
      </w:r>
    </w:p>
    <w:p>
      <w:pPr>
        <w:pStyle w:val="21"/>
        <w:rPr/>
      </w:pPr>
      <w:r>
        <w:rPr/>
        <w:t>Физические упражнения за счет активизации обменных процессов и увеличения поступления импульсов с проприорецепторов двигательного аппарата в кору головного мозга способствуют повышению тонуса центральной нервной системы, усилению ее трофических влияний и улучшению кортикальной регуляции функции пищеварительного аппарата. Систематическая дозированная мышечная деятельность содействует нормализации корковой динамики, что имеет особенно существенное значение для восстановления нормальной деятельности органов пищеварения при тех заболеваниях, причиной которых являются нарушения функции высших отделов нервной системы.</w:t>
      </w:r>
    </w:p>
    <w:p>
      <w:pPr>
        <w:pStyle w:val="21"/>
        <w:rPr/>
      </w:pPr>
      <w:r>
        <w:rPr/>
        <w:t>Физические упражнения активизируют тканевый обмен. Благодаря этому улучшается питание тканей и органов, повышается общий тонус организма и работоспособность больных. Под влиянием специальных упражнений улучшается кровообращение в органах брюшной полости и уменьшается количество депонированной крови. Это содействует затиханию воспалительных процессов в органах желудочно-кишечного тракта и ускорению в них процессов регенерации (например, рубцеванию язвы). Кровообращение улучшается одновременно и в тазовых органах. Упражнения для мышц тазового дна, препятствуя застою крови в области прямой кишки и в геморроидальных венах, благотворно влияют на течение болезненных процессов в этой области.</w:t>
      </w:r>
    </w:p>
    <w:p>
      <w:pPr>
        <w:pStyle w:val="21"/>
        <w:rPr/>
      </w:pPr>
      <w:r>
        <w:rPr/>
        <w:t>Физические упражнения оказывают существенное влияние на моторную и секреторную функции пищеварительного тракта. Большие нагрузки угнетают моторику и секрецию, умеренные - нормализуют их. Укрепление мышц брюшного пресса и тазового дна благоприятствует функции органов брюшной полости, особенно при пониженном мышечном тонусе и опущении внутренних органов.</w:t>
      </w:r>
    </w:p>
    <w:p>
      <w:pPr>
        <w:pStyle w:val="21"/>
        <w:rPr/>
      </w:pPr>
      <w:r>
        <w:rPr/>
        <w:t>Физические упражнения, при выполнении которых происходят перепады давления в брюшной полости (полное глубокое дыхание, наклоны туловища, сгибание ног в тазобедренных суставах и др.), способствуют улучшению оттока желчи из желчного пузыря, что чрезвычайно важно при заболеваниях печени, желчевыводящих путей и желчного пузыря.</w:t>
      </w:r>
    </w:p>
    <w:p>
      <w:pPr>
        <w:pStyle w:val="21"/>
        <w:rPr/>
      </w:pPr>
      <w:r>
        <w:rPr/>
      </w:r>
    </w:p>
    <w:p>
      <w:pPr>
        <w:pStyle w:val="21"/>
        <w:rPr>
          <w:b/>
          <w:b/>
          <w:bCs/>
          <w:color w:val="000000"/>
        </w:rPr>
      </w:pPr>
      <w:r>
        <w:rPr>
          <w:b/>
          <w:bCs/>
          <w:color w:val="000000"/>
        </w:rPr>
        <w:t>Краткие данные о некоторых заболеваниях органов пищеварения</w:t>
      </w:r>
    </w:p>
    <w:p>
      <w:pPr>
        <w:pStyle w:val="21"/>
        <w:rPr/>
      </w:pPr>
      <w:r>
        <w:rPr>
          <w:i/>
          <w:iCs/>
          <w:color w:val="000000"/>
          <w:szCs w:val="22"/>
        </w:rPr>
        <w:t xml:space="preserve">Хронический гастрит </w:t>
      </w:r>
      <w:r>
        <w:rPr>
          <w:color w:val="000000"/>
          <w:szCs w:val="22"/>
        </w:rPr>
        <w:t>- наиболее распространенное заболевание желудочно-кишечного тракта, при котором применяется лечебная физическая культура. Заболевание характеризуется воспалительными и дистрофическими изменениями в слизистой желудка с нарушением его функции. Основные причины заболевания: нерегулярное и неполноценное питание, частое употребление недоброкачественной, слишком горячей или холодной, плохо разжеванной пищи.</w:t>
      </w:r>
    </w:p>
    <w:p>
      <w:pPr>
        <w:pStyle w:val="21"/>
        <w:rPr>
          <w:color w:val="000000"/>
          <w:szCs w:val="22"/>
        </w:rPr>
      </w:pPr>
      <w:r>
        <w:rPr>
          <w:color w:val="000000"/>
          <w:szCs w:val="22"/>
        </w:rPr>
        <w:t>Хронический гастрит может протекать с нормальной или повышенной секрецией и секреторной недостаточностью. Больных с секреторной недостаточностью беспокоит чувство тяжести в желудке и распирания в подложечной области, отрыжка (обычно воздухом), тошнота, горечь в полости рта, нарушение аппетита. Изжоги и болей, как правило, не бывает. При гастрите с нормальной и повышенной секрецией наряду с болями, которые обычно локализуются в подложечной области, наблюдаются диспепсические расстройства: кислая отрыжка, изжога, чувство жжения и давления в подложечной области, иногда отрыжка воздухом, тошнота, срыгивание и даже рвота. Хронический гастрит часто сочетается с другими заболеваниями желудочно-кишечного тракта и иных органов.</w:t>
      </w:r>
    </w:p>
    <w:p>
      <w:pPr>
        <w:pStyle w:val="21"/>
        <w:rPr/>
      </w:pPr>
      <w:r>
        <w:rPr>
          <w:color w:val="000000"/>
          <w:szCs w:val="22"/>
        </w:rPr>
        <w:t>Лечебная физическая культура при хроническом гастрите обеспечивает прежде всего общетонизирующее влияние и способствует нормализации процессов корковой динамики, регулирующих процессы пищеварения, и в том числе моторику и секрецию желудка. Упражнения содействуют уменьшению воспалительных явлений в слизистой желудка, улучшению обмена веществ.</w:t>
      </w:r>
    </w:p>
    <w:p>
      <w:pPr>
        <w:pStyle w:val="21"/>
        <w:rPr/>
      </w:pPr>
      <w:r>
        <w:rPr>
          <w:i/>
          <w:iCs/>
          <w:color w:val="000000"/>
          <w:szCs w:val="22"/>
        </w:rPr>
        <w:t xml:space="preserve">Язвенная болезнь желудка или двенадцатиперстной кишки </w:t>
      </w:r>
      <w:r>
        <w:rPr>
          <w:color w:val="000000"/>
          <w:szCs w:val="22"/>
        </w:rPr>
        <w:t>- хроническое заболевание, основным признаком которого является наличие язвы, локализующейся чаще всего на малой кривизне желудка или в начальной части двенадцатиперстной кишки. Развивается язвенная болезнь на фоне перенапряжения и истощения нервной системы, злоупотребления курением или алкоголем, а также на фоне хронического гастрита или других заболеваний органов пищеварения с последующими расстройствами со стороны нервной системы. При язвенной болезни, как правило, усилены секреторная и моторная функции желудка. Выделяется большое количество желудочного сока с повышенной кислотностью, усилена перистальтика вплоть до спазме. Этим обусловлены наиболее часто встречающиеся симптомы язвенной болезни - боли в животе и рвота. Боли обычно острые, непостоянные, но отличаются закономерной периодичностью: ранняя боль, вскоре после приема пищи, поздняя - через 3-4 часа и голодная - натощак (при язвах двенадцатиперстной кишки). Язвенная болезнь желудка и двенадцатиперстной кишки нередко сопровождается тяжелыми осложнениями: желудочным или кишечным кровотечением (кровавая рвота или дегтярный стул), прободением (перфорацией) и перерождением в злокачественную опухоль (с развитием ее на месте язвы). Язва, рубцуясь, может резко деформировать желудок, в частности сузить выход из него (стеноз привратника). Нередко наблюдается обширный спаечный процесс вокруг язвы и прободение ее в соседние органы, сращение с желудком или двенадцатиперстной кишкой. Эти осложнения служат показанием к неотложному хирургическому лечению.</w:t>
      </w:r>
    </w:p>
    <w:p>
      <w:pPr>
        <w:pStyle w:val="21"/>
        <w:rPr/>
      </w:pPr>
      <w:r>
        <w:rPr>
          <w:color w:val="000000"/>
          <w:szCs w:val="22"/>
        </w:rPr>
        <w:t>Лечебная физическая культура при лечении больных язвенной болезнью может содействовать: улучшению регуляции корой больших полушарий головного мозга всех функций желудочно-кишечного тракта и вегетативной нервной системы; нормализации обмена веществ и трофических процессов (уменьшение воспалительного процесса и ускорение регенерации - заживление язвы); уменьшению выраженности болезненных симптомов, встречающихся при язвенной болезни (диспептические явления, расстройства моторной и секреторной функций желудка, запоры, застойные явления в брюшной полости и др.).</w:t>
      </w:r>
    </w:p>
    <w:p>
      <w:pPr>
        <w:pStyle w:val="21"/>
        <w:rPr/>
      </w:pPr>
      <w:r>
        <w:rPr>
          <w:i/>
          <w:iCs/>
        </w:rPr>
        <w:t xml:space="preserve">Холецистит </w:t>
      </w:r>
      <w:r>
        <w:rPr/>
        <w:t>- воспаление слизистой оболочки или всех слоев стенки желчного пузыря. Причиной является инфекция, которая попадает с пищей и проникает в пузырь восходящим путем из кишечника либо заносится кровью или лимфой. Нередко холецистит сопровождается образованием спаек между пузырем и соседними органами.</w:t>
      </w:r>
    </w:p>
    <w:p>
      <w:pPr>
        <w:pStyle w:val="21"/>
        <w:rPr/>
      </w:pPr>
      <w:r>
        <w:rPr/>
        <w:t>Чаще встречается хроническое течение заболевания, характеризующееся нерезкими болями в области желчного пузыря, обостряющимися от употребления жирных или жареных блюд, острых закусок, холодных или газированных напитков, вина, пива. При хронических холециститах наблюдаются расстройства моторики желчного пузыря, приводящие к застою желчи в нем. Недостаточное поступление желчи в кишечник вызывает нарушение его деятельности (плохое переваривание жиров, появление запоров) и других органов пищеварительной системы. При застое желчи создаются условия для образования камней в печеночных протоках или в желчном пузыре, т.е. для развития желчнокаменной болезни. Этому способствуют нарушения холестеринового обмена.</w:t>
      </w:r>
    </w:p>
    <w:p>
      <w:pPr>
        <w:pStyle w:val="21"/>
        <w:rPr/>
      </w:pPr>
      <w:r>
        <w:rPr>
          <w:szCs w:val="22"/>
        </w:rPr>
        <w:t>Наиболее типичным признаком желчнокаменной болезни является желчная или печеночная колика - интенсивные, схваткообразные боли в правом подреберье с отдачей в подложечную область, под правую лопатку, в правое плечо, в правую половину грудной клетки, шею и нередко в область сердца. Начавшись внезапно, желчная колика может длиться от нескольких минут до нескольких суток, обычно сопровождается Тошнотой и рвотой, а нередко и желтухой, что свидетельствует о закупорке желчных путей камнем.</w:t>
      </w:r>
    </w:p>
    <w:p>
      <w:pPr>
        <w:pStyle w:val="21"/>
        <w:rPr/>
      </w:pPr>
      <w:r>
        <w:rPr>
          <w:szCs w:val="22"/>
        </w:rPr>
        <w:t>Под влиянием различных причин инфекционного и токсического характера может возникнуть острое воспаление печени - острый гепатит. Инкубационный период, который продолжается 3-6 недель, как правило, ничем не проявляется. В конце его появляются слабость, недомогание, головокружение, потеря аппетита, тошнота, нарушения функции кишечника, боли в брюшной полости иногда, боли в суставах, мышцах. При появлении болезни покровы тела становятся желтыми (желтушный период), прогрессивно нарастают патологические изменения в печени и нарушения ее функции. При затяжном и рецидивирующем течении заболевания оно может приобрести хроническую форму, часто приводящую к развитию соединительной ткани в печени, ее уплотнению и сморщиванию. Иногда хронический гепатит может развиться первично под влиянием хронических инфекций и интоксикаций.</w:t>
      </w:r>
    </w:p>
    <w:p>
      <w:pPr>
        <w:pStyle w:val="21"/>
        <w:rPr/>
      </w:pPr>
      <w:r>
        <w:rPr>
          <w:szCs w:val="22"/>
        </w:rPr>
        <w:t>Задачи лечебной физической культуры - оказать общеукрепляющее воздействие на весь организм, способствовать улучшению обмена веществ, функции нервной системы, кровообращения в желчном пузыре и печени и оттоку желчи, борьбе с запорами, синтезу гликогена в печени и мышцах, отхождению и выведению в кишечник мелких камней и песка при желчнокаменной болезни.</w:t>
      </w:r>
    </w:p>
    <w:p>
      <w:pPr>
        <w:pStyle w:val="21"/>
        <w:rPr>
          <w:szCs w:val="22"/>
        </w:rPr>
      </w:pPr>
      <w:r>
        <w:rPr>
          <w:szCs w:val="22"/>
        </w:rPr>
        <w:t>Опущение, или иначе говоря, смещение, книзу всех органов брюшной полости (спланхноптоз) или отдельных органов (желудка, печени и др.) проявляется болями в подложечной области, в правом подреберье и в области пупка. Боли обостряются после приема пищи, кратковременного бега или быстрой ходьбы, длительных переходов, утомительной физической работы. У больных снижается работоспособность, нарушается сон, а при более выраженном спланхноптозе расстраивается пищеварение.</w:t>
      </w:r>
    </w:p>
    <w:p>
      <w:pPr>
        <w:pStyle w:val="21"/>
        <w:rPr>
          <w:szCs w:val="22"/>
        </w:rPr>
      </w:pPr>
      <w:r>
        <w:rPr>
          <w:szCs w:val="22"/>
        </w:rPr>
        <w:t>Способствуют развитию спланхноптоза: общее истощение, слабость мышечного и связочного аппарата, нарушения осанки (тотальная круглая или плоская спина, сопровождающаяся уменьшением или исчезновением поясничного лордоза), ослабление мышц брюшной стенки и тазового дна (у женщин) и другие причины. Страдают спланхноптозом преимущественно люди астенического телосложения. Диагноз спланхноптоза ставят, когда после детального обследования не удается найти при опущении внутренних органов другого заболевания органов пищеварения. Многие люди с опущением внутренних органов не испытывают никаких страданий.</w:t>
      </w:r>
    </w:p>
    <w:p>
      <w:pPr>
        <w:pStyle w:val="21"/>
        <w:rPr>
          <w:szCs w:val="22"/>
        </w:rPr>
      </w:pPr>
      <w:r>
        <w:rPr>
          <w:szCs w:val="22"/>
        </w:rPr>
        <w:t>Применение физических упражнений решает основную задачу: на фоне общего укрепления организма повысить силу и тонус мышц брюшного пресса (особенно нижней части его) и тазового дна, улучшить обмен веществ и функцию аппарата пищеварения. В случаях, когда спланхноптоз связан с общим истощением, лечебная физическая культура применяется в сочетании с усиленным питанием</w:t>
      </w:r>
    </w:p>
    <w:p>
      <w:pPr>
        <w:pStyle w:val="21"/>
        <w:rPr/>
      </w:pPr>
      <w:r>
        <mc:AlternateContent>
          <mc:Choice Requires="wps">
            <w:drawing>
              <wp:anchor behindDoc="0" distT="0" distB="0" distL="114935" distR="114935" simplePos="0" locked="0" layoutInCell="0" allowOverlap="1" relativeHeight="279">
                <wp:simplePos x="0" y="0"/>
                <wp:positionH relativeFrom="margin">
                  <wp:posOffset>4441190</wp:posOffset>
                </wp:positionH>
                <wp:positionV relativeFrom="paragraph">
                  <wp:posOffset>3371215</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7pt,265.45pt" to="349.7pt,273.1pt" stroked="t" o:allowincell="f" style="position:absolute;mso-position-horizontal-relative:margin">
                <v:stroke color="black" weight="3240" joinstyle="miter" endcap="flat"/>
                <v:fill o:detectmouseclick="t" on="false"/>
                <w10:wrap type="none"/>
              </v:line>
            </w:pict>
          </mc:Fallback>
        </mc:AlternateContent>
      </w:r>
      <w:r>
        <w:rPr/>
        <w:t xml:space="preserve">Из заболеваний толстых и тонких кишок чаще всего встречаются воспалительное заболевание толстых кишок </w:t>
      </w:r>
      <w:r>
        <w:rPr>
          <w:i/>
          <w:iCs/>
        </w:rPr>
        <w:t xml:space="preserve">(колит), </w:t>
      </w:r>
      <w:r>
        <w:rPr/>
        <w:t xml:space="preserve">реже - воспаление тонких кишок </w:t>
      </w:r>
      <w:r>
        <w:rPr>
          <w:i/>
          <w:iCs/>
        </w:rPr>
        <w:t xml:space="preserve">(энтерит) </w:t>
      </w:r>
      <w:r>
        <w:rPr/>
        <w:t xml:space="preserve">или всего кишечника </w:t>
      </w:r>
      <w:r>
        <w:rPr>
          <w:i/>
          <w:iCs/>
        </w:rPr>
        <w:t xml:space="preserve">(энтероколит). </w:t>
      </w:r>
      <w:r>
        <w:rPr/>
        <w:t>При хроническом колите характерны болевые ощущения в животе и нарушения деятельности кишечника (чаще в виде запоров и реже - поносов). Следует отметить, что причиной хронических запоров могут быть: малоподвижный образ жизни, неправильное питание, расстройство деятельности желез внутренней секреции, на</w:t>
        <w:softHyphen/>
        <w:t>рушение общего и местного кровообращения, токсические воздействия.</w:t>
      </w:r>
    </w:p>
    <w:p>
      <w:pPr>
        <w:pStyle w:val="21"/>
        <w:rPr/>
      </w:pPr>
      <w:r>
        <w:rPr/>
        <w:t>Лечебная физическая культура является важным элементом в комплексном лечении различных форм хронического колита и энтерита и преследует задачи укрепления общего состояния больного, положительного воздействия на его нервно-психическую сферу и кортико-висцеральные взаимоотношения, улучшения моторной функции толстого кишечника и состояния мышц брюшного пресса. При поносах лечебная физическая культура применяется по специальным показаниям.</w:t>
      </w:r>
    </w:p>
    <w:p>
      <w:pPr>
        <w:pStyle w:val="21"/>
        <w:rPr/>
      </w:pPr>
      <w:r>
        <w:rPr/>
      </w:r>
    </w:p>
    <w:p>
      <w:pPr>
        <w:pStyle w:val="21"/>
        <w:rPr>
          <w:b/>
          <w:b/>
        </w:rPr>
      </w:pPr>
      <w:r>
        <w:rPr>
          <w:b/>
        </w:rPr>
        <w:t>Основы методики лечебной физической культуры при заболеваниях органов пищеварения</w:t>
      </w:r>
    </w:p>
    <w:p>
      <w:pPr>
        <w:pStyle w:val="21"/>
        <w:rPr>
          <w:szCs w:val="22"/>
        </w:rPr>
      </w:pPr>
      <w:r>
        <w:rPr>
          <w:szCs w:val="22"/>
        </w:rPr>
        <w:t>При лечении больных с заболеваниями органов пищеварения используется лечебная и утренняя гимнастика, пешеходные прогулки и экскурсии, ближний туризм, езда на велосипеде, плавание, гребля, ходьба на лыжах, подвижные и спортивные игры. Занятия лечебной гимнастикой при постельном режиме проводятся в положении лежа. По мере расширения режима включаются исходные положения упор стоя на коленях, сидя, стоя. Подбор упражнений зависит от клинического проявления заболевания и функциональных возможностей больного. Во всех случаях применяются общетонизирующие упражнения и упражнения специального характера.</w:t>
      </w:r>
    </w:p>
    <w:p>
      <w:pPr>
        <w:pStyle w:val="21"/>
        <w:rPr>
          <w:szCs w:val="22"/>
        </w:rPr>
      </w:pPr>
      <w:r>
        <w:rPr>
          <w:szCs w:val="22"/>
        </w:rPr>
      </w:r>
    </w:p>
    <w:p>
      <w:pPr>
        <w:pStyle w:val="21"/>
        <w:rPr>
          <w:b/>
          <w:b/>
          <w:sz w:val="18"/>
          <w:szCs w:val="18"/>
        </w:rPr>
      </w:pPr>
      <w:r>
        <w:rPr>
          <w:b/>
          <w:sz w:val="18"/>
          <w:szCs w:val="18"/>
        </w:rPr>
        <w:t>Примерные специальные упражнения при запорах</w:t>
      </w:r>
    </w:p>
    <w:p>
      <w:pPr>
        <w:pStyle w:val="21"/>
        <w:rPr/>
      </w:pPr>
      <w:r>
        <w:rPr>
          <w:sz w:val="18"/>
          <w:szCs w:val="18"/>
        </w:rPr>
        <w:t>1. И.п. - лежа на спине или на боку. Глубокое диафрагмальное дыхание.</w:t>
      </w:r>
    </w:p>
    <w:p>
      <w:pPr>
        <w:pStyle w:val="21"/>
        <w:rPr/>
      </w:pPr>
      <w:r>
        <w:rPr>
          <w:sz w:val="18"/>
          <w:szCs w:val="18"/>
        </w:rPr>
        <w:t>2. И.п. - лежа на спине. Движения согнутыми или прямыми ногами (одновременно и поочередно).</w:t>
      </w:r>
    </w:p>
    <w:p>
      <w:pPr>
        <w:pStyle w:val="21"/>
        <w:rPr/>
      </w:pPr>
      <w:r>
        <w:rPr>
          <w:sz w:val="18"/>
          <w:szCs w:val="18"/>
        </w:rPr>
        <w:t>3. И.п. - то же. Наклоны и повороты туловища. Переходы в положение сидя. Имитация движения ногами при плавании способом брасс.</w:t>
      </w:r>
    </w:p>
    <w:p>
      <w:pPr>
        <w:pStyle w:val="21"/>
        <w:rPr/>
      </w:pPr>
      <w:r>
        <w:rPr>
          <w:sz w:val="18"/>
          <w:szCs w:val="18"/>
        </w:rPr>
        <w:t>4. И.п. - упор стоя на коленях. Диафрагмальное дыхание с втягиванием живота на выдохе. Поочередные движения ногами. Переход в положение стоя на коленях.</w:t>
      </w:r>
    </w:p>
    <w:p>
      <w:pPr>
        <w:pStyle w:val="21"/>
        <w:rPr/>
      </w:pPr>
      <w:r>
        <w:rPr>
          <w:sz w:val="18"/>
          <w:szCs w:val="18"/>
        </w:rPr>
        <w:t>5. И.п. - сидя или стоя. Движения туловища с большой амплитудой. Перебрасывание набивных мячей. Ходьба с высоким подниманием коленей. Пружинящая ходьба на носках. Прыжки на месте.</w:t>
      </w:r>
    </w:p>
    <w:p>
      <w:pPr>
        <w:pStyle w:val="21"/>
        <w:rPr>
          <w:sz w:val="18"/>
          <w:szCs w:val="18"/>
        </w:rPr>
      </w:pPr>
      <w:r>
        <w:rPr>
          <w:sz w:val="18"/>
          <w:szCs w:val="18"/>
        </w:rPr>
      </w:r>
    </w:p>
    <w:p>
      <w:pPr>
        <w:pStyle w:val="21"/>
        <w:rPr/>
      </w:pPr>
      <w:r>
        <w:rPr/>
        <w:t>С целью улучшения кровообращения в брюшной полости и усиления оттока желчи применяются упражнения для мышц брюшного пресса из различных исходных положений, глубокое диафрагмальное и «встречное» дыхание (при вдохе втягивается передняя брюшная стенка), движения туловищем и ногами с большой амплитудой в сочетании с глубоким дыханием.</w:t>
      </w:r>
    </w:p>
    <w:p>
      <w:pPr>
        <w:pStyle w:val="21"/>
        <w:rPr/>
      </w:pPr>
      <w:r>
        <w:rPr/>
        <w:t>Для улучшения кровообращения в малом тазу и для укрепления мышц тазового дна применяются упражнения из исходных положений стоя, лежа (на спине, на боку, на животе), в упоре стоя на коленях, в стойке на коленях с опорой на предплечья. Выполняются движения в тазобедренных суставах с большой амплитудой, специальные упражнения для мышц тазового дна и некоторые другие.</w:t>
      </w:r>
    </w:p>
    <w:p>
      <w:pPr>
        <w:pStyle w:val="21"/>
        <w:rPr/>
      </w:pPr>
      <w:r>
        <w:rPr/>
      </w:r>
    </w:p>
    <w:p>
      <w:pPr>
        <w:pStyle w:val="21"/>
        <w:rPr>
          <w:b/>
          <w:b/>
          <w:sz w:val="18"/>
          <w:szCs w:val="18"/>
        </w:rPr>
      </w:pPr>
      <w:r>
        <w:rPr>
          <w:b/>
          <w:sz w:val="18"/>
          <w:szCs w:val="18"/>
        </w:rPr>
        <w:t>Примерные упражнения, улучшающие кровообращение в малом тазу и укрепляющие мышцы тазового дна</w:t>
      </w:r>
    </w:p>
    <w:p>
      <w:pPr>
        <w:pStyle w:val="21"/>
        <w:rPr/>
      </w:pPr>
      <w:r>
        <w:rPr>
          <w:sz w:val="18"/>
          <w:szCs w:val="18"/>
        </w:rPr>
        <w:t>1. И.п. - лежа на спине. Поочередное и одновременное сгибание ног. Разведение и сведение (скрестно) прямых ног. Имитация движения ног при плавании способом брасс, при езде на велосипеде. Круговые движения одной ногой (поочередно).</w:t>
      </w:r>
    </w:p>
    <w:p>
      <w:pPr>
        <w:pStyle w:val="21"/>
        <w:rPr/>
      </w:pPr>
      <w:r>
        <w:rPr>
          <w:sz w:val="18"/>
          <w:szCs w:val="18"/>
        </w:rPr>
        <w:t>2. И.п. - то же. Поочередное и одновременное сгибание ног с последующим отведением.</w:t>
      </w:r>
    </w:p>
    <w:p>
      <w:pPr>
        <w:pStyle w:val="21"/>
        <w:rPr/>
      </w:pPr>
      <w:r>
        <w:rPr>
          <w:sz w:val="18"/>
          <w:szCs w:val="18"/>
        </w:rPr>
        <w:t>3. И.п. - лежа на спине, ноги согнуты с опорой на ступни. Разведение и сведение коленей. Движения тазом вправо и влево. Поднимание таза со втягиванием заднего прохода. Поднимание таза с одновременным подниманием (поочередно) прямых ног.</w:t>
      </w:r>
    </w:p>
    <w:p>
      <w:pPr>
        <w:pStyle w:val="21"/>
        <w:rPr/>
      </w:pPr>
      <w:r>
        <w:rPr>
          <w:sz w:val="18"/>
          <w:szCs w:val="18"/>
        </w:rPr>
        <w:t>4. И.п. - лежа на животе. Сгибание ног (поочередное и одновременное). Разведение и сведение (скрестно) прямых ног. Круговые движения одной ногой (поочередно). Поворот ног пятками внутрь и кнаружи.</w:t>
      </w:r>
    </w:p>
    <w:p>
      <w:pPr>
        <w:pStyle w:val="21"/>
        <w:rPr/>
      </w:pPr>
      <w:r>
        <w:rPr>
          <w:sz w:val="18"/>
          <w:szCs w:val="18"/>
        </w:rPr>
        <w:t>5. И.п. - упор присев или стоя на коленях. Поочередное отставление ног в сторону на носок.</w:t>
      </w:r>
    </w:p>
    <w:p>
      <w:pPr>
        <w:pStyle w:val="21"/>
        <w:rPr/>
      </w:pPr>
      <w:r>
        <w:rPr>
          <w:sz w:val="18"/>
          <w:szCs w:val="18"/>
        </w:rPr>
        <w:t>6. И.п. - упор сидя. Упор лежа сзади с поочередным подниманием вперед ноги.</w:t>
      </w:r>
    </w:p>
    <w:p>
      <w:pPr>
        <w:pStyle w:val="21"/>
        <w:rPr/>
      </w:pPr>
      <w:r>
        <w:rPr>
          <w:sz w:val="18"/>
          <w:szCs w:val="18"/>
        </w:rPr>
        <w:t>7. И.п. - стоя. Поочередные медленные и маховые движения ногами вперед, назад и в сторону. Поднимание рук вверх е одновременным втягиванием заднего прохода.</w:t>
      </w:r>
    </w:p>
    <w:p>
      <w:pPr>
        <w:pStyle w:val="21"/>
        <w:rPr>
          <w:sz w:val="18"/>
          <w:szCs w:val="18"/>
        </w:rPr>
      </w:pPr>
      <w:r>
        <w:rPr>
          <w:sz w:val="18"/>
          <w:szCs w:val="18"/>
        </w:rPr>
      </w:r>
    </w:p>
    <w:p>
      <w:pPr>
        <w:pStyle w:val="21"/>
        <w:rPr/>
      </w:pPr>
      <w:r>
        <w:rPr>
          <w:b/>
        </w:rPr>
        <w:t>Особенности методики лечебной физической культуры при некоторых заболеваниях органов пищеварения</w:t>
      </w:r>
    </w:p>
    <w:p>
      <w:pPr>
        <w:pStyle w:val="21"/>
        <w:rPr/>
      </w:pPr>
      <w:r>
        <w:rPr>
          <w:i/>
          <w:szCs w:val="22"/>
        </w:rPr>
        <w:t>Хронический гастрит</w:t>
      </w:r>
      <w:r>
        <w:rPr>
          <w:szCs w:val="22"/>
        </w:rPr>
        <w:t>. Выбор упражнений, определение объема и интенсивности нагрузки зависят от клинической картины болезни, сопутствующих заболеваний, возраста, уровня тренированности и физкультурного анамнеза больного. Можно использовать лечебную гимнастику, утреннюю гигиеническую гимнастику, ходьбу, езду на велосипеде, плавание, греблю, ходьбу на лыжах, катание на коньках, игры (настольный теннис, городки, волейбол, бадминтон).</w:t>
      </w:r>
    </w:p>
    <w:p>
      <w:pPr>
        <w:pStyle w:val="21"/>
        <w:rPr/>
      </w:pPr>
      <w:r>
        <w:rPr>
          <w:szCs w:val="22"/>
        </w:rPr>
        <w:t>Занятия лечебной физической культурой можно начинать после стихания болей, прекращения рвоты и тошноты. В первых занятиях не следует выполнять упражнений для мышц брюшного пресса, чтобы не спровоцировать обострения. Если заболевание сопровождается поносом, начинать занятия рекомендуется после его прекращения.</w:t>
      </w:r>
    </w:p>
    <w:p>
      <w:pPr>
        <w:pStyle w:val="21"/>
        <w:rPr/>
      </w:pPr>
      <w:r>
        <w:rPr>
          <w:color w:val="000000"/>
          <w:szCs w:val="22"/>
        </w:rPr>
        <w:t>При хроническом гастрите с пониженной секрецией применяются общетонизирующие упражнения с умеренной нагрузкой. На этом фоне выполняется достаточное число упражнений для мышц брюшного пресса с небольшой нагрузкой и глубокое диафрагмальное дыхание. У больных хроническим гастритом с повышенной секрецией общая нагрузка во время занятий лечебной физической культурой должна быть значительно выше. Число упражнений для мышц брюшного пресса должно быть ограничено, чтобы не стимулировать секрецию.</w:t>
      </w:r>
    </w:p>
    <w:p>
      <w:pPr>
        <w:pStyle w:val="21"/>
        <w:rPr>
          <w:color w:val="000000"/>
          <w:szCs w:val="22"/>
        </w:rPr>
      </w:pPr>
      <w:r>
        <w:rPr>
          <w:color w:val="000000"/>
          <w:szCs w:val="22"/>
        </w:rPr>
        <w:t>В комплексе лечения больных гастритом на бальнеологических курортах лечебная физическая культура сочетается с питьем минеральной воды и диетой. При гастритах с пониженной секрецией занятия следует заканчивать за 30-40 минут до приема пищи, а минеральную воду пить за 15-30 минут до еды. При гастритах с повышенной секрецией минеральную воду нужно принимать за 45 минут до еды, а затем проводить занятия физическими упражнениями, заканчивая их за 15 минут до приема пищи.</w:t>
      </w:r>
    </w:p>
    <w:p>
      <w:pPr>
        <w:pStyle w:val="21"/>
        <w:rPr/>
      </w:pPr>
      <w:r>
        <w:rPr>
          <w:i/>
          <w:iCs/>
        </w:rPr>
        <w:t xml:space="preserve">Язвенная болезнь желудка и двенадцатиперстной кишки. </w:t>
      </w:r>
      <w:r>
        <w:rPr/>
        <w:t>Лечебная физическая культура у больных язвенной болезнью применяется в период затишья или при нерезком обострении. Противопоказана лечебная физическая культура при свежей язве в остром периоде, большой и глубокой нише, кровотечении, преперфоративгном состоянии и резком сужении привратника желудка. Следует проявлять осторожность во время занятий при выполнении движений, если они усиливают боли, и при отчетливой положительной реакции на скрытую кровь в кале. Необходимо отметить, что жалобы часто не отражают объективного состояния и прогрессирование язвы может происходить при субъективном благополучии (исчезновение болей и пр.). Поэтому при лечении больных язвенной болезнью необходимо щадить область живота и с большой осторожностью, постепенно повышать нагрузку на мышцы брюшного пресса. Однако следует постепенно активизировать двигательный режим больного за счет возрастающей общей нагрузки при выполнении большинства упражнений, в том числе упражнений в диафрагмальном дыхании и упражнений для мышц брюшного пресса.</w:t>
      </w:r>
    </w:p>
    <w:p>
      <w:pPr>
        <w:pStyle w:val="21"/>
        <w:rPr/>
      </w:pPr>
      <w:r>
        <w:rPr/>
        <w:t>В условиях стационара лечебную физическую культуру следует назначать, когда начинают стихать явления обострения, т.е. примерно через неделю после поступления больного. Лечебная гимнастика вначале проводится применительно к облегченному постельному режиму. Необходимо в первые же занятия научить больного брюшному дыханию при небольшой амплитуде колебаний брюшной стенки. Эти упражнения, вызывая незначительные изменения внутрибрюшного давления, содействуют улучшению кровообращения и нежному массажу органов брюшной полости, уменьшению спастических явлений и нормализации перистальтики. Движения в крупных суставах конечностей следует выполнять вначале с укороченным рычагом и небольшой амплитудой. Можно использовать упражнения в статических напряжениях мышц пояса верхних конечностей, брюшного пресса и пояса нижних конечностей. В этом же периоде рекомендуется выполнять с минимальными усилиями движения в мелких и средних суставах конечностей и бытовые движения (активный прием пищи, доставание предметов со стола одной рукой, пользование судном и т.п.). Поворачиваться в постели и переходить в положение сидя нужно спокойно, без значительных напряжений. Продолжительность занятий 8-12 минут, плотность средняя. Лечебная гимнастика назначается 2-3 раза в день (1-2 раза самостоятельно).</w:t>
      </w:r>
    </w:p>
    <w:p>
      <w:pPr>
        <w:pStyle w:val="21"/>
        <w:rPr/>
      </w:pPr>
      <w:r>
        <w:rPr/>
        <w:t>При значительном стихании болей и других явлений обострения, исчезновении или значительном уменьшении ригидности брюшной стенки, уменьшении болезненности и улучшении общего состояния больного назначается палатный режим (примерно через 2 недели после поступления в стационар). Упражнения из исходных положений лежа, сидя, стоя, упор стоя на коленях выполняются с постепенно возрастающим усилием для всех мышечных групп (за исключением мышц брюшного пресса), с неполной амплитудой, в медленном и среднем темпе. Допускаются кратковременные умеренные напряжения мышц брюшного пресса в положении лежа на спине. Постепенно углубляется диафрагмальное дыхание. Плотность занятия - средняя, продолжительность 15-18 минут. Лечебная гимнастика повторяется 1-2 раза в день (1 раз самостоятельно). Утром проводится групповая гигиеническая гимнастика. Ходьба в медленном темпе доводится до 1-1,5 км в день (с ходьбой по лестнице до 2-3 этажей).</w:t>
      </w:r>
    </w:p>
    <w:p>
      <w:pPr>
        <w:pStyle w:val="21"/>
        <w:rPr/>
      </w:pPr>
      <w:r>
        <w:rPr/>
        <w:t>После исчезновения болей и других признаков обострения, при отсутствии жалоб и общем хорошем состоянии назначается свободный режим. Используются упражнения для всех мышечных групп (щадя область живота и исключая резкие движения) с возрастающим усилием из различных исходных положений. Включаются упражнения с гантелями (0,5-2 кг), набивными мячами (до 2 кг), упражнения на гимнастической стенке и скамейке. Диафрагмальное дыхание периодически осуществляется с максимальной глубиной. Плотность занятия - средняя, продолжительность 20-25 минут. Проводится утренняя гигиеническая гимнастика. Ходьба доводится до 2-3 км в день, ходьба по лестнице - до 4-6 этажей. Желательно проводить прогулки на воздухе.</w:t>
      </w:r>
    </w:p>
    <w:p>
      <w:pPr>
        <w:pStyle w:val="21"/>
        <w:rPr/>
      </w:pPr>
      <w:r>
        <w:rPr/>
        <w:t>В условиях санаториев и курортов, где лечатся больные в период ремиссии при язвенной болезни, объем и интенсивность занятий лечебной физической культурой увеличиваются; разрешаются подвижные и некоторые спортивные игры (бадминтон, настольный теннис) продолжительностью не более 25 минут. Появление болезненности в области живота требует отмены занятий играми. Следует широко использовать терренкур, прогулки, а зимой ходьбу на лыжах (маршрут должен исключать подъемы и спуски с крутизной, превышающей 15-20°; наиболее показан попеременный стиль ходьбы). Учитывая особенности питания больного язвенной болезнью (щадящая диета, частый прием пищи), маршруты пешеходных и лыжных прогулок следует прокладывать так, чтобы можно было быстро вернуться на базу.</w:t>
      </w:r>
    </w:p>
    <w:p>
      <w:pPr>
        <w:pStyle w:val="21"/>
        <w:rPr/>
      </w:pPr>
      <w:r>
        <w:rPr/>
        <w:t>При обострениях язвенной болезни (вне зависимости от причин, их вызвавших) занятия лечебной физической культурой временно отменяются. Больные переводятся на щадящий режим.</w:t>
      </w:r>
    </w:p>
    <w:p>
      <w:pPr>
        <w:pStyle w:val="21"/>
        <w:rPr/>
      </w:pPr>
      <w:r>
        <w:rPr>
          <w:i/>
          <w:iCs/>
        </w:rPr>
        <w:t xml:space="preserve">Холецистит и желчнокаменная болезнь. </w:t>
      </w:r>
      <w:r>
        <w:rPr/>
        <w:t>Лечебная физическая культура назначается после стихания обострения, при удовлетворительном общем состоянии, применительно к постельному и палатному стационарным режимам, а в санаториях - к щадяще-тренирующему режиму. В условиях стационара используются лечебная гимнастика и ходьба, а в санаторно-курортных условиях, кроме этого - утренняя гимнастика, терренкур, игры (бадминтон, настольный теннис), гребля, плавание, ходьба на лыжах.</w:t>
      </w:r>
    </w:p>
    <w:p>
      <w:pPr>
        <w:pStyle w:val="21"/>
        <w:rPr/>
      </w:pPr>
      <w:r>
        <w:rPr/>
        <w:t>Общеукрепляющие и специальные упражнения проводятся в исходном положении лежа как на левом боку (способствуют лучшему оттоку желчи), так и на правом (обеспечивают массаж печени за счет увеличения экскурсии правого купола диафрагмы). Для массажа всех органов брюшной полости и ускорения желчеотделения упражнения из любых исходных положений следует выполнять с постепенно возрастающей амплитудой и в сочетании с глубоким диафрагмальным дыханием. Необходимо включать упражнение во «встречном» дыхании. Для усиления желчегонного действия минеральной воды физические упражнения следует выполнять через 30-40 минут после ее приема.</w:t>
      </w:r>
    </w:p>
    <w:p>
      <w:pPr>
        <w:pStyle w:val="21"/>
        <w:rPr/>
      </w:pPr>
      <w:r>
        <w:rPr>
          <w:i/>
          <w:iCs/>
        </w:rPr>
        <w:t xml:space="preserve">Гепатит. </w:t>
      </w:r>
      <w:r>
        <w:rPr/>
        <w:t>При остром гепатите лечебная физическая культура назначается в период выздоровления при удовлетворительном состоянии больного и проводится применительно к методике, характерной для палатного режима при язвенной болезни. Применяются общеукрепляющие упражнения, специальные упражнения для мышц брюшного пресса, упражнения в углубленном диафрагмальном дыхании в исходном положении лежа на спине и на правом боку, а также специальные упражнения, способствующие оттоку желчи. При улучшении общего состояния больного его переводят на свободный режим. Соответственно повышается интенсивность занятий лечебной гимнастикой, включаются ходьба, прогулки и игры.</w:t>
      </w:r>
    </w:p>
    <w:p>
      <w:pPr>
        <w:pStyle w:val="21"/>
        <w:rPr/>
      </w:pPr>
      <w:r>
        <w:rPr>
          <w:i/>
          <w:iCs/>
        </w:rPr>
        <w:t xml:space="preserve">Колит. </w:t>
      </w:r>
      <w:r>
        <w:rPr/>
        <w:t>При атонических запорах различного генеза в занятиях лечебной гимнастикой на фоне общеукрепляющих и дыхательных упражнений применяются специальные упражнения, способствующие усилению перистальтики кишечника, и упражнения для мышц брюшного пресса в сочетании с активным глубоким самомассажем живота. В санаторно-курортных условиях широко используются прогулки, спортивные игры, езда на велосипеде. Дозировка и подбор общих и специальных упражнений должны соответствовать общему состоянию больного, его реакции на нагрузки, выраженности атонических запоров. Длительность занятия лечебной гимнастикой 15-35 минут.</w:t>
      </w:r>
    </w:p>
    <w:p>
      <w:pPr>
        <w:pStyle w:val="21"/>
        <w:rPr/>
      </w:pPr>
      <w:r>
        <w:rPr/>
        <w:t>При запорах спастического характера в процессе занятий лечебной гимнастикой на фоне общетонизирующих упражнений широко используются упражнения в диафрагмальном дыхании и упражнения в расслаблении. Нагрузка в упражнениях для мышц брюшного пресса умеренная. Показано сочетание этих упражнений с не</w:t>
      </w:r>
      <w:r>
        <w:rPr>
          <w:color w:val="000000"/>
          <w:szCs w:val="22"/>
        </w:rPr>
        <w:t xml:space="preserve"> глубоким самомассажем живота. Кроме лечебной гимнастики рекомендуются пешеходные и лыжные прогулки, плавание и гребля. </w:t>
      </w:r>
      <w:r>
        <w:rPr>
          <w:i/>
          <w:iCs/>
          <w:color w:val="000000"/>
          <w:szCs w:val="22"/>
        </w:rPr>
        <w:t xml:space="preserve">Спланхноптоз. </w:t>
      </w:r>
      <w:r>
        <w:rPr>
          <w:color w:val="000000"/>
          <w:szCs w:val="22"/>
        </w:rPr>
        <w:t>Для занятий подбирают упражнения, во время выполнения которых происходит нормализация положения опущенных органов. Наиболее целесообразно использовать специальные упражнения (по крайней мере в течение первых 1-1,5 месяцев занятий) в исходных положениях лежа и упоре стоя на коленях, упражнения в статическом напряжении мышц брюшного пресса и упражнения для мышц тазового дна. Если занятия проводятся на кровати или кушетке, ножной ее конец должен быть выше головного на 20-30 см. Противопоказаны прыжки, натуживание. До нормализации положения внутренних органов на протяжении всего дня (за исключением времени занятий лечебной гимнастикой) необходимо носить бандаж.</w:t>
      </w:r>
    </w:p>
    <w:p>
      <w:pPr>
        <w:pStyle w:val="21"/>
        <w:rPr>
          <w:sz w:val="18"/>
          <w:szCs w:val="18"/>
        </w:rPr>
      </w:pPr>
      <w:r>
        <w:rPr>
          <w:sz w:val="18"/>
          <w:szCs w:val="18"/>
        </w:rPr>
      </w:r>
    </w:p>
    <w:p>
      <w:pPr>
        <w:pStyle w:val="Normal"/>
        <w:shd w:fill="FFFFFF" w:val="clear"/>
        <w:ind w:firstLine="426"/>
        <w:jc w:val="center"/>
        <w:rPr/>
      </w:pPr>
      <w:r>
        <w:rPr>
          <w:b/>
          <w:bCs/>
          <w:color w:val="000000"/>
          <w:sz w:val="18"/>
          <w:szCs w:val="18"/>
        </w:rPr>
        <w:t xml:space="preserve">Примерная схема занятий лечебной гимнастикой при хроническом холецистите или желчнокаменной  болезни </w:t>
      </w:r>
      <w:r>
        <w:rPr>
          <w:b/>
          <w:color w:val="000000"/>
          <w:sz w:val="18"/>
          <w:szCs w:val="18"/>
        </w:rPr>
        <w:t xml:space="preserve">для </w:t>
      </w:r>
      <w:r>
        <w:rPr>
          <w:b/>
          <w:bCs/>
          <w:color w:val="000000"/>
          <w:sz w:val="18"/>
          <w:szCs w:val="18"/>
        </w:rPr>
        <w:t xml:space="preserve">больных, находящихся на щадяще-тренирующем </w:t>
      </w:r>
      <w:r>
        <w:rPr/>
        <w:t>санаторном режиме</w:t>
      </w:r>
    </w:p>
    <w:tbl>
      <w:tblPr>
        <w:tblW w:w="8789" w:type="dxa"/>
        <w:jc w:val="left"/>
        <w:tblInd w:w="-5" w:type="dxa"/>
        <w:tblLayout w:type="fixed"/>
        <w:tblCellMar>
          <w:top w:w="0" w:type="dxa"/>
          <w:left w:w="108" w:type="dxa"/>
          <w:bottom w:w="0" w:type="dxa"/>
          <w:right w:w="108" w:type="dxa"/>
        </w:tblCellMar>
      </w:tblPr>
      <w:tblGrid>
        <w:gridCol w:w="3828"/>
        <w:gridCol w:w="3260"/>
        <w:gridCol w:w="170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Содержание зан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Дозировка (мин.)</w:t>
            </w:r>
          </w:p>
        </w:tc>
      </w:tr>
      <w:tr>
        <w:trPr/>
        <w:tc>
          <w:tcPr>
            <w:tcW w:w="8789" w:type="dxa"/>
            <w:gridSpan w:val="3"/>
            <w:tcBorders>
              <w:top w:val="single" w:sz="4" w:space="0" w:color="000000"/>
              <w:bottom w:val="single" w:sz="4" w:space="0" w:color="000000"/>
            </w:tcBorders>
          </w:tcPr>
          <w:p>
            <w:pPr>
              <w:pStyle w:val="21"/>
              <w:spacing w:before="40" w:after="0"/>
              <w:ind w:hanging="0"/>
              <w:jc w:val="center"/>
              <w:rPr>
                <w:sz w:val="18"/>
              </w:rPr>
            </w:pPr>
            <w:r>
              <w:rPr>
                <w:sz w:val="18"/>
              </w:rPr>
              <w:t>Вводный разд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sz w:val="18"/>
              </w:rPr>
            </w:pPr>
            <w:r>
              <w:rPr>
                <w:color w:val="000000"/>
                <w:sz w:val="18"/>
                <w:szCs w:val="18"/>
              </w:rPr>
              <w:t>Ходьба и кратковременный бег в сочетании с движениями руками, ногами и туловищем</w:t>
            </w:r>
          </w:p>
        </w:tc>
        <w:tc>
          <w:tcPr>
            <w:tcW w:w="3260" w:type="dxa"/>
            <w:tcBorders>
              <w:top w:val="single" w:sz="4" w:space="0" w:color="000000"/>
              <w:left w:val="single" w:sz="4" w:space="0" w:color="000000"/>
              <w:bottom w:val="single" w:sz="4" w:space="0" w:color="000000"/>
              <w:right w:val="single" w:sz="4" w:space="0" w:color="000000"/>
            </w:tcBorders>
          </w:tcPr>
          <w:p>
            <w:pPr>
              <w:pStyle w:val="21"/>
              <w:spacing w:before="40" w:after="0"/>
              <w:ind w:left="175" w:hanging="175"/>
              <w:rPr>
                <w:sz w:val="18"/>
              </w:rPr>
            </w:pPr>
            <w:r>
              <w:rPr>
                <w:color w:val="000000"/>
                <w:sz w:val="18"/>
                <w:szCs w:val="18"/>
              </w:rPr>
              <w:t>Подготовить организм к предстоящей нагрузк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rFonts w:cs="Arial"/>
                <w:sz w:val="18"/>
                <w:szCs w:val="18"/>
              </w:rPr>
              <w:t>4-5</w:t>
            </w:r>
          </w:p>
          <w:p>
            <w:pPr>
              <w:pStyle w:val="21"/>
              <w:ind w:left="34" w:hanging="34"/>
              <w:jc w:val="left"/>
              <w:rPr>
                <w:sz w:val="18"/>
              </w:rPr>
            </w:pPr>
            <w:r>
              <w:rPr>
                <w:sz w:val="18"/>
              </w:rPr>
            </w:r>
          </w:p>
        </w:tc>
      </w:tr>
      <w:tr>
        <w:trPr/>
        <w:tc>
          <w:tcPr>
            <w:tcW w:w="8789" w:type="dxa"/>
            <w:gridSpan w:val="3"/>
            <w:tcBorders>
              <w:top w:val="single" w:sz="4" w:space="0" w:color="000000"/>
              <w:bottom w:val="single" w:sz="4" w:space="0" w:color="000000"/>
            </w:tcBorders>
          </w:tcPr>
          <w:p>
            <w:pPr>
              <w:pStyle w:val="21"/>
              <w:spacing w:before="40" w:after="0"/>
              <w:ind w:hanging="0"/>
              <w:jc w:val="center"/>
              <w:rPr>
                <w:sz w:val="18"/>
              </w:rPr>
            </w:pPr>
            <w:r>
              <w:rPr>
                <w:sz w:val="18"/>
              </w:rPr>
              <w:t>Основной разд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rPr>
                <w:color w:val="000000"/>
                <w:sz w:val="18"/>
                <w:szCs w:val="18"/>
              </w:rPr>
            </w:pPr>
            <w:r>
              <w:rPr>
                <w:color w:val="000000"/>
                <w:sz w:val="18"/>
                <w:szCs w:val="18"/>
              </w:rPr>
              <w:t>Упражнения для всех мышечных групп в исходных положениях сидя и стоя. Полное, диафрагмальное и «встречное» дыхание</w:t>
            </w:r>
          </w:p>
          <w:p>
            <w:pPr>
              <w:pStyle w:val="21"/>
              <w:ind w:left="142" w:hanging="142"/>
              <w:rPr>
                <w:sz w:val="18"/>
              </w:rPr>
            </w:pPr>
            <w:r>
              <w:rPr>
                <w:color w:val="000000"/>
                <w:sz w:val="18"/>
                <w:szCs w:val="18"/>
              </w:rPr>
              <w:t>В положении лежа на спине, на левом и правом боку, в упоре стоя на коленях - дыхательные упражнения, упражнения для брюшного пресса и тазового дна (можно использовать гимнастические палки, гантели, набивные и волейбольные 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142"/>
              <w:jc w:val="both"/>
              <w:rPr>
                <w:color w:val="000000"/>
                <w:sz w:val="18"/>
                <w:szCs w:val="18"/>
              </w:rPr>
            </w:pPr>
            <w:r>
              <w:rPr>
                <w:color w:val="000000"/>
                <w:sz w:val="18"/>
                <w:szCs w:val="18"/>
              </w:rPr>
              <w:t>Общеукрепляющее воздействие. Периодическое повышение внутрибрюшного давления с целью усиления оттока желчи</w:t>
            </w:r>
          </w:p>
          <w:p>
            <w:pPr>
              <w:pStyle w:val="21"/>
              <w:ind w:left="175" w:hanging="142"/>
              <w:rPr>
                <w:sz w:val="18"/>
              </w:rPr>
            </w:pPr>
            <w:r>
              <w:rPr>
                <w:color w:val="000000"/>
                <w:sz w:val="18"/>
                <w:szCs w:val="18"/>
              </w:rPr>
              <w:t>Укрепление мышц брюшного пресса и тазового дна. Улучшение кровообращения в органах брюшной полости и таза. Борьба с застойными явлениями в брюшной полости. Усиление оттока желч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rPr>
              <w:t>8-10</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pPr>
            <w:r>
              <w:rPr>
                <w:color w:val="000000"/>
                <w:sz w:val="18"/>
                <w:szCs w:val="18"/>
              </w:rPr>
              <w:t>15-20</w:t>
            </w:r>
          </w:p>
          <w:p>
            <w:pPr>
              <w:pStyle w:val="21"/>
              <w:ind w:left="176" w:hanging="176"/>
              <w:rPr>
                <w:sz w:val="18"/>
              </w:rPr>
            </w:pPr>
            <w:r>
              <w:rPr>
                <w:sz w:val="18"/>
              </w:rPr>
            </w:r>
          </w:p>
        </w:tc>
      </w:tr>
      <w:tr>
        <w:trPr/>
        <w:tc>
          <w:tcPr>
            <w:tcW w:w="8789" w:type="dxa"/>
            <w:gridSpan w:val="3"/>
            <w:tcBorders>
              <w:top w:val="single" w:sz="4" w:space="0" w:color="000000"/>
              <w:bottom w:val="single" w:sz="4" w:space="0" w:color="000000"/>
            </w:tcBorders>
          </w:tcPr>
          <w:p>
            <w:pPr>
              <w:pStyle w:val="21"/>
              <w:spacing w:before="40" w:after="0"/>
              <w:ind w:hanging="0"/>
              <w:jc w:val="center"/>
              <w:rPr>
                <w:sz w:val="18"/>
              </w:rPr>
            </w:pPr>
            <w:r>
              <w:rPr>
                <w:sz w:val="18"/>
              </w:rPr>
              <w:t>Заключительный разд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before="40" w:after="0"/>
              <w:ind w:left="142" w:hanging="142"/>
              <w:jc w:val="left"/>
              <w:rPr>
                <w:sz w:val="18"/>
              </w:rPr>
            </w:pPr>
            <w:r>
              <w:rPr>
                <w:color w:val="000000"/>
                <w:w w:val="101"/>
                <w:sz w:val="18"/>
                <w:szCs w:val="18"/>
              </w:rPr>
              <w:t>Медленная ходьба. Упражнения на внимание, дыхательные, упражнения и упражнения на расслабление мышц</w:t>
            </w:r>
          </w:p>
        </w:tc>
        <w:tc>
          <w:tcPr>
            <w:tcW w:w="3260" w:type="dxa"/>
            <w:tcBorders>
              <w:top w:val="single" w:sz="4" w:space="0" w:color="000000"/>
              <w:left w:val="single" w:sz="4" w:space="0" w:color="000000"/>
              <w:bottom w:val="single" w:sz="4" w:space="0" w:color="000000"/>
              <w:right w:val="single" w:sz="4" w:space="0" w:color="000000"/>
            </w:tcBorders>
          </w:tcPr>
          <w:p>
            <w:pPr>
              <w:pStyle w:val="21"/>
              <w:spacing w:before="40" w:after="0"/>
              <w:ind w:left="175" w:hanging="175"/>
              <w:rPr>
                <w:sz w:val="18"/>
              </w:rPr>
            </w:pPr>
            <w:r>
              <w:rPr>
                <w:color w:val="000000"/>
                <w:w w:val="101"/>
                <w:sz w:val="18"/>
                <w:szCs w:val="18"/>
              </w:rPr>
              <w:t>Снижение общей нагрузки. Тренировка в расслаблении мышц</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r>
      <w:tr>
        <w:trPr/>
        <w:tc>
          <w:tcPr>
            <w:tcW w:w="3828" w:type="dxa"/>
            <w:tcBorders>
              <w:top w:val="single" w:sz="4" w:space="0" w:color="000000"/>
            </w:tcBorders>
          </w:tcPr>
          <w:p>
            <w:pPr>
              <w:pStyle w:val="21"/>
              <w:snapToGrid w:val="false"/>
              <w:spacing w:before="40" w:after="0"/>
              <w:ind w:hanging="0"/>
              <w:jc w:val="center"/>
              <w:rPr>
                <w:sz w:val="18"/>
              </w:rPr>
            </w:pPr>
            <w:r>
              <w:rPr>
                <w:sz w:val="18"/>
              </w:rPr>
            </w:r>
          </w:p>
        </w:tc>
        <w:tc>
          <w:tcPr>
            <w:tcW w:w="3260" w:type="dxa"/>
            <w:tcBorders>
              <w:top w:val="single" w:sz="4" w:space="0" w:color="000000"/>
              <w:right w:val="single" w:sz="4" w:space="0" w:color="000000"/>
            </w:tcBorders>
          </w:tcPr>
          <w:p>
            <w:pPr>
              <w:pStyle w:val="21"/>
              <w:spacing w:before="40" w:after="0"/>
              <w:ind w:hanging="0"/>
              <w:jc w:val="center"/>
              <w:rPr>
                <w:sz w:val="18"/>
              </w:rPr>
            </w:pPr>
            <w:r>
              <w:rPr>
                <w:color w:val="000000"/>
                <w:w w:val="101"/>
                <w:sz w:val="18"/>
                <w:szCs w:val="18"/>
              </w:rPr>
              <w:t>Всего</w:t>
            </w:r>
          </w:p>
        </w:tc>
        <w:tc>
          <w:tcPr>
            <w:tcW w:w="1701" w:type="dxa"/>
            <w:tcBorders>
              <w:top w:val="single" w:sz="4" w:space="0" w:color="000000"/>
              <w:left w:val="single" w:sz="4" w:space="0" w:color="000000"/>
            </w:tcBorders>
          </w:tcPr>
          <w:p>
            <w:pPr>
              <w:pStyle w:val="21"/>
              <w:spacing w:before="40" w:after="0"/>
              <w:ind w:hanging="0"/>
              <w:jc w:val="center"/>
              <w:rPr>
                <w:sz w:val="18"/>
              </w:rPr>
            </w:pPr>
            <w:r>
              <w:rPr>
                <w:color w:val="000000"/>
                <w:sz w:val="18"/>
                <w:szCs w:val="16"/>
              </w:rPr>
              <w:t>30-40</w:t>
            </w:r>
          </w:p>
        </w:tc>
      </w:tr>
    </w:tbl>
    <w:p>
      <w:pPr>
        <w:pStyle w:val="21"/>
        <w:rPr>
          <w:sz w:val="18"/>
          <w:szCs w:val="18"/>
        </w:rPr>
      </w:pPr>
      <w:r>
        <w:rPr>
          <w:sz w:val="18"/>
          <w:szCs w:val="18"/>
        </w:rPr>
      </w:r>
    </w:p>
    <w:p>
      <w:pPr>
        <w:pStyle w:val="21"/>
        <w:rPr/>
      </w:pPr>
      <w:r>
        <w:rPr>
          <w:color w:val="000000"/>
          <w:szCs w:val="22"/>
        </w:rPr>
        <w:t>При лечении в санаторно-курортных условиях кроме лечебной гимнастики показаны прогулки. Отдыхать во время прогулок желательно в положении лежа со слегка поднятыми ногами. Очень полезен в комплексном лечении больных спланхноптозом массаж или самомассаж живота.</w:t>
      </w:r>
    </w:p>
    <w:p>
      <w:pPr>
        <w:pStyle w:val="21"/>
        <w:rPr/>
      </w:pPr>
      <w:r>
        <w:rPr/>
      </w:r>
    </w:p>
    <w:p>
      <w:pPr>
        <w:pStyle w:val="21"/>
        <w:ind w:hanging="0"/>
        <w:jc w:val="center"/>
        <w:rPr>
          <w:b/>
          <w:b/>
        </w:rPr>
      </w:pPr>
      <w:r>
        <w:rPr>
          <w:b/>
        </w:rPr>
        <w:t xml:space="preserve">Глава </w:t>
      </w:r>
      <w:r>
        <w:rPr>
          <w:b/>
          <w:lang w:val="en-US"/>
        </w:rPr>
        <w:t>XIII</w:t>
      </w:r>
    </w:p>
    <w:p>
      <w:pPr>
        <w:pStyle w:val="21"/>
        <w:ind w:hanging="0"/>
        <w:jc w:val="center"/>
        <w:rPr>
          <w:b/>
          <w:b/>
        </w:rPr>
      </w:pPr>
      <w:r>
        <w:rPr>
          <w:b/>
        </w:rPr>
        <w:t>ЛЕЧЕБНАЯ ФИЗИЧЕСКАЯ КУЛЬТУРА ПРИ РАССТРОЙСТВАХ ОБМЕНА ВЕЩЕСТВ И ЗАБОЛЕВАНИЯХ ЖЕЛЕЗ ВНУТРЕННЕЙ СЕКРЕЦИИ</w:t>
      </w:r>
    </w:p>
    <w:p>
      <w:pPr>
        <w:pStyle w:val="21"/>
        <w:rPr>
          <w:b/>
          <w:b/>
        </w:rPr>
      </w:pPr>
      <w:r>
        <w:rPr>
          <w:b/>
        </w:rPr>
      </w:r>
    </w:p>
    <w:p>
      <w:pPr>
        <w:pStyle w:val="21"/>
        <w:rPr>
          <w:b/>
          <w:b/>
        </w:rPr>
      </w:pPr>
      <w:r>
        <w:rPr>
          <w:b/>
        </w:rPr>
        <w:t>Общие данные</w:t>
      </w:r>
    </w:p>
    <w:p>
      <w:pPr>
        <w:pStyle w:val="21"/>
        <w:rPr/>
      </w:pPr>
      <w:r>
        <w:rPr>
          <w:szCs w:val="22"/>
        </w:rPr>
        <w:t>Нарушения обмена веществ как самостоятельно протекающие заболевания могут быть следствием расстройств деятельности желез внутренней секреции и нервной системы, неполноценного (в том числе недостаточного или чрезмерного) питания и других причин. При преимущественном нарушении одного из видов обмена всегда в той в или иной степени извращается и большинство других его видов.</w:t>
      </w:r>
    </w:p>
    <w:p>
      <w:pPr>
        <w:pStyle w:val="21"/>
        <w:rPr>
          <w:szCs w:val="22"/>
        </w:rPr>
      </w:pPr>
      <w:r>
        <w:rPr>
          <w:szCs w:val="22"/>
        </w:rPr>
        <w:t>Лечебное влияние физических упражнений при нарушении обмена веществ осуществляется в основном по механизму трофического действия. При специальном подборе упражнений можно преимущественно воздействовать на жировой, углеводный или белковый обмен. Длительно выполняемые упражнения «на выносливость» увеличивают энерготраты организма за счет сгорания углеводов и жиров, силовые упражнения влияют на белковый обмен и способствуют восстановлению структур тканей, в частности при дистрофиях, вызванных нарушением питания и адинамией.</w:t>
      </w:r>
    </w:p>
    <w:p>
      <w:pPr>
        <w:pStyle w:val="21"/>
        <w:rPr/>
      </w:pPr>
      <w:r>
        <w:rPr>
          <w:szCs w:val="22"/>
        </w:rPr>
        <w:t>Специфическое лечебное действие физических упражнений может проявляться и по механизму компенсации. Например, при сахарном диабете снижается синтез гликогена в печени; под влиянием же мышечной деятельности увеличивается образование гликогена в мышцах и снижается содержание сахара в крови.</w:t>
      </w:r>
    </w:p>
    <w:p>
      <w:pPr>
        <w:pStyle w:val="21"/>
        <w:rPr/>
      </w:pPr>
      <w:r>
        <w:rPr>
          <w:szCs w:val="22"/>
        </w:rPr>
        <w:t>Физические упражнения оказывают общетонизирующее влияние на организм и нормализующее воздействие на нервную и эндокринную регуляцию всех трофических процессов. В частности, при нарушении углеводного обмена повышается усвоение сахара тканями, при ожирении - усиливается сгорание жиров, при истощении - улучшается усвоение и синтез белков.</w:t>
      </w:r>
    </w:p>
    <w:p>
      <w:pPr>
        <w:pStyle w:val="21"/>
        <w:rPr/>
      </w:pPr>
      <w:r>
        <w:rPr/>
      </w:r>
    </w:p>
    <w:p>
      <w:pPr>
        <w:pStyle w:val="21"/>
        <w:rPr/>
      </w:pPr>
      <w:r>
        <w:rPr>
          <w:b/>
        </w:rPr>
        <w:t>Лечебная физическая культура при нарушениях углеводного обмена</w:t>
      </w:r>
    </w:p>
    <w:p>
      <w:pPr>
        <w:pStyle w:val="21"/>
        <w:rPr/>
      </w:pPr>
      <w:r>
        <w:rPr>
          <w:szCs w:val="22"/>
        </w:rPr>
        <w:t>Нарушения углеводного обмена могут проявляться в ослаблении гликогенообразования (синтеза гликогена) в печени и мышцах, в усилении образования глюкозы из гликогена (гликогенолиз) или из аминокислот и жиров, в извращении процессов превращения глюкозы в гликоген в тканях, а также в других патологических изменениях этого обмена.</w:t>
      </w:r>
    </w:p>
    <w:p>
      <w:pPr>
        <w:pStyle w:val="21"/>
        <w:rPr>
          <w:szCs w:val="22"/>
        </w:rPr>
      </w:pPr>
      <w:r>
        <w:rPr>
          <w:szCs w:val="22"/>
        </w:rPr>
        <w:t>Расстройства углеводного обмена могут быть вызваны нарушением деятельности поджелудочной железы, гипофиза, коры надпочечников и его регуляции в нервных центрах, расположенных в различных отделах головного мозга. Причиной этих расстройств может быть также длительная гипоксия, вызывающая нарушение синтеза гликогена. Использование глюкозы в тканях нарушается при инфекциях, интоксикациях, злокачественных опухолях, авитаминозах. Расстройства углеводного обмена могут проявляться как повышением уровня сахара в крови (гипергликемия), так и понижением его (гипогликемия). В первом случае усиливается фильтрация глюкозы в почечных клубочках и появляется сахар в моче (глюкозурия).</w:t>
      </w:r>
    </w:p>
    <w:p>
      <w:pPr>
        <w:pStyle w:val="21"/>
        <w:rPr/>
      </w:pPr>
      <w:r>
        <w:rPr>
          <w:szCs w:val="22"/>
        </w:rPr>
        <w:t xml:space="preserve">Одно из наиболее распространенных заболеваний углеводного обмена </w:t>
      </w:r>
      <w:r>
        <w:rPr>
          <w:i/>
          <w:iCs/>
          <w:szCs w:val="22"/>
        </w:rPr>
        <w:t xml:space="preserve">- сахарный диабет. </w:t>
      </w:r>
      <w:r>
        <w:rPr>
          <w:szCs w:val="22"/>
        </w:rPr>
        <w:t>В основе его лежит недостаточность выработки инсулина поджелудочной железой. Способствуют развитию сахарного диабета нарушения центральной нервной регуляции, инфекционные заболевания, опухоли, расстройства питания, излишнее употребление углеводов и другие факторы. В силу гипергликемии (до 400 мг% и выше) ткани обезвоживаются. У больных наблюдается постоянное чувство жажды, они употребляют большое количество жидкости и выделяют много мочи. Характерен повышенный аппетит, доходящий нередко до чувства «волчьего голода». В связи с усиленным сгоранием белков и жиров больные худеют, мышечная сила их падает. Иногда при одновременном нарушении жирового обмена развивается ожирение. Расстройство жирового обмена на фоне сахарного диабета ведет к наводнению крови жиром. Повышается содержание в крови холестерина. Из-за недостаточного сгорания углеводов превращение жирных кислот останавливается на ступени кетоновых тел, появляющихся в крови и вызывающих интоксикацию. При диабете отмечается снижение тургора кожных покровов, сухость кожи и слизистых оболочек. Понижается сопротивляемость организма, появляются различные сопутствующие заболевания и осложнения (гнойничковые поражения кожи, гипертоническая болезнь, атеросклероз, заболевания почек, крови и др.). В пожилом возрасте диабет может давать осложнения в виде гангрены нижних конечностей.</w:t>
      </w:r>
    </w:p>
    <w:p>
      <w:pPr>
        <w:pStyle w:val="21"/>
        <w:rPr/>
      </w:pPr>
      <w:r>
        <w:rPr>
          <w:szCs w:val="22"/>
        </w:rPr>
        <w:t xml:space="preserve">Опасными для жизни проявлениями диабета являются </w:t>
      </w:r>
      <w:r>
        <w:rPr>
          <w:i/>
          <w:szCs w:val="22"/>
        </w:rPr>
        <w:t>гипогликемический шок и диабетическая кома</w:t>
      </w:r>
      <w:r>
        <w:rPr>
          <w:szCs w:val="22"/>
        </w:rPr>
        <w:t>. Гипогликемический шок наблюдается при резком падении уровня сахара в крови, сопровождающемся общей слабостью, учащенным сердцебиением, чувством голода, повышением моторной возбудимости, судорогами и потерей сознания. Диабетическую кому вызывает отравление организма продуктами неполного сгорания жира. Она проявляется рвотой, сонливостью и глубокой потерей сознания.</w:t>
      </w:r>
    </w:p>
    <w:p>
      <w:pPr>
        <w:pStyle w:val="21"/>
        <w:rPr/>
      </w:pPr>
      <w:r>
        <w:rPr/>
        <w:t>При легкой форме диабета выравнивание углеводного обмена достигается диетой с ограничением углеводов. Диабет средней тяжести компенсируется введением умеренных доз инсулина или других антидиабетических препаратов на фоне диеты. При тяжелой форме с ацидозом, высокой глюкозурией, гипергликемией и кетонемией применяются большие дозы инсулина и других препаратов.</w:t>
      </w:r>
    </w:p>
    <w:p>
      <w:pPr>
        <w:pStyle w:val="21"/>
        <w:rPr/>
      </w:pPr>
      <w:r>
        <w:rPr/>
        <w:t>Лечебная физическая культура в комплексном лечении больных сахарным диабетом оказывает стимулирующее влияние на утилизацию сахара в организме и отложение его в мышцах, а также тонизирующее влияние в борьбе с адинамией и мышечной слабостью.</w:t>
      </w:r>
    </w:p>
    <w:p>
      <w:pPr>
        <w:pStyle w:val="21"/>
        <w:rPr/>
      </w:pPr>
      <w:r>
        <w:rPr/>
        <w:t>Наблюдениями установлено, что при легких формах и при средней тяжести диабета под влиянием физических упражнений уровень сахара в крови нередко снижается до нормальных цифр. Дозированные физические упражнения, усиливая действие инсулина, позволяют постепенно уменьшать вводимую дозу препарата, а иногда при сочетании с диетой даже отказаться от его применения. У больных с избыточным весом, занимающихся лечебной физической культурой, улучшается жировой обмен и уменьшается жироотложение. Лечебное действие физических упражнений сказывается, наконец, в положительном влиянии на все органы и системы, страдающие при диабете, и в повышении сопротивляемости организма.</w:t>
      </w:r>
    </w:p>
    <w:p>
      <w:pPr>
        <w:pStyle w:val="21"/>
        <w:rPr/>
      </w:pPr>
      <w:r>
        <w:rPr/>
        <w:t xml:space="preserve">При </w:t>
      </w:r>
      <w:r>
        <w:rPr>
          <w:i/>
        </w:rPr>
        <w:t>легкой форме</w:t>
      </w:r>
      <w:r>
        <w:rPr/>
        <w:t xml:space="preserve"> сахарного </w:t>
      </w:r>
      <w:r>
        <w:rPr>
          <w:i/>
        </w:rPr>
        <w:t>диабета</w:t>
      </w:r>
      <w:r>
        <w:rPr/>
        <w:t xml:space="preserve"> применяются упражнения для всех мышечных групп. Движения выполняются с большой амплитудой в медленном и среднем темпе, а для мелких мышечных групп - в быстром. Постепенно вводятся более сложные в координационном отношении упражнения с предметами, на снарядах (гимнастическая стенка, скамейка) и с отягощениями. Длительность занятия 30-45 минут, плотность средняя. Занятия лечебной гимнастикой сочетаются с дозированной ходьбой, спортивными упражнениями (ходьба на лыжах, катание на коньках, плавание, гребля), играми (волейбол, бадминтон, теннис) и проводятся под строгим врачебно-педагогическим контролем.</w:t>
      </w:r>
    </w:p>
    <w:p>
      <w:pPr>
        <w:pStyle w:val="21"/>
        <w:rPr/>
      </w:pPr>
      <w:r>
        <w:rPr/>
        <w:t xml:space="preserve">При </w:t>
      </w:r>
      <w:r>
        <w:rPr>
          <w:i/>
        </w:rPr>
        <w:t>средней тяжести заболевания</w:t>
      </w:r>
      <w:r>
        <w:rPr/>
        <w:t xml:space="preserve"> в занятия лечебной гимнастикой включают упражнения умеренной и малой интенсивности для всех мышечных групп. Продолжительность занятия 25-30 минут. Плотность ниже средней. Кроме лечебной гимнастики рекомендуются дозированная ходьба и прогулки. Сахарный диабет у больных среднего и пожилого возраста часто сочетается с атеросклерозом и гипертонической болезнью. В таких случаях занятия проводятся применительно к методике, используемой при этих заболеваниях. Нагрузка должна учитывать показатели сахара в крови и моче.</w:t>
      </w:r>
    </w:p>
    <w:p>
      <w:pPr>
        <w:pStyle w:val="21"/>
        <w:rPr/>
      </w:pPr>
      <w:r>
        <w:rPr/>
        <w:t xml:space="preserve">При </w:t>
      </w:r>
      <w:r>
        <w:rPr>
          <w:i/>
        </w:rPr>
        <w:t>тяжелых формах</w:t>
      </w:r>
      <w:r>
        <w:rPr/>
        <w:t xml:space="preserve"> диабета первые занятия проводят</w:t>
        <w:softHyphen/>
        <w:t>ся по методике для больных, находящихся на постельном режиме с заболеваниями сердечно-сосудистой системы. У больных молодого и среднего возраста до того момента, когда под влиянием диеты и лекарственного лечения уровень сахара в крови и моче значительно снизится, общая нагрузка при выполнении упражнений должна быть небольшой или (реже) умеренной. Используются преимуще</w:t>
        <w:softHyphen/>
        <w:t>ственно упражнения для мелких и средних мышечных групп. Исключаются упражнения с выраженным общим силовым напряжением и упражнения на скорость, в результате которых усиливаются анаэробные процессы в мышцах и увеличивается содержание в крови кислых продуктов. Плотность занятий малая.</w:t>
      </w:r>
    </w:p>
    <w:p>
      <w:pPr>
        <w:pStyle w:val="21"/>
        <w:rPr/>
      </w:pPr>
      <w:r>
        <w:rPr/>
        <w:t>При дозировке нагрузки следует учитывать, что интенсивная кратковременная мышечная работа увеличивает содержание сахара в крови; физические упражнения, длительно выполняемые в медленном темпе, наоборот, снижают, поскольку при такой нагрузке расходуется не только гликоген мышц, но и сахар крови. Занятия следует проводить не раньше чем через час после инъекции инсулина и легкого завтрака (для предупреждения развития гипогликемии).</w:t>
      </w:r>
    </w:p>
    <w:p>
      <w:pPr>
        <w:pStyle w:val="21"/>
        <w:rPr/>
      </w:pPr>
      <w:r>
        <w:rPr/>
      </w:r>
    </w:p>
    <w:p>
      <w:pPr>
        <w:pStyle w:val="21"/>
        <w:rPr>
          <w:b/>
          <w:b/>
        </w:rPr>
      </w:pPr>
      <w:r>
        <w:rPr>
          <w:b/>
        </w:rPr>
        <w:t>Лечебная физическая культура при нарушениях жирового обмена</w:t>
      </w:r>
    </w:p>
    <w:p>
      <w:pPr>
        <w:pStyle w:val="21"/>
        <w:rPr/>
      </w:pPr>
      <w:r>
        <w:rPr>
          <w:i/>
          <w:iCs/>
          <w:szCs w:val="22"/>
        </w:rPr>
        <w:t xml:space="preserve">Ожирение </w:t>
      </w:r>
      <w:r>
        <w:rPr>
          <w:szCs w:val="22"/>
        </w:rPr>
        <w:t>- наиболее часто встречающаяся разновидность нарушения жирового обмена. Различают две формы ожирения: экзогенное и эндогенное ожирение. Экзогенное ожирение является следствием излишнего питания и ограниченной физической деятельности. Эндогенное ожирение обусловлено нарушением функций желез внутренней секреции (щитовидной железы, передней доли гипофиза, коры надпочечников, половых желез, поджелудочной железы) или регуляции жирового обмена в центральной нервной системе.</w:t>
      </w:r>
    </w:p>
    <w:p>
      <w:pPr>
        <w:pStyle w:val="21"/>
        <w:rPr/>
      </w:pPr>
      <w:r>
        <w:rPr>
          <w:szCs w:val="22"/>
        </w:rPr>
        <w:t xml:space="preserve">В зависимости от превышения средних показателей веса различают три степени ожирения (с учетом роста, пола и возраста): до 30% - </w:t>
      </w:r>
      <w:r>
        <w:rPr>
          <w:szCs w:val="22"/>
          <w:lang w:val="en-US"/>
        </w:rPr>
        <w:t>I</w:t>
      </w:r>
      <w:r>
        <w:rPr>
          <w:szCs w:val="22"/>
        </w:rPr>
        <w:t xml:space="preserve"> степень, от 30 до 50% - </w:t>
      </w:r>
      <w:r>
        <w:rPr>
          <w:szCs w:val="22"/>
          <w:lang w:val="en-US"/>
        </w:rPr>
        <w:t>II</w:t>
      </w:r>
      <w:r>
        <w:rPr>
          <w:szCs w:val="22"/>
        </w:rPr>
        <w:t xml:space="preserve"> степень, свыше 50% - </w:t>
      </w:r>
      <w:r>
        <w:rPr>
          <w:szCs w:val="22"/>
          <w:lang w:val="en-US"/>
        </w:rPr>
        <w:t>III</w:t>
      </w:r>
      <w:r>
        <w:rPr>
          <w:szCs w:val="22"/>
        </w:rPr>
        <w:t xml:space="preserve"> степень. Ожирение может существенно нарушать деятельность организма и способствовать развитию сопутствующих заболеваний (атеросклероза, гипертонической болезни, стенокардии). Могут развиться явления недостаточности кровообращения </w:t>
      </w:r>
      <w:r>
        <w:rPr>
          <w:szCs w:val="22"/>
          <w:lang w:val="en-US"/>
        </w:rPr>
        <w:t>I</w:t>
      </w:r>
      <w:r>
        <w:rPr>
          <w:szCs w:val="22"/>
        </w:rPr>
        <w:t>-</w:t>
      </w:r>
      <w:r>
        <w:rPr>
          <w:szCs w:val="22"/>
          <w:lang w:val="en-US"/>
        </w:rPr>
        <w:t>II</w:t>
      </w:r>
      <w:r>
        <w:rPr>
          <w:szCs w:val="22"/>
        </w:rPr>
        <w:t xml:space="preserve"> стадий. Нередки нарушения деятельности желудочно-кишечного тракта (метеоризм, запоры, воспаление желчного пузыря и желчных протоков и пр.). Высокое стояние диафрагмы и ограниченная подвижность грудной клетки нарушают внешнее дыхание. Наблюдаются артриты, заболевания периферической нервной системы, функциональные расстройства центральной нервной системы, повышенная утомляемость и снижение трудоспособности.</w:t>
      </w:r>
    </w:p>
    <w:p>
      <w:pPr>
        <w:pStyle w:val="21"/>
        <w:rPr>
          <w:szCs w:val="22"/>
        </w:rPr>
      </w:pPr>
      <w:r>
        <w:rPr>
          <w:szCs w:val="22"/>
        </w:rPr>
        <w:t>В комплексном лечении больных сочетаются рациональный режим двигательной деятельности с применением лечебной физической культуры, диетотерапия (ограничение общей калорийности пищи и нормы жиров и углеводов, уменьшение потребления жидкости и соли), водные процедуры, лекарственная терапия (преимущественно при эндогенном ожирении).</w:t>
      </w:r>
    </w:p>
    <w:p>
      <w:pPr>
        <w:pStyle w:val="21"/>
        <w:rPr>
          <w:szCs w:val="22"/>
        </w:rPr>
      </w:pPr>
      <w:r>
        <w:rPr>
          <w:szCs w:val="22"/>
        </w:rPr>
        <w:t>Лечебное действие физических упражнений основано на значительном увеличении энерготрат, нормализации всех видов обмена, усилении липолитических процессов в различных органах, стимуляции функций всех органов и систем, повышении адаптации к нагрузкам и общей работоспособности больного.</w:t>
      </w:r>
    </w:p>
    <w:p>
      <w:pPr>
        <w:pStyle w:val="21"/>
        <w:rPr>
          <w:szCs w:val="22"/>
        </w:rPr>
      </w:pPr>
      <w:r>
        <w:rPr>
          <w:szCs w:val="22"/>
        </w:rPr>
        <w:t>Наиболее эффективна лечебная физическая культура при экзогенной форме ожирения. Задачи занятий вначале ограничиваются адаптацией органов кровообращения и дыхания к умеренно повышенным физическим нагрузкам; снижением веса тела и уменьшением выраженности нарушений в деятельности организма, сопутствующих ожирению (метеоризм, запоры и др.); повышением общей работоспособности.</w:t>
      </w:r>
    </w:p>
    <w:p>
      <w:pPr>
        <w:pStyle w:val="21"/>
        <w:rPr>
          <w:szCs w:val="22"/>
        </w:rPr>
      </w:pPr>
      <w:r>
        <w:rPr>
          <w:szCs w:val="22"/>
        </w:rPr>
        <w:t>При выборе физических упражнений, определении объема и интенсивности нагрузки следует учитывать, что особенно показаны упражнения «на выносливость» (ходьба, бег, плавание, ходьба на лыжах, гребля и др.). Они способствуют расходованию большого количества углеводов и, кроме того, выходу из депо нейтральных жиров, расщеплению их и преобразованию в фосфатиды, легко окисляемые до углекислоты и воды. Скоростные упражнения трудновыполнимы для больных ожирением из-за избыточного веса и не вызывают достаточного увеличения энерготрат.</w:t>
      </w:r>
    </w:p>
    <w:p>
      <w:pPr>
        <w:pStyle w:val="21"/>
        <w:rPr/>
      </w:pPr>
      <w:r>
        <w:rPr>
          <w:szCs w:val="22"/>
        </w:rPr>
        <w:t>Занятия лечебной гимнастикой должны быть длительными (45-60 и более минут). В них преимущественно следует использовать упражнения для крупных мышечных групп. Особое внимание надо уделять упражнениям для мышц брюшного пресса. Движения рекомендуется выполнять с большой амплитудой. Помня о липолити-ческой активности легких, необходимо умело сочетать движения с глубоким дыханием. В каждое занятие нужно включать ходьбу и бег.</w:t>
      </w:r>
    </w:p>
    <w:p>
      <w:pPr>
        <w:pStyle w:val="21"/>
        <w:rPr/>
      </w:pPr>
      <w:r>
        <w:rPr>
          <w:szCs w:val="22"/>
        </w:rPr>
        <w:t>Заниматься рекомендуется в тренировочном костюме (предпочтительно теплом) для усиления потоотделения, после занятий - принимать прохладный душ.</w:t>
      </w:r>
    </w:p>
    <w:p>
      <w:pPr>
        <w:pStyle w:val="21"/>
        <w:rPr>
          <w:szCs w:val="22"/>
        </w:rPr>
      </w:pPr>
      <w:r>
        <w:rPr>
          <w:szCs w:val="22"/>
        </w:rPr>
        <w:t>Необходимо максимально насыщать движениями весь режим больных ожирением (ходьба пешком на работу и с работы, утренняя и производственная гимнастика, самомассаж и др.).</w:t>
      </w:r>
    </w:p>
    <w:p>
      <w:pPr>
        <w:pStyle w:val="21"/>
        <w:rPr>
          <w:szCs w:val="22"/>
        </w:rPr>
      </w:pPr>
      <w:r>
        <w:rPr>
          <w:szCs w:val="22"/>
        </w:rPr>
        <w:t>При эндогенных формах ожирения на фоне лечения основного заболевания длительное время применяется только лечебная гимнастика, позже с большой осторожностью подключаются прогулки и другие физические упражнения.</w:t>
      </w:r>
    </w:p>
    <w:p>
      <w:pPr>
        <w:pStyle w:val="21"/>
        <w:rPr>
          <w:szCs w:val="22"/>
        </w:rPr>
      </w:pPr>
      <w:r>
        <w:rPr>
          <w:szCs w:val="22"/>
        </w:rPr>
        <w:t>Для больных ожирением с сильно выраженными изменениями в сердечно-сосудистой системе или в других органах (дыхания, желудочно-кишечного тракта, суставах и др.) лечебная физическая культура проводится по методике, используемой при заболеваниях этих систем и органов с учетом явлений ожирения.</w:t>
      </w:r>
    </w:p>
    <w:p>
      <w:pPr>
        <w:pStyle w:val="21"/>
        <w:rPr/>
      </w:pPr>
      <w:r>
        <w:rPr/>
      </w:r>
    </w:p>
    <w:p>
      <w:pPr>
        <w:pStyle w:val="21"/>
        <w:rPr>
          <w:b/>
          <w:b/>
        </w:rPr>
      </w:pPr>
      <w:r>
        <w:rPr>
          <w:b/>
        </w:rPr>
        <w:t>Лечебная физическая культура при нарушениях белкового обмена</w:t>
      </w:r>
    </w:p>
    <w:p>
      <w:pPr>
        <w:pStyle w:val="21"/>
        <w:rPr/>
      </w:pPr>
      <w:r>
        <w:rPr>
          <w:szCs w:val="22"/>
        </w:rPr>
        <w:t xml:space="preserve">Одно из сравнительно часто встречающихся нарушений белкового обмена - </w:t>
      </w:r>
      <w:r>
        <w:rPr>
          <w:i/>
          <w:iCs/>
          <w:szCs w:val="22"/>
        </w:rPr>
        <w:t xml:space="preserve">подагра. </w:t>
      </w:r>
      <w:r>
        <w:rPr>
          <w:szCs w:val="22"/>
        </w:rPr>
        <w:t>Возникновению ее способствует систематическое избыточное питание мясными продуктами, регулярное потребление алкоголя, нарушения клеточного обмена при некоторых заболеваниях (пневмонии) и обмена белков, ухудшение выделительной способности почек в сочетании с малоподвижным образом жизни. При этом происходит усиленное образование мочевой кислоты и накопление ее в крови. Мочекислые соли отлагаются в сухожилиях, слизистых сумках, хрящах, реже в мышцах, коже и даже в почках и периодически вызывают воспалительные реакции в тканях. Поражение суставов сопровождается местным повышением температуры, опуханием, покраснением, сильными болями. Постепенно суставы деформируются. Нарушается подвижность в них. Умеренные боли становятся стойкими. Подагра поражает преимущественно мелкие суставы стоп и кистей.</w:t>
      </w:r>
    </w:p>
    <w:p>
      <w:pPr>
        <w:pStyle w:val="21"/>
        <w:rPr>
          <w:szCs w:val="22"/>
        </w:rPr>
      </w:pPr>
      <w:r>
        <w:rPr>
          <w:szCs w:val="22"/>
        </w:rPr>
        <w:t>Физические упражнения в комплексном лечении способствуют активизации и нормализации обмена веществ, усилению диуреза, выведению мочевой кислоты из организма, усилению кровообращения в пораженных суставах, предупреждению ограничения и восстановлению подвижности в них, урегулированию деятельности центральной нервной и эндокринной систем.</w:t>
      </w:r>
    </w:p>
    <w:p>
      <w:pPr>
        <w:pStyle w:val="21"/>
        <w:rPr>
          <w:szCs w:val="22"/>
        </w:rPr>
      </w:pPr>
      <w:r>
        <w:rPr>
          <w:szCs w:val="22"/>
        </w:rPr>
        <w:t>На фоне разнообразных общетонизирующих упражнений используются пассивные и активные движения в пораженных суставах с максимально возможным объемом, динамические дыхательные упражнения. В занятиях с больными молодого и среднего возраста следует широко применять спортивные упражнения и игры.</w:t>
      </w:r>
    </w:p>
    <w:p>
      <w:pPr>
        <w:pStyle w:val="21"/>
        <w:rPr/>
      </w:pPr>
      <w:r>
        <w:rPr>
          <w:szCs w:val="22"/>
        </w:rPr>
        <w:t xml:space="preserve">Выраженные нарушения белкового и других видов обмена наблюдаются при </w:t>
      </w:r>
      <w:r>
        <w:rPr>
          <w:i/>
          <w:iCs/>
          <w:szCs w:val="22"/>
        </w:rPr>
        <w:t xml:space="preserve">алиментарной дистрофии. </w:t>
      </w:r>
      <w:r>
        <w:rPr>
          <w:szCs w:val="22"/>
        </w:rPr>
        <w:t>Она может развиться при недостаточном поступлении продуктов питания, т.е. при голодании, может сопутствовать различным заболеваниям (тяжелые инфекции, сопровождающиеся длительной лихорадкой, заболевания желудочно-кишечного тракта, обширные ожоги и раневые поверхности), вызывающим большие, плохо восполняемые потери белкой и других пищевых веществ.</w:t>
      </w:r>
    </w:p>
    <w:p>
      <w:pPr>
        <w:pStyle w:val="21"/>
        <w:rPr/>
      </w:pPr>
      <w:r>
        <w:rPr>
          <w:szCs w:val="22"/>
        </w:rPr>
        <w:t xml:space="preserve">Белковое голодание снижает уровень протекания важнейших для организма пластических процессов и гормонообразования. Белковая недостаточность сопровождается также ослаблением окислительных процессов, нарушением углеводного обмена (уменьшение отложения гликогена в печени и мышцах, понижение функции гликогенообразования), уменьшением содержания липоидов в крови, нарушением водно-солевого обмена, извращением трофической деятельности центральной нервной системы и нервно-эндокринной регуляции, атрофией скелетной мускулатуры со значительным снижением мышечной силы. При недостаточности питания наблюдается сосудистая гипотония, брадикардия, явления сердечно-сосудистой недостаточности </w:t>
      </w:r>
      <w:r>
        <w:rPr>
          <w:szCs w:val="22"/>
          <w:lang w:val="en-US"/>
        </w:rPr>
        <w:t>I</w:t>
      </w:r>
      <w:r>
        <w:rPr>
          <w:szCs w:val="22"/>
        </w:rPr>
        <w:t>-</w:t>
      </w:r>
      <w:r>
        <w:rPr>
          <w:szCs w:val="22"/>
          <w:lang w:val="en-US"/>
        </w:rPr>
        <w:t>II</w:t>
      </w:r>
      <w:r>
        <w:rPr>
          <w:szCs w:val="22"/>
        </w:rPr>
        <w:t xml:space="preserve"> стадий, снижается жизненная емкость легких. Нарушения деятельности желудочно-кишечного тракта проявляются в ослаблении секреторной и моторной функций и нередко поносах. Страдает психика больных: при общей адинамии развивается подавленное, снижение интереса к окружающему, ослабление памяти и внимания, эмоциональная вялость.</w:t>
      </w:r>
    </w:p>
    <w:p>
      <w:pPr>
        <w:pStyle w:val="21"/>
        <w:rPr>
          <w:szCs w:val="22"/>
        </w:rPr>
      </w:pPr>
      <w:r>
        <w:rPr>
          <w:szCs w:val="22"/>
        </w:rPr>
        <w:t>Лечебную физическую культуру назначают больным с алиментарной дистрофией в периоде выздоровления при обязательном полноценном питании. Физические упражнения, повышая общий тонус, содействуют улучшению кортикальных регуляций обмена, активизации окислительных процессов и увеличению отложений гликогена в мышцах и печени, улучшению питания и пластических процессов в сердечной мышце, улучшению деятельности сердечно-сосудистой системы в целом, нормализации функции органов дыхания и пищеварения. Постепенно возрастающая двигательная активность восстанавливает приспособляемость организма к физическим нагрузкам.</w:t>
      </w:r>
    </w:p>
    <w:p>
      <w:pPr>
        <w:pStyle w:val="21"/>
        <w:rPr/>
      </w:pPr>
      <w:r>
        <w:rPr/>
        <w:t xml:space="preserve">При </w:t>
      </w:r>
      <w:r>
        <w:rPr>
          <w:i/>
        </w:rPr>
        <w:t>постельном режиме</w:t>
      </w:r>
      <w:r>
        <w:rPr/>
        <w:t xml:space="preserve"> назначаются простейшие гимнастические упражнения, выполняемые из исходного положения лежа, с очень небольшой нагрузкой, обеспечивающей легкое тонизирующее воздействие, укрепление скелетной мускулатуры, умеренную активизацию процессов обмена и деятельности сердечно-сосудистой системы, органов дыхания и пищеварения. Движения в дистальных отделах конечностей выполняются в среднем темпе с постепенным переходом к быстрому; движения, вовлекающие в работу большие мышечные группы, - с неполной амплитудой, в медленном темпе. В последующем увеличивается амплитуда движений и умеренно ускоряется темп. Они чередуются с углубленным дыханием и паузами для отдыха. Занятия проводятся дважды в день по 10-12 минут.</w:t>
      </w:r>
    </w:p>
    <w:p>
      <w:pPr>
        <w:pStyle w:val="21"/>
        <w:rPr/>
      </w:pPr>
      <w:r>
        <w:rPr/>
        <w:t>По мере улучшения общего состояния, уменьшения мышечной слабости и повышения приспособляемости к нагрузкам в занятия включаются исходные положения сидя, движения охватывают все основные мышечные группы, выполняются с. полной амплитудой, в различном темпе. Проводятся малоподвижные игры на внимание. Затем вводятся исходное положение стоя и кратковременная ходьба. Длительность занятий возрастает до 15-20 минут. В дальнейшем включаются упражнения с отягощениями (булавами, гимнастическими палками, небольшого веса гантелями, набивными мячами), малоподвижные игры, ходьба в медленном темпе с постепенным увеличением расстояния до 400-500 метров. Длительность занятий 20-25 минут.</w:t>
      </w:r>
    </w:p>
    <w:p>
      <w:pPr>
        <w:pStyle w:val="21"/>
        <w:rPr/>
      </w:pPr>
      <w:r>
        <w:rPr/>
        <w:t xml:space="preserve">При истощении, характеризующемся лишь значительным похуданием, исчезновением подкожного жирового слоя, слабостью и понижением работоспособности (без выраженных дистрофических изменений в тканях), назначается методика занятий, соответствующая </w:t>
      </w:r>
      <w:r>
        <w:rPr>
          <w:i/>
        </w:rPr>
        <w:t>палатному режиму</w:t>
      </w:r>
      <w:r>
        <w:rPr/>
        <w:t xml:space="preserve"> и вскоре - </w:t>
      </w:r>
      <w:r>
        <w:rPr>
          <w:i/>
        </w:rPr>
        <w:t>свободному режиму</w:t>
      </w:r>
      <w:r>
        <w:rPr/>
        <w:t>. Используются упражнения, обеспечивающие возможно быстрое восстановление тонуса, силы и рельефа мышц и адаптацию к бытовым и производственным физическим нагрузкам. Применяется лечебная и утренняя гимнастика, лечебная ходьба и прогулки, ходьба по лестнице в пределах 2-3 этажей. Средствами лечебной гимнастики являются упражнения без отягощения и с отягощением для всех основных групп скелетной мускулатуры, упражнения у гимнастической стенки, на гимнастической скамейке, подвижные игры (преимущественно с мячом), ходьба с ускорениями, кратковременный бег в спокойном темпе.</w:t>
      </w:r>
    </w:p>
    <w:p>
      <w:pPr>
        <w:pStyle w:val="21"/>
        <w:rPr/>
      </w:pPr>
      <w:r>
        <w:rPr/>
        <w:t xml:space="preserve">В условиях санаторного лечения назначаются </w:t>
      </w:r>
      <w:r>
        <w:rPr>
          <w:i/>
        </w:rPr>
        <w:t>щадяще-тренирующий</w:t>
      </w:r>
      <w:r>
        <w:rPr/>
        <w:t xml:space="preserve"> (второй) и </w:t>
      </w:r>
      <w:r>
        <w:rPr>
          <w:i/>
        </w:rPr>
        <w:t>тренирующий</w:t>
      </w:r>
      <w:r>
        <w:rPr/>
        <w:t xml:space="preserve"> (третий) двигательные режимы. Используются лечебная гимнастика (продолжительность до 30 минут), терренкур, городки и волейбол (по упрощенным правилам), прогулки-экскурсии до 4-6 км, прогулочная гребля, в зимних условиях - пешеходные прогулки и прогулки на лыжах, катание на коньках.</w:t>
      </w:r>
    </w:p>
    <w:p>
      <w:pPr>
        <w:pStyle w:val="21"/>
        <w:rPr/>
      </w:pPr>
      <w:r>
        <w:rPr>
          <w:i/>
          <w:iCs/>
        </w:rPr>
        <w:t xml:space="preserve">Гипотрофия </w:t>
      </w:r>
      <w:r>
        <w:rPr/>
        <w:t>- результат хронического расстройства питания детей раннего возраста. К гипотрофии могут привести погрешности вскармливания грудного ребенка. Она может быть следствием тяжелых заболеваний (дизентерии, пневмонии, туберкулеза), ведущих к снижению пищеварительных функций. Гипотрофия очень часто сочетается с рахитом.</w:t>
      </w:r>
    </w:p>
    <w:p>
      <w:pPr>
        <w:pStyle w:val="21"/>
        <w:rPr/>
      </w:pPr>
      <w:r>
        <w:rPr/>
        <w:t>Заболевание характеризуется выраженным отставанием ребенка в весе, вялостью, адинамичностью, бледной, морщинистой кожей со сниженным тургором, неустойчивым тонусом мышц (развивается мышечная гипотония или гипертония). Следствием является снижение тонуса центральной нервной системы и отставание нервно-психического развития.</w:t>
      </w:r>
    </w:p>
    <w:p>
      <w:pPr>
        <w:pStyle w:val="21"/>
        <w:rPr/>
      </w:pPr>
      <w:r>
        <w:rPr/>
        <w:t>Лечение детей, больных рахитом и гипотрофией, направлено в первую очередь на устранение причин, вызвавших заболевание (полноценное питание, витаминотерапия, ультрафиолетовое облучение, прогулки и т. п.).</w:t>
      </w:r>
    </w:p>
    <w:p>
      <w:pPr>
        <w:pStyle w:val="21"/>
        <w:rPr/>
      </w:pPr>
      <w:r>
        <w:rPr/>
        <w:t>При гипотрофии лечебную гимнастику следует широко использовать в период начальных морфологических и функциональных расстройств. Она способствует более быстрой их ликвидации и проводится по методике, применяемой при рахите.</w:t>
      </w:r>
    </w:p>
    <w:p>
      <w:pPr>
        <w:pStyle w:val="21"/>
        <w:rPr/>
      </w:pPr>
      <w:r>
        <w:rPr/>
      </w:r>
    </w:p>
    <w:p>
      <w:pPr>
        <w:pStyle w:val="21"/>
        <w:rPr>
          <w:b/>
          <w:b/>
        </w:rPr>
      </w:pPr>
      <w:r>
        <w:rPr>
          <w:b/>
        </w:rPr>
        <w:t>Лечебная физическая культура при авитаминозах</w:t>
      </w:r>
    </w:p>
    <w:p>
      <w:pPr>
        <w:pStyle w:val="21"/>
        <w:rPr/>
      </w:pPr>
      <w:r>
        <w:rPr>
          <w:i/>
          <w:iCs/>
        </w:rPr>
        <w:t>Цинга -</w:t>
      </w:r>
      <w:r>
        <w:rPr/>
        <w:t xml:space="preserve"> заболевание, вызываемое недостаточным поступлением или усвоением витамина С. При однообразном, преимущественно углеводном, питании с недостаточной общей калорийностью витаминная С недостаточность может развиться и при полноценном питании в результате нарушения всасывания витамина или усиленного его разрушения.</w:t>
      </w:r>
    </w:p>
    <w:p>
      <w:pPr>
        <w:pStyle w:val="21"/>
        <w:rPr/>
      </w:pPr>
      <w:r>
        <w:rPr/>
        <w:t>Для скрытой стадии характерны общая слабость, быстрая утомляемость, подавленность, вялость, сонливость. Нередки жалобы на сердцебиение и ревматоидные боли в ногах, обусловленные мелкими геморрагиями в мышцах нижних конечностей. Отмечаются сухость и бледность кожи, цианоз губ и слизистой рта, понижение сопротивляемости организма инфекциям, снижение трудоспособности. В стадии развитой цинги эти признаки становятся более выраженными. Кровоизлияния наблюдаются в коже, в подкожной клетчатке, в мышцах (главным образом, нижних конечностей по ходу фасциальных листков и сухожильных влагалищ). В тяжелых случаях появляются кровоизлияния в полости суставов (чаще голеностопных и коленных), в надкостнице длинных трубчатых костей и ребер, в полости плевры и перикарда, в забрюшинной клетчатке, реже в мочевом пузыре, почечных лоханках и т.п. При полноценном лечении и благоприятном течении болезни кровоизлияния рассасываются. В тяжелых случаях в мышцах могут развиться рубцовые изменения с последующим ограничением движений и контрактурами. Кровоизлияния в периартикулярные ткани и в полость суставов могут привести к сморщиванию сумки сустава и образованию спаек, а они, в свою очередь, - к стойкому ограничению движений и даже к анкилозам.</w:t>
      </w:r>
    </w:p>
    <w:p>
      <w:pPr>
        <w:pStyle w:val="21"/>
        <w:rPr/>
      </w:pPr>
      <w:r>
        <w:rPr/>
        <w:t>Основные лечебные мероприятия - полноценное питание с введением больших доз витамина С в сочетании с правильно организованным двигательным режимом. Наблюдения (Н. Н. Яковлев) показали, что при достаточном поступлении аскорбиновой кислоты под влиянием дозированных физических упражнений у больных с С-гипоавитаминозом и авитаминозом организм ускоренно насыщается аскорбиновой кислотой, она вовлекается в окислительно-восстановительные процессы. Применение дозированных движений содействует более быстрому рассасыванию кровоизлияний в мышцах, периартикулярных тканях, в суставах, предупреждает развитие тугоподвижности, контрактур и других нарушений функции двигательного аппарата. При гемотораксах физические упражнения способствуют более быстрому рассасыванию излившейся крови и растяжению формирующихся плевральных спаек и сращений.</w:t>
      </w:r>
    </w:p>
    <w:p>
      <w:pPr>
        <w:pStyle w:val="21"/>
        <w:rPr/>
      </w:pPr>
      <w:r>
        <w:rPr/>
        <w:t xml:space="preserve">Лечебная гимнастика, назначаемая при удовлетворительном общем состоянии больных, отсутствии свежих кровоизлияний и уменьшении старых, проводится вначале соответственно </w:t>
      </w:r>
      <w:r>
        <w:rPr>
          <w:i/>
        </w:rPr>
        <w:t>постельному режиму</w:t>
      </w:r>
      <w:r>
        <w:rPr/>
        <w:t>. В занятиях с больными, имеющими значительные кровоизлияния в мышцы, следует вначале применять пассивные движения. При гемартрозах, не форсируя восстановление полной амплитуды движений в пораженном суставе, нужно укреплять мышцы, окружающие сустав и переходящие через него. Если боли в мышцах и суставах уменьшаются, можно увеличить число и интенсивность упражнений для пораженной конечности. При кровоизлияниях в полость плевры применяются специальные упражнения, используемые при плевритах. При кровоизлиянии в брюшную полость число и интенсивность упражнения для брюшного пресса ограничиваются.</w:t>
      </w:r>
    </w:p>
    <w:p>
      <w:pPr>
        <w:pStyle w:val="21"/>
        <w:rPr/>
      </w:pPr>
      <w:r>
        <w:rPr/>
        <w:t xml:space="preserve">При переводе больного на </w:t>
      </w:r>
      <w:r>
        <w:rPr>
          <w:i/>
        </w:rPr>
        <w:t>палатный режим</w:t>
      </w:r>
      <w:r>
        <w:rPr/>
        <w:t xml:space="preserve"> постепенно включают упражнения, способствующие предупреждению, а в случае необходимости и ликвидации внутрибрюшинных спаек, обеспечивающие более выраженное общеукрепляющее воздействие и содействующие рассасыванию кровоизлияний и восстановлению функций пораженных конечностей. Движения в крупных суставах выполняются с полной амплитудой в медленном и среднем темпе, а в мелких суставах - в среднем и быстром темпе. Используются упражнения без отягощения, а также с палками, булавами, гантелями, мячами. Особое внимание обращается на упражнения для нижних конечностей. Дополнительно к занятиям лечебной гимнастикой проводится лечебная ходьба с постепенным увеличением расстояния.</w:t>
      </w:r>
    </w:p>
    <w:p>
      <w:pPr>
        <w:pStyle w:val="21"/>
        <w:rPr/>
      </w:pPr>
      <w:r>
        <w:rPr/>
        <w:t xml:space="preserve">При переводе больного на </w:t>
      </w:r>
      <w:r>
        <w:rPr>
          <w:i/>
        </w:rPr>
        <w:t>свободный</w:t>
      </w:r>
      <w:r>
        <w:rPr/>
        <w:t xml:space="preserve"> двигательный </w:t>
      </w:r>
      <w:r>
        <w:rPr>
          <w:i/>
        </w:rPr>
        <w:t>режим</w:t>
      </w:r>
      <w:r>
        <w:rPr/>
        <w:t xml:space="preserve"> применяются лечебная и утренняя гимнастика, ходьба, прогулки. Используются упражнения без отягощений для всех основных групп скелетной мускулатуры (преобладают упражнения для нижних конечностей), упражнения с палками, гантелями, булавами, мячами, у гимнастической стенки, на гимнастической скамейке; ходьба простая с ускорениями и усложнениями; непродолжительный бег в спокойном темпе; игры с мячом и т.п.</w:t>
      </w:r>
    </w:p>
    <w:p>
      <w:pPr>
        <w:pStyle w:val="21"/>
        <w:rPr/>
      </w:pPr>
      <w:r>
        <w:rPr/>
        <w:t>После выписки из стационара рекомендуется заниматься лечебной физической культурой соответственно щадяще-тренирующему, а по мере восстановления приспособляемости к физическим нагрузкам - тренирующему санаторным режимам с использованием гигиенической и лечебной гимнастики, прогулок, экскурсий, спортивных игр (волейбол, городки, теннис и др.), гребли, ходьбы на лыжах, катания на коньках и т.п.</w:t>
      </w:r>
    </w:p>
    <w:p>
      <w:pPr>
        <w:pStyle w:val="21"/>
        <w:rPr/>
      </w:pPr>
      <w:r>
        <w:rPr>
          <w:i/>
          <w:iCs/>
        </w:rPr>
        <w:t xml:space="preserve">Рахит </w:t>
      </w:r>
      <w:r>
        <w:rPr/>
        <w:t xml:space="preserve">является тяжелым, хроническим заболеванием, поражающим детей раннего возраста. При рахите нарушается минеральный обмен вследствие гиповитаминоза (главным образом, гиповитаминоза </w:t>
      </w:r>
      <w:r>
        <w:rPr>
          <w:lang w:val="en-US"/>
        </w:rPr>
        <w:t>D</w:t>
      </w:r>
      <w:r>
        <w:rPr/>
        <w:t>). Нарушение кальциево-фосфорного обмена в организме больного ребенка ведет к расстройству окостенения и роста скелета, поражению связочной и мышечной систем. Кости становятся мягкими, легко деформируются, мышцы и связки слабыми, дряблыми, суставы разболтанными. Дети, пораженные рахитом, отстают в развитии статических и моторных функций.</w:t>
      </w:r>
    </w:p>
    <w:p>
      <w:pPr>
        <w:pStyle w:val="21"/>
        <w:rPr/>
      </w:pPr>
      <w:r>
        <w:rPr/>
        <w:t>Помимо опорно-двигательного аппарата в процесс вовлекаются в большей или меньшей степени все ткани и органы организма. Страдает центральная нервная система, нарушается тонус вегетативной нервной системы. Ребенок становится раздражительным, плаксивым, плохо спит. Нарушаются окислительные процессы, развивается ацидоз, расстраивается деятельность органов дыхания, сердечнососудистой и кроветворной систем. У ребенка развивается одышка, нарастает анемия. Дисфункция желудочно-кишечного тракта проявляется неустойчивым стулом или запорами. Значительно ослабляются иммуннобиологические процессы. Дети тяжело переносят инфекционные заболевания, часто с осложнениями.</w:t>
      </w:r>
    </w:p>
    <w:p>
      <w:pPr>
        <w:pStyle w:val="21"/>
        <w:rPr/>
      </w:pPr>
      <w:r>
        <w:rPr/>
        <w:t>В комплексном лечении рахита и гипотрофии гимнастика в сочетании с массажем и использованием различных факторов внешней среды (солнце, воздух, вода) нашла широкое применение.</w:t>
      </w:r>
    </w:p>
    <w:p>
      <w:pPr>
        <w:pStyle w:val="21"/>
        <w:rPr/>
      </w:pPr>
      <w:r>
        <w:rPr/>
        <w:t xml:space="preserve">Общий массаж следует применять с 2-3-месячного возраста. Под влиянием массажа усиливается образование в коже антнрахитического витамина </w:t>
      </w:r>
      <w:r>
        <w:rPr>
          <w:lang w:val="en-US"/>
        </w:rPr>
        <w:t>D</w:t>
      </w:r>
      <w:r>
        <w:rPr/>
        <w:t>, иммунных тел, гистаминоподобных веществ. Массаж положительно влияет на центральную нервную систему, успокаивает ребенка. Доказано регулирующее воздействие массажа на вегетативные функции: дыхание, кровообращение и др.</w:t>
      </w:r>
    </w:p>
    <w:p>
      <w:pPr>
        <w:pStyle w:val="21"/>
        <w:rPr/>
      </w:pPr>
      <w:r>
        <w:rPr/>
        <w:t>Лечебная гимнастика благотворно влияет на физическое развитие ребенка. Она способствует укреплению связочного и мышечного аппарата, активизации окислительных процессов, улучшению общего обмена, нормализации кальциево-фосфорного обмена и соответственно восстановительных процессов в костной ткани, улучшению иммунологических свойств, повышению сопротивляемости организма.</w:t>
      </w:r>
    </w:p>
    <w:p>
      <w:pPr>
        <w:pStyle w:val="21"/>
        <w:rPr/>
      </w:pPr>
      <w:r>
        <w:rPr/>
        <w:t>Лечебная гимнастика при рахите и гипотрофии должна соответствовать применяемой в занятиях с детьми раннего возраста. Она состоит из приемов массажа, рефлекторных, пассивных и активных упражнений.</w:t>
      </w:r>
    </w:p>
    <w:p>
      <w:pPr>
        <w:pStyle w:val="21"/>
        <w:rPr/>
      </w:pPr>
      <w:r>
        <w:rPr/>
        <w:t>Занятия следует проводить ежедневно в чистом, проветренном помещении при температуре воздуха 20-22°, лучше всего в одно и то же время дня, но не раньше чем через 1-1,5 часа после кормления. Заниматься рекомендуется на столе (высота 70-75 см, ширина 65-70 см, длина 100 см). На стол кладут сложенное вчетверо байковое одеяло, а поверх него - клеенку и чистую пеленку. На время гимнастики ребенка обнажают (в зависимости от его состояния - частично или полностью).</w:t>
      </w:r>
    </w:p>
    <w:p>
      <w:pPr>
        <w:pStyle w:val="21"/>
        <w:rPr/>
      </w:pPr>
      <w:r>
        <w:rPr/>
        <w:t>Приступая к занятиям, необходимо вымыть руки теплой водой с мылом и вытереть их насухо. Ногти должны быть коротко подстрижены. Следует снять кольца, браслеты, часы и т.п. Рекомендуется всегда надевать марлевую маску.</w:t>
      </w:r>
    </w:p>
    <w:p>
      <w:pPr>
        <w:pStyle w:val="21"/>
        <w:rPr/>
      </w:pPr>
      <w:r>
        <w:rPr/>
        <w:t xml:space="preserve">Заниматься </w:t>
      </w:r>
      <w:r>
        <w:rPr>
          <w:i/>
        </w:rPr>
        <w:t>гимнастикой с детьми грудного возраста</w:t>
      </w:r>
      <w:r>
        <w:rPr/>
        <w:t xml:space="preserve"> начинают с 1,5 месяца. Используют рефлекторные упражнения, основанные на проявлении безусловных рефлексов. Например, сгибание и разгибание пальцев ног при дотрагивании до кожи подошвы (рефлекс Бабинского); «потанцовывание» при легком прикосновении стоп ребенка к столу; отталкивание согнутыми ногами из положения лежа на животе (рефлекторное ползание); разгибание спины при проведении пальцами (большим и указательным) по обеим сторонам позвоночника вдоль длинных мышц спины снизу вверх; поворот на основе рефлекса поворачивания: у ребенка, лежащего на спине, приподнимают ноги и слегка поворачивают их вместе с тазом - голова, пояс верхних конечностей и все тело ребенка быстро следуют за этим движением. Используется также рефлекс положения: ребенка, лежащего на животе, приподнимают, при этом голова и верхняя часть туловища у него отклоняются назад; если ребенок лежит на правом боку, при поднимании голова и туловище у него отклоняются влево, если он лежит на левом боку, - вправо (рис. 22). При помощи рефлекторных движений можно укреплять мышцы верхних и нижних конечностей, мышцы живота и спины, активизировать общую реакцию организма ребенка на мышечные движения.</w:t>
      </w:r>
    </w:p>
    <w:p>
      <w:pPr>
        <w:pStyle w:val="21"/>
        <w:rPr/>
      </w:pPr>
      <w:r>
        <w:rPr/>
        <w:t>Пассивные упражнения применяются в занятиях с детьми 3-4-месячного возраста (рис. 23). К этому времени обычно исчезает физиологическая гипертония мышц конечностей, не позволяющая выполнять пассивные движения в более раннем возрасте.</w:t>
      </w:r>
    </w:p>
    <w:p>
      <w:pPr>
        <w:pStyle w:val="21"/>
        <w:rPr/>
      </w:pPr>
      <w:r>
        <w:rPr/>
        <w:t>У грудных детей обычно применяют три приема массажа (поглаживание, разминание, растирание). Массаж начинают с верхних или нижних конечностей. После этого массируют грудь и живот, затем поворачивают ребенка на живот и массируют заднюю поверхность тела (рис.24).</w:t>
      </w:r>
    </w:p>
    <w:p>
      <w:pPr>
        <w:pStyle w:val="21"/>
        <w:rPr/>
      </w:pPr>
      <w:r>
        <w:rPr>
          <w:i/>
        </w:rPr>
        <w:t>Гимнастика детей 3-6 месяцев</w:t>
      </w:r>
      <w:r>
        <w:rPr/>
        <w:t xml:space="preserve"> состоит из рефлекторных и пассивных упражнений в сочетании с общим массажем. Активные упражнения можно применять после 6-месячного возраста, когда ребенок начинает ползать, сидеть и вставать на ноги (рис.25). Рефлекторные упражнения после 6 месяцев не применяют, так как к этому времени рефлекторные движения уже угасают.</w:t>
      </w:r>
    </w:p>
    <w:p>
      <w:pPr>
        <w:pStyle w:val="21"/>
        <w:rPr/>
      </w:pPr>
      <w:r>
        <w:rPr>
          <w:i/>
        </w:rPr>
        <w:t>Гимнастика детей 6-10 месяцев</w:t>
      </w:r>
      <w:r>
        <w:rPr/>
        <w:t xml:space="preserve"> состоит из пассивных и активных упражнений в сочетании с общим массажем. При этом пассивные упражнения постепенно вытесняются активными. Для стимулирования самостоятельных движений рекомендуются простейшие сооружения (скамейка, лестница и др.).</w:t>
      </w:r>
    </w:p>
    <w:p>
      <w:pPr>
        <w:pStyle w:val="21"/>
        <w:rPr/>
      </w:pPr>
      <w:r>
        <w:rPr/>
        <w:t>Общая продолжительность занятия в начале курса лечения 5-7 минут, в конце - 10-15 минут.</w:t>
      </w:r>
    </w:p>
    <w:p>
      <w:pPr>
        <w:pStyle w:val="21"/>
        <w:rPr/>
      </w:pPr>
      <w:r>
        <w:rPr/>
        <w:t>В комплексном лечении рахита и гипотрофии важное значение имеет также закаливание детей.</w:t>
      </w:r>
    </w:p>
    <w:p>
      <w:pPr>
        <w:pStyle w:val="21"/>
        <w:rPr/>
      </w:pPr>
      <w:r>
        <w:rPr/>
        <w:t>Заниматься Лечебной гимнастикой с детьми, больными рахитом, необходимо даже при тяжелых формах его с наличием развившихся деформаций.</w:t>
      </w:r>
      <w:r>
        <w:br w:type="page"/>
      </w:r>
    </w:p>
    <w:p>
      <w:pPr>
        <w:pStyle w:val="21"/>
        <w:jc w:val="center"/>
        <w:rPr>
          <w:b/>
          <w:b/>
        </w:rPr>
      </w:pPr>
      <w:r>
        <w:rPr>
          <w:b/>
        </w:rPr>
        <w:t xml:space="preserve">Глава </w:t>
      </w:r>
      <w:r>
        <w:rPr>
          <w:b/>
          <w:lang w:val="en-US"/>
        </w:rPr>
        <w:t>XIV</w:t>
      </w:r>
    </w:p>
    <w:p>
      <w:pPr>
        <w:pStyle w:val="21"/>
        <w:ind w:hanging="0"/>
        <w:jc w:val="center"/>
        <w:rPr>
          <w:b/>
          <w:b/>
        </w:rPr>
      </w:pPr>
      <w:r>
        <w:rPr>
          <w:b/>
        </w:rPr>
        <w:t>ЛЕЧЕБНАЯ ФИЗИЧЕСКАЯ КУЛЬТУРА ПРИ ЗАБОЛЕВАНИЯХ ОРГАНОВ МОЧЕВЫДЕЛЕНИЯ</w:t>
      </w:r>
    </w:p>
    <w:p>
      <w:pPr>
        <w:pStyle w:val="21"/>
        <w:rPr>
          <w:b/>
          <w:b/>
        </w:rPr>
      </w:pPr>
      <w:r>
        <w:rPr>
          <w:b/>
        </w:rPr>
      </w:r>
    </w:p>
    <w:p>
      <w:pPr>
        <w:pStyle w:val="21"/>
        <w:rPr>
          <w:b/>
          <w:b/>
        </w:rPr>
      </w:pPr>
      <w:r>
        <w:rPr>
          <w:b/>
        </w:rPr>
        <w:t>Клинико-физиологические обоснования</w:t>
      </w:r>
    </w:p>
    <w:p>
      <w:pPr>
        <w:pStyle w:val="21"/>
        <w:rPr>
          <w:szCs w:val="22"/>
        </w:rPr>
      </w:pPr>
      <w:r>
        <w:rPr>
          <w:szCs w:val="22"/>
        </w:rPr>
        <w:t>К числу заболеваний почек и мочевыводящих путей, при которых показано применение лечебной физической культуры, относятся нефрит, пиелит, нефроз и мочекаменная болезнь. Эти заболевания могут проявляться в нарушении количества или состава мочи, выводимой почками за сутки; в ухудшении способности к фильтрации, разведению и концентрации плотных составных частей мочи; в появлении почечных отеков, в повышении артериального давления с вовлечением в процесс сосудистой системы.</w:t>
      </w:r>
    </w:p>
    <w:p>
      <w:pPr>
        <w:pStyle w:val="21"/>
        <w:rPr/>
      </w:pPr>
      <w:r>
        <w:rPr>
          <w:szCs w:val="22"/>
        </w:rPr>
        <w:t>Нарушения количества выделяемой мочи могут быть трех видов: олигурия - уменьшение суточного количества выделяемой мочи по сравнению с нормой, полиурия - увеличение суточного отделения мочи и анурия - полное прекращение (различной длительности) мочеотделения.</w:t>
      </w:r>
    </w:p>
    <w:p>
      <w:pPr>
        <w:pStyle w:val="21"/>
        <w:rPr/>
      </w:pPr>
      <w:r>
        <w:rPr>
          <w:szCs w:val="22"/>
        </w:rPr>
        <w:t>Изменение состава мочи может быть очень разнообразным. Выведение белка с мочой  (альбуминурия)  наблюдается при многих заболеваниях почек, а также при временной функциональной недостаточности почек у здоровых людей. Выделение большого количества белка с мочой приводит к значительным его потерям организмом. Белок может выпадать в форме особых образований - цилиндров, содержащих клетки эпителия канальцев, эритроциты, лейкоциты. Выделение с мочой выщелоченных эритроцитов наблюдается при поражении почек, свежих - при поражении мочевыводящих путей. Небольшое количество эритроцитов находят только при микроскопическом исследовании; если же их выделяется много, моча приобретает красно-бурую окраску (гематурия).</w:t>
      </w:r>
    </w:p>
    <w:p>
      <w:pPr>
        <w:pStyle w:val="21"/>
        <w:rPr/>
      </w:pPr>
      <w:r>
        <w:rPr>
          <w:szCs w:val="22"/>
        </w:rPr>
        <w:t>Развитие почечных отеков происходит в силу повышения проницаемости капилляров, падения коллоидно-осмотического давления плазмы крови, задержки воды и натрия в организме. Почечные отеки локализуются в местах, снабженных рыхлой соединительной тканью (веки, кожа живота и спины и другие области).</w:t>
      </w:r>
    </w:p>
    <w:p>
      <w:pPr>
        <w:pStyle w:val="21"/>
        <w:rPr/>
      </w:pPr>
      <w:r>
        <w:rPr>
          <w:szCs w:val="22"/>
        </w:rPr>
        <w:t>При задержке веществ, подлежащих выведению с мочой, в организме скапливаются азотистые шлаки. В таких случаях может развиться уремия - самоотравление организма токсическими веществами азотистой природы. Уремия проявляется глубоким и частым дыханием, рвотой, спутанностью сознания, нарушением деятельности сердца.</w:t>
      </w:r>
    </w:p>
    <w:p>
      <w:pPr>
        <w:pStyle w:val="21"/>
        <w:rPr/>
      </w:pPr>
      <w:r>
        <w:rPr>
          <w:szCs w:val="22"/>
        </w:rPr>
        <w:t>Почечная гипертония проявляется стойким повышением артериального давления до высоких цифр вследствие образования в организме особого прессорного вещества - гипертензина.</w:t>
      </w:r>
    </w:p>
    <w:p>
      <w:pPr>
        <w:pStyle w:val="21"/>
        <w:rPr/>
      </w:pPr>
      <w:r>
        <w:rPr>
          <w:i/>
          <w:iCs/>
          <w:szCs w:val="22"/>
        </w:rPr>
        <w:t xml:space="preserve">Нефрит </w:t>
      </w:r>
      <w:r>
        <w:rPr>
          <w:szCs w:val="22"/>
        </w:rPr>
        <w:t>- воспалительное заболевание почек с преимущественным поражением почечных клубочков. Острый нефрит возникает чаще всего после инфекционных заболеваний: ангины, гриппа, скар</w:t>
        <w:softHyphen/>
        <w:t>латины и др. При остром диффузном нефрите больные жалуются на головные боли, боли в пояснице, слабость, одышку. В моче появляются эритроциты и белок. Количество мочи уменьшается. Иногда наблюдается анурия. Появляются отеки, повышается артериальное давление. Лечение: постельный режим, диета с ограничением поваренной соли и жидкости, гормональная терапия, сердечные средства.</w:t>
      </w:r>
    </w:p>
    <w:p>
      <w:pPr>
        <w:pStyle w:val="21"/>
        <w:rPr/>
      </w:pPr>
      <w:r>
        <w:rPr>
          <w:szCs w:val="22"/>
        </w:rPr>
        <w:t>Хронический нефрит - следствие неизлеченного острого нефрита. При обострениях хронического нефрита симптомы те же, что и при остром нефрите. В периоды ремиссий наблюдаются преимущественно или почечные симптомы (альбуминурия, отеки и др.), или гипертонические. Лечение: устранение очагов хронической инфекции, диета, богатая белками и витаминами, жесткий гигиенический режим.</w:t>
      </w:r>
    </w:p>
    <w:p>
      <w:pPr>
        <w:pStyle w:val="21"/>
        <w:rPr/>
      </w:pPr>
      <w:r>
        <w:rPr>
          <w:i/>
          <w:iCs/>
          <w:szCs w:val="22"/>
        </w:rPr>
        <w:t xml:space="preserve">Пиелит </w:t>
      </w:r>
      <w:r>
        <w:rPr>
          <w:szCs w:val="22"/>
        </w:rPr>
        <w:t>- инфекционной природы воспалительное заболевание почечных лоханок. При остром течении проявляется повышенной температурой (нередко с ознобом), болями в пояснице. Моча мутная, с большим количеством лейкоцитов. Хронический пиелит, может протекать без выраженных симптомов, проявляясь субфебрильной температурой, чувством разбитости. Диагноз ставится на основании урологического исследования. Лечение: постельный режим, диета, обильное питье, противомикробные средства, антибиотики.</w:t>
      </w:r>
    </w:p>
    <w:p>
      <w:pPr>
        <w:pStyle w:val="21"/>
        <w:rPr/>
      </w:pPr>
      <w:r>
        <w:rPr>
          <w:i/>
          <w:iCs/>
        </w:rPr>
        <w:t xml:space="preserve">Нефроз </w:t>
      </w:r>
      <w:r>
        <w:rPr/>
        <w:t>- заболевание, проявляющееся дегенеративными поражениями преимущественно почечных канальцев, при интоксикации организма, тяжелых инфекциях и сепсисе, переливании несовместимой группы крови и при других неблагоприятных воздействиях. При нефрозе уменьшается выделение мочи (вплоть до анурии), появляется белок в моче, возникают отеки. Для выраженной почечной недостаточности характерны рвота, резкая слабость.</w:t>
      </w:r>
    </w:p>
    <w:p>
      <w:pPr>
        <w:pStyle w:val="21"/>
        <w:rPr/>
      </w:pPr>
      <w:r>
        <w:rPr/>
        <w:t>Лечение: строгая, высококалорийная диета с ограничением белка и поваренной соли; при выраженной почечной недостаточности - обменные переливания крови; при тяжелых состояниях - удаление азотистых шлаков аппаратом «искусственная почка».</w:t>
      </w:r>
    </w:p>
    <w:p>
      <w:pPr>
        <w:pStyle w:val="21"/>
        <w:rPr/>
      </w:pPr>
      <w:r>
        <w:rPr>
          <w:i/>
          <w:iCs/>
        </w:rPr>
        <w:t xml:space="preserve">Почечнокаменная болезнь </w:t>
      </w:r>
      <w:r>
        <w:rPr/>
        <w:t>развивается при нарушении обменных процессов (в основном минерального) с образованием камней в почечных лоханках или мочеточниках. Образованию камней способствуют питьевая вода с большим содержанием солей, пища, богатая камнеобразующими веществами, витаминная недостаточность, травмы почек, переломы костей, длительный постельный режим в связи с заболеваниями.</w:t>
      </w:r>
    </w:p>
    <w:p>
      <w:pPr>
        <w:pStyle w:val="21"/>
        <w:rPr/>
      </w:pPr>
      <w:r>
        <w:rPr/>
        <w:t>Почечнокаменная болезнь сопровождается болями в пояснице и приступами сильных болей, иррадиирующих в пах, так называемыми почечными коликами. Боли обычно бывают вызваны ущемлением камня в мочеточнике и усиливаются при движении. Во время и после почечных колик наблюдается гематурия. Камень может закупорить мочеточник и препятствовать оттоку мочи.</w:t>
      </w:r>
    </w:p>
    <w:p>
      <w:pPr>
        <w:pStyle w:val="21"/>
        <w:rPr/>
      </w:pPr>
      <w:r>
        <w:rPr/>
        <w:t>При приступе почечной колики применяются противоспазматические и наркотические средства, согревание грелками или в горячей ванне, покой; в межприступный период - диета, активный двигательный режим с применением специальной гимнастики, способствующей низведению камня, обильное питье. Если консервативное лечение малоэффективно, необходимо оперативное вмешательство.</w:t>
      </w:r>
    </w:p>
    <w:p>
      <w:pPr>
        <w:pStyle w:val="21"/>
        <w:rPr/>
      </w:pPr>
      <w:r>
        <w:rPr/>
      </w:r>
    </w:p>
    <w:p>
      <w:pPr>
        <w:pStyle w:val="21"/>
        <w:rPr>
          <w:b/>
          <w:b/>
        </w:rPr>
      </w:pPr>
      <w:r>
        <w:rPr>
          <w:b/>
        </w:rPr>
        <w:t>Основы методики лечебной физической культуры</w:t>
      </w:r>
    </w:p>
    <w:p>
      <w:pPr>
        <w:pStyle w:val="21"/>
        <w:rPr/>
      </w:pPr>
      <w:r>
        <w:rPr>
          <w:szCs w:val="22"/>
        </w:rPr>
        <w:t>Длительный постельный режим при острой форме заболеваний и ограничение двигательной активности при хронической форме пиелита обусловливают необходимость использования тонизирующего воздействия физических упражнений. Особенно существенна стимуляция моторно-висцеральных рефлексов. В частности, повышая обмен веществ, физические упражнения активизируют выделительные процессы. При небольших мышечных нагрузках увеличивается почечный кровоток и образование мочи почками, при средней и большой физической нагрузке кровоснабжение почек и мочеобразование уменьшаются, а выведение из организма мочевины, аммиака, молочной кислоты и других продуктов обмена увеличивается, концентрация их в моче возрастает.</w:t>
      </w:r>
    </w:p>
    <w:p>
      <w:pPr>
        <w:pStyle w:val="21"/>
        <w:rPr>
          <w:szCs w:val="22"/>
        </w:rPr>
      </w:pPr>
      <w:r>
        <w:rPr>
          <w:szCs w:val="22"/>
        </w:rPr>
        <w:t>При остром пиелите лечебная физическая культура назначается после снижения высокой температуры до субфебрильной. Перевод с режима на режим осуществляется в сжатые сроки по мере улучшения состояния больного.</w:t>
      </w:r>
    </w:p>
    <w:p>
      <w:pPr>
        <w:pStyle w:val="21"/>
        <w:rPr/>
      </w:pPr>
      <w:r>
        <w:rPr>
          <w:szCs w:val="22"/>
        </w:rPr>
        <w:t xml:space="preserve">При остром нефрите или нефрозе лечебная физическая культура назначается после того, как существенно улучшатся функция почек и общее состояние больного и резко уменьшатся отеки. Занятия проводятся по методике, используемой при заболеваниях сердечно-сосудистой системы. В занятиях с больными, находящимися на </w:t>
      </w:r>
      <w:r>
        <w:rPr>
          <w:i/>
          <w:szCs w:val="22"/>
        </w:rPr>
        <w:t>постельном режиме</w:t>
      </w:r>
      <w:r>
        <w:rPr>
          <w:szCs w:val="22"/>
        </w:rPr>
        <w:t>, упражнения сначала выполняются в исходных положениях лежа на спине и на боку, а затем - сидя. Упражнения для мелких и средних мышечных групп выполняются в медленном темпе, в сочетании с дыхательными упражнениями. Продолжительность занятия 10-12 минут.</w:t>
      </w:r>
    </w:p>
    <w:p>
      <w:pPr>
        <w:pStyle w:val="21"/>
        <w:rPr/>
      </w:pPr>
      <w:r>
        <w:rPr>
          <w:szCs w:val="22"/>
        </w:rPr>
        <w:t xml:space="preserve">При </w:t>
      </w:r>
      <w:r>
        <w:rPr>
          <w:i/>
          <w:szCs w:val="22"/>
        </w:rPr>
        <w:t>палатном режиме</w:t>
      </w:r>
      <w:r>
        <w:rPr>
          <w:szCs w:val="22"/>
        </w:rPr>
        <w:t xml:space="preserve"> в исходных положениях лежа, сидя и стоя выполняются упражнения для всех мышечных групп. Темп их медленный и средний. Продолжительность занятия 15-20 минут.</w:t>
      </w:r>
    </w:p>
    <w:p>
      <w:pPr>
        <w:pStyle w:val="21"/>
        <w:rPr/>
      </w:pPr>
      <w:r>
        <w:rPr>
          <w:szCs w:val="22"/>
        </w:rPr>
        <w:t xml:space="preserve">При </w:t>
      </w:r>
      <w:r>
        <w:rPr>
          <w:i/>
          <w:szCs w:val="22"/>
        </w:rPr>
        <w:t>свободном режиме</w:t>
      </w:r>
      <w:r>
        <w:rPr>
          <w:szCs w:val="22"/>
        </w:rPr>
        <w:t xml:space="preserve"> включаются упражнения на гимнастических снарядах, дозированная ходьба, ходьба по лестнице. Продолжительность занятия 25-30 минут.</w:t>
      </w:r>
    </w:p>
    <w:p>
      <w:pPr>
        <w:pStyle w:val="21"/>
        <w:rPr>
          <w:szCs w:val="22"/>
        </w:rPr>
      </w:pPr>
      <w:r>
        <w:rPr>
          <w:szCs w:val="22"/>
        </w:rPr>
        <w:t>При постепенном расширении двигательного режима и увеличении дозировки физической нагрузки усиленное выведение из организма продуктов белкового обмена вызывает повышение функциональной нагрузки на почки. Достигается адаптация почек к значительной мышечной работе в условиях снижения их кровоснабжения.</w:t>
      </w:r>
    </w:p>
    <w:p>
      <w:pPr>
        <w:pStyle w:val="21"/>
        <w:rPr>
          <w:szCs w:val="22"/>
        </w:rPr>
      </w:pPr>
      <w:r>
        <w:rPr>
          <w:szCs w:val="22"/>
        </w:rPr>
        <w:t>При хронических заболеваниях почек лечебная физическая культура применяется преимущественно в период санаторного лечения. Использование лечебной и утренней гимнастики, дозированной ходьбы, игр и некоторых элементов спорта способствует формированию стойких компенсаций и приспособлению деятельности всех вегетативных органов к неполноценной функции почек.</w:t>
      </w:r>
    </w:p>
    <w:p>
      <w:pPr>
        <w:pStyle w:val="21"/>
        <w:rPr/>
      </w:pPr>
      <w:r>
        <w:rPr>
          <w:szCs w:val="22"/>
        </w:rPr>
        <w:t>При мочекаменной болезни специальные физические упражнения могут содействовать низведению камня за счет создаваемых колебаний внутрибрюшного давления и емкости брюшной полости, стимуляции перистальтики мочеточника, сотрясений органов брюшной полости и их перемещений в различных направлениях и некоторого растягивания мочеточников. Основной формой занятий является лечебная гимнастика, которая проводится индивидуально или в группах по 2-3 человека. Продолжительность занятий 20-40 минут. Специальные упражнения чередуются с дыхательными и упражнениями общего воздействия. Особенности методики состоят в частой смене исходных положений (стоя, сидя, лежа на спине, на животе, на боку, упор стоя на коленях, стоя на коленях), применении большого числа упражнений для мышц брюшного пресса, прыжков, подскоков, соскоков.</w:t>
      </w:r>
    </w:p>
    <w:p>
      <w:pPr>
        <w:pStyle w:val="21"/>
        <w:rPr/>
      </w:pPr>
      <w:r>
        <w:rPr>
          <w:szCs w:val="22"/>
        </w:rPr>
        <w:t>Кроме лечебной гимнастики рекомендуется многократно на протяжении дня самостоятельно выполнять хорошо усвоенные специальные упражнения, а также утреннюю гигиеническую гимнастику, включая в нее 2-3 специальных упражнения; лечебную ходьбу - обычную, с ускорениями, по лестнице, с соскоками со ступенек.</w:t>
      </w:r>
    </w:p>
    <w:p>
      <w:pPr>
        <w:pStyle w:val="21"/>
        <w:rPr/>
      </w:pPr>
      <w:r>
        <w:rPr/>
        <w:t>Необходимо тщательно индивидуализировать физиологическую нагрузку, темп, ритм и характер упражнений в зависимости от со</w:t>
        <w:softHyphen/>
        <w:t>стояния сердечно-сосудистой системы, возраста, пола, физической подготовленности больных и клинических данных. Общая физиологическая нагрузка при отсутствии противопоказаний должна быть достаточно большой.</w:t>
      </w:r>
    </w:p>
    <w:p>
      <w:pPr>
        <w:pStyle w:val="21"/>
        <w:rPr/>
      </w:pPr>
      <w:r>
        <w:rPr/>
        <w:t>Показанием к назначению лечебной гимнастики является наличие камня в любом из отделов мочеточника, если, судя по форме и размерам, возможно его выведение естественным путем (наибольший размер в поперечнике до 1 см). Противопоказанием является обострение мочекаменной болезни, сопровождающееся повышением температуры и резкими болями, общая почечная недостаточность, недостаточность сердечно-сосудистой системы.</w:t>
      </w:r>
    </w:p>
    <w:p>
      <w:pPr>
        <w:pStyle w:val="21"/>
        <w:rPr/>
      </w:pPr>
      <w:r>
        <w:rPr/>
        <w:t>Лечебную физическую культуру необходимо сочетать с катетеризацией и введением в мочеточник лекарственных веществ (масла, глицерина, новокаина) с целью сделать камень более скользким или с целью возбуждения перистальтики и ослабления рефлекторного спазма стенок мочеточника. Лечебная физическая культура должна применяться на фоне приема мочегонных средств и большого количества жидкости.</w:t>
      </w:r>
    </w:p>
    <w:p>
      <w:pPr>
        <w:pStyle w:val="21"/>
        <w:rPr/>
      </w:pPr>
      <w:r>
        <w:rPr/>
      </w:r>
    </w:p>
    <w:p>
      <w:pPr>
        <w:pStyle w:val="21"/>
        <w:rPr>
          <w:b/>
          <w:b/>
          <w:sz w:val="18"/>
          <w:szCs w:val="18"/>
        </w:rPr>
      </w:pPr>
      <w:r>
        <w:rPr>
          <w:b/>
          <w:sz w:val="18"/>
          <w:szCs w:val="18"/>
        </w:rPr>
        <w:t>Примерное занятие лечебной гимнастикой при низведении камня мочеточника</w:t>
      </w:r>
    </w:p>
    <w:p>
      <w:pPr>
        <w:pStyle w:val="21"/>
        <w:rPr/>
      </w:pPr>
      <w:r>
        <w:rPr>
          <w:sz w:val="18"/>
          <w:szCs w:val="18"/>
        </w:rPr>
        <w:t>1. Ходьба обычная; чередование обычной ходьбы и ходьбы с высоким подниманием коленей; ходьба на носках и на пятках; передвижение прыжками на одной ноге, меняя положение ног; ходьба с постепенным замедлением темпа и дыхательными упражнениями. 3-4 минуты.</w:t>
      </w:r>
    </w:p>
    <w:p>
      <w:pPr>
        <w:pStyle w:val="21"/>
        <w:rPr/>
      </w:pPr>
      <w:r>
        <w:rPr>
          <w:sz w:val="18"/>
          <w:szCs w:val="18"/>
        </w:rPr>
        <w:t>2. И.п. - стоя, пальцы рук соединены в замок. Положить руки ладонями на голову. Поднимаясь на носки, поднять руки вверх ладонями кверху, потянуться - вдох, и.п. - выдох. 4-5 раз.</w:t>
      </w:r>
    </w:p>
    <w:p>
      <w:pPr>
        <w:pStyle w:val="21"/>
        <w:rPr/>
      </w:pPr>
      <w:r>
        <w:rPr>
          <w:sz w:val="18"/>
          <w:szCs w:val="18"/>
        </w:rPr>
        <w:t>3. И.п. - стоя, руки на пояс. Три пружинящих приседа, колени врозь - выдох, и.п. - вдох. 6-7 раз.</w:t>
      </w:r>
    </w:p>
    <w:p>
      <w:pPr>
        <w:pStyle w:val="21"/>
        <w:rPr/>
      </w:pPr>
      <w:r>
        <w:rPr>
          <w:sz w:val="18"/>
          <w:szCs w:val="18"/>
        </w:rPr>
        <w:t>4. И.п. - стоя ноги врозь. Три пружинящих наклона вперед, доставая концами пальцев последовательно правый носок, пол перед собой и левый носок. 6-7 раз.</w:t>
      </w:r>
    </w:p>
    <w:p>
      <w:pPr>
        <w:pStyle w:val="21"/>
        <w:rPr/>
      </w:pPr>
      <w:r>
        <w:rPr>
          <w:sz w:val="18"/>
          <w:szCs w:val="18"/>
        </w:rPr>
        <w:t>5. И.п. - стоя, руки к плечам, голова опущена. Руки назад в стороны ладонями вперед, поднять голову и прогнуться в грудной части позвоночника - вдох, и.п. – выдох. 5-6 раз.</w:t>
      </w:r>
    </w:p>
    <w:p>
      <w:pPr>
        <w:pStyle w:val="21"/>
        <w:rPr/>
      </w:pPr>
      <w:r>
        <w:rPr>
          <w:sz w:val="18"/>
          <w:szCs w:val="18"/>
        </w:rPr>
        <w:t>6. И.п. - основная стойка. Упор присев, поочередно ноги назад в упор лежа, поднять таз, не смещая рук и ног, опуская таз, - упор лежа, прогнуться в пояснице, коснувшись тазом пола; и.п. 6-7 раз.</w:t>
      </w:r>
    </w:p>
    <w:p>
      <w:pPr>
        <w:pStyle w:val="21"/>
        <w:rPr/>
      </w:pPr>
      <w:r>
        <w:rPr>
          <w:sz w:val="18"/>
          <w:szCs w:val="18"/>
        </w:rPr>
        <w:t>7. И.п. - стоя ноги врозь, руки на пояс. Углубленное дыхание с расслаблением мышц рук и шеи на выдохе. 4-6 раз.</w:t>
      </w:r>
    </w:p>
    <w:p>
      <w:pPr>
        <w:pStyle w:val="21"/>
        <w:rPr/>
      </w:pPr>
      <w:r>
        <w:rPr>
          <w:sz w:val="18"/>
          <w:szCs w:val="18"/>
        </w:rPr>
        <w:t>8. И.п. - лежа на спине. Поочередные кругообразные движения прямыми ногами с возможно большей амплитудой. По 6-8 кругов каждой ногой.</w:t>
      </w:r>
    </w:p>
    <w:p>
      <w:pPr>
        <w:pStyle w:val="21"/>
        <w:rPr/>
      </w:pPr>
      <w:r>
        <w:rPr>
          <w:sz w:val="18"/>
          <w:szCs w:val="18"/>
        </w:rPr>
        <w:t>9. И.п. - то же. Имитация езды на велосипеде. 15-20 раз. Дыхание произвольное.</w:t>
      </w:r>
    </w:p>
    <w:p>
      <w:pPr>
        <w:pStyle w:val="21"/>
        <w:rPr/>
      </w:pPr>
      <w:r>
        <w:rPr>
          <w:sz w:val="18"/>
          <w:szCs w:val="18"/>
        </w:rPr>
        <w:t>10. И.п. - то же. Дыхание диафрагмального типа, втягивая живот на выдохе. 5-6 раз.</w:t>
      </w:r>
    </w:p>
    <w:p>
      <w:pPr>
        <w:pStyle w:val="21"/>
        <w:rPr/>
      </w:pPr>
      <w:r>
        <w:rPr>
          <w:sz w:val="18"/>
          <w:szCs w:val="18"/>
        </w:rPr>
        <w:t>11. И.п. - то же. Поочередное поднимание прямой ноги с последующим опусканием в разноименную сторону, поворачивая одновременно таз, - выдох, и. п. - вдох. По 5-6 раз каждой ногой.</w:t>
      </w:r>
    </w:p>
    <w:p>
      <w:pPr>
        <w:pStyle w:val="21"/>
        <w:rPr/>
      </w:pPr>
      <w:r>
        <w:rPr>
          <w:sz w:val="18"/>
          <w:szCs w:val="18"/>
        </w:rPr>
        <w:t>12. И.п. - упор лежа. Переход в упор стоя на коленях и в сед на пятках, не смещая рук,- выдох, и.п. - вдох. 6-7 раз.</w:t>
      </w:r>
    </w:p>
    <w:p>
      <w:pPr>
        <w:pStyle w:val="21"/>
        <w:rPr/>
      </w:pPr>
      <w:r>
        <w:rPr>
          <w:sz w:val="18"/>
          <w:szCs w:val="18"/>
        </w:rPr>
        <w:t>13. И.п. - то же. Поочередное поднимание прямой ноги назад. По 6-7 раз каждой ногой.</w:t>
      </w:r>
    </w:p>
    <w:p>
      <w:pPr>
        <w:pStyle w:val="21"/>
        <w:rPr/>
      </w:pPr>
      <w:r>
        <w:rPr>
          <w:sz w:val="18"/>
          <w:szCs w:val="18"/>
        </w:rPr>
        <w:t>14. И.п. - упор стоя на коленях. Поочередное поднимание прямой ноги вверх с последующим подтягиванием колена в сторону разноименной кисти. По 6-8 раз каждой ногой.</w:t>
      </w:r>
    </w:p>
    <w:p>
      <w:pPr>
        <w:pStyle w:val="21"/>
        <w:rPr/>
      </w:pPr>
      <w:r>
        <w:rPr>
          <w:sz w:val="18"/>
          <w:szCs w:val="18"/>
        </w:rPr>
        <w:t>15. И.п. - лежа на спине, руки в стороны. Поднять согнутые в коленях ноги (до прямого угла между бедром и туловищем), коснуться ногами пола справа и слева (поворачивая одновременно таз) - выдох, и.п. - вдох. 5-6 раз.</w:t>
      </w:r>
    </w:p>
    <w:p>
      <w:pPr>
        <w:pStyle w:val="21"/>
        <w:rPr/>
      </w:pPr>
      <w:r>
        <w:rPr>
          <w:sz w:val="18"/>
          <w:szCs w:val="18"/>
        </w:rPr>
        <w:t>16. И.п. - лежа на спине, руки вдоль туловища, ноги широко разведены. Переход в положение сидя с доставанием обеими руками поочередно правого в левого носка. 5-6 раз.</w:t>
      </w:r>
    </w:p>
    <w:p>
      <w:pPr>
        <w:pStyle w:val="21"/>
        <w:rPr/>
      </w:pPr>
      <w:r>
        <w:rPr>
          <w:sz w:val="18"/>
          <w:szCs w:val="18"/>
        </w:rPr>
        <w:t>17. И.п. - лежа на спине, ноги согнуты, ступни на полу. Углубленное дыхание диафрагмального типа. 7-8 раз.</w:t>
      </w:r>
    </w:p>
    <w:p>
      <w:pPr>
        <w:pStyle w:val="21"/>
        <w:rPr/>
      </w:pPr>
      <w:r>
        <w:rPr>
          <w:sz w:val="18"/>
          <w:szCs w:val="18"/>
        </w:rPr>
        <w:t>18. И.п. - стоя, руки вперед - в стороны ладонями вниз. Махом правой ноги влево достать носком левую кисть, то же другой ногой. По 4-6 раз каждой ногой.</w:t>
      </w:r>
    </w:p>
    <w:p>
      <w:pPr>
        <w:pStyle w:val="21"/>
        <w:rPr/>
      </w:pPr>
      <w:r>
        <w:rPr>
          <w:sz w:val="18"/>
          <w:szCs w:val="18"/>
        </w:rPr>
        <w:t>19. И.п. - стоя, руки на пояс. Прыжки на месте с акцентом (высоким подскоком) на каждом четвертом прыжке. 16-20 прыжков с последующим переходом на ходьбу на месте.</w:t>
      </w:r>
    </w:p>
    <w:p>
      <w:pPr>
        <w:pStyle w:val="21"/>
        <w:rPr/>
      </w:pPr>
      <w:r>
        <w:rPr>
          <w:sz w:val="18"/>
          <w:szCs w:val="18"/>
        </w:rPr>
        <w:t>20. И.п. - основная стойка. 8 шагов вперед, 8 прыжков на месте на левой, 8 шагов вперед, 8 прыжков на месте на правой, переход на ходьбу, сочетая шаги с дыханием: на 3 шага - вдох, на 4 шага - выдох (ходьба - 1 минута).</w:t>
      </w:r>
    </w:p>
    <w:p>
      <w:pPr>
        <w:pStyle w:val="21"/>
        <w:rPr/>
      </w:pPr>
      <w:r>
        <w:rPr>
          <w:sz w:val="18"/>
          <w:szCs w:val="18"/>
        </w:rPr>
        <w:t>21. И.п. - стоя ноги врозь. Руки в стороны - назад ладонями вперед - вдох; наклон вперед с расслаблением мышц шеи, рук, туловища - выдох. 5-6 раз.</w:t>
      </w:r>
    </w:p>
    <w:p>
      <w:pPr>
        <w:pStyle w:val="21"/>
        <w:rPr>
          <w:sz w:val="18"/>
          <w:szCs w:val="18"/>
        </w:rPr>
      </w:pPr>
      <w:r>
        <w:rPr>
          <w:sz w:val="18"/>
          <w:szCs w:val="18"/>
        </w:rPr>
      </w:r>
    </w:p>
    <w:p>
      <w:pPr>
        <w:pStyle w:val="21"/>
        <w:ind w:hanging="0"/>
        <w:jc w:val="center"/>
        <w:rPr>
          <w:b/>
          <w:b/>
        </w:rPr>
      </w:pPr>
      <w:r>
        <w:rPr>
          <w:b/>
        </w:rPr>
        <w:t xml:space="preserve">Глава </w:t>
      </w:r>
      <w:r>
        <w:rPr>
          <w:b/>
          <w:lang w:val="en-US"/>
        </w:rPr>
        <w:t>XV</w:t>
      </w:r>
    </w:p>
    <w:p>
      <w:pPr>
        <w:pStyle w:val="21"/>
        <w:ind w:hanging="0"/>
        <w:jc w:val="center"/>
        <w:rPr>
          <w:b/>
          <w:b/>
        </w:rPr>
      </w:pPr>
      <w:r>
        <w:rPr>
          <w:b/>
        </w:rPr>
        <w:t>ЛЕЧЕБНАЯ ФИЗИЧЕСКАЯ КУЛЬТУРА ПРИ ЗАБОЛЕВАНИЯХ СУСТАВОВ</w:t>
      </w:r>
    </w:p>
    <w:p>
      <w:pPr>
        <w:pStyle w:val="21"/>
        <w:rPr>
          <w:b/>
          <w:b/>
        </w:rPr>
      </w:pPr>
      <w:r>
        <w:rPr>
          <w:b/>
        </w:rPr>
      </w:r>
    </w:p>
    <w:p>
      <w:pPr>
        <w:pStyle w:val="21"/>
        <w:rPr>
          <w:b/>
          <w:b/>
        </w:rPr>
      </w:pPr>
      <w:r>
        <w:rPr>
          <w:b/>
        </w:rPr>
        <w:t>Общие данные</w:t>
      </w:r>
    </w:p>
    <w:p>
      <w:pPr>
        <w:pStyle w:val="21"/>
        <w:rPr>
          <w:szCs w:val="22"/>
        </w:rPr>
      </w:pPr>
      <w:r>
        <w:rPr>
          <w:szCs w:val="22"/>
        </w:rPr>
        <w:t>Первым Всесоюзным съездом ревматологов в 1971 году принято деление заболеваний суставов на воспалительные (артриты), дегенеративные (артрозы) и особые формы. Артриты и артрозы могут быть как первичными заболеваниями, так и вторичными проявлениями заболеваний других систем органов или следствием повреждений суставов.</w:t>
      </w:r>
    </w:p>
    <w:p>
      <w:pPr>
        <w:pStyle w:val="21"/>
        <w:rPr/>
      </w:pPr>
      <w:r>
        <w:rPr>
          <w:i/>
          <w:iCs/>
          <w:szCs w:val="22"/>
        </w:rPr>
        <w:t xml:space="preserve">К первичным артритам </w:t>
      </w:r>
      <w:r>
        <w:rPr>
          <w:szCs w:val="22"/>
        </w:rPr>
        <w:t>относятся:</w:t>
      </w:r>
    </w:p>
    <w:p>
      <w:pPr>
        <w:pStyle w:val="21"/>
        <w:rPr/>
      </w:pPr>
      <w:r>
        <w:rPr>
          <w:szCs w:val="22"/>
        </w:rPr>
        <w:t>- инфекционные специфические артриты (стрептококковые, стафилококковые, после кишечных инфекций, послетифозные, туберкулезные, гоноройные, после детских инфекций и др.);</w:t>
      </w:r>
    </w:p>
    <w:p>
      <w:pPr>
        <w:pStyle w:val="21"/>
        <w:rPr/>
      </w:pPr>
      <w:r>
        <w:rPr>
          <w:szCs w:val="22"/>
        </w:rPr>
        <w:t>- инфекционные неспецифические артриты (ревматические и ревматоидные);</w:t>
      </w:r>
    </w:p>
    <w:p>
      <w:pPr>
        <w:pStyle w:val="21"/>
        <w:rPr/>
      </w:pPr>
      <w:r>
        <w:rPr>
          <w:szCs w:val="22"/>
        </w:rPr>
        <w:t xml:space="preserve">- анкилозирующий спондилоартрит (болезнь Бехтерева). </w:t>
      </w:r>
    </w:p>
    <w:p>
      <w:pPr>
        <w:pStyle w:val="21"/>
        <w:rPr/>
      </w:pPr>
      <w:r>
        <w:rPr>
          <w:i/>
          <w:iCs/>
          <w:szCs w:val="22"/>
        </w:rPr>
        <w:t xml:space="preserve">Вторичные артриты </w:t>
      </w:r>
      <w:r>
        <w:rPr>
          <w:szCs w:val="22"/>
        </w:rPr>
        <w:t>наблюдаются при:</w:t>
      </w:r>
    </w:p>
    <w:p>
      <w:pPr>
        <w:pStyle w:val="21"/>
        <w:rPr/>
      </w:pPr>
      <w:r>
        <w:rPr>
          <w:szCs w:val="22"/>
        </w:rPr>
        <w:t>- сывороточной и лекарственной болезнях и при других аллергических заболеваниях;</w:t>
      </w:r>
    </w:p>
    <w:p>
      <w:pPr>
        <w:pStyle w:val="21"/>
        <w:rPr/>
      </w:pPr>
      <w:r>
        <w:rPr>
          <w:szCs w:val="22"/>
        </w:rPr>
        <w:t>- эндокринных заболеваниях (диабете, тиреотоксикозе и др.);</w:t>
      </w:r>
    </w:p>
    <w:p>
      <w:pPr>
        <w:pStyle w:val="21"/>
        <w:rPr/>
      </w:pPr>
      <w:r>
        <w:rPr>
          <w:szCs w:val="22"/>
        </w:rPr>
        <w:t>- некоторых заболеваниях крови (гемофилии и др.);</w:t>
      </w:r>
    </w:p>
    <w:p>
      <w:pPr>
        <w:pStyle w:val="21"/>
        <w:rPr/>
      </w:pPr>
      <w:r>
        <w:rPr>
          <w:szCs w:val="22"/>
        </w:rPr>
        <w:t>- некоторых заболеваниях обмена веществ и авитаминозах, в частности при подагре и цинге;</w:t>
      </w:r>
    </w:p>
    <w:p>
      <w:pPr>
        <w:pStyle w:val="21"/>
        <w:rPr>
          <w:szCs w:val="22"/>
        </w:rPr>
      </w:pPr>
      <w:r>
        <w:rPr>
          <w:szCs w:val="22"/>
        </w:rPr>
        <w:t>- интоксикациях и отравлениях.</w:t>
      </w:r>
    </w:p>
    <w:p>
      <w:pPr>
        <w:pStyle w:val="21"/>
        <w:rPr>
          <w:szCs w:val="22"/>
        </w:rPr>
      </w:pPr>
      <w:r>
        <w:rPr>
          <w:szCs w:val="22"/>
        </w:rPr>
        <w:t xml:space="preserve">К </w:t>
      </w:r>
      <w:r>
        <w:rPr>
          <w:i/>
          <w:iCs/>
          <w:szCs w:val="22"/>
        </w:rPr>
        <w:t xml:space="preserve">первичным артрозам </w:t>
      </w:r>
      <w:r>
        <w:rPr>
          <w:szCs w:val="22"/>
        </w:rPr>
        <w:t xml:space="preserve">относятся: </w:t>
      </w:r>
    </w:p>
    <w:p>
      <w:pPr>
        <w:pStyle w:val="21"/>
        <w:rPr>
          <w:szCs w:val="22"/>
        </w:rPr>
      </w:pPr>
      <w:r>
        <w:rPr>
          <w:szCs w:val="22"/>
        </w:rPr>
        <w:t xml:space="preserve">- деформирующий остеоартроз; </w:t>
      </w:r>
    </w:p>
    <w:p>
      <w:pPr>
        <w:pStyle w:val="21"/>
        <w:rPr/>
      </w:pPr>
      <w:r>
        <w:rPr>
          <w:szCs w:val="22"/>
        </w:rPr>
        <w:t>- межпозвонковый остеохондроз;</w:t>
      </w:r>
    </w:p>
    <w:p>
      <w:pPr>
        <w:pStyle w:val="21"/>
        <w:rPr>
          <w:szCs w:val="22"/>
        </w:rPr>
      </w:pPr>
      <w:r>
        <w:rPr>
          <w:szCs w:val="22"/>
        </w:rPr>
        <w:t>- деформирующий спондилез и спондилоартроз.</w:t>
      </w:r>
    </w:p>
    <w:p>
      <w:pPr>
        <w:pStyle w:val="21"/>
        <w:rPr/>
      </w:pPr>
      <w:r>
        <w:rPr>
          <w:i/>
          <w:iCs/>
          <w:szCs w:val="22"/>
        </w:rPr>
        <w:t xml:space="preserve">Вторичные артрозы </w:t>
      </w:r>
      <w:r>
        <w:rPr>
          <w:szCs w:val="22"/>
        </w:rPr>
        <w:t>могут сопутствовать:</w:t>
      </w:r>
    </w:p>
    <w:p>
      <w:pPr>
        <w:pStyle w:val="21"/>
        <w:rPr/>
      </w:pPr>
      <w:r>
        <w:rPr>
          <w:szCs w:val="22"/>
        </w:rPr>
        <w:t>- травмам, артритам, врожденным аномалиям развития;</w:t>
      </w:r>
    </w:p>
    <w:p>
      <w:pPr>
        <w:pStyle w:val="21"/>
        <w:rPr/>
      </w:pPr>
      <w:r>
        <w:rPr>
          <w:szCs w:val="22"/>
        </w:rPr>
        <w:t>- заболеваниям обмена веществ (ожирению, подагре и др.);</w:t>
      </w:r>
    </w:p>
    <w:p>
      <w:pPr>
        <w:pStyle w:val="21"/>
        <w:rPr/>
      </w:pPr>
      <w:r>
        <w:rPr>
          <w:szCs w:val="22"/>
        </w:rPr>
        <w:t>- заболеваниям эндокринной системы (в частности, при климактерических явлениях);</w:t>
      </w:r>
    </w:p>
    <w:p>
      <w:pPr>
        <w:pStyle w:val="21"/>
        <w:rPr>
          <w:szCs w:val="22"/>
        </w:rPr>
      </w:pPr>
      <w:r>
        <w:rPr>
          <w:szCs w:val="22"/>
        </w:rPr>
        <w:t xml:space="preserve">- заболеваниям нервной системы (невритам, параличам и др.). </w:t>
      </w:r>
    </w:p>
    <w:p>
      <w:pPr>
        <w:pStyle w:val="21"/>
        <w:rPr/>
      </w:pPr>
      <w:r>
        <w:rPr>
          <w:szCs w:val="22"/>
        </w:rPr>
        <w:t>Могут они наблюдаться также при хронических интоксикациях и профессиональных заболеваниях.</w:t>
      </w:r>
    </w:p>
    <w:p>
      <w:pPr>
        <w:pStyle w:val="21"/>
        <w:rPr/>
      </w:pPr>
      <w:r>
        <w:rPr/>
      </w:r>
    </w:p>
    <w:p>
      <w:pPr>
        <w:pStyle w:val="21"/>
        <w:rPr>
          <w:b/>
          <w:b/>
        </w:rPr>
      </w:pPr>
      <w:r>
        <w:rPr>
          <w:b/>
        </w:rPr>
        <w:t>Клинико-физиологические обоснования</w:t>
      </w:r>
    </w:p>
    <w:p>
      <w:pPr>
        <w:pStyle w:val="21"/>
        <w:rPr/>
      </w:pPr>
      <w:r>
        <w:rPr>
          <w:szCs w:val="22"/>
        </w:rPr>
        <w:t xml:space="preserve">При </w:t>
      </w:r>
      <w:r>
        <w:rPr>
          <w:i/>
          <w:iCs/>
          <w:szCs w:val="22"/>
        </w:rPr>
        <w:t xml:space="preserve">инфекционных специфических артритах </w:t>
      </w:r>
      <w:r>
        <w:rPr>
          <w:szCs w:val="22"/>
        </w:rPr>
        <w:t>воспалительные изменения вначале возникают в большинстве случаев в синовиальной оболочке. Затем процесс может перейти на капсулу и окружающие сустав (периартикулярные) ткани. Воспаление сопровождается усиленным выделением синовиальной жидкости (синовиитом). Происходящий при этом выпот в сустав растягивает и пропитывает сумку, а нередко и периартикулярные ткани. В последующем разрастающиеся ворсинки синовиальной оболочки покрывают суставные хрящи, частично прорастая в их толщу. На месте образовавшихся дефектов формируются рубцы. Капсула сустава и периартикулярные ткани спаиваются друг с другом. При прогрессировании этих процессов полость сустава зарастает и формируется фиброзный или костный анкилоз. Реже наблюдается нагноение (эмпиема) сустава. В случае расплавления отдельных участков синовиальной оболочки и сумки сустава гной попадает в прилегающие ткани. Развивается панартрит. При этом, как правило, необходимо оперативное вмешательство в виде вскрытия сустава (артротомии), опиливания суставных концов (резекции) при значительной их деструкции или внутрисуставных иссечений (некрэктомии) частично разрушенных суставных поверхностей.</w:t>
      </w:r>
    </w:p>
    <w:p>
      <w:pPr>
        <w:pStyle w:val="21"/>
        <w:rPr>
          <w:szCs w:val="22"/>
        </w:rPr>
      </w:pPr>
      <w:r>
        <w:rPr>
          <w:szCs w:val="22"/>
        </w:rPr>
        <w:t>Если очаг артрита (туберкулезный, остеомиелитический) расположен близко к суставной поверхности и есть опасность прорыва его в сустав, показаны внесуставные иссечения пораженного участка кости. При упорных, не поддающихся консервативному лечению, синовиитах иссекают синовиальные оболочки (синовэктомия).</w:t>
      </w:r>
    </w:p>
    <w:p>
      <w:pPr>
        <w:pStyle w:val="21"/>
        <w:rPr>
          <w:szCs w:val="22"/>
        </w:rPr>
      </w:pPr>
      <w:r>
        <w:rPr>
          <w:szCs w:val="22"/>
        </w:rPr>
        <w:t>Особенно опасны по своим последствиям гнойные артриты, остро развивающиеся в результате непосредственного проникновения в сустав стрептококка. Наиболее часто они поражают коленный сустав. В случае безуспешного применения при этих артритах антибиотиков прибегают к оперативному лечению.</w:t>
      </w:r>
    </w:p>
    <w:p>
      <w:pPr>
        <w:pStyle w:val="21"/>
        <w:rPr/>
      </w:pPr>
      <w:r>
        <w:rPr>
          <w:szCs w:val="22"/>
        </w:rPr>
        <w:t>Значительная часть инфекционных специфических артритов (дизентерийные, бруцеллезные, скарлатинозные и др.) развивается под влиянием попадающих в сустав продуктов жизнедеятельности бактерий - токсинов. Большинство этих артритов протекает в форме синовиитов, реже в форме артралгий, т.е. болей в суставе без выраженных воспалительных явлений. В процесс, как правило, вовлекаются периартикулярные ткани. Туберкулезные артриты чаще всего носят токсикоаллергический характер. Значительно реже они развиваются под влиянием туберкулезных палочек, занесенных с кровью (гематогенным путем) из легких, лимфатических желез, кишечника. В первом случае наблюдается длительно протекающая синовиальная форма туберкулезного артрита, во втором, как правило, развивается костная форма артрита, завершающаяся частичным разрушением суставных концов. При вовлечении в процесс костей применяется оперативное лечение.</w:t>
      </w:r>
    </w:p>
    <w:p>
      <w:pPr>
        <w:pStyle w:val="21"/>
        <w:rPr/>
      </w:pPr>
      <w:r>
        <w:rPr>
          <w:i/>
          <w:iCs/>
          <w:szCs w:val="22"/>
        </w:rPr>
        <w:t xml:space="preserve">Инфекционные неспецифические (ревматические и ревматоидные) артриты </w:t>
      </w:r>
      <w:r>
        <w:rPr>
          <w:szCs w:val="22"/>
        </w:rPr>
        <w:t>протекают обычно с поражением многих суставов, т.е. как полиартриты. Общепризнанной является их инфекционная природа, хотя до сего времени не удалось выявить возбудителей этих заболеваний.</w:t>
      </w:r>
    </w:p>
    <w:p>
      <w:pPr>
        <w:pStyle w:val="21"/>
        <w:rPr/>
      </w:pPr>
      <w:r>
        <w:rPr>
          <w:szCs w:val="22"/>
        </w:rPr>
        <w:t>В клинической картине ревматических полиартритов поражение суставов чаще всего сочетается с патологическими изменениями в сердечно-сосудистой, нервно-мышечной и других системах организма. При ревматоидных артритах поражения суставов доминируют среди других проявлений заболевания. Наиболее вероятной причиной развития ревматоидных артритов являются очаги хронической инфекции в организме.</w:t>
      </w:r>
    </w:p>
    <w:p>
      <w:pPr>
        <w:pStyle w:val="21"/>
        <w:rPr>
          <w:szCs w:val="22"/>
        </w:rPr>
      </w:pPr>
      <w:r>
        <w:rPr>
          <w:szCs w:val="22"/>
        </w:rPr>
        <w:t>Ревматические и ревматоидные полиартриты могут протекать остро и подостро. Воспалительные изменения при ревматическом артрите могут быстро и бесследно пройти. Течение ревматоидных артритов чаще переходит в хроническое. В завершающем периоде обе формы заболевания могут протекать как хронические анкилозирующие полиартриты.</w:t>
      </w:r>
    </w:p>
    <w:p>
      <w:pPr>
        <w:pStyle w:val="21"/>
        <w:rPr/>
      </w:pPr>
      <w:r>
        <w:rPr>
          <w:i/>
          <w:iCs/>
          <w:szCs w:val="22"/>
        </w:rPr>
        <w:t xml:space="preserve">Анкилозирующий спондилоартрит </w:t>
      </w:r>
      <w:r>
        <w:rPr>
          <w:szCs w:val="22"/>
        </w:rPr>
        <w:t xml:space="preserve">(болезнь Бехтерева) - специфически протекающий артрит, поражающий межпозвонковые суставы и диски. Он развивается исподволь после перенесенного тяжелого гриппа, гонореи и других инфекционных заболеваний и реже при хроническом ревматизме. Течение его длительное, оно может продолжаться десятки лет. Воспаление носит продуктивный характер. Процесс завершается анкилозированием позвоночника на большем или меньшем протяжении. В большинстве случаев одновременно появляется постепенно прогрессирующая деформация, захватывающая сначала грудной, а затем шейный и поясничный отделы позвоночника. Наиболее тяжелые формы заболевания сочетаются с анкилозированием крупных суставов нижних и реже верхних конеч остей. </w:t>
      </w:r>
      <w:r>
        <w:rPr>
          <w:i/>
          <w:iCs/>
          <w:szCs w:val="22"/>
        </w:rPr>
        <w:t xml:space="preserve">Вторичные артриты </w:t>
      </w:r>
      <w:r>
        <w:rPr>
          <w:szCs w:val="22"/>
        </w:rPr>
        <w:t xml:space="preserve">имеют свои особенности течения. </w:t>
      </w:r>
      <w:r>
        <w:rPr>
          <w:i/>
          <w:iCs/>
          <w:szCs w:val="22"/>
        </w:rPr>
        <w:t xml:space="preserve">При сывороточной и лекарственной болезнях, при других аллергических заболеваниях, при интоксикациях </w:t>
      </w:r>
      <w:r>
        <w:rPr>
          <w:szCs w:val="22"/>
        </w:rPr>
        <w:t>артриты протекают преимущественно в форме синовиитов.</w:t>
      </w:r>
    </w:p>
    <w:p>
      <w:pPr>
        <w:pStyle w:val="21"/>
        <w:rPr/>
      </w:pPr>
      <w:r>
        <w:rPr>
          <w:i/>
          <w:iCs/>
          <w:szCs w:val="22"/>
        </w:rPr>
        <w:t xml:space="preserve">При подагре </w:t>
      </w:r>
      <w:r>
        <w:rPr>
          <w:szCs w:val="22"/>
        </w:rPr>
        <w:t>процесс в суставе начинается с отложения в поверхностных слоях суставных хрящей игольчатых кристаллов мочекислого натрия. Суставные поверхности становятся шероховатыми. Развивается реактивный синовиит. Отдельные участки суставного хряща подвергаются рассасыванию. Часть кристаллов откладывается в периартикулярных тканях, вызывая их воспаление, сопровождающееся повышением местной температуры, покраснением, припухлостью и болями. В последующем реактивный синовиит переходит в продуктивное воспаление. В отдельных случаях возможен анкилоз. При остром приступе подагры чаще всего поражается плюснефаланговое сочленение большого пальца, при хроническом течении в процесс вовлекаются суставы кистей и пальцев рук и реже более крупные суставы конечностей и суставы позвоночника.</w:t>
      </w:r>
    </w:p>
    <w:p>
      <w:pPr>
        <w:pStyle w:val="21"/>
        <w:rPr/>
      </w:pPr>
      <w:r>
        <w:rPr>
          <w:i/>
          <w:iCs/>
          <w:szCs w:val="22"/>
        </w:rPr>
        <w:t xml:space="preserve">При цинге и гемофилии </w:t>
      </w:r>
      <w:r>
        <w:rPr>
          <w:szCs w:val="22"/>
        </w:rPr>
        <w:t>наблюдаются экссудативно-геморрагические выпоты или гемартрозы.</w:t>
      </w:r>
    </w:p>
    <w:p>
      <w:pPr>
        <w:pStyle w:val="21"/>
        <w:rPr/>
      </w:pPr>
      <w:r>
        <w:rPr>
          <w:i/>
          <w:iCs/>
          <w:szCs w:val="22"/>
        </w:rPr>
        <w:t xml:space="preserve">При диабете, заболеваниях щитовидной железы </w:t>
      </w:r>
      <w:r>
        <w:rPr>
          <w:szCs w:val="22"/>
        </w:rPr>
        <w:t xml:space="preserve">(тиреотоксикозе) </w:t>
      </w:r>
      <w:r>
        <w:rPr>
          <w:i/>
          <w:iCs/>
          <w:szCs w:val="22"/>
        </w:rPr>
        <w:t xml:space="preserve">и других проявлениях эндокринной патологии </w:t>
      </w:r>
      <w:r>
        <w:rPr>
          <w:szCs w:val="22"/>
        </w:rPr>
        <w:t>артриты чаще протекают по продуктивному типу и реже по экссудативному.</w:t>
      </w:r>
    </w:p>
    <w:p>
      <w:pPr>
        <w:pStyle w:val="21"/>
        <w:rPr>
          <w:szCs w:val="22"/>
        </w:rPr>
      </w:pPr>
      <w:r>
        <w:rPr>
          <w:szCs w:val="22"/>
        </w:rPr>
        <w:t>В комплексном лечении артритов применяется медикаментозная терапия (антибиотики, противотуберкулезные, эндокринные, витаминные и другие препараты), диетотерапия (особенно при артритах обменной этиологии), лечение положением и фиксирующими повязками, физиотерапия и бальнеотерапия (грязелечение, сероводородные, серные, радоновые и другие ванны), оперативное лечение. Обязательной составной частью этого комплекса является лечебная физическая культура.</w:t>
      </w:r>
    </w:p>
    <w:p>
      <w:pPr>
        <w:pStyle w:val="21"/>
        <w:rPr>
          <w:szCs w:val="22"/>
        </w:rPr>
      </w:pPr>
      <w:r>
        <w:rPr>
          <w:szCs w:val="22"/>
        </w:rPr>
        <w:t>Физические упражнения воздействуют в первую очередь на болезненные процессы, протекающие в пораженных суставах. Их влияние может проявляться в ускорении рассасывания выпота и в более быстром обратном развитии пролиферативных изменений. Этому способствует связанное с движениями улучшение местного кровообращения и биохимических процессов в тканях. Очень существенно также приспособление структур измененных тканей суставов к требованиям, предъявляемым восстанавливающейся функцией.</w:t>
      </w:r>
    </w:p>
    <w:p>
      <w:pPr>
        <w:pStyle w:val="21"/>
        <w:rPr>
          <w:szCs w:val="22"/>
        </w:rPr>
      </w:pPr>
      <w:r>
        <w:rPr>
          <w:szCs w:val="22"/>
        </w:rPr>
        <w:t>Незначительно выражено стимулирующее воздействие упражнений на регенеративные процессы, поскольку полноценность регенерации возможна только в случаях гибели поверхностных слоев суставного хряща и синовиальной оболочки. Обратное развитие атрофических изменений происходит очень медленно как в мышцах, осуществляющих движения в пораженном суставе, так и в костных суставных концах.</w:t>
      </w:r>
    </w:p>
    <w:p>
      <w:pPr>
        <w:pStyle w:val="21"/>
        <w:rPr>
          <w:szCs w:val="22"/>
        </w:rPr>
      </w:pPr>
      <w:r>
        <w:rPr>
          <w:szCs w:val="22"/>
        </w:rPr>
        <w:t>Общее оздоровительное воздействие физических упражнений проявляется при значительных мышечных нагрузках в активизации обмена веществ и в ускоренном выведении из организма токсических продуктов.</w:t>
      </w:r>
    </w:p>
    <w:p>
      <w:pPr>
        <w:pStyle w:val="21"/>
        <w:rPr>
          <w:szCs w:val="22"/>
        </w:rPr>
      </w:pPr>
      <w:r>
        <w:rPr>
          <w:szCs w:val="22"/>
        </w:rPr>
        <w:t>Компенсации формируются в первую очередь для замещения двигательных нарушений. Например, при анкилозирующем спондилоартрите неподвижность в грудном отделе позвоночника компенсируется за счет увеличения амплитуды движений в поясничном и шейном его отделах и в тазобедренных суставах. Компенсации необходимо сочетать с самыми различными трудовыми и бытовыми движениями.</w:t>
      </w:r>
    </w:p>
    <w:p>
      <w:pPr>
        <w:pStyle w:val="21"/>
        <w:rPr/>
      </w:pPr>
      <w:r>
        <w:rPr/>
        <w:t>При артритах длительное время не восстанавливается сила и координация мышц, выполняющих движения в пораженном суставе. Сформировавшиеся временные компенсации часто мешают восстановлению нормального механизма движений.</w:t>
      </w:r>
    </w:p>
    <w:p>
      <w:pPr>
        <w:pStyle w:val="21"/>
        <w:rPr/>
      </w:pPr>
      <w:r>
        <w:rPr/>
        <w:t>Физические упражнения, применяемые в целях нормализации двигательной функции, могут обеспечивать:</w:t>
      </w:r>
    </w:p>
    <w:p>
      <w:pPr>
        <w:pStyle w:val="21"/>
        <w:rPr/>
      </w:pPr>
      <w:r>
        <w:rPr/>
        <w:t>- разрушение создавшихся неполноценных временных компенсаций;</w:t>
      </w:r>
    </w:p>
    <w:p>
      <w:pPr>
        <w:pStyle w:val="21"/>
        <w:rPr/>
      </w:pPr>
      <w:r>
        <w:rPr/>
        <w:t>- восстановление силы мышц и координации движений;</w:t>
      </w:r>
    </w:p>
    <w:p>
      <w:pPr>
        <w:pStyle w:val="21"/>
        <w:rPr/>
      </w:pPr>
      <w:r>
        <w:rPr/>
        <w:t>- восстановление бытовых и локомоторных движений.</w:t>
      </w:r>
    </w:p>
    <w:p>
      <w:pPr>
        <w:pStyle w:val="21"/>
        <w:rPr/>
      </w:pPr>
      <w:r>
        <w:rPr/>
        <w:t>Они, в частности, могут восстанавливать динамическую и статическую выносливость мышц, для чего их следует выполнять многократно в течение дня, в различных формах, с возрастающими нагрузками.</w:t>
      </w:r>
    </w:p>
    <w:p>
      <w:pPr>
        <w:pStyle w:val="21"/>
        <w:rPr/>
      </w:pPr>
      <w:r>
        <w:rPr/>
        <w:t>Для артритов характерно снижение интенсивности и извращение как соматических, так и вегетативных функций. Влияние физических упражнений проявляется в активизации всех нервных процессов, стимуляции деятельности сердечно-сосудистой и дыхательной систем, обмена веществ и органов выделения, а также в установлении более высокого уровня координации соматических и вегетативных функций. Систематические занятия физическими упражнениями содействуют нормализации реактивности, повышению неспецифической устойчивости и десенсибилизации организма, что очень существенно для профилактики рецидивов. Следует подчеркнуть важность благоприятного воздействия упражнений на эмоциональную сферу больного.</w:t>
      </w:r>
    </w:p>
    <w:p>
      <w:pPr>
        <w:pStyle w:val="21"/>
        <w:rPr/>
      </w:pPr>
      <w:r>
        <w:rPr>
          <w:i/>
          <w:iCs/>
        </w:rPr>
        <w:t xml:space="preserve">Артрозы </w:t>
      </w:r>
      <w:r>
        <w:rPr/>
        <w:t>- заболевания, протекающие с дегенеративными изменениями в тканях сустава, прежде всего в суставных хрящах.</w:t>
      </w:r>
    </w:p>
    <w:p>
      <w:pPr>
        <w:pStyle w:val="21"/>
        <w:rPr/>
      </w:pPr>
      <w:r>
        <w:rPr/>
        <w:t>При нормальной двигательной деятельности гладкая хрящевая поверхность суставных концов костей обеспечивает их полноценное взаимоскольжение. Процессы физиологической регенерации посто</w:t>
        <w:softHyphen/>
        <w:t>янно возмещают поверхностный слой основного вещества хряща, стирающийся при движениях или в результате заболевания или травмы. Если эти процессы несовершенны, то появляется шероховатость хряща, затрудняющая свободное скольжение суставных концов. Хрящевые пластинки, расположенные несколько глубже, стираясь, не восстанавливаются. На хряще появляются трещины. В участках гибели хряща на суставных поверхностях образуются костные «гребни», а по краям вырастают «губы» с выстоящими острыми шипами. Суставные головки уменьшаются в высоту и увеличиваются в ширину. В костных суставных концах появляются очаги рассасывания, образуются полости (кисты). В синовиальной оболочке, в сумке сустава, а также в периартикулярных тканях развиваются реактивные изменения. Появляются боли и ограничения подвижности в суставах. В отдельных случаях наблюдается синовиит.</w:t>
      </w:r>
    </w:p>
    <w:p>
      <w:pPr>
        <w:pStyle w:val="21"/>
        <w:rPr/>
      </w:pPr>
      <w:r>
        <w:rPr/>
        <w:t>При прогрессировании заболевания формируются изменения в суставных концах костей. Они могут протекать с разрастанием костной ткани по гипертрофическому типу или с рассасыванием ее по атрофическому типу. Резко изменяется форма суставных поверхностей, нарушается их соответствие (конгруэнтность) друг другу. Ухудшается подвижность в суставах. Процесс может завершиться формированием анкилоза. Могут наблюдаться также подвывихи и вывихи суставов. Различные артрозы в зависимости от формы и локализации имеют существенные особенности течения.</w:t>
      </w:r>
    </w:p>
    <w:p>
      <w:pPr>
        <w:pStyle w:val="21"/>
        <w:rPr/>
      </w:pPr>
      <w:r>
        <w:rPr>
          <w:i/>
          <w:iCs/>
        </w:rPr>
        <w:t xml:space="preserve">Первичный деформирующий остеоартроз </w:t>
      </w:r>
      <w:r>
        <w:rPr/>
        <w:t>начинается с дегенеративных изменений суставных хрящей. Причину заболевания установить не удается. В той или иной мере ему способствует чрезмерная нагрузка (значительно увеличившийся вес тела при развивающемся ожирении, резко возросшая нагрузка при смене характера трудовой или спортивной деятельности и т.п.). Подвержены этому заболеванию, как правило, люди 30-40 лет. В патологический процесс могут вовлекаться как крупные суставы конечностей, так и мелкие. Артрозы тазобедренного сустава часто протекают с резко выраженным расстройством функции. При их лечении нередко прибегают к различным оперативным вмешательствам (остеотомии, резекции и протезированию головки бедренной кости, артродезу, артропластике и др.). Артрозы коленного, голеностопного суставов и суставов стопы резко ухудшают опороспособность и основные локомоторные движения. Артрозы лучезапястного сустава и суставов кисти и пальцев осложняют выполнение трудовых и бытовых движений и нередко являются причиной инвалидности.</w:t>
      </w:r>
    </w:p>
    <w:p>
      <w:pPr>
        <w:pStyle w:val="21"/>
        <w:rPr/>
      </w:pPr>
      <w:r>
        <w:rPr>
          <w:i/>
          <w:iCs/>
        </w:rPr>
        <w:t xml:space="preserve">Вторичный деформирующий остеоартроз </w:t>
      </w:r>
      <w:r>
        <w:rPr/>
        <w:t>развивается как последствие травм суставов, перенесенных артритов, аномалии развития (например, при врожденных вывихах бедра). Спортивные артрозы возникают вследствие систематических нагрузок, значительно превышающих оптимальные, а также под влиянием многократных травм, характерных для отдельных видов спорта. В частности, это остеоартроз коленного сустава футболистов и легкоатлетов, локтевого сустава метателей, теннисистов и фехтовальщиков, лучезапястного сустава гимнастов и штангистов.</w:t>
      </w:r>
    </w:p>
    <w:p>
      <w:pPr>
        <w:pStyle w:val="21"/>
        <w:rPr/>
      </w:pPr>
      <w:r>
        <w:rPr/>
        <w:t>Характерной особенностью большинства разновидностей вторичного остеоартроза являются выраженные деформации суставных концов при умеренных нарушениях функции и других клинических проявлениях заболевания.</w:t>
      </w:r>
    </w:p>
    <w:p>
      <w:pPr>
        <w:pStyle w:val="21"/>
        <w:rPr/>
      </w:pPr>
      <w:r>
        <w:rPr>
          <w:i/>
          <w:iCs/>
        </w:rPr>
        <w:t xml:space="preserve">Межпозвонковый остеохондроз, деформирующий спондилоз и спондилоартроз </w:t>
      </w:r>
      <w:r>
        <w:rPr/>
        <w:t>- заболевания, протекающие с дегенеративными изменениями, поражающими межпозвонковые диски, тела позвонков и суставы позвоночника.</w:t>
      </w:r>
    </w:p>
    <w:p>
      <w:pPr>
        <w:pStyle w:val="21"/>
        <w:rPr/>
      </w:pPr>
      <w:r>
        <w:rPr/>
        <w:t>Отдельные позвонки сочленяются между собой одновременно по типу полусуставов (межпозвонковые диски) и истинных суставов (между суставными отростками). Патологические изменения могут наступать в дисках, пограничных с ними костных участках тел позвонков и в истинных суставах. Межпозвонковые диски, обладая достаточной эластичностью, обеспечивают амортизацию нагрузки на тела позвонков и возможность незначительных движений одного позвонка по отношению к другому при сгибании, разгибании и ротации позвоночника. При межпозвонковом остеохондрозе под влиянием дегенеративных изменений эластические свойства дисков резко ухудшаются. Снижается амортизирующая роль диска и подвижность между позвонками. Дегенеративные изменения могут являться следствием старения, закономерно развиваясь после 35-40 лет, или появляться в более молодом возрасте в результате чрезмерных производственных или спортивных нагрузок, неблагоприятно действующих профессиональных поз и перенесенных заболеваний (чаще всего инфекционных). Вначале изменения ограничиваются уплощением диска и появлением в нем щелей и надрывов. В связи с ухудшением при этом эластичности диска увеличивается нагрузка на тела позвонков. В ответ на это разрастается костная ткань по краям суставных поверхностей позвонков, часто образуя острые шипы. Развивается деформирующий спондилоз. При прогрессирующих дегенеративных изменениях диска и разрывах фиброзного кольца могут появиться частичные выпадения мякотного ядра, или, иначе, грыжи диска.</w:t>
      </w:r>
    </w:p>
    <w:p>
      <w:pPr>
        <w:pStyle w:val="21"/>
        <w:rPr/>
      </w:pPr>
      <w:r>
        <w:rPr/>
        <w:t>Заболевание, при котором одновременно развиваются межпозвонковый остеохондроз, деформирующий спондилоз и артроз истинных суставов позвонков, называется деформирующим спондилоартрозом.</w:t>
      </w:r>
    </w:p>
    <w:p>
      <w:pPr>
        <w:pStyle w:val="21"/>
        <w:rPr/>
      </w:pPr>
      <w:r>
        <w:rPr/>
        <w:t xml:space="preserve">Клинические проявления всех этих поражений позвоночника сходны между собой. Общими для них являются ноющие боли в пораженных отделах позвоночника как в покое, так и (особенно) во время движений. Если в процесс вовлекаются корешки спинного мозга, боли протекают по типу радикулитов и невритов (см. главу </w:t>
      </w:r>
      <w:r>
        <w:rPr>
          <w:lang w:val="en-US"/>
        </w:rPr>
        <w:t>XXIX</w:t>
      </w:r>
      <w:r>
        <w:rPr/>
        <w:t>). Характерны принимаемые больными щадящие положения: несколько наклонное вперед туловище, слегка согнутые в суставах нижние конечности, дополнительная опора на руки в положении сидя и при вставании. Движения в пораженном отделе позвоночника резко ограничены.</w:t>
      </w:r>
    </w:p>
    <w:p>
      <w:pPr>
        <w:pStyle w:val="21"/>
        <w:rPr/>
      </w:pPr>
      <w:r>
        <w:rPr>
          <w:i/>
          <w:iCs/>
        </w:rPr>
        <w:t xml:space="preserve">Вторичные артрозы, </w:t>
      </w:r>
      <w:r>
        <w:rPr/>
        <w:t>сопутствующие различным заболеваниям, имеют некоторые особенности течения. При ожирении артроз чаще всего поражает коленные суставы. При подагре, как правило, наблюдается вторичный деформирующий остеоартроз, поражающий и резко нарушающий функцию суставов кисти и пальцев. Климактерический артроз у женщин обычно поражает коленные и тазобедренные суставы. При заболеваниях нервной системы, интоксикациях и профессиональных заболеваниях артрозы чаще протекают по гипертрофическо-атрофическому типу. Для них характерна стойкость изменений с тенденцией к постоянному прогрессированию.</w:t>
      </w:r>
    </w:p>
    <w:p>
      <w:pPr>
        <w:pStyle w:val="21"/>
        <w:rPr/>
      </w:pPr>
      <w:r>
        <w:rPr/>
        <w:t>При комплексном лечении артрозов применяется физиотерапия, бальнеотерапия (грязелечение, сероводородные, серные и радоновые ванны), медикаментозная терапия (в основном обезболивающие препараты). При заболеваниях позвоночника применяется вытяжение в воде и на специальных аппаратах («сухое» вытяжение). Важным средством лечения является лечебная физическая культура.</w:t>
      </w:r>
    </w:p>
    <w:p>
      <w:pPr>
        <w:pStyle w:val="21"/>
        <w:rPr/>
      </w:pPr>
      <w:r>
        <w:rPr/>
        <w:t>Занятия физическими упражнениями положительно влияют на разнообразные стойкие структурные изменения, происшедшие в суставе (начиная от рубцовой ткани, заместившей суставной хрящ, и кончая фиброзными спайками при анкилозе). Наибольшее воздействие проявляется в форме пришлифовывания суставных концов с частичным восстановлением их конгруэнтности. Уменьшение выраженности атрофических изменений в тканях в первую очередь может проявиться в мышцах, осуществляющих движение в пораженном суставе. Что касается воздействия физических упражнений на обмен веществ, то при соответствующих показаниях значительные мышечные нагрузки способствуют его нормализации (в частности, при артрозе, протекающем на фоне ожирения). У людей со старческим артрозом занятия физическими упражнениями вызывают значительное снижение холестерина в крови. При артрозе, появившемся в результате нарушений в системе гипофиз - кора надпочечника, систематическое применение лечебной гимнастики способствует нормализации функции этой системы.</w:t>
      </w:r>
    </w:p>
    <w:p>
      <w:pPr>
        <w:pStyle w:val="21"/>
        <w:rPr/>
      </w:pPr>
      <w:r>
        <w:rPr/>
        <w:t>Компенсации при артрозах для замещения двигательных нарушений, следует формировать исходя из прогноза заболевания. На</w:t>
        <w:softHyphen/>
        <w:t>пример, при благоприятно текущем нейродистрофическом артрозе с поражением правой руки не следует компенсировать нарушенные навыки бытового самообслуживания только за счет движений левой верхней конечности. Часть заместительных движений нужно выполнять с участием правой руки тогда в ней может уменьшиться выраженность артрогенных изменений. При нарушении движений в пораженном суставе без перспектив на их улучшение компенсации следует создавать с возможно меньшим изменением механизма привычных движений. Двигательные компенсации должны автоматизироваться в процессе бытового самообслуживания.</w:t>
      </w:r>
    </w:p>
    <w:p>
      <w:pPr>
        <w:pStyle w:val="21"/>
        <w:rPr/>
      </w:pPr>
      <w:r>
        <w:rPr/>
        <w:t>У больных с артрозами снижена интенсивность не только соматических, но и вегетативных функций. Поэтому по механизму моторно-висцеральных рефлексов должна активизироваться деятельность сердечно-сосудистой и дыхательной систем, органов выделения, обмен веществ. При этом устанавливается более высокий уровень координации соматических и вегетативных функций.</w:t>
      </w:r>
    </w:p>
    <w:p>
      <w:pPr>
        <w:pStyle w:val="21"/>
        <w:rPr/>
      </w:pPr>
      <w:r>
        <w:rPr/>
        <w:t>Следует подчеркнуть особую важность положительного воздействия упражнений на эмоциональную сферу больного.</w:t>
      </w:r>
    </w:p>
    <w:p>
      <w:pPr>
        <w:pStyle w:val="21"/>
        <w:rPr>
          <w:b/>
          <w:b/>
        </w:rPr>
      </w:pPr>
      <w:r>
        <w:rPr>
          <w:b/>
        </w:rPr>
      </w:r>
    </w:p>
    <w:p>
      <w:pPr>
        <w:pStyle w:val="21"/>
        <w:rPr>
          <w:b/>
          <w:b/>
        </w:rPr>
      </w:pPr>
      <w:r>
        <w:rPr>
          <w:b/>
        </w:rPr>
        <w:t>Основы методики лечебной физической культуры</w:t>
      </w:r>
    </w:p>
    <w:p>
      <w:pPr>
        <w:pStyle w:val="21"/>
        <w:rPr/>
      </w:pPr>
      <w:r>
        <w:rPr>
          <w:szCs w:val="22"/>
        </w:rPr>
        <w:t xml:space="preserve">В занятиях лечебной физической культурой при </w:t>
      </w:r>
      <w:r>
        <w:rPr>
          <w:i/>
          <w:iCs/>
          <w:szCs w:val="22"/>
        </w:rPr>
        <w:t xml:space="preserve">артритах </w:t>
      </w:r>
      <w:r>
        <w:rPr>
          <w:szCs w:val="22"/>
        </w:rPr>
        <w:t>используются разнообразные активные движения в пораженных суставах, как в облегченных исходных положениях, так и с осевой нагрузкой и с отягощениями. Широко применяются прикладно-бытовые движения и их элементы. При резко выраженной тугоподвижности в суставах и при фиброзном анкилозе назначаются пассивные движения и механотерапия. Противопоказано сочетание упражнений с насильственными редрессациями, сопровождающимися значительными болями, так как при этом развиваются болевые рефлекторные контрактуры, усугубляющие нарушение трофики в суставе. Допустимы умеренные болевые ощущения. При далеко зашедших нарушениях подвижности большое значение приобретает формирование заместительных движений. Специальные упражнения, направленные на улучшение функции пораженных суставов и укрепление атрофичной мускулатуры, чередуются в процессе занятий с общеоздоровительными упражнениями.</w:t>
      </w:r>
    </w:p>
    <w:p>
      <w:pPr>
        <w:pStyle w:val="21"/>
        <w:rPr>
          <w:szCs w:val="22"/>
        </w:rPr>
      </w:pPr>
      <w:r>
        <w:rPr>
          <w:szCs w:val="22"/>
        </w:rPr>
        <w:t>Занятия проводятся в форме лечебной и гигиенической гимнастики под руководством методиста. Кроме того, больные могут заниматься самостоятельно по заданию.</w:t>
      </w:r>
    </w:p>
    <w:p>
      <w:pPr>
        <w:pStyle w:val="21"/>
        <w:rPr>
          <w:szCs w:val="22"/>
        </w:rPr>
      </w:pPr>
      <w:r>
        <w:rPr>
          <w:szCs w:val="22"/>
        </w:rPr>
        <w:t>Методика лечебной физической культуры при различных формах и течении артритов имеет ряд особенностей.</w:t>
      </w:r>
    </w:p>
    <w:p>
      <w:pPr>
        <w:pStyle w:val="21"/>
        <w:rPr/>
      </w:pPr>
      <w:r>
        <w:rPr>
          <w:szCs w:val="22"/>
        </w:rPr>
        <w:t xml:space="preserve">При </w:t>
      </w:r>
      <w:r>
        <w:rPr>
          <w:i/>
          <w:szCs w:val="22"/>
        </w:rPr>
        <w:t>остро протекающем моноартрите</w:t>
      </w:r>
      <w:r>
        <w:rPr>
          <w:szCs w:val="22"/>
        </w:rPr>
        <w:t xml:space="preserve"> лечебная гимнастика назначается, когда резко выражено уменьшение местных проявлений воспаления и значительно улучшается общее состояние больного. Наличие субфебрильной температуры и умеренно ускоренной РОЭ не является противопоказанием к занятиям. По мере повышения двигательной активности больного в них включаются кроме гимнастических упражнений лечебная ходьба, прогулки, элементы спорта.</w:t>
      </w:r>
    </w:p>
    <w:p>
      <w:pPr>
        <w:pStyle w:val="21"/>
        <w:rPr/>
      </w:pPr>
      <w:r>
        <w:rPr>
          <w:szCs w:val="22"/>
        </w:rPr>
        <w:t xml:space="preserve">При </w:t>
      </w:r>
      <w:r>
        <w:rPr>
          <w:i/>
          <w:szCs w:val="22"/>
        </w:rPr>
        <w:t>остро протекающем полиартрите</w:t>
      </w:r>
      <w:r>
        <w:rPr>
          <w:szCs w:val="22"/>
        </w:rPr>
        <w:t xml:space="preserve"> в первые дни занятий преимущественно выполняются упражнения общетонизирующего характера из исходных положений лежа и сидя с использованием движений в здоровых и малопораженных суставах. Если реакция на занятия удовлетворительная (не обостряются боли, не повышается температура и т.п.), в движения вовлекаются более пораженные суставы. Применяются упражнения, в выполнении которых больному оказывают помощь. Упражнения во всех случаях не должны усиливать болей. Осторожно включаемые пассивные движения вначале выполняются с очень небольшой амплитудой, до появления болевых ощущений. В дальнейшем они могут выполняться более энергично. Допускаются умеренные болевые ощущения. Нагрузку следует давать дробными дозами за счет многократного выполнения физических упражнений на протяжении дня, увеличивать ее нужно постепенно увеличивая число повторений и амплитуду движений.</w:t>
      </w:r>
    </w:p>
    <w:p>
      <w:pPr>
        <w:pStyle w:val="21"/>
        <w:rPr/>
      </w:pPr>
      <w:r>
        <w:rPr>
          <w:szCs w:val="22"/>
        </w:rPr>
        <w:t xml:space="preserve">При </w:t>
      </w:r>
      <w:r>
        <w:rPr>
          <w:i/>
          <w:szCs w:val="22"/>
        </w:rPr>
        <w:t>хроническом течении полиартрита</w:t>
      </w:r>
      <w:r>
        <w:rPr>
          <w:szCs w:val="22"/>
        </w:rPr>
        <w:t xml:space="preserve"> методика лечебной физической культуры основана на более активных воздействиях на пораженные суставы. Если ограничение подвижности в суставах умеренное, преимущественно применяются активные движения. Пассивные движения и механотерапия назначаются для суставов со значительными нарушениями функции. Широко используются бытовые движения и упражнения с отягощениями (гимнастическими палками, гантелями, набивными мячами и др.). Если больные хорошо переносят нагрузки, назначаются упражнения в смешанных висах и упорах, подвижные игры, ходьба.</w:t>
      </w:r>
    </w:p>
    <w:p>
      <w:pPr>
        <w:pStyle w:val="21"/>
        <w:rPr/>
      </w:pPr>
      <w:r>
        <w:rPr>
          <w:szCs w:val="22"/>
        </w:rPr>
        <w:t xml:space="preserve">При </w:t>
      </w:r>
      <w:r>
        <w:rPr>
          <w:i/>
          <w:szCs w:val="22"/>
        </w:rPr>
        <w:t>туберкулезном артрите</w:t>
      </w:r>
      <w:r>
        <w:rPr>
          <w:szCs w:val="22"/>
        </w:rPr>
        <w:t xml:space="preserve"> возможна активизация процесса под влиянием занятий лечебной физической культурой. Поэтому вовлекать в движение больной сустав следует с достаточной осторожностью. При обострении процесса (усилении болей, увеличении объема сустава и т.д.) занятия должны быть отменены. Если желаемым исходом лечения является формирование анкилоза и</w:t>
      </w:r>
      <w:r>
        <w:rPr>
          <w:w w:val="101"/>
          <w:szCs w:val="22"/>
        </w:rPr>
        <w:t>в связи с этим конечность иммобилизована гипсовой повязкой, используются статические напряжения мышц под повязкой для стимуляции развития костной мозоли, поддержания питания и тонуса мышц. При сформировавшемся анкилозе необходимо создание компенсаторных движений.</w:t>
      </w:r>
    </w:p>
    <w:p>
      <w:pPr>
        <w:pStyle w:val="21"/>
        <w:rPr>
          <w:w w:val="101"/>
          <w:szCs w:val="22"/>
        </w:rPr>
      </w:pPr>
      <w:r>
        <w:rPr>
          <w:w w:val="101"/>
          <w:szCs w:val="22"/>
        </w:rPr>
        <w:t>Артритические заболевания позвоночника связаны с наибольшими трудностями в подборе упражнений и методике их проведения. Особенно это относится к анкилозирующему спондилоартриту. Основные задачи лечебной гимнастики при такого рода заболеваниях сводятся к замедлению процессов анкилозирования, увеличению подвижности в анкилозирующихся суставах и формированию различных компенсаторных движений на фоне общеоздоровительного влияния занятий. Для получения положительного эффекта нагрузка в упражнениях должна быть достаточно большой.</w:t>
      </w:r>
    </w:p>
    <w:p>
      <w:pPr>
        <w:pStyle w:val="21"/>
        <w:rPr>
          <w:sz w:val="18"/>
        </w:rPr>
      </w:pPr>
      <w:r>
        <w:rPr>
          <w:sz w:val="18"/>
        </w:rPr>
      </w:r>
    </w:p>
    <w:p>
      <w:pPr>
        <w:pStyle w:val="21"/>
        <w:rPr>
          <w:sz w:val="18"/>
        </w:rPr>
      </w:pPr>
      <w:r>
        <w:rPr>
          <w:sz w:val="18"/>
        </w:rPr>
        <w:t>Сказанное можно проиллюстрировать примерным занятием в условиях поликлиники с больными болезнью Бехтерева.</w:t>
      </w:r>
    </w:p>
    <w:p>
      <w:pPr>
        <w:pStyle w:val="21"/>
        <w:jc w:val="center"/>
        <w:rPr/>
      </w:pPr>
      <w:r>
        <w:rPr>
          <w:sz w:val="18"/>
        </w:rPr>
        <w:t>Вводная часть</w:t>
      </w:r>
    </w:p>
    <w:p>
      <w:pPr>
        <w:pStyle w:val="21"/>
        <w:rPr>
          <w:sz w:val="18"/>
        </w:rPr>
      </w:pPr>
      <w:r>
        <w:rPr>
          <w:sz w:val="18"/>
        </w:rPr>
        <w:t>Построение. Ходьба на носках: руки на затылок, вверх, перед грудью, в стороны, рывки руками назад, хлопки над головой и за спиной (по сигналам). Обычная ходьба с широким размахом рук.</w:t>
      </w:r>
    </w:p>
    <w:p>
      <w:pPr>
        <w:pStyle w:val="21"/>
        <w:jc w:val="center"/>
        <w:rPr>
          <w:sz w:val="18"/>
        </w:rPr>
      </w:pPr>
      <w:r>
        <w:rPr>
          <w:sz w:val="18"/>
        </w:rPr>
        <w:t>Основная  часть</w:t>
      </w:r>
    </w:p>
    <w:p>
      <w:pPr>
        <w:pStyle w:val="21"/>
        <w:rPr/>
      </w:pPr>
      <w:r>
        <w:rPr>
          <w:sz w:val="18"/>
        </w:rPr>
        <w:t>1. И.п. - ноги на ширине плеч, руки на затылок, пальцы переплетены. Потягивание, руки вверх. 8-10 раз. Темп медленный.</w:t>
      </w:r>
    </w:p>
    <w:p>
      <w:pPr>
        <w:pStyle w:val="21"/>
        <w:rPr/>
      </w:pPr>
      <w:r>
        <w:rPr>
          <w:sz w:val="18"/>
        </w:rPr>
        <w:t>2. И.п. - ноги на ширине плеч. Приседание со сведением коленей, руки вперед. 5-6 раз. Темп средний.</w:t>
      </w:r>
    </w:p>
    <w:p>
      <w:pPr>
        <w:pStyle w:val="21"/>
        <w:rPr/>
      </w:pPr>
      <w:r>
        <w:rPr>
          <w:sz w:val="18"/>
        </w:rPr>
        <w:t>3. И.п. - основная стойка. Наклон вперед с попыткой захватить руками голени сзади. 6-8 раз. Темп медленный.</w:t>
      </w:r>
    </w:p>
    <w:p>
      <w:pPr>
        <w:pStyle w:val="21"/>
        <w:rPr/>
      </w:pPr>
      <w:r>
        <w:rPr>
          <w:sz w:val="18"/>
        </w:rPr>
        <w:t>4. И.п. - руки вверх. Приседание с возможно полным расслаблением мышц рук, туловища и ног. 3-4 раза.</w:t>
      </w:r>
    </w:p>
    <w:p>
      <w:pPr>
        <w:pStyle w:val="21"/>
        <w:rPr/>
      </w:pPr>
      <w:r>
        <w:rPr>
          <w:sz w:val="18"/>
        </w:rPr>
        <w:t>5. И.п. - руки в стороны. Круговые движения руками вверх, назад, вниз, вперед. 12-16 раз. Темп средний.</w:t>
      </w:r>
    </w:p>
    <w:p>
      <w:pPr>
        <w:pStyle w:val="21"/>
        <w:rPr/>
      </w:pPr>
      <w:r>
        <w:rPr>
          <w:sz w:val="18"/>
        </w:rPr>
        <w:t>И. п. - руки  вверх. Свободное «падение» расслабленных рук. 6-8 раз.</w:t>
      </w:r>
    </w:p>
    <w:p>
      <w:pPr>
        <w:pStyle w:val="21"/>
        <w:rPr/>
      </w:pPr>
      <w:r>
        <w:rPr>
          <w:sz w:val="18"/>
        </w:rPr>
        <w:t>И.п. - руки на затылок, пальцы переплетены. Выпад в сторону. Пружинистые наклоны туловища в противоположную сторону. 6-8 раз. Темп медленный.</w:t>
      </w:r>
    </w:p>
    <w:p>
      <w:pPr>
        <w:pStyle w:val="21"/>
        <w:rPr/>
      </w:pPr>
      <w:r>
        <w:rPr>
          <w:sz w:val="18"/>
        </w:rPr>
        <w:t>Имитация движений косца. По 8-12 раз в каждую сторону. Темп средний.</w:t>
      </w:r>
    </w:p>
    <w:p>
      <w:pPr>
        <w:pStyle w:val="21"/>
        <w:rPr>
          <w:sz w:val="18"/>
        </w:rPr>
      </w:pPr>
      <w:r>
        <w:rPr>
          <w:sz w:val="18"/>
        </w:rPr>
        <w:t>Дыхание диафрагмальное, грудное и смешанное. 5-6 раз.</w:t>
      </w:r>
    </w:p>
    <w:p>
      <w:pPr>
        <w:pStyle w:val="21"/>
        <w:rPr/>
      </w:pPr>
      <w:r>
        <w:rPr>
          <w:sz w:val="18"/>
        </w:rPr>
        <w:t>И.п. - ноги на ширине плеч, стоя спиной к гимнастической стенке на расстоянии полшага. Захват рейки поднятыми вверх руками. Напряженное прогибание, поднимаясь на носки. 6-8 раз. Темп медленный.</w:t>
      </w:r>
    </w:p>
    <w:p>
      <w:pPr>
        <w:pStyle w:val="21"/>
        <w:rPr/>
      </w:pPr>
      <w:r>
        <w:rPr>
          <w:sz w:val="18"/>
        </w:rPr>
        <w:t>И.п. - вис на гимнастической стенке лицом к ней. Прогибание назад. 4-5 раз. Темп медленный.</w:t>
      </w:r>
    </w:p>
    <w:p>
      <w:pPr>
        <w:pStyle w:val="21"/>
        <w:rPr/>
      </w:pPr>
      <w:r>
        <w:rPr>
          <w:sz w:val="18"/>
        </w:rPr>
        <w:t>И.п. - стоя спиной к гимнастической стенке. Захват рейки на уровне таза. Полуприседание с последующим прогибанием. 5-6 раз. Темп медленный.</w:t>
      </w:r>
    </w:p>
    <w:p>
      <w:pPr>
        <w:pStyle w:val="21"/>
        <w:rPr/>
      </w:pPr>
      <w:r>
        <w:rPr>
          <w:sz w:val="18"/>
        </w:rPr>
        <w:t>И.п. - стоя лицом к гимнастической стенке на расстоянии шага, одна нога закреплена на 3-4-й рейке. Повороты туловища с помощью соупражняющегося  (стоит сзади и держит за сгибы локтей). 5-6 раз в каждую сторону. Темп медленный.</w:t>
      </w:r>
    </w:p>
    <w:p>
      <w:pPr>
        <w:pStyle w:val="21"/>
        <w:rPr/>
      </w:pPr>
      <w:r>
        <w:rPr>
          <w:sz w:val="18"/>
        </w:rPr>
        <w:t>И. п. - стоя боком к гимнастической стенке на расстоянии шага, нога на 3-4-й рейке, руки вверх с набивным мячом (вес 1-2 кг). Наклон в сторону стенки. По 4-6 раз. Темп медленный.</w:t>
      </w:r>
    </w:p>
    <w:p>
      <w:pPr>
        <w:pStyle w:val="21"/>
        <w:rPr/>
      </w:pPr>
      <w:r>
        <w:rPr>
          <w:sz w:val="18"/>
        </w:rPr>
        <w:t>И.п. - ноги на ширине плеч. Подбрасывание набивного мяча (вес до кг), вверх. 10-12 раз.</w:t>
      </w:r>
    </w:p>
    <w:p>
      <w:pPr>
        <w:pStyle w:val="21"/>
        <w:rPr/>
      </w:pPr>
      <w:r>
        <w:rPr>
          <w:sz w:val="18"/>
        </w:rPr>
        <w:t>И.п. - ноги на ширине плеч. Броски набивного мяча (вес до 2 кг) через  голову. 10-12 раз.</w:t>
      </w:r>
    </w:p>
    <w:p>
      <w:pPr>
        <w:pStyle w:val="21"/>
        <w:rPr/>
      </w:pPr>
      <w:r>
        <w:rPr>
          <w:sz w:val="18"/>
        </w:rPr>
        <w:t>И.п. - стоя друг против друга на расстоянии 3-4 м. Одновременные броски набивных мячей друг другу снизу и от плеча. По 10-12 раз.</w:t>
      </w:r>
    </w:p>
    <w:p>
      <w:pPr>
        <w:pStyle w:val="21"/>
        <w:rPr/>
      </w:pPr>
      <w:r>
        <w:rPr>
          <w:sz w:val="18"/>
        </w:rPr>
        <w:t>Игра «Мяч по кругу». 5-6 мин.</w:t>
      </w:r>
    </w:p>
    <w:p>
      <w:pPr>
        <w:pStyle w:val="21"/>
        <w:rPr>
          <w:sz w:val="18"/>
        </w:rPr>
      </w:pPr>
      <w:r>
        <w:rPr>
          <w:sz w:val="18"/>
        </w:rPr>
        <w:t>Эстафета с передачей набивных мячей над головой и под ногами.</w:t>
      </w:r>
    </w:p>
    <w:p>
      <w:pPr>
        <w:pStyle w:val="21"/>
        <w:rPr>
          <w:sz w:val="18"/>
        </w:rPr>
      </w:pPr>
      <w:r>
        <w:rPr>
          <w:sz w:val="18"/>
        </w:rPr>
        <w:t>Заключительная часть Ходьба: обычная, на носках, с подниманием рук в стороны и вверх.</w:t>
      </w:r>
    </w:p>
    <w:p>
      <w:pPr>
        <w:pStyle w:val="21"/>
        <w:rPr>
          <w:sz w:val="18"/>
        </w:rPr>
      </w:pPr>
      <w:r>
        <w:rPr>
          <w:sz w:val="18"/>
        </w:rPr>
      </w:r>
    </w:p>
    <w:p>
      <w:pPr>
        <w:pStyle w:val="21"/>
        <w:rPr/>
      </w:pPr>
      <w:r>
        <w:rPr>
          <w:w w:val="101"/>
        </w:rPr>
        <w:t xml:space="preserve">Физические упражнения и методика их применения при </w:t>
      </w:r>
      <w:r>
        <w:rPr>
          <w:i/>
          <w:iCs/>
          <w:w w:val="101"/>
        </w:rPr>
        <w:t xml:space="preserve">артрозах </w:t>
      </w:r>
      <w:r>
        <w:rPr>
          <w:w w:val="101"/>
        </w:rPr>
        <w:t>подбираются в зависимости от сохранившихся активных движений, в пораженном суставе, выполняемых в «разгрузке» и в облегченных исходных положениях. Широко применяются прикладно-бытовые движения и их элементы. При резко выраженной тугоподвижности в суставах и фиброзных анкилозах на первых этапах занятий лечебной физической культурой используются пассивные движения и элементы механотерапии.</w:t>
      </w:r>
    </w:p>
    <w:p>
      <w:pPr>
        <w:pStyle w:val="21"/>
        <w:rPr/>
      </w:pPr>
      <w:r>
        <w:rPr>
          <w:w w:val="101"/>
        </w:rPr>
        <w:t>Противопоказаны упражнения с насильственными редрессациями, сопровождающимися значительными болями, так как при этом формируются болевые рефлекторные контрактуры, усугубляющие нарушения трофики в суставе. Допустимы лишь умеренные болевые ощущения. При далеко зашедших нарушениях следует формировать заместительные движения.</w:t>
      </w:r>
    </w:p>
    <w:p>
      <w:pPr>
        <w:pStyle w:val="21"/>
        <w:rPr>
          <w:w w:val="101"/>
        </w:rPr>
      </w:pPr>
      <w:r>
        <w:rPr>
          <w:w w:val="101"/>
        </w:rPr>
        <w:t>Методика лечебной физической культуры при артрозах имеет ряд особенностей, зависящих от формы, течения и локализации заболевания.</w:t>
      </w:r>
    </w:p>
    <w:p>
      <w:pPr>
        <w:pStyle w:val="21"/>
        <w:rPr/>
      </w:pPr>
      <w:r>
        <w:rPr>
          <w:w w:val="101"/>
        </w:rPr>
        <w:t>При первичном деформирующем остеоартрозе ухудшение функции не является основанием для отмены лечебной физической культуры. Если сформированная у больного компенсация не может быть использована в связи с усилением болей и уменьшением амплитуды движений, должна быть создана новая компенсация. При нарушениях опороспособности больного следует обучить пользованию при ходьбе одной или двумя тростями или костылями. В случае оперативного лечения заниматься лечебной физической культурой необходимо как в предоперационном периоде, так и после операции (см. стр. 290).</w:t>
      </w:r>
    </w:p>
    <w:p>
      <w:pPr>
        <w:pStyle w:val="21"/>
        <w:rPr>
          <w:w w:val="101"/>
        </w:rPr>
      </w:pPr>
      <w:r>
        <w:rPr>
          <w:w w:val="101"/>
        </w:rPr>
        <w:t>При вторичном деформирующем остеоартрозе следует добиваться сохранения с помощью физических упражнений полноценной функции суставов или сформированных компенсаций - на возможно более длительный срок. Методика занятий должна обеспечивать увеличение амплитуды движений, силы мышц, производящих движение, и формирование «мышечного корсета» пораженной конечности. Нагрузка в упражнениях должна быть околопредельной.</w:t>
      </w:r>
    </w:p>
    <w:p>
      <w:pPr>
        <w:pStyle w:val="21"/>
        <w:rPr/>
      </w:pPr>
      <w:r>
        <w:rPr>
          <w:w w:val="101"/>
        </w:rPr>
        <w:t xml:space="preserve">При межпозвонковом остеохондрозе, деформирующем спондилозе и спондилоартрозе цель </w:t>
      </w:r>
      <w:r>
        <w:rPr/>
        <w:t>занятий лечебной физической культурой - сохранение движений, формирование «мышечного корсета», поддержание полноценной осанки. Занятия проводятся по методике, используемой при переломах позвоночника (см. стр. 317). Особенно важно оптимально сочетать в упражнениях полную разгрузку (в исходном положении лежа) с частичной разгрузкой (в упоре стоя на коленях, в смешанных висах) и с полной нагрузкой (в исходных положениях стоя, сидя). Очень существенно при комплексном лечении больных этими заболеваниями сочетать вытяжение и лечебное плавание с выполнением гимнастических упражнений. При этом необходимо учитывать следующее.</w:t>
      </w:r>
    </w:p>
    <w:p>
      <w:pPr>
        <w:pStyle w:val="21"/>
        <w:rPr/>
      </w:pPr>
      <w:r>
        <w:rPr/>
        <w:t>В фазе выраженных проявлений заболевания при постельном режиме:</w:t>
      </w:r>
    </w:p>
    <w:p>
      <w:pPr>
        <w:pStyle w:val="21"/>
        <w:rPr/>
      </w:pPr>
      <w:r>
        <w:rPr/>
        <w:t>- вытяжение должно предшествовать применению гимнастических упражнений;</w:t>
      </w:r>
    </w:p>
    <w:p>
      <w:pPr>
        <w:pStyle w:val="21"/>
        <w:rPr/>
      </w:pPr>
      <w:r>
        <w:rPr/>
        <w:t>- гимнастические упражнения, используемые после вытяжения, должны содействовать максимальному улучшению кровоснабжения в пораженной зоне, выполняться в условиях полной разгрузки (лежа, в упоре стоя на коленях) и способствовать формированию «мышечного корсета»;</w:t>
      </w:r>
    </w:p>
    <w:p>
      <w:pPr>
        <w:pStyle w:val="21"/>
        <w:rPr/>
      </w:pPr>
      <w:r>
        <w:rPr/>
        <w:t>- гимнастические упражнения могут быть заменены лечебным плаванием;</w:t>
      </w:r>
    </w:p>
    <w:p>
      <w:pPr>
        <w:pStyle w:val="21"/>
        <w:rPr/>
      </w:pPr>
      <w:r>
        <w:rPr/>
        <w:t>- осевые нагрузки (положение стоя, ходьба) противопоказаны (больного после занятий следует доставлять в палату на носилках или на каталке).</w:t>
      </w:r>
    </w:p>
    <w:p>
      <w:pPr>
        <w:pStyle w:val="21"/>
        <w:rPr/>
      </w:pPr>
      <w:r>
        <w:rPr/>
        <w:t>В фазе стихающих болей при палатном режиме:</w:t>
      </w:r>
    </w:p>
    <w:p>
      <w:pPr>
        <w:pStyle w:val="21"/>
        <w:rPr/>
      </w:pPr>
      <w:r>
        <w:rPr/>
        <w:t>- вытяжение должно предшествовать применению гимнастических упражнений или лечебного плавания; целесообразно в конце вытяжения сочетать его с простейшими гимнастическими упражнениями; вытяжение в воде надо завершать лечебным плаванием или выполнением упражнений в воде;</w:t>
      </w:r>
    </w:p>
    <w:p>
      <w:pPr>
        <w:pStyle w:val="21"/>
        <w:rPr/>
      </w:pPr>
      <w:r>
        <w:rPr/>
        <w:t>- гимнастические упражнения после вытяжения необходимо выполнять при чередовании разгрузки и полной осевой нагрузки (за счет исходных положений); особое внимание следует уделять формированию «мышечного корсета»;</w:t>
      </w:r>
    </w:p>
    <w:p>
      <w:pPr>
        <w:pStyle w:val="21"/>
        <w:rPr/>
      </w:pPr>
      <w:r>
        <w:rPr/>
        <w:t>- больному после занятий разрешается самостоятельно возвращаться в палату.</w:t>
      </w:r>
    </w:p>
    <w:p>
      <w:pPr>
        <w:pStyle w:val="21"/>
        <w:rPr/>
      </w:pPr>
      <w:r>
        <w:rPr/>
        <w:t>В фазе ликвидации болей при предстоящей выписке из стационара или при амбулаторном лечении:</w:t>
      </w:r>
    </w:p>
    <w:p>
      <w:pPr>
        <w:pStyle w:val="21"/>
        <w:rPr/>
      </w:pPr>
      <w:r>
        <w:rPr/>
        <w:t>вытяжение целесообразно сочетать с простейшими гимнастическими упражнениями; вытяжение в воде следует завершать лечебным плаванием или выполнением упражнений в воде;</w:t>
      </w:r>
    </w:p>
    <w:p>
      <w:pPr>
        <w:pStyle w:val="21"/>
        <w:rPr/>
      </w:pPr>
      <w:r>
        <w:rPr/>
        <w:t>при выполнении гимнастических упражнений после вытяжения необходимо чередовать разгрузку с частичной разгрузкой и с дополнительной нагрузкой  (за счет изменения исходных положений); упражнения должны обеспечивать создание «мышечного корсета», полноценную осанку и хорошую подвижность позвоночника.</w:t>
      </w:r>
    </w:p>
    <w:p>
      <w:pPr>
        <w:pStyle w:val="21"/>
        <w:rPr/>
      </w:pPr>
      <w:r>
        <w:rPr>
          <w:i/>
          <w:iCs/>
        </w:rPr>
        <w:t xml:space="preserve">К особым формам заболеваний суставов </w:t>
      </w:r>
      <w:r>
        <w:rPr/>
        <w:t>по классификации 1971 года относятся врожденные заболевания, опухоли суставов и психогенные артропатии. В отдельную группу выделяются травмы суставов. Лечебная физическая культура при особых формах заболеваний суставов, а также при заболеваниях, обусловленных причинами, не отмеченными выше, используется в соответствии с их клиническими проявлениями.</w:t>
      </w:r>
    </w:p>
    <w:p>
      <w:pPr>
        <w:pStyle w:val="21"/>
        <w:rPr/>
      </w:pPr>
      <w:r>
        <w:rPr/>
        <w:t xml:space="preserve">Применение лечебной физической культуры при травматических артритах см. в главе </w:t>
      </w:r>
      <w:r>
        <w:rPr>
          <w:lang w:val="en-US"/>
        </w:rPr>
        <w:t>XXI</w:t>
      </w:r>
      <w:r>
        <w:rPr/>
        <w:t>.</w:t>
      </w:r>
    </w:p>
    <w:p>
      <w:pPr>
        <w:pStyle w:val="21"/>
        <w:rPr/>
      </w:pPr>
      <w:r>
        <w:rPr/>
      </w:r>
    </w:p>
    <w:p>
      <w:pPr>
        <w:pStyle w:val="21"/>
        <w:ind w:hanging="0"/>
        <w:jc w:val="center"/>
        <w:rPr>
          <w:b/>
          <w:b/>
        </w:rPr>
      </w:pPr>
      <w:r>
        <w:rPr>
          <w:b/>
        </w:rPr>
        <w:t xml:space="preserve">Глава </w:t>
      </w:r>
      <w:r>
        <w:rPr>
          <w:b/>
          <w:lang w:val="en-US"/>
        </w:rPr>
        <w:t>XVI</w:t>
      </w:r>
    </w:p>
    <w:p>
      <w:pPr>
        <w:pStyle w:val="21"/>
        <w:ind w:hanging="0"/>
        <w:jc w:val="center"/>
        <w:rPr>
          <w:b/>
          <w:b/>
        </w:rPr>
      </w:pPr>
      <w:r>
        <w:rPr>
          <w:b/>
        </w:rPr>
        <w:t>ЛЕЧЕБНАЯ ФИЗИЧЕСКАЯ КУЛЬТУРА В ПЕРИОД ВЫЗДОРОВЛЕНИЯ ПОСЛЕ ИНФЕКЦИОННЫХ ЗАБОЛЕВАНИЙ</w:t>
      </w:r>
    </w:p>
    <w:p>
      <w:pPr>
        <w:pStyle w:val="21"/>
        <w:ind w:hanging="0"/>
        <w:jc w:val="center"/>
        <w:rPr>
          <w:b/>
          <w:b/>
        </w:rPr>
      </w:pPr>
      <w:r>
        <w:rPr>
          <w:b/>
        </w:rPr>
      </w:r>
    </w:p>
    <w:p>
      <w:pPr>
        <w:pStyle w:val="21"/>
        <w:rPr/>
      </w:pPr>
      <w:r>
        <w:rPr>
          <w:i/>
          <w:iCs/>
          <w:szCs w:val="22"/>
        </w:rPr>
        <w:t xml:space="preserve">Заболевания, вызываемые болезнетворными возбудителями, </w:t>
      </w:r>
      <w:r>
        <w:rPr>
          <w:szCs w:val="22"/>
        </w:rPr>
        <w:t xml:space="preserve">принадлежащими к растительному или животному миру, </w:t>
      </w:r>
      <w:r>
        <w:rPr>
          <w:i/>
          <w:iCs/>
          <w:szCs w:val="22"/>
        </w:rPr>
        <w:t xml:space="preserve">называются инфекционными. </w:t>
      </w:r>
      <w:r>
        <w:rPr>
          <w:szCs w:val="22"/>
        </w:rPr>
        <w:t>К растительному миру относятся бактерии (дизентерии, чумы, дифтерии и ряда других болезней) и патогенные грибки (стригущего лишая, актиномикоза и других болезней). К животному миру принадлежат простейшие, являющиеся возбудителями малярии, амебной дизентерии, лейшманиоза и др. Промежуточное положение занимают вирусы.</w:t>
      </w:r>
    </w:p>
    <w:p>
      <w:pPr>
        <w:pStyle w:val="21"/>
        <w:rPr/>
      </w:pPr>
      <w:r>
        <w:rPr>
          <w:szCs w:val="22"/>
        </w:rPr>
        <w:t>Инфекционные заболевания особенно интенсивно развиваются в период военных конфликтов, приобретая характер эпидемий, вследствие массовых скоплений людей, ухудшения условии жизни, а также в случае применения противником бактериологического оружия, заражения населенных мест возбудителями, обладающими большой патогенностью и вирулентностью и вызывающими заболевание после короткого инкубационного периода. К числу таких инфекций относятся особо опасные: чума, холера, сибирская язва, сыпной тиф и другие.</w:t>
      </w:r>
    </w:p>
    <w:p>
      <w:pPr>
        <w:pStyle w:val="21"/>
        <w:rPr/>
      </w:pPr>
      <w:r>
        <w:rPr>
          <w:szCs w:val="22"/>
        </w:rPr>
        <w:t xml:space="preserve">Большинство инфекционных заболеваний протекает остро. </w:t>
      </w:r>
      <w:r>
        <w:rPr>
          <w:i/>
          <w:iCs/>
          <w:szCs w:val="22"/>
        </w:rPr>
        <w:t xml:space="preserve">Их клинические проявления очень разнообразны. </w:t>
      </w:r>
      <w:r>
        <w:rPr>
          <w:szCs w:val="22"/>
        </w:rPr>
        <w:t>Наиболее часто встречаются интоксикации (головокружения, тошнота, рвота, слабость, аданамия, иногда инфекционные психозы), лихорадка, различные боли, нарушения кровообращения и др. Многим инфекционным болезням свойственны различные сыпи на коже и на слизистых оболочках, поражения кроветворного и лимфатического аппаратов, костей, суставов и мышц, нервной системы. Для отдельных групп инфекционных болезней характерны специфические симптомы: для кишечных инфекций (дизентерия, холера, брюшной тиф) - понос; для инфекционных болезней дыхательных путей (грипп, корь, чума) - катар верхних дыхательных путей и заболевание легких; для инфекционных заболеваний, поражающих наружные покровы и слизистые (сибирская язва, рожа), - воспалительные изменения на коже и слизистых.</w:t>
      </w:r>
    </w:p>
    <w:p>
      <w:pPr>
        <w:pStyle w:val="21"/>
        <w:rPr>
          <w:szCs w:val="22"/>
        </w:rPr>
      </w:pPr>
      <w:r>
        <w:rPr>
          <w:szCs w:val="22"/>
        </w:rPr>
        <w:t>В зависимости от выраженности клинических проявлений различают явные, стертые и бессимптомные формы течения инфекционных болезней. Последние чаще наблюдаются при повторном заражении.</w:t>
      </w:r>
    </w:p>
    <w:p>
      <w:pPr>
        <w:pStyle w:val="21"/>
        <w:rPr/>
      </w:pPr>
      <w:r>
        <w:rPr/>
      </w:r>
    </w:p>
    <w:p>
      <w:pPr>
        <w:pStyle w:val="21"/>
        <w:rPr>
          <w:b/>
          <w:b/>
        </w:rPr>
      </w:pPr>
      <w:r>
        <w:rPr>
          <w:b/>
        </w:rPr>
        <w:t>Краткие данные о некоторых инфекционных заболеваниях</w:t>
      </w:r>
    </w:p>
    <w:p>
      <w:pPr>
        <w:pStyle w:val="21"/>
        <w:rPr/>
      </w:pPr>
      <w:r>
        <w:rPr>
          <w:i/>
          <w:iCs/>
          <w:szCs w:val="22"/>
        </w:rPr>
        <w:t xml:space="preserve">Болезнь Боткина (инфекционный гепатит), </w:t>
      </w:r>
      <w:r>
        <w:rPr>
          <w:szCs w:val="22"/>
        </w:rPr>
        <w:t>вызываемая фильтрующимся вирусом, поражает печень и характеризуется умеренной интоксикацией, расстройством обмена веществ и, как правило, желтухой. Заражение происходит через рот инфицированной пищей, водой, руками, загрязненными выделениями больных. Инкубационный период может длиться от 3-4 недель до нескольких месяцев. Болезнь проявляется общей слабостью, разбитостью, потливостью, тошнотой, потерей аппетита, отрыжкой, запорами или поносами, уменьшением диуреза. Температура нормальная или субфебрильная. Возможны катаральные явления в зеве и гортани, боли в суставах, зудящая сыпь (типа крапивницы). Увеличивается и становится болезненной печень, а иногда и селезенка. Пульс замедленный. Артериальное давление понижено. Выздоровление наступает очень медленно. Иногда развивается острая токсическая дистрофия печени, холангит и холецистит, хронический гепатит.</w:t>
      </w:r>
    </w:p>
    <w:p>
      <w:pPr>
        <w:pStyle w:val="21"/>
        <w:rPr/>
      </w:pPr>
      <w:r>
        <w:rPr>
          <w:i/>
          <w:iCs/>
          <w:szCs w:val="22"/>
        </w:rPr>
        <w:t xml:space="preserve">Дизентерия, </w:t>
      </w:r>
      <w:r>
        <w:rPr>
          <w:szCs w:val="22"/>
        </w:rPr>
        <w:t>вызываемая микробами дизентерийной группы, поражает преимущественно толстую кишку и характеризуется общей интоксикацией организма. Источником инфекции является больной или бациллоноситель. Большую эпидемическую опасность представляют больные хроническими и стертыми формами дизентерии. Инкубационный период длится 2-3 дня. Заболевание начинается остро.</w:t>
      </w:r>
    </w:p>
    <w:p>
      <w:pPr>
        <w:pStyle w:val="21"/>
        <w:rPr/>
      </w:pPr>
      <w:r>
        <w:rPr>
          <w:szCs w:val="22"/>
        </w:rPr>
        <w:t>Поражения желудочно-кишечного тракта проявляются ложными позывами на дефекацию (тенезмы) и болями во время дефекации (острыми, постоянными или схваткообразными) в кишечнике, особенно в области прямой кишки, отдающими в крестец и продолжающимися некоторое время после дефекации. Стул частый (10-15 раз в сутки и более). Явления общей интоксикации выражаются в повышении температуры (до 40°), ознобе, головной боли, адинамии. Повышенная температура держится 3-5 дней. При неполном излечении заболевание приобретает хроническую форму. Оно может осложниться пневмонией, плевритом.</w:t>
      </w:r>
    </w:p>
    <w:p>
      <w:pPr>
        <w:pStyle w:val="21"/>
        <w:rPr/>
      </w:pPr>
      <w:r>
        <w:rPr>
          <w:i/>
          <w:iCs/>
          <w:szCs w:val="22"/>
        </w:rPr>
        <w:t xml:space="preserve">Брюшной тиф, паратиф А и В </w:t>
      </w:r>
      <w:r>
        <w:rPr>
          <w:szCs w:val="22"/>
        </w:rPr>
        <w:t>- острые инфекционные болезни, поражающие лимфатический аппарат тонкого кишечника и характеризующиеся общей интоксикацией организма и бактериемией (присутствие бактерий в крови). Вызывают их бациллы брюшно-тифозной группы.</w:t>
      </w:r>
    </w:p>
    <w:p>
      <w:pPr>
        <w:pStyle w:val="21"/>
        <w:rPr/>
      </w:pPr>
      <w:r>
        <w:rPr>
          <w:szCs w:val="22"/>
        </w:rPr>
        <w:t>Источником инфекции является больной человек или бациллоноситель. Инкубационный период длится 1-3 недели. Явления интоксикации нарастают постепенно. Температура достигает максимума (39-40°) к 4-5-му дню. На коже появляется характерная сыпь. Больного беспокоят метеоризм и поносы. Возможны кишечные кровотечения. Артериальное давление снижается, пульс становится редким. Часто присоединяются пневмония и бронхит. При поражении нервной системы больные впадают в коматозное состояние. Вы</w:t>
        <w:softHyphen/>
        <w:t>здоровление протекает медленно. Температура снижается постепенно. В некоторых случаях в период выздоровления обнаруживаются признаки поражения сердечной мышцы, перерождения мышц брюшной стенки, тромбофлебит, медленно восстанавливающаяся атрофия мышц.</w:t>
      </w:r>
    </w:p>
    <w:p>
      <w:pPr>
        <w:pStyle w:val="21"/>
        <w:rPr/>
      </w:pPr>
      <w:r>
        <w:rPr>
          <w:i/>
          <w:iCs/>
          <w:szCs w:val="22"/>
        </w:rPr>
        <w:t xml:space="preserve">Холера азиатская </w:t>
      </w:r>
      <w:r>
        <w:rPr>
          <w:szCs w:val="22"/>
        </w:rPr>
        <w:t>- инфекционное заболевание, характеризующееся острейшим гастроэнтеритом, поносами с испражнениями, напоминающими рисовый отвар, рвотой, понижением температуры тела, судорогами и глубоким нарушением водно-солевого обмена. Течение тяжелое. Отмечается высокая смертность. Возбудитель заболевания - холерный вибрион. Источник инфекции - человек. Инкубация длится от нескольких часов до 2-5 дней.</w:t>
      </w:r>
    </w:p>
    <w:p>
      <w:pPr>
        <w:pStyle w:val="21"/>
        <w:rPr/>
      </w:pPr>
      <w:r>
        <w:rPr>
          <w:i/>
          <w:iCs/>
          <w:szCs w:val="22"/>
        </w:rPr>
        <w:t xml:space="preserve">Грипп </w:t>
      </w:r>
      <w:r>
        <w:rPr>
          <w:szCs w:val="22"/>
        </w:rPr>
        <w:t>- острое вирусное заболевание, характеризующееся общей интоксикацией и поражением дыхательной системы. Источник инфекции - больной человек. Заражение происходит воздушно-капельным путем. Инкубационный период длится 12-48 часов. Распространению гриппа способствуют: легкость передачи, высокая восприимчивость, большое разнообразие типов вирусов и периодическое возникновение новых вариантов (штамов) вирусов.</w:t>
      </w:r>
    </w:p>
    <w:p>
      <w:pPr>
        <w:pStyle w:val="21"/>
        <w:rPr>
          <w:szCs w:val="22"/>
        </w:rPr>
      </w:pPr>
      <w:r>
        <w:rPr>
          <w:szCs w:val="22"/>
        </w:rPr>
        <w:t>Одновременно с лихорадкой у больных появляется чувство общей «разбитости», повышенное потоотделение, сильные головные боли, боли в глазах, светобоязнь, слезотечение, боли в мышцах. Нарушаются сон и аппетит. Больных беспокоют сухость и саднение в горле, саднящие боли за грудиной, сухой кашель. При гриппе возможны разнообразные, в том числе тяжелые, осложнения: пневмония, миокардит, острый психоз, токсический менингит и менингоэнцефалит, токсический отек мозга, токсический неврит и др. Грипп часто вызывает обострение имеющихся хронических заболеваний.</w:t>
      </w:r>
    </w:p>
    <w:p>
      <w:pPr>
        <w:pStyle w:val="21"/>
        <w:rPr>
          <w:szCs w:val="22"/>
        </w:rPr>
      </w:pPr>
      <w:r>
        <w:rPr>
          <w:i/>
          <w:iCs/>
          <w:szCs w:val="22"/>
        </w:rPr>
        <w:t xml:space="preserve">Сыпной тиф </w:t>
      </w:r>
      <w:r>
        <w:rPr>
          <w:szCs w:val="22"/>
        </w:rPr>
        <w:t>- острое инфекционное заболевание, характеризующееся общей интоксикацией, лихорадкой, сыпью, поражением центральной нервной системы и мелких сосудов. Источник инфекции - больной человек, переносчик ее - платяная вошь. Инкубационный период длится 2 недели. Заболевание начинается с резкого повышения температуры до 39-40° и озноба. Больного беспокоят сильные головные боли и боли в мышцах. На 5-й день появляется специфическая сыпь. Часто наблюдаются спутанность сознания, бред, реже - нарушения речи, парезы и параличи. Отмечаются снижение тонуса периферических сосудов, снижение артериального давления. Возможны различные осложнения: тромбофлебит, пневмония, параличи, парезы, образование пролежней и абсцессов. Температура снижается постепенно, выздоровление протекает медленно.</w:t>
      </w:r>
    </w:p>
    <w:p>
      <w:pPr>
        <w:pStyle w:val="21"/>
        <w:rPr/>
      </w:pPr>
      <w:r>
        <w:rPr>
          <w:i/>
          <w:iCs/>
          <w:szCs w:val="22"/>
        </w:rPr>
        <w:t xml:space="preserve">Чума </w:t>
      </w:r>
      <w:r>
        <w:rPr>
          <w:szCs w:val="22"/>
        </w:rPr>
        <w:t>- острое инфекционное заболевание, характеризующееся тяжелейшей интоксикацией, лихорадкой, поражением лимфатической системы и легких. Возбудитель ее - чумная палочка, проникающая в организм человека через кожу, дыхательные пути и желудочно-кишечный тракт. Формы чумы соответствуют входным воротам инфекта. Например, при заражении воздушно-капельным путем наблюдается легочная форма чумы. Основными носителями инфекции являются грызуны. Переносчик инфекции - блоха. Восприимчивость людей к чуме очень высока. Поэтому особую опасность представляют контакты с больными.</w:t>
      </w:r>
    </w:p>
    <w:p>
      <w:pPr>
        <w:pStyle w:val="21"/>
        <w:rPr/>
      </w:pPr>
      <w:r>
        <w:rPr>
          <w:szCs w:val="22"/>
        </w:rPr>
        <w:t>Инкубация длится 2-3 дня, при легочной форме она короче. Чума начинается внезапно с подъема температуры тела до 39° и выше и сильного озноба. Появляется резкая головная боль, разбитость, мышечные боли, тошнота, рвота. Нарушается сознание, появляется бред. Общее состояние тяжелое. Для чумы характерна высокая смертность.</w:t>
      </w:r>
    </w:p>
    <w:p>
      <w:pPr>
        <w:pStyle w:val="21"/>
        <w:rPr/>
      </w:pPr>
      <w:r>
        <w:rPr>
          <w:i/>
          <w:iCs/>
          <w:szCs w:val="22"/>
        </w:rPr>
        <w:t xml:space="preserve">Сибирская язва </w:t>
      </w:r>
      <w:r>
        <w:rPr>
          <w:szCs w:val="22"/>
        </w:rPr>
        <w:t>- острое инфекционное заболевание, отличающееся общетоксическими явлениями, лихорадкой и (в зависимости от формы) поражением кожи, легких или кишечника. Возбудитель - сибиреязвенная палочка, длительно сохраняющаяся во внешней среде. Заражение происходит от заболевших животных или человека контактным путем. Инкубация при кожной форме длится 5-8 дней, при легочной и кишечной – 1-1,5 дня. Чума легочной и кишечной форм заканчивается, как правило, смертью через 2-4 дня.</w:t>
      </w:r>
    </w:p>
    <w:p>
      <w:pPr>
        <w:pStyle w:val="21"/>
        <w:rPr/>
      </w:pPr>
      <w:r>
        <w:rPr/>
      </w:r>
    </w:p>
    <w:p>
      <w:pPr>
        <w:pStyle w:val="21"/>
        <w:rPr>
          <w:b/>
          <w:b/>
        </w:rPr>
      </w:pPr>
      <w:r>
        <w:rPr>
          <w:b/>
        </w:rPr>
        <w:t>Основы методики лечебной физической культуры</w:t>
      </w:r>
    </w:p>
    <w:p>
      <w:pPr>
        <w:pStyle w:val="21"/>
        <w:rPr/>
      </w:pPr>
      <w:r>
        <w:rPr>
          <w:szCs w:val="22"/>
        </w:rPr>
        <w:t>При большенстве инфекционных заболеваний наблюдается интоксикация средней или тяжелой степени, которая в сочетании с лихорадкой и гиподинамией существенно ослабляет больного. Токсическое действие на сердце, а иногда на сосудистую стенку и процессы свертывания крови, обезвоживание организма (при холере, дизентерии), нарушение обмена веществ не позволяют применять лечебную физическую культуру в остром периоде.</w:t>
      </w:r>
    </w:p>
    <w:p>
      <w:pPr>
        <w:pStyle w:val="21"/>
        <w:rPr/>
      </w:pPr>
      <w:r>
        <w:rPr>
          <w:i/>
          <w:iCs/>
          <w:szCs w:val="22"/>
        </w:rPr>
        <w:t xml:space="preserve">Лечебная физическая культура </w:t>
      </w:r>
      <w:r>
        <w:rPr>
          <w:szCs w:val="22"/>
        </w:rPr>
        <w:t xml:space="preserve">в комплексном лечении больных инфекционными заболеваниями </w:t>
      </w:r>
      <w:r>
        <w:rPr>
          <w:i/>
          <w:iCs/>
          <w:szCs w:val="22"/>
        </w:rPr>
        <w:t xml:space="preserve">показана </w:t>
      </w:r>
      <w:r>
        <w:rPr>
          <w:szCs w:val="22"/>
        </w:rPr>
        <w:t xml:space="preserve">только </w:t>
      </w:r>
      <w:r>
        <w:rPr>
          <w:i/>
          <w:iCs/>
          <w:szCs w:val="22"/>
        </w:rPr>
        <w:t xml:space="preserve">в период выздоровления. </w:t>
      </w:r>
      <w:r>
        <w:rPr>
          <w:szCs w:val="22"/>
        </w:rPr>
        <w:t>Особенно существенным является трофическое влияние физических упражнений, активизирующее пластические (в том числе регенеративные) и окислительно-восстановительные процессы, которые способствуют усиленному образованию и отложению гликогена в мышцах и печени (при истощении). Крайне существенными являются также нормализация гомёостазиса и активизация общей и иммунобиологической реактивности организма. Под воздействием физических упражнений постепенно восстанавливается адаптация организма к мышечным нагрузкам и формируется равновесие его со средой.</w:t>
      </w:r>
    </w:p>
    <w:p>
      <w:pPr>
        <w:pStyle w:val="21"/>
        <w:rPr>
          <w:szCs w:val="22"/>
        </w:rPr>
      </w:pPr>
      <w:r>
        <w:rPr>
          <w:szCs w:val="22"/>
        </w:rPr>
        <w:t>Применение физических упражнений с лечебной целью решает задачи ликвидации остаточных нарушений после перенесенной болезни и восстановления равновесия организма со средой. Для лечения больного в период выздоровления не так важно инфекционное начало, как характер и степень поражения органов и систем. При всех инфекционных заболеваниях страдает, как, правило, сердечно-сосудистая система, поэтому методика занятий должна строиться в основном по принципу методики при заболеваниях сердечнососудистой системы. Если поражение больше касается дыхательной системы или пищеварительного тракта, то методика лечебной физической культуры должна быть обоснована соответствующими клинико-физиологическими показаниями.</w:t>
      </w:r>
    </w:p>
    <w:p>
      <w:pPr>
        <w:pStyle w:val="21"/>
        <w:rPr>
          <w:szCs w:val="22"/>
        </w:rPr>
      </w:pPr>
      <w:r>
        <w:rPr>
          <w:szCs w:val="22"/>
        </w:rPr>
        <w:t>Лечебная физическая культура должна обязательно применяться уже в начальном периоде выздоровления, при улучшении общего состояния больного и снижении температуры до нормальной, а в некоторых случаях до субфебрильной. В этот период физические упражнения оказывают тонизирующее действие, обеспечивая осторожную активизацию функций всех органов и систем и профилактику возможных осложнений со стороны легких (пневмония, плеврит, бронхит), периферических сосудов (тромбофлебит) и т.д.</w:t>
      </w:r>
    </w:p>
    <w:p>
      <w:pPr>
        <w:pStyle w:val="21"/>
        <w:rPr>
          <w:szCs w:val="22"/>
        </w:rPr>
      </w:pPr>
      <w:r>
        <w:rPr>
          <w:szCs w:val="22"/>
        </w:rPr>
        <w:t>При постельном режиме вначале физические упражнения выполняют в исходных положениях лежа на спине и на боку. В занятия включаются легкие упражнения для всех суставов конечностей и мышц туловища. Выполнение движений в крупных суставах конечностей вначале облегчается укорочением рычага и уменьшением амплитуды. Некоторые упражнения можно выполнять с помощью методиста. Широко используются дыхательные упражнения. По мере улучшения состояния больного добавляются исходные положения сидя, увеличивается дозировка нагрузки за счет увеличения числа повторений, темпа, вовлечения в работу более крупных групп мышц и усложнения упражнений.</w:t>
      </w:r>
    </w:p>
    <w:p>
      <w:pPr>
        <w:pStyle w:val="21"/>
        <w:rPr>
          <w:szCs w:val="22"/>
        </w:rPr>
      </w:pPr>
      <w:r>
        <w:rPr>
          <w:szCs w:val="22"/>
        </w:rPr>
        <w:t>При подготовке к переводу на палатный режим особое внимание следует обращать на упражнения для мышц нижних конечностей.</w:t>
      </w:r>
    </w:p>
    <w:p>
      <w:pPr>
        <w:pStyle w:val="21"/>
        <w:rPr>
          <w:szCs w:val="22"/>
        </w:rPr>
      </w:pPr>
      <w:r>
        <w:rPr>
          <w:szCs w:val="22"/>
        </w:rPr>
        <w:t>При палатном режиме методика лечебной физической культуры зависит от того, какие органы больше всего пострадали в процессе заболевания. В этот период осуществляется адаптация больных к постепенно возрастающим физическим нагрузкам. Упражнения выполняются в исходных положениях лежа, сидя и стоя, с полной амплитудой движений и вовлечением в работу большинства мышечных групп. Применяются упражнения с предметами, малоподвижные игры. Очень важно в это время концентрировать внима</w:t>
        <w:softHyphen/>
        <w:t>ние на полном дыхании и сочетании дыхания с движениями. Кроме лечебной гимнастики применяются утренняя гигиеническая гимнастика и дозированная ходьба.</w:t>
      </w:r>
    </w:p>
    <w:p>
      <w:pPr>
        <w:pStyle w:val="21"/>
        <w:rPr>
          <w:szCs w:val="22"/>
        </w:rPr>
      </w:pPr>
      <w:r>
        <w:rPr>
          <w:szCs w:val="22"/>
        </w:rPr>
        <w:t>При свободном режиме проводится подготовка к выписке больного. С помощью физических упражнений совершенствуется взаимосогласованность в деятельности всех систем органов и расширяется адаптация организма к разнообразным нагрузкам. Используются гигиеническая гимнастика, прогулки, спортивные игры и ходьба на лыжах.</w:t>
      </w:r>
      <w:r>
        <w:br w:type="page"/>
      </w:r>
    </w:p>
    <w:p>
      <w:pPr>
        <w:pStyle w:val="21"/>
        <w:jc w:val="center"/>
        <w:rPr>
          <w:b/>
          <w:b/>
        </w:rPr>
      </w:pPr>
      <w:r>
        <w:rPr>
          <w:b/>
        </w:rPr>
        <w:t>Глава</w:t>
      </w:r>
      <w:r>
        <w:rPr>
          <w:rFonts w:cs="Arial"/>
          <w:b/>
        </w:rPr>
        <w:t xml:space="preserve"> </w:t>
      </w:r>
      <w:r>
        <w:rPr>
          <w:rFonts w:cs="Arial"/>
          <w:b/>
          <w:lang w:val="en-US"/>
        </w:rPr>
        <w:t>XVII</w:t>
      </w:r>
    </w:p>
    <w:p>
      <w:pPr>
        <w:pStyle w:val="21"/>
        <w:ind w:hanging="0"/>
        <w:jc w:val="center"/>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ЛУЧЕВОЙ</w:t>
      </w:r>
      <w:r>
        <w:rPr>
          <w:rFonts w:cs="Arial"/>
          <w:b/>
        </w:rPr>
        <w:t xml:space="preserve"> </w:t>
      </w:r>
      <w:r>
        <w:rPr>
          <w:b/>
        </w:rPr>
        <w:t>БОЛЕЗНИ</w:t>
      </w:r>
    </w:p>
    <w:p>
      <w:pPr>
        <w:pStyle w:val="21"/>
        <w:rPr>
          <w:b/>
          <w:b/>
        </w:rPr>
      </w:pPr>
      <w:r>
        <w:rPr>
          <w:b/>
        </w:rPr>
      </w:r>
    </w:p>
    <w:p>
      <w:pPr>
        <w:pStyle w:val="21"/>
        <w:rPr/>
      </w:pPr>
      <w:r>
        <w:rPr>
          <w:b/>
        </w:rPr>
        <w:t>Клинико</w:t>
      </w:r>
      <w:r>
        <w:rPr>
          <w:rFonts w:cs="Arial"/>
          <w:b/>
        </w:rPr>
        <w:t>-</w:t>
      </w:r>
      <w:r>
        <w:rPr>
          <w:b/>
        </w:rPr>
        <w:t>физиологические</w:t>
      </w:r>
      <w:r>
        <w:rPr>
          <w:rFonts w:cs="Arial"/>
          <w:b/>
        </w:rPr>
        <w:t xml:space="preserve"> </w:t>
      </w:r>
      <w:r>
        <w:rPr>
          <w:b/>
        </w:rPr>
        <w:t>обоснования</w:t>
      </w:r>
    </w:p>
    <w:p>
      <w:pPr>
        <w:pStyle w:val="21"/>
        <w:rPr/>
      </w:pPr>
      <w:r>
        <w:rPr>
          <w:szCs w:val="22"/>
        </w:rPr>
        <w:t>Одним из последствий применения противником в условиях войны ядерного оружия может быть болезнетворное действие на организм человека ионизирующего излучения. В мирное время ионизирующее излучение возможно при использовании атомной и некоторых других видов лучистой энергии в промышленности, морском флоте, сельском хозяйстве, медицине. Ионизацию различных веществ при излучении вызывают электромагнитные волны преимущественно небольшой длины и с высокой энергией составляющих их ядерных частиц. Они оказывают болезнетворное действие на организм при дозировках, превышающих максимальный уровень постоянно действующей радиации, обусловленной космическим излучением, наличием радиоактивных минералов в почве, загрязнением окружающей среды продуктами использования атомной энергии. При болезнетворном воздействии ионизирующего облучения на все тело человека развиваются патологические сдвиги в деятельности систем, приспосабливающих организм к изменениям уровня постоянно действующей радиации, и нарушается течение физиологической регенерации тканей и органов. Если это воздействие носит местный характер, вначале проявляются  повреждения облученного участка поверхности тела или органа, в последующем же частично развиваются патологические процессы, наблюдаемые при общем облучении.</w:t>
      </w:r>
    </w:p>
    <w:p>
      <w:pPr>
        <w:pStyle w:val="21"/>
        <w:rPr/>
      </w:pPr>
      <w:r>
        <w:rPr>
          <w:i/>
          <w:iCs/>
          <w:szCs w:val="22"/>
        </w:rPr>
        <w:t xml:space="preserve">Облучение называется внешним, когда его источник находится вне организма </w:t>
      </w:r>
      <w:r>
        <w:rPr>
          <w:szCs w:val="22"/>
        </w:rPr>
        <w:t xml:space="preserve">(при ядерном взрыве, при воздействии лучами Рентгена, при попадании радиоактивных веществ на кожу, при утечке атомной энергии, используемой в мирных целях и т.п.), и </w:t>
      </w:r>
      <w:r>
        <w:rPr>
          <w:i/>
          <w:iCs/>
          <w:szCs w:val="22"/>
        </w:rPr>
        <w:t xml:space="preserve">внутренним, когда радиоактивные вещества вносятся в организм </w:t>
      </w:r>
      <w:r>
        <w:rPr>
          <w:szCs w:val="22"/>
        </w:rPr>
        <w:t>вместе с пищей, с воздухом, содержащим большое количество радиоактивной пыли, и другими путями.</w:t>
      </w:r>
    </w:p>
    <w:p>
      <w:pPr>
        <w:pStyle w:val="21"/>
        <w:rPr/>
      </w:pPr>
      <w:r>
        <w:rPr>
          <w:szCs w:val="22"/>
        </w:rPr>
        <w:t xml:space="preserve">Заболевание, вызванное ионизирующим облучением, носит название </w:t>
      </w:r>
      <w:r>
        <w:rPr>
          <w:i/>
          <w:iCs/>
          <w:szCs w:val="22"/>
        </w:rPr>
        <w:t xml:space="preserve">лучевой болезни. </w:t>
      </w:r>
      <w:r>
        <w:rPr>
          <w:szCs w:val="22"/>
        </w:rPr>
        <w:t>Быстрота и интенсивность ее развития обусловлены дозой однократного облучения или суммарной дозой повторных облучений. В последнем случае очень важна также длительность перерывов между повторными облучениями: при коротких перерывах суммарная доза облучения выше, чем при длительных. Поражающее действие излучения является следствием вызываемой им ионизации молекул живого вещества. При этом образуются сильные окислители, изменяющие процессы обмена веществ и ведущие к накоплению в организме токсических продуктов извращенного обмена. В механизмах действия отдельных видов излучения имеются различия. Альфа и бета-частицы, обладая относительно слабой проникающей способностью, в большинстве случаев вызывают!</w:t>
      </w:r>
    </w:p>
    <w:p>
      <w:pPr>
        <w:pStyle w:val="21"/>
        <w:rPr/>
      </w:pPr>
      <w:r>
        <w:rPr>
          <w:szCs w:val="22"/>
        </w:rPr>
        <w:t>лучевую болезнь при попадании радиоактивных веществ внутрь организма. Нейтронам и гамма-лучам свойственна высокая проникающая способность. Они вызывают лучевую болезнь при внешнем облучении. Поражающее действие облучения в меньшей степени выражено у молодых, хорошо физически тренированных людей (солдат, спортсменов) и в большей - у ведущих малоподвижный образ жизни и у пожилых.</w:t>
      </w:r>
    </w:p>
    <w:p>
      <w:pPr>
        <w:pStyle w:val="21"/>
        <w:rPr/>
      </w:pPr>
      <w:r>
        <w:rPr>
          <w:szCs w:val="22"/>
        </w:rPr>
        <w:t xml:space="preserve">При облучении продолжительностью от нескольких минут до 1-3 дней в дозах, превышающих 100 рентген (р), развивается </w:t>
      </w:r>
      <w:r>
        <w:rPr>
          <w:i/>
          <w:iCs/>
          <w:szCs w:val="22"/>
        </w:rPr>
        <w:t>острая лучевая болезнь.</w:t>
      </w:r>
    </w:p>
    <w:p>
      <w:pPr>
        <w:pStyle w:val="21"/>
        <w:rPr/>
      </w:pPr>
      <w:r>
        <w:rPr/>
        <w:t xml:space="preserve">Различают </w:t>
      </w:r>
      <w:r>
        <w:rPr>
          <w:i/>
          <w:iCs/>
        </w:rPr>
        <w:t xml:space="preserve">четыре периода </w:t>
      </w:r>
      <w:r>
        <w:rPr/>
        <w:t xml:space="preserve">в проявлении </w:t>
      </w:r>
      <w:r>
        <w:rPr>
          <w:i/>
          <w:iCs/>
        </w:rPr>
        <w:t xml:space="preserve">острого поражающего действия ионизирующего излучения: </w:t>
      </w:r>
      <w:r>
        <w:rPr/>
        <w:t>первичную общую реакцию, скрытый период, или период кажущегося благополучия, период вы</w:t>
        <w:softHyphen/>
        <w:t>раженных клинических проявлений и период восстановления.</w:t>
      </w:r>
    </w:p>
    <w:p>
      <w:pPr>
        <w:pStyle w:val="21"/>
        <w:rPr/>
      </w:pPr>
      <w:r>
        <w:rPr/>
        <w:t>Первичная реакция возникает непосредственно после или даже во время облучения. В первые часы больной жалуется на тяжесть в голове, головные боли. Интенсивность их может быть различной. Они сочетаются с некоторым возбуждением, которое вскоре сменяется общей слабостью, вялостью, сонливостью. Может наблюдаться тошнота, рвота. При малых дозах облучения дальнейшего развития острая лучевая болезнь не получает. При дозах, превышающих 100-150 р, кроме перечисленных признаков понижается артериальное давление крови, резко учащается пульс под влиянием даже небольших физических нагрузок. Может иметь место лейкоцитоз, доходящий до 12-15 тысяч в 1 мм</w:t>
      </w:r>
      <w:r>
        <w:rPr>
          <w:vertAlign w:val="superscript"/>
        </w:rPr>
        <w:t>3</w:t>
      </w:r>
      <w:r>
        <w:rPr/>
        <w:t>, и снижение числа лимфоцитов до 5-10%.</w:t>
      </w:r>
    </w:p>
    <w:p>
      <w:pPr>
        <w:pStyle w:val="21"/>
        <w:rPr/>
      </w:pPr>
      <w:r>
        <w:rPr/>
        <w:t>Первичная реакция может продолжаться от нескольких часов до 2-3 дней.</w:t>
      </w:r>
    </w:p>
    <w:p>
      <w:pPr>
        <w:pStyle w:val="21"/>
        <w:rPr/>
      </w:pPr>
      <w:r>
        <w:rPr/>
        <w:t>При переходе к скрытому периоду, или к периоду кажущегося благополучия, наступает временная компенсация нарушенной жизнедеятельности. Проявления заболевания затормаживаются за счет мобилизации защитных сил организма. Однако хотя объективно признаки поражения не определяются, в организме постепенно развиваются нарушения обмена веществ, накапливаются токсины, извращаются нервные процессы. Отмечается ослабление, а затем истощение нервной системы и нарушение ее регулирующего влияния на протекание всех процессов жизнедеятельности организма.</w:t>
      </w:r>
    </w:p>
    <w:p>
      <w:pPr>
        <w:pStyle w:val="21"/>
        <w:rPr/>
      </w:pPr>
      <w:r>
        <w:rPr/>
        <w:t>Период выраженных клинических проявлений, или период разгара, характеризуется прежде всего развивающейся адинамией и трофическими изменениями, сопровождающимися нарушением питания тканей. В этом периоде могут наблюдаться стоматит и некроз слизистых оболочек и сопутствующие им кровотечения, различные диспептические явления (потеря аппетита, снижение секреции и нарушение моторики желудка и кишечника, сочетающиеся с метеоризмом и поносами, и др.). Очень существенно извращение кроветворения, особенно происходящего в костном мозгу и лимфоидной ткани. Являясь одним из проявлений угнетения процессов регенерации, это извращение нарушает как образование, так и созревание клеток крови. Стенки сосудов становятся легко проницаемыми, ломкими, понижается свертываемость крови, усиливается кровоточивость. Характерно снижение всех защитных свойств организма, в частности иммунитета. В связи с подавлением образования лейкоцитов понижается фагоцитарная функция. В этом периоде отмечается также нарушение барьерных функций организма. Все это способствует развитию инфекционных заболеваний вследствие как поступающей из внешнего мира экзогенной инфекции, так и аутоинфекции в результате активизации патогенных микроорганизмов в кишечнике, дыхательных путях и в других очагах их скопления. На 2-3-й неделе периода выраженных клинических проявлений может наблюдаться выпадение волос.</w:t>
      </w:r>
    </w:p>
    <w:p>
      <w:pPr>
        <w:pStyle w:val="21"/>
        <w:rPr/>
      </w:pPr>
      <w:r>
        <w:rPr/>
        <w:t>Период восстановления завершает развитие острой лучевой болезни выздоровлением. Он характерен медленной ликвидацией функциональных и морфологических нарушений в организме и длительным восстановлением адаптации к бытовым и трудовым нагрузкам.</w:t>
      </w:r>
    </w:p>
    <w:p>
      <w:pPr>
        <w:pStyle w:val="21"/>
        <w:rPr/>
      </w:pPr>
      <w:r>
        <w:rPr/>
        <w:t xml:space="preserve">В зависимости </w:t>
      </w:r>
      <w:r>
        <w:rPr>
          <w:i/>
          <w:iCs/>
        </w:rPr>
        <w:t xml:space="preserve">от тяжести проявлений острая лучевая болезнь имеет четыре степени: </w:t>
      </w:r>
      <w:r>
        <w:rPr/>
        <w:t>легкую (</w:t>
      </w:r>
      <w:r>
        <w:rPr>
          <w:lang w:val="en-US"/>
        </w:rPr>
        <w:t>I</w:t>
      </w:r>
      <w:r>
        <w:rPr/>
        <w:t xml:space="preserve"> степень), средней тяжести (</w:t>
      </w:r>
      <w:r>
        <w:rPr>
          <w:lang w:val="en-US"/>
        </w:rPr>
        <w:t>II</w:t>
      </w:r>
      <w:r>
        <w:rPr/>
        <w:t xml:space="preserve"> степень), тяжелую (</w:t>
      </w:r>
      <w:r>
        <w:rPr>
          <w:lang w:val="en-US"/>
        </w:rPr>
        <w:t>III</w:t>
      </w:r>
      <w:r>
        <w:rPr/>
        <w:t xml:space="preserve"> степень) и очень тяжелую (</w:t>
      </w:r>
      <w:r>
        <w:rPr>
          <w:lang w:val="en-US"/>
        </w:rPr>
        <w:t>IV</w:t>
      </w:r>
      <w:r>
        <w:rPr/>
        <w:t xml:space="preserve"> степень).</w:t>
      </w:r>
    </w:p>
    <w:p>
      <w:pPr>
        <w:pStyle w:val="21"/>
        <w:rPr/>
      </w:pPr>
      <w:r>
        <w:rPr/>
        <w:t>Острая лучевая болезнь легкой степени развивается при дозах облучения от 100 до 200 р. Первичная реакция слабо выражена. Общие проявления болезни кратковременны и ограничиваются головными болями, недомоганием, слабостью. Скрытый период длится 3-4 недели и характеризуется незначительном общей слабостью, нарушением аппетита и сна. Ярко выраженных симптомов поражения различных систем и органов не наблюдается. Иногда может иметь место неустойчивое кровяное давление и пульс, умеренная лейкопения и лимфопения, единичные точечные кровоизлияния на коже. В период разгара повышается утомляемость, появляется головокружение, снижается аппетит, отмечаются функциональные расстройства нервной системы и субфебрильная температура. Несмотря на незначительные проявления болезни, выздоровление затягивается иногда на многие месяцы. Долгое время сохраняются симптомы астенического состояния и не наступает полного восстановления трудоспособности.</w:t>
      </w:r>
    </w:p>
    <w:p>
      <w:pPr>
        <w:pStyle w:val="21"/>
        <w:rPr/>
      </w:pPr>
      <w:r>
        <w:rPr/>
        <w:t>Острая лучевая болезнь средней тяжести развивается в случаях облучения дозами от 200 до 300 р. Первичная реакция проявляется умеренно. Из симптомов характерны головная боль, учащение и аритмия пульса, тошнота, рвота, сухость языка, нарушение деятельности желудочно-кишечного тракта (поносы). На протяжении 3-4 дней эти явления стихают. Развивается период мнимого благополучия продолжительностью 2 недели и более. При удовлетворительной работоспособности наблюдаются некоторое недомогание, сонливость, неустойчивость пульса, легко возникающая одышка при незначительных физических напряжениях. В середине периода выявляются изменения крови и ломкость кровеносных сосудов. В период разгара значительно ухудшается общее состояние. Повышается температура до 38,0-38,5°. Симптомы: головные боли, головокружение, повышенная раздражительность, мышечная слабость, понижение артериального давления, аритмия пульса, тошнота, рвота, поносы. Развиваются значительные изменения крови. Резко снижаются защитные, и в том числе иммунобиологические, реакции организма. Выздоровление отличается медленной ликвидацией функциональных и морфологических нарушений. Очень затягивается восстановление адаптации к бытовым и трудовым нагрузкам. Для полноценной реабилитации требуется не менее шести месяцев. Острая лучевая болезнь тяжел ой степени развивается при облучении в 300-500 р. В большинстве случае наблюдается выраженная первичная реакция: сильные головные боли, головокружение, возбуждение, быстро переходящее в состояние угнетения, тошнота, рвота, понос. Больной становится вялым, апатичным. Отмечается снижение мышечного тонуса. Появляется стойкий красный дермографизм. В ближайшие часы все явления нарастают. Развиваются менингиальные симптомы (ригидность затылка, повышенные сухожильные и периостальные рефлексы и др.), резко снижается артериальное давление крови, появляется одышка, повышается температура. Первичная реакция длится от нескольких часов до 1-2 дней. Нередко она непосредственно переходит в период разгара болезни. Общее состояние больного резко ухудшается: он периодически теряет сознание, бредит, повышается температура, возникают многочисленные петехии и кровоизлияния в коже. К концу второй недели выпадают волосы. Часто на фоне резкого ослабления организма и выраженного снижения иммунобиологических реакций возникают инфекционные заболевания  (обычно легких и желудочно-кишечного тракта). Резко ухудшается кроветворение. Развивается геморрагический синдром с кровотечениями, носящими угрожающий характер. На слизистых оболочках появляются многочисленные язвы и некрозы. Характерен жидкий стул с примесью крови. Значительная часть больных погибает. При благоприятном течении болезни выздоровление наступает через 6-12 месяцев. В большинстве случаев болезнь осложняется развитием астеновегетативного синдрома. Полноценная реабилитация отмечается редко.</w:t>
      </w:r>
    </w:p>
    <w:p>
      <w:pPr>
        <w:pStyle w:val="21"/>
        <w:rPr/>
      </w:pPr>
      <w:r>
        <w:rPr/>
        <w:t>Острая лучевая болезнь очень тяжелой степени развивается при поражениях в дозах свыше 500 р. В преобладающем числе случаев первичной реакции и скрытого периода выявить не удается, клинические проявления болезни сразу ярко выражены. По наблюдениям А.К. Гуськовой и Г.Д. Байсаголовова, облучение от 500 до 5000 р особенно сильно поражает желудочно-кишечный тракт (кишечная форма лучевой болезни), при дозах от 5000 до 10 000 р развивается токсическая форма болезни, а при дозах, превышающих 10 000 р, - церебральная форма. Во всех этих случаях наблюдается крайне тяжелое течение болезни. Пострадавшие быстро погибают. Если все же удается сохранить им жизнь, то развивается тяжелая инвалидность.</w:t>
      </w:r>
    </w:p>
    <w:p>
      <w:pPr>
        <w:pStyle w:val="21"/>
        <w:rPr/>
      </w:pPr>
      <w:r>
        <w:rPr/>
        <w:t xml:space="preserve">При длительном систематическом облучении малыми дозами (например, в процессе работы на производстве, где используются атомная и некоторые другие виды лучистой энергии) может развиться </w:t>
      </w:r>
      <w:r>
        <w:rPr>
          <w:i/>
          <w:iCs/>
        </w:rPr>
        <w:t xml:space="preserve">хроническая лучевая болезнь. </w:t>
      </w:r>
      <w:r>
        <w:rPr/>
        <w:t>Этому заболеванию свойственно длительное волнообразное течение. Период развития заболевания до проявления первых симптомов может охватывать при на</w:t>
        <w:softHyphen/>
        <w:t>ружном облучении 10-15 лет, при внутреннем он в два-три раза короче.</w:t>
      </w:r>
    </w:p>
    <w:p>
      <w:pPr>
        <w:pStyle w:val="21"/>
        <w:rPr/>
      </w:pPr>
      <w:r>
        <w:rPr/>
        <w:t>В своем развитии болезнь проходит три стадии. Первая стадия характеризуется рядом функциональных изменений в нервной системе и внутренних органах. Жалобы больных обычно сводятся к повышенной утомляемости, общему недомоганию, слабости, потливости, головным болям, потере аппетита, повышенной раздражительности, неустойчивому настроению. Наблюдается повышение рефлексов, красный дермографизм, дрожание (тремор) пальцев. Проявившиеся симптомы обратимы.</w:t>
      </w:r>
    </w:p>
    <w:p>
      <w:pPr>
        <w:pStyle w:val="21"/>
        <w:rPr/>
      </w:pPr>
      <w:r>
        <w:rPr/>
        <w:t>Вторая стадия сопровождается органическими изменениями в центральной нервной системе и внутренних органах. Проявления заболевания имеют более тяжелый и выраженный характер, чем в первой стадии. К симптомам, характерным для первой стадии, присоединяется гипотония, аритмия пульса. Резко падает сопротивляемость организма инфекциям. Выражена общая астенизация. Однако возможно обратное развитие всех патологических изменений. В. третьей стадии у больных резко падают иммунитет и сопротивляемость организма инфекциям, часто наблюдаются пневмония, септическое состояние, явления общей интоксикации организма, значительно ухудшается обмен веществ, развивается истощение. В высших отделах центральной нервной системы, а также в других системах и органах отмечаются диффузные дегенеративные поражения. Все процессы носят стойкий прогрессирующий характер и сопровождаются психосенсорными расстройствами. Больные нуждаются в постельном режиме. Заболевание, протекающее в третьей стадии, приводит к инвалидности.</w:t>
      </w:r>
    </w:p>
    <w:p>
      <w:pPr>
        <w:pStyle w:val="21"/>
        <w:rPr/>
      </w:pPr>
      <w:r>
        <w:rPr/>
      </w:r>
    </w:p>
    <w:p>
      <w:pPr>
        <w:pStyle w:val="21"/>
        <w:rPr/>
      </w:pPr>
      <w:r>
        <w:rPr>
          <w:b/>
        </w:rPr>
        <w:t>Основы</w:t>
      </w:r>
      <w:r>
        <w:rPr>
          <w:rFonts w:cs="Arial"/>
          <w:b/>
        </w:rPr>
        <w:t xml:space="preserve"> </w:t>
      </w:r>
      <w:r>
        <w:rPr>
          <w:b/>
        </w:rPr>
        <w:t>методики</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szCs w:val="22"/>
        </w:rPr>
        <w:t xml:space="preserve">Лечебная физическая культура при </w:t>
      </w:r>
      <w:r>
        <w:rPr>
          <w:i/>
          <w:iCs/>
          <w:szCs w:val="22"/>
        </w:rPr>
        <w:t xml:space="preserve">острой лучевой болезни </w:t>
      </w:r>
      <w:r>
        <w:rPr>
          <w:szCs w:val="22"/>
        </w:rPr>
        <w:t>применяется с учетом патогенетических особенностей различной тяжести ее течения, периодов развития и устанавливаемых лечебных режимов.</w:t>
      </w:r>
    </w:p>
    <w:p>
      <w:pPr>
        <w:pStyle w:val="21"/>
        <w:rPr>
          <w:szCs w:val="22"/>
        </w:rPr>
      </w:pPr>
      <w:r>
        <w:rPr>
          <w:szCs w:val="22"/>
        </w:rPr>
        <w:t>Наиболее широко используются физические упражнения, отличающиеся универсальным действием: повышающие общий тонус организма, улучшающие трофику, нормализующие работу различных органов и систем, стимулирующие корковые процессы.</w:t>
      </w:r>
    </w:p>
    <w:p>
      <w:pPr>
        <w:pStyle w:val="21"/>
        <w:rPr/>
      </w:pPr>
      <w:r>
        <w:rPr>
          <w:szCs w:val="22"/>
        </w:rPr>
        <w:t>При легкой степени острой лучевой болезни в условиях стационара вначале назначаются палатный режим и занятия лечебной физической культурой с соответствующим ограничением нагрузок. Больных организуют в группы с учетом возраста и пола. Число одновременно занимающихся в группе может достигать 15-20 человек. Утренняя гигиеническая гимнастика и лечебная гимнастика проводятся вначале с малой, а затем со средней нагрузкой.</w:t>
      </w:r>
    </w:p>
    <w:p>
      <w:pPr>
        <w:pStyle w:val="21"/>
        <w:rPr/>
      </w:pPr>
      <w:r>
        <w:rPr>
          <w:szCs w:val="22"/>
        </w:rPr>
        <w:t>В занятиях лечебной гимнастикой применяются общеразвивающие упражнения основной гимнастики, упражнения с палками, булавами, набивными мячами, на гимнастической стенке и скамейке, кратковременные подвижные игры. При переводе больных на свободный режим в занятия дополнительно включаются прогулки, настольный теннис и бадминтон. Во время занятий необходимо соблюдать оптимальные интервалы отдыха между отдельными упражнениями. В летнее время рекомендуется заниматься на открытом воздухе. При переводе больного на амбулаторное лечение, в условиях дома отдыха или санатория показана утренняя гигиеническая гимнастика, общеоздоровительная гимнастика, отдельные виды спорта и спортивные игры. Конечная цель занятий - восстановление адаптации к производственным и бытовым условиям и нагрузкам.</w:t>
      </w:r>
    </w:p>
    <w:p>
      <w:pPr>
        <w:pStyle w:val="21"/>
        <w:rPr>
          <w:szCs w:val="22"/>
        </w:rPr>
      </w:pPr>
      <w:r>
        <w:rPr>
          <w:szCs w:val="22"/>
        </w:rPr>
        <w:t>При острой лучевой болезни средней тяжести и при тяжелых ее формах методика лечебной физической культуры в период разгара и в период выздоровления имеет существенные различия.</w:t>
      </w:r>
    </w:p>
    <w:p>
      <w:pPr>
        <w:pStyle w:val="21"/>
        <w:rPr/>
      </w:pPr>
      <w:r>
        <w:rPr>
          <w:szCs w:val="22"/>
        </w:rPr>
        <w:t>В период разгара болезни основные задачи лечебного применения физических упражнений сводятся к умеренной активизации двигательного режима, повышению общего жизненного тонуса, предупреждению застойных явлений, гипостатической пневмонии и пролежней, подготовке к самообслуживанию. Назначая лечебную физическую культуру, необходимо учитывать выраженное воздействие болезни на центральную нервную систему с астеническо-невротическими проявлениями и возможность преобладающего нарушения деятельности желудочно-кишечного тракта или сердечно-сосудистой системы и соответственно использовать методику, применяемую при этих заболеваниях. Занятия вначале проводятся при постельном режиме в положении лежа и ограничиваются 6-8 простейшими общеразвивающими упражнениями малой интенсивности (повороты туловища, сгибание конечностей, движения пальцами), которые чередуются с дыхательными. При выполнении упражнений широко используются микропаузы. У больных в этот период часто наблюдается одышка. Под влиянием дыхательных упражнений нормализуется управление дыханием, расширяются адаптационные возможности органов дыхания, уменьшается или исчезает одышка. Часть упражнений по показаниям можно выполнять с помощью инструктора. Темп всех движений вначале медленный. По мере адаптации к физическим нагрузкам упражнения усложняются, увеличивается их число и продолжительность занятий.</w:t>
      </w:r>
    </w:p>
    <w:p>
      <w:pPr>
        <w:pStyle w:val="21"/>
        <w:rPr/>
      </w:pPr>
      <w:r>
        <w:rPr/>
        <w:t>При снижении выраженности клинических проявлений, повышении общего тонуса больных и переводе их на палатный режим в занятия постепенно включаются упражнения, выполняемые в исходном положении сидя, а затем и стоя, используются отягощения в виде легких гантелей, палок, булав. Следует учитывать, что иногда при таких изменениях режима может значительно участиться пульс, появиться одышка, усталость. В этих случаях необходимо снизить общую нагрузку, обеспечить оптимальные паузы между отдельными Упражнениями, увеличить число дыхательных упражнений. В результате своевременно принятых мер эти явления, как правило, исчезают.</w:t>
      </w:r>
    </w:p>
    <w:p>
      <w:pPr>
        <w:pStyle w:val="21"/>
        <w:rPr/>
      </w:pPr>
      <w:r>
        <w:rPr/>
        <w:t>Больные лучевой болезнью весьма чувствительны к колебаниям температуры, атмосферного давления, к звуковым раздражителям и и прочим внешним воздействиям. Поэтому условия проведения занятий должны отвечать требованиям охранительного режима. Следует очень осторожно с целью закаливания снижать температуру воздуха в кабинете лечебной физической культуры, облегчать тренировочный костюм.</w:t>
      </w:r>
    </w:p>
    <w:p>
      <w:pPr>
        <w:pStyle w:val="21"/>
        <w:rPr/>
      </w:pPr>
      <w:r>
        <w:rPr/>
        <w:t>Иногда в период разгара острой лучевой болезни у больных возникают необоснованные поведенческие реакции и конфликты с окружающими, негативное настроение в отношении занятий физическими упражнениями. На этом не следует фиксировать внимание больных; надо стараться тактично ликвидировать эти отклонения.</w:t>
      </w:r>
    </w:p>
    <w:p>
      <w:pPr>
        <w:pStyle w:val="21"/>
        <w:rPr/>
      </w:pPr>
      <w:r>
        <w:rPr/>
        <w:t>При проведении занятий в период разгара острой лучевой болезни инструкторы по лечебной физической культуре должны обязательно соблюдать правила асептики.</w:t>
      </w:r>
    </w:p>
    <w:p>
      <w:pPr>
        <w:pStyle w:val="21"/>
        <w:rPr/>
      </w:pPr>
      <w:r>
        <w:rPr/>
        <w:t>В периоде выздоровления у отдельных больных отмечаются выраженные невротические состояния и остаточные нарушения функции желудочно-кишечного тракта, сердечно-сосудистой системы, органов дыхания. У всех больных наблюдаются последствия нарушений обмена, протекавших по дистрофическому типу. Поэтому при переводе больных на свободный режим назначается лечебная физическая культура с использованием элементов методики, применяемой при функциональных расстройствах центральной нервной системы и при последствиях острых заболеваний органов пищеварения, дыхания и сердечно-сосудистой системы. Занятия проводятся в кабинете лечебной физической культуры, а в теплое время года - на спортивной площадке. Применяются общеразвивающие упражнения, в том числе на гимнастической стенке, с набивными мячами, гантелями, палками, булавами. Включаются подвижные игры. Кроме того, больных следует привлекать к участию в трудовых процессах (1-2 часа) в лечебном отделении и на свежем воздухе (очистка территории от снега, уход за зелеными насаждениями).</w:t>
      </w:r>
    </w:p>
    <w:p>
      <w:pPr>
        <w:pStyle w:val="21"/>
        <w:rPr/>
      </w:pPr>
      <w:r>
        <w:rPr>
          <w:i/>
          <w:iCs/>
        </w:rPr>
        <w:t xml:space="preserve">Противопоказаниями </w:t>
      </w:r>
      <w:r>
        <w:rPr/>
        <w:t xml:space="preserve">к назначению лечебной физической культуры при острой лучевой болезни </w:t>
      </w:r>
      <w:r>
        <w:rPr>
          <w:i/>
          <w:iCs/>
        </w:rPr>
        <w:t xml:space="preserve">являются: </w:t>
      </w:r>
      <w:r>
        <w:rPr/>
        <w:t>лихорадочное состояние с температурой выше 38°; резко выраженная адинамия; нарастающие дыхательная, сердечно-сосудистая или легочно-сердечная недостаточность; быстро прогрессирующее истощение; наклонность к обморочным состояниям; тяжелый токсикоз; часто повторяющаяся рвота; поносы; сильные головные боли; профузные кровотечения; кровоизлияния в жизненно важные органы.</w:t>
      </w:r>
    </w:p>
    <w:p>
      <w:pPr>
        <w:pStyle w:val="21"/>
        <w:rPr/>
      </w:pPr>
      <w:r>
        <w:rPr/>
        <w:t xml:space="preserve">Лечебная физическая культура при </w:t>
      </w:r>
      <w:r>
        <w:rPr>
          <w:i/>
          <w:iCs/>
        </w:rPr>
        <w:t xml:space="preserve">хронической лучевой болезни </w:t>
      </w:r>
      <w:r>
        <w:rPr/>
        <w:t>применяется с учетом методов лечения и патогенетических особенностей ее течения в каждой из стадий. Занятия лечебной гимнастикой должны отличаться универсальным действием, способствовать повышению общего тонуса организма, улучшению трофики, нормализации всех процессов жизнедеятельности.</w:t>
      </w:r>
    </w:p>
    <w:p>
      <w:pPr>
        <w:pStyle w:val="21"/>
        <w:rPr/>
      </w:pPr>
      <w:r>
        <w:rPr/>
        <w:t>При легком течении хронической лучевой болезни, когда имеются проявления первой стадии ее развития, показана гигиеническая и общеоздоровительная гимнастика с нагрузкой средней интенсивности. Больным разрешается участвовать (со сниженными нагрузками) в спортивных играх, плавании и гребле, прогулках на лыжах и катании на коньках, ближнем туризме. При исключении дальнейшего облучения, лечебная физическая культура является одним из основных средств, способствующих обратному развитию патологических изменений, происшедших в организме в результате заболевания, и реабилитации больных.</w:t>
      </w:r>
    </w:p>
    <w:p>
      <w:pPr>
        <w:pStyle w:val="21"/>
        <w:rPr/>
      </w:pPr>
      <w:r>
        <w:rPr/>
        <w:t>При хронической лучевой болезни средней тяжести в стационарных условиях физические упражнения проводятся вначале индивидуально, с нагрузкой малой интенсивности, в исходных положениях сидя и лежа. В последующем включается исходное положение стоя. Используются упражнения без предметов и с гантелями (0,5-1,0 кг), палками, булавами. Значительное место отводится дыхательным упражнениям и упражнениям на расслабление. При повышении адаптации организма к нагрузкам и уменьшении астенизации показаны подвижные игры, дозированная ходьба и прогулки.</w:t>
      </w:r>
    </w:p>
    <w:p>
      <w:pPr>
        <w:pStyle w:val="21"/>
        <w:rPr/>
      </w:pPr>
      <w:r>
        <w:rPr/>
        <w:t>При тяжелом и очень тяжелом течении хронической лучевой болезни лечебная гимнастика для больных, находящихся на постельном режиме, имеет главным образом тонизирующее значение и способствует предупреждению пневмонии, пролежней и других осложнений, а также подготовке к самообслуживанию. При улучшении состояния больного нагрузку можно незначительно увеличить, включить в занятия дозированную ходьбу. Преимущественно используются механизмы симптоматического действия физических упражнений: активизация перистальтики кишечника, стимуляция выведения мокроты, усиления кровообращения в зонах застойных явлений. Тонизирующее действие упражнений используется по преимуществу с целью небольшой активизации вегетативных функций.</w:t>
      </w:r>
    </w:p>
    <w:p>
      <w:pPr>
        <w:pStyle w:val="21"/>
        <w:rPr/>
      </w:pPr>
      <w:r>
        <w:rPr/>
      </w:r>
    </w:p>
    <w:p>
      <w:pPr>
        <w:pStyle w:val="21"/>
        <w:ind w:hanging="0"/>
        <w:jc w:val="center"/>
        <w:rPr>
          <w:b/>
          <w:b/>
        </w:rPr>
      </w:pPr>
      <w:r>
        <w:rPr>
          <w:b/>
        </w:rPr>
        <w:t xml:space="preserve">Глава </w:t>
      </w:r>
      <w:r>
        <w:rPr>
          <w:b/>
          <w:lang w:val="en-US"/>
        </w:rPr>
        <w:t>XVIII</w:t>
      </w:r>
    </w:p>
    <w:p>
      <w:pPr>
        <w:pStyle w:val="21"/>
        <w:ind w:hanging="0"/>
        <w:jc w:val="center"/>
        <w:rPr>
          <w:b/>
          <w:b/>
        </w:rPr>
      </w:pPr>
      <w:r>
        <w:rPr>
          <w:b/>
        </w:rPr>
        <w:t>ОСОБЕННОСТИ ЗАНЯТИЙ ФИЗИЧЕСКИМИ УПРАЖНЕНИЯМИ ВО ВРЕМЯ БЕРЕМЕННОСТИ, В ПЕРИОД РОДОВ, В ПОСЛЕРОДОВОМ И КЛИМАКТЕРИЧЕСКОМ ПЕРИОДАХ</w:t>
      </w:r>
    </w:p>
    <w:p>
      <w:pPr>
        <w:pStyle w:val="21"/>
        <w:rPr>
          <w:b/>
          <w:b/>
        </w:rPr>
      </w:pPr>
      <w:r>
        <w:rPr>
          <w:b/>
        </w:rPr>
      </w:r>
    </w:p>
    <w:p>
      <w:pPr>
        <w:pStyle w:val="21"/>
        <w:rPr>
          <w:b/>
          <w:b/>
        </w:rPr>
      </w:pPr>
      <w:r>
        <w:rPr>
          <w:b/>
        </w:rPr>
        <w:t>Общие данные</w:t>
      </w:r>
    </w:p>
    <w:p>
      <w:pPr>
        <w:pStyle w:val="21"/>
        <w:rPr>
          <w:szCs w:val="22"/>
        </w:rPr>
      </w:pPr>
      <w:r>
        <w:rPr>
          <w:szCs w:val="22"/>
        </w:rPr>
        <w:t>Детородная функция обусловливает особенности телосложения женщины и деятельности большинства органов и систем ее организма в разные периоды жизни.</w:t>
      </w:r>
    </w:p>
    <w:p>
      <w:pPr>
        <w:pStyle w:val="21"/>
        <w:rPr>
          <w:szCs w:val="22"/>
        </w:rPr>
      </w:pPr>
      <w:r>
        <w:rPr>
          <w:b/>
          <w:szCs w:val="22"/>
        </w:rPr>
        <w:t>Костно-суставной аппарат</w:t>
      </w:r>
      <w:r>
        <w:rPr>
          <w:szCs w:val="22"/>
        </w:rPr>
        <w:t>. Таз у женщины шире, глубже и имеет значительно большую емкость, чем у мужчины. Хрящевые прослойки между сочленениями таза окостеневают только к 25 годам. Пояснично-крестцовый отдел позвоночника массивно развит. Межсуставные щели и межпозвонковые диски более широкие. Хорошая растяжимость хрящевой и соединительной ткани обеспечивает гибкость позвоночника, необходимую для успешного продвижения плода в родах.</w:t>
      </w:r>
    </w:p>
    <w:p>
      <w:pPr>
        <w:pStyle w:val="21"/>
        <w:rPr>
          <w:szCs w:val="22"/>
        </w:rPr>
      </w:pPr>
      <w:r>
        <w:rPr>
          <w:szCs w:val="22"/>
        </w:rPr>
        <w:t>Короткая и широкая грудная клетка способствует полноценному грудному дыханию, что очень важно во второй половине беременности при ограничении движений диафрагмы высоко стоящей маткой. Лучшая, чем у мужчин, растяжимость связочно-суставного аппарата обусловливает большую амплитуду движений в тазобедренных суставах.</w:t>
      </w:r>
    </w:p>
    <w:p>
      <w:pPr>
        <w:pStyle w:val="21"/>
        <w:rPr>
          <w:szCs w:val="22"/>
        </w:rPr>
      </w:pPr>
      <w:r>
        <w:rPr>
          <w:szCs w:val="22"/>
        </w:rPr>
        <w:t>Тазовое дно у женщин в связи с наличием входа во влагалище менее крепкое, чем у мужчин. Однако значение тазового дна в удержании правильного положения матки не следует переоценивать, поскольку в норме шейка матки не опирается на тазовое дно.</w:t>
      </w:r>
    </w:p>
    <w:p>
      <w:pPr>
        <w:pStyle w:val="21"/>
        <w:rPr/>
      </w:pPr>
      <w:r>
        <w:rPr>
          <w:b/>
          <w:szCs w:val="22"/>
        </w:rPr>
        <w:t>Внутренние женские половые органы</w:t>
      </w:r>
      <w:r>
        <w:rPr>
          <w:szCs w:val="22"/>
        </w:rPr>
        <w:t>. Влагалище, матка, фаллопиевые трубы, яичники, маточные связки - внутренние женские половые органы, расположенные в полости малого таза. Брюшина отграничивает их от других органов малого таза и брюшной полости (рис.26).</w:t>
      </w:r>
    </w:p>
    <w:p>
      <w:pPr>
        <w:pStyle w:val="21"/>
        <w:rPr/>
      </w:pPr>
      <w:r>
        <w:rPr>
          <w:szCs w:val="22"/>
        </w:rPr>
        <w:t xml:space="preserve">Нижняя часть </w:t>
      </w:r>
      <w:r>
        <w:rPr>
          <w:i/>
          <w:szCs w:val="22"/>
        </w:rPr>
        <w:t>влагалища</w:t>
      </w:r>
      <w:r>
        <w:rPr>
          <w:szCs w:val="22"/>
        </w:rPr>
        <w:t xml:space="preserve"> сообщается с внешней средой через вход во влагалище, верхняя часть охватывает узкую часть матки, называемую шейкой.</w:t>
      </w:r>
    </w:p>
    <w:p>
      <w:pPr>
        <w:pStyle w:val="21"/>
        <w:rPr/>
      </w:pPr>
      <w:r>
        <w:rPr>
          <w:i/>
          <w:szCs w:val="22"/>
        </w:rPr>
        <w:t xml:space="preserve">Матка </w:t>
      </w:r>
      <w:r>
        <w:rPr>
          <w:szCs w:val="22"/>
        </w:rPr>
        <w:t>- полый мышечный орган грушевидной формы. Размеры матки нерожавшей женщины: 6-9 см в длину и 3-6 см в ширину в области дна. Во время беременности эти размеры увеличиваются за счет растяжения матки, гипертрофии мышечных волокон и увеличения их числа.</w:t>
      </w:r>
    </w:p>
    <w:p>
      <w:pPr>
        <w:pStyle w:val="21"/>
        <w:rPr/>
      </w:pPr>
      <w:r>
        <w:rPr>
          <w:szCs w:val="22"/>
        </w:rPr>
        <w:t xml:space="preserve">От верхненаружных углов тела матки отходят </w:t>
      </w:r>
      <w:r>
        <w:rPr>
          <w:i/>
          <w:szCs w:val="22"/>
        </w:rPr>
        <w:t>фаллопиевы (маточные) трубы</w:t>
      </w:r>
      <w:r>
        <w:rPr>
          <w:szCs w:val="22"/>
        </w:rPr>
        <w:t>, по которым зародышевые яйцеклетки поступают из яичников в полость матки. Длина трубы около 12 см; просвет в узкой, маточной, части ее 1 мм, в широкой, ампулярной, - от 6 до 10 мм. Внутренняя поверхность труб выстлана мерцательным эпителием, движения ресничек которого способствуют перемещению яйцеклетки в матку.</w:t>
      </w:r>
    </w:p>
    <w:p>
      <w:pPr>
        <w:pStyle w:val="21"/>
        <w:rPr/>
      </w:pPr>
      <w:r>
        <w:rPr>
          <w:i/>
          <w:szCs w:val="22"/>
        </w:rPr>
        <w:t xml:space="preserve">Яичники </w:t>
      </w:r>
      <w:r>
        <w:rPr>
          <w:szCs w:val="22"/>
        </w:rPr>
        <w:t>расположены непосредственно под трубами. Величиной и формой они напоминают миндальные орехи. В них происходит созревание яйцеклеток. Они являются одновременно железами внутренней секреции, вырабатывающими женские половые гормоны.</w:t>
      </w:r>
    </w:p>
    <w:p>
      <w:pPr>
        <w:pStyle w:val="21"/>
        <w:rPr>
          <w:szCs w:val="22"/>
        </w:rPr>
      </w:pPr>
      <w:r>
        <w:rPr>
          <w:szCs w:val="22"/>
        </w:rPr>
        <w:t>Матка, трубы и яичники удерживаются в полости таза парными круглыми, крестцово-маточными и широкими связками.</w:t>
      </w:r>
    </w:p>
    <w:p>
      <w:pPr>
        <w:pStyle w:val="21"/>
        <w:rPr/>
      </w:pPr>
      <w:r>
        <w:rPr>
          <w:i/>
          <w:szCs w:val="22"/>
        </w:rPr>
        <w:t>Круглые связки</w:t>
      </w:r>
      <w:r>
        <w:rPr>
          <w:szCs w:val="22"/>
        </w:rPr>
        <w:t xml:space="preserve"> матки представляют собой мышечные ленты, свернутые в виде рулона. Мышечные элементы круглых связок, подходя к передней поверхности матки, развертываются в виде мышечного пласта, составляя наружный слой мышц матки. В паховой части круглой связки к ней присоединяются поперечнополосатые волокна внутренней косой и поперечной мышц живота. За счет напряжения мышечных элементов круглых связок матка подтягивается вперед, дно ее при этом приподнимается, она утолщается и становится шарообразной; широкие связи с трубами и яичниками приближаются к боковым поверхностям матки. Мышечные элементы </w:t>
      </w:r>
      <w:r>
        <w:rPr>
          <w:i/>
          <w:szCs w:val="22"/>
        </w:rPr>
        <w:t>крестцово-маточных связок</w:t>
      </w:r>
      <w:r>
        <w:rPr>
          <w:szCs w:val="22"/>
        </w:rPr>
        <w:t xml:space="preserve"> вплетаются в заднюю стенку матки. При мощном развитии их мышечных элементов матка может смещаться кзади (ретропонация). Широкие связки матки, являясь дупликатурой брюшины, идущей от боковых поверхностей матки к боковым стенкам таза, покрывают трубы.</w:t>
      </w:r>
    </w:p>
    <w:p>
      <w:pPr>
        <w:pStyle w:val="21"/>
        <w:rPr>
          <w:szCs w:val="22"/>
        </w:rPr>
      </w:pPr>
      <w:r>
        <w:rPr>
          <w:szCs w:val="22"/>
        </w:rPr>
        <w:t>Сокращения подвздошно-поясничных, запирательных и грушевидных мышц, чередующиеся с их расслаблением, при движениях нижними конечностями улучшают крово- и лимфообращение в органах и тканях малого таза и во внутренних половых органах женщин. Эти мышцы играют существенную роль (совместно со связочным аппаратом) в удержании правильного положения матки при напряжениях и способствуют продвижению плода по родовым путям в процессе родоразрешения.</w:t>
      </w:r>
    </w:p>
    <w:p>
      <w:pPr>
        <w:pStyle w:val="21"/>
        <w:rPr/>
      </w:pPr>
      <w:r>
        <w:rPr>
          <w:szCs w:val="22"/>
        </w:rPr>
        <w:t>Легкая растяжимость и вместе с тем достаточная упругость всех маточных связок обеспечивают хорошую подвижность внутренних половых органов и сохранение ими при этом нормального положения.</w:t>
      </w:r>
    </w:p>
    <w:p>
      <w:pPr>
        <w:pStyle w:val="21"/>
        <w:rPr/>
      </w:pPr>
      <w:r>
        <w:rPr>
          <w:szCs w:val="22"/>
        </w:rPr>
        <w:t>Внутренние половые органы женщины соприкасаются спереди с мочевым пузырем и мочеиспускательным каналом, сзади - с прямой кишкой, справа - со слепой кишкой и червеобразным отростком, слева - с сигмовидной кишкой. Такое расположение способствует распространению воспалительного процесса с кишечного тракта и мочевыделительных органов на внутренние половые органы и, соответственно, с матки, труб и яичников на соседние органы, вызывая различные патологические изменения и функциональные расстройства. Рубцы и спайки в тазовой брюшине и клетчатке после воспаления могут привести к нарушению нормального положения, ограничению подвижности внутренних половых органов и возникновению болевых ощущений.</w:t>
      </w:r>
    </w:p>
    <w:p>
      <w:pPr>
        <w:pStyle w:val="Normal"/>
        <w:shd w:fill="FFFFFF" w:val="clear"/>
        <w:ind w:firstLine="426"/>
        <w:jc w:val="both"/>
        <w:rPr/>
      </w:pPr>
      <w:r>
        <w:rPr>
          <w:b/>
          <w:bCs/>
          <w:color w:val="000000"/>
          <w:sz w:val="22"/>
          <w:szCs w:val="22"/>
        </w:rPr>
        <w:t xml:space="preserve">Основные функциональные особенности. </w:t>
      </w:r>
      <w:r>
        <w:rPr>
          <w:color w:val="000000"/>
          <w:sz w:val="22"/>
          <w:szCs w:val="22"/>
        </w:rPr>
        <w:t>Детородная функция определяет функциональные особенности организма женщины, которые обусловливают выделение в его развитии: периода полового созревания и половой зрелости; генеративного периода (с момента завершения половой зрелости до прекращения функционирования яичников), в который входят период беременности и послеродовой период; климактерического периода (появление возрастных инво</w:t>
        <w:softHyphen/>
        <w:t>люционных изменений и угнетение функции половых желез).</w:t>
      </w:r>
    </w:p>
    <w:p>
      <w:pPr>
        <w:pStyle w:val="Normal"/>
        <w:shd w:fill="FFFFFF" w:val="clear"/>
        <w:ind w:firstLine="426"/>
        <w:jc w:val="both"/>
        <w:rPr/>
      </w:pPr>
      <w:r>
        <w:rPr>
          <w:i/>
          <w:color w:val="000000"/>
          <w:sz w:val="22"/>
          <w:szCs w:val="22"/>
        </w:rPr>
        <w:t>В период полового созревания</w:t>
      </w:r>
      <w:r>
        <w:rPr>
          <w:color w:val="000000"/>
          <w:sz w:val="22"/>
          <w:szCs w:val="22"/>
        </w:rPr>
        <w:t xml:space="preserve"> в корковом слое яичников развиваются так называемые фолликулы (чаще в возрасте 14-16 лет), вырабатываются и поступают в организм фолликулин и гормон желтого тела. Каждый фолликул представляет собой пузырек, в котором созревает яйцеклетка. В момент полного ее созревания фолликул лопается, и фолликулярная жидкость вместе с яйцеклеткой выбрасывается в полость брюшины. Этот процесс называется овуляцией. В этот же период слизистая оболочка матки утолщается и разрыхляется, готовясь к имплантации оплодотворенной яйцеклетки. Неоплодотворенная яйцеклетка погибает, а набухшая слизистая оболочка матки в таком случае отторгается и выбрасывается в виде менструального кровоотделения, которое является основным признаком наступления половой зрелости.</w:t>
      </w:r>
    </w:p>
    <w:p>
      <w:pPr>
        <w:pStyle w:val="Normal"/>
        <w:shd w:fill="FFFFFF" w:val="clear"/>
        <w:ind w:firstLine="426"/>
        <w:jc w:val="both"/>
        <w:rPr/>
      </w:pPr>
      <w:r>
        <w:rPr>
          <w:color w:val="000000"/>
          <w:sz w:val="22"/>
          <w:szCs w:val="22"/>
        </w:rPr>
        <w:t xml:space="preserve">Описанные физиологические циклические (ежемесячные) процессы, происходящие во внутренних половых органах женщины, носят название </w:t>
      </w:r>
      <w:r>
        <w:rPr>
          <w:i/>
          <w:iCs/>
          <w:color w:val="000000"/>
          <w:sz w:val="22"/>
          <w:szCs w:val="22"/>
        </w:rPr>
        <w:t xml:space="preserve">овариально-менструального цикла. </w:t>
      </w:r>
      <w:r>
        <w:rPr>
          <w:color w:val="000000"/>
          <w:sz w:val="22"/>
          <w:szCs w:val="22"/>
        </w:rPr>
        <w:t>Он делится на отдельные фазы - предменструальную, менструальную и межменструальную.</w:t>
      </w:r>
    </w:p>
    <w:p>
      <w:pPr>
        <w:pStyle w:val="Normal"/>
        <w:shd w:fill="FFFFFF" w:val="clear"/>
        <w:ind w:firstLine="426"/>
        <w:jc w:val="both"/>
        <w:rPr/>
      </w:pPr>
      <w:r>
        <w:rPr>
          <w:color w:val="000000"/>
          <w:sz w:val="22"/>
          <w:szCs w:val="22"/>
        </w:rPr>
        <w:t xml:space="preserve">При оплодотворении созревшей яйцеклетки наступает беременность. </w:t>
      </w:r>
      <w:r>
        <w:rPr>
          <w:i/>
          <w:color w:val="000000"/>
          <w:sz w:val="22"/>
          <w:szCs w:val="22"/>
        </w:rPr>
        <w:t>Период беременности</w:t>
      </w:r>
      <w:r>
        <w:rPr>
          <w:color w:val="000000"/>
          <w:sz w:val="22"/>
          <w:szCs w:val="22"/>
        </w:rPr>
        <w:t xml:space="preserve"> продолжается 40 недель и заканчивается родами.</w:t>
      </w:r>
    </w:p>
    <w:p>
      <w:pPr>
        <w:pStyle w:val="Normal"/>
        <w:shd w:fill="FFFFFF" w:val="clear"/>
        <w:spacing w:before="5" w:after="0"/>
        <w:ind w:firstLine="426"/>
        <w:jc w:val="both"/>
        <w:rPr>
          <w:color w:val="000000"/>
          <w:sz w:val="22"/>
          <w:szCs w:val="22"/>
        </w:rPr>
      </w:pPr>
      <w:r>
        <w:rPr>
          <w:color w:val="000000"/>
          <w:sz w:val="22"/>
          <w:szCs w:val="22"/>
        </w:rPr>
        <w:t>Во время беременности противопоказаны быстрые и резкие движения, прыжки и соскоки, нервно-психические напряжения. Занятия в этот период спортом могут вызвать отклонения от нормы в течении беременности, в развитии плода и в родах. Беременность требует прекращения обычных тренировок и исключает участие в соревнованиях. В то же время беременным женщинам показаны дозированные физические упражнения, которые содействуют благоприятному течению беременности, полноценному внутриутробному развитию плода и обеспечивают физическую и моральную подготовку к родам.</w:t>
      </w:r>
    </w:p>
    <w:p>
      <w:pPr>
        <w:pStyle w:val="Normal"/>
        <w:shd w:fill="FFFFFF" w:val="clear"/>
        <w:ind w:firstLine="426"/>
        <w:jc w:val="both"/>
        <w:rPr/>
      </w:pPr>
      <w:r>
        <w:rPr>
          <w:i/>
          <w:color w:val="000000"/>
          <w:sz w:val="22"/>
          <w:szCs w:val="22"/>
        </w:rPr>
        <w:t>Послеродовой период</w:t>
      </w:r>
      <w:r>
        <w:rPr>
          <w:color w:val="000000"/>
          <w:sz w:val="22"/>
          <w:szCs w:val="22"/>
        </w:rPr>
        <w:t xml:space="preserve"> делится на </w:t>
      </w:r>
      <w:r>
        <w:rPr>
          <w:i/>
          <w:color w:val="000000"/>
          <w:sz w:val="22"/>
          <w:szCs w:val="22"/>
        </w:rPr>
        <w:t>ранний</w:t>
      </w:r>
      <w:r>
        <w:rPr>
          <w:color w:val="000000"/>
          <w:sz w:val="22"/>
          <w:szCs w:val="22"/>
        </w:rPr>
        <w:t xml:space="preserve">, продолжающийся 2-6 недель (до полного сокращения матки), и </w:t>
      </w:r>
      <w:r>
        <w:rPr>
          <w:i/>
          <w:color w:val="000000"/>
          <w:sz w:val="22"/>
          <w:szCs w:val="22"/>
        </w:rPr>
        <w:t>поздний,</w:t>
      </w:r>
      <w:r>
        <w:rPr>
          <w:color w:val="000000"/>
          <w:sz w:val="22"/>
          <w:szCs w:val="22"/>
        </w:rPr>
        <w:t xml:space="preserve"> продолжающийся 6-9 месяцев (до восстановления обычного состояния организма). К концу этого периода обычно заканчивается грудное вскармливание ребенка.</w:t>
      </w:r>
    </w:p>
    <w:p>
      <w:pPr>
        <w:pStyle w:val="Normal"/>
        <w:shd w:fill="FFFFFF" w:val="clear"/>
        <w:ind w:firstLine="426"/>
        <w:jc w:val="both"/>
        <w:rPr>
          <w:color w:val="000000"/>
          <w:sz w:val="22"/>
          <w:szCs w:val="22"/>
        </w:rPr>
      </w:pPr>
      <w:r>
        <w:rPr>
          <w:i/>
          <w:color w:val="000000"/>
          <w:sz w:val="22"/>
          <w:szCs w:val="22"/>
        </w:rPr>
        <w:t>Климактерический период</w:t>
      </w:r>
      <w:r>
        <w:rPr>
          <w:color w:val="000000"/>
          <w:sz w:val="22"/>
          <w:szCs w:val="22"/>
        </w:rPr>
        <w:t xml:space="preserve"> наступает в 40-50 лет и характеризуется разновременным появлением инволюционных изменений во всех органах и системах организма женщины. У многих женщин климактерические явления опережают возникновение нарушений в деятельности органов половой сферы.</w:t>
      </w:r>
    </w:p>
    <w:p>
      <w:pPr>
        <w:pStyle w:val="Normal"/>
        <w:shd w:fill="FFFFFF" w:val="clear"/>
        <w:ind w:firstLine="426"/>
        <w:jc w:val="both"/>
        <w:rPr>
          <w:color w:val="000000"/>
          <w:sz w:val="22"/>
          <w:szCs w:val="22"/>
        </w:rPr>
      </w:pPr>
      <w:r>
        <w:rPr>
          <w:color w:val="000000"/>
          <w:sz w:val="22"/>
          <w:szCs w:val="22"/>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занятий</w:t>
      </w:r>
      <w:r>
        <w:rPr>
          <w:rFonts w:cs="Arial"/>
          <w:b/>
        </w:rPr>
        <w:t xml:space="preserve"> </w:t>
      </w:r>
      <w:r>
        <w:rPr>
          <w:b/>
        </w:rPr>
        <w:t>в</w:t>
      </w:r>
      <w:r>
        <w:rPr>
          <w:rFonts w:cs="Arial"/>
          <w:b/>
        </w:rPr>
        <w:t xml:space="preserve"> </w:t>
      </w:r>
      <w:r>
        <w:rPr>
          <w:b/>
        </w:rPr>
        <w:t>период</w:t>
      </w:r>
      <w:r>
        <w:rPr>
          <w:rFonts w:cs="Arial"/>
          <w:b/>
        </w:rPr>
        <w:t xml:space="preserve"> </w:t>
      </w:r>
      <w:r>
        <w:rPr>
          <w:b/>
        </w:rPr>
        <w:t>беременности</w:t>
      </w:r>
    </w:p>
    <w:p>
      <w:pPr>
        <w:pStyle w:val="21"/>
        <w:rPr>
          <w:szCs w:val="22"/>
        </w:rPr>
      </w:pPr>
      <w:r>
        <w:rPr>
          <w:szCs w:val="22"/>
        </w:rPr>
        <w:t>Изменения, происходящие во время беременности в организме женщины, послужили основанием для деления периода беременности на пять фаз:</w:t>
      </w:r>
    </w:p>
    <w:p>
      <w:pPr>
        <w:pStyle w:val="21"/>
        <w:rPr/>
      </w:pPr>
      <w:r>
        <w:rPr>
          <w:i/>
          <w:szCs w:val="22"/>
          <w:lang w:val="en-US"/>
        </w:rPr>
        <w:t>I</w:t>
      </w:r>
      <w:r>
        <w:rPr>
          <w:i/>
          <w:szCs w:val="22"/>
        </w:rPr>
        <w:t xml:space="preserve"> фаза (от начала беременности до 16 недель).</w:t>
      </w:r>
      <w:r>
        <w:rPr>
          <w:szCs w:val="22"/>
        </w:rPr>
        <w:t xml:space="preserve"> Это период деления оплодотворенной яйцеклетки и органогенеза у эмбриона различных частей тела, органов и систем организма.</w:t>
      </w:r>
    </w:p>
    <w:p>
      <w:pPr>
        <w:pStyle w:val="21"/>
        <w:rPr>
          <w:szCs w:val="22"/>
        </w:rPr>
      </w:pPr>
      <w:r>
        <w:rPr>
          <w:szCs w:val="22"/>
        </w:rPr>
        <w:t>Связь оплодотворенного яйца с маткой в этой фазе очень непрочная, так как формирование плаценты заканчивается к 16 неделям беременности. Рост и вес внутриутробного плода незначительны: к 16 неделям рост равен 14 см, а вес 200 г. Беременная матка не выходит за пределы костного кольца таза (рис. 27).</w:t>
      </w:r>
    </w:p>
    <w:p>
      <w:pPr>
        <w:pStyle w:val="21"/>
        <w:rPr/>
      </w:pPr>
      <w:r>
        <w:rPr>
          <w:szCs w:val="22"/>
        </w:rPr>
        <w:t>Изменения в организме женщины касаются прежде всего желез внутренней секреции: в яичнике, на месте лопнувшего фолликула, формируется и начинает функционировать новая железа - «желтое тело»; увеличиваются размеры и усиливаются функции гипофиза и щитовидной железы; активизируется деятельность коркового вещества надпочечников; нарушается эндокринное равновесие. Возникают существенные изменения в процессах обмена веществ.</w:t>
      </w:r>
    </w:p>
    <w:p>
      <w:pPr>
        <w:pStyle w:val="21"/>
        <w:rPr>
          <w:szCs w:val="22"/>
        </w:rPr>
      </w:pPr>
      <w:r>
        <w:rPr>
          <w:szCs w:val="22"/>
        </w:rPr>
        <w:t>Беременные женщины легко утомляются при обычных нагрузках, становятся раздражительными. У них появляется повышенная потребность в сне, иногда бессонница. Нередко развиваются сосудистая дистония и вегетоневрозы, ранние токсикозы в форме вкусовых прихотей, тошноты, иногда рвоты, обильного слюноотделения.</w:t>
      </w:r>
    </w:p>
    <w:p>
      <w:pPr>
        <w:pStyle w:val="21"/>
        <w:rPr>
          <w:szCs w:val="22"/>
        </w:rPr>
      </w:pPr>
      <w:r>
        <w:rPr>
          <w:szCs w:val="22"/>
        </w:rPr>
        <w:t>Связанное с беременностью разрыхление суставных связок, хрящевых прослоек и синовиальных оболочек увеличивает подвижность всех суставных сочленений и амплитуду движения в суставах.</w:t>
      </w:r>
    </w:p>
    <w:p>
      <w:pPr>
        <w:pStyle w:val="21"/>
        <w:rPr/>
      </w:pPr>
      <w:r>
        <w:rPr>
          <w:i/>
          <w:szCs w:val="22"/>
          <w:lang w:val="en-US"/>
        </w:rPr>
        <w:t>II</w:t>
      </w:r>
      <w:r>
        <w:rPr>
          <w:i/>
          <w:szCs w:val="22"/>
        </w:rPr>
        <w:t xml:space="preserve"> фаза (от 16 до 24 недель).</w:t>
      </w:r>
      <w:r>
        <w:rPr>
          <w:szCs w:val="22"/>
        </w:rPr>
        <w:t xml:space="preserve"> Значительно увеличивается рост плода. Вес его к концу фазы достигает 600-700 г. Заканчивается формирование мышечной системы, появляется и нарастает двигательная активность плода. С 18 недель женщина начинает ощущать его движения, в 20 недель прослушивается сердцебиение.</w:t>
      </w:r>
    </w:p>
    <w:p>
      <w:pPr>
        <w:pStyle w:val="21"/>
        <w:rPr>
          <w:szCs w:val="22"/>
        </w:rPr>
      </w:pPr>
      <w:r>
        <w:rPr>
          <w:szCs w:val="22"/>
        </w:rPr>
        <w:t>Беременная матка хотя и выходит за пределы костного кольца таза, но ее вес и размеры еще мало влияют на расположение и функцию органов брюшной и грудной полостей, не ограничивают моторику и не изменяют статику тела. Происходит адаптация организма к деятельности в условиях прогрессирующей беременности и гормональных сдвигов. Исчезают явления раннего токсикоза, улучшается аппетит, уменьшается раздражительность, слезливость. Женщина, как правило, чувствует себя хорошо.</w:t>
      </w:r>
    </w:p>
    <w:p>
      <w:pPr>
        <w:pStyle w:val="21"/>
        <w:rPr/>
      </w:pPr>
      <w:r>
        <w:rPr>
          <w:i/>
          <w:szCs w:val="22"/>
          <w:lang w:val="en-US"/>
        </w:rPr>
        <w:t xml:space="preserve">III </w:t>
      </w:r>
      <w:r>
        <w:rPr>
          <w:i/>
          <w:szCs w:val="22"/>
        </w:rPr>
        <w:t>фаза (24-32 недели).</w:t>
      </w:r>
      <w:r>
        <w:rPr>
          <w:szCs w:val="22"/>
        </w:rPr>
        <w:t xml:space="preserve"> Очень быстро растет плод, увеличиваются размеры всех его органов, развивается подкожная жировая клетчатка. Соответственно увеличиваются размеры и вес беременной матки. К 32 неделям дно матки находится на середине расстояния между пупком и мечевидным отростком. Общий центр тяжести тела перемещается кпереди. Поэтому увеличивается поясничный лордоз, голова и плечи несколько откидываются назад. Появляется «гордая осанка беременной». Возрастает нагрузка на длинные мышцы спины. В это время в связи с изменением характера нагрузки могут возникнуть боли в спине и поясничной области. Нарастание веса тела беременной в сочетании с разрыхлением суставно-связочного аппарата может повести к уплощению стоп. По мере увеличения размеров матки она начинает оттеснять кзади и кверху петли кишок и сдавливать мочеточники, что может быть причиной учащенных позывов и затруднения в мочеиспускании и дефекации.</w:t>
      </w:r>
    </w:p>
    <w:p>
      <w:pPr>
        <w:pStyle w:val="21"/>
        <w:rPr/>
      </w:pPr>
      <w:r>
        <w:rPr>
          <w:i/>
          <w:szCs w:val="22"/>
          <w:lang w:val="en-US"/>
        </w:rPr>
        <w:t xml:space="preserve">IV </w:t>
      </w:r>
      <w:r>
        <w:rPr>
          <w:i/>
          <w:szCs w:val="22"/>
        </w:rPr>
        <w:t>фаза (32-36 недель).</w:t>
      </w:r>
      <w:r>
        <w:rPr>
          <w:szCs w:val="22"/>
        </w:rPr>
        <w:t xml:space="preserve"> Вес плода достигает 2000-2500 г. В этот период внутриутробной жизни особенно велика потребность плода в солях кальция, фосфора и в витамине </w:t>
      </w:r>
      <w:r>
        <w:rPr>
          <w:szCs w:val="22"/>
          <w:lang w:val="en-US"/>
        </w:rPr>
        <w:t>D</w:t>
      </w:r>
      <w:r>
        <w:rPr>
          <w:szCs w:val="22"/>
        </w:rPr>
        <w:t>.</w:t>
      </w:r>
    </w:p>
    <w:p>
      <w:pPr>
        <w:pStyle w:val="21"/>
        <w:rPr>
          <w:szCs w:val="22"/>
        </w:rPr>
      </w:pPr>
      <w:r>
        <w:rPr>
          <w:szCs w:val="22"/>
        </w:rPr>
        <w:t>Дно матки к 36 неделям беременности достигает мечевидного отростка и реберных дуг. Резко ограничиваются экскурсии диафрагмы. Сердце беременной принимает почти лежачее положение. Сердечно-сосудистая и дыхательная системы функционируют в трудных условиях. Значительно усиливаются процессы обмена. Возрастает потребность в кислороде. С большой нагрузкой функционируют почки. В это время могут возникать поздние токсикозы, проявляющиеся в избыточном нарастании веса беременной (свыше 400 г в неделю), в появлении отеков, белка в моче, повышении артериального давления крови.</w:t>
      </w:r>
    </w:p>
    <w:p>
      <w:pPr>
        <w:pStyle w:val="21"/>
        <w:rPr>
          <w:sz w:val="2"/>
          <w:szCs w:val="2"/>
        </w:rPr>
      </w:pPr>
      <w:r>
        <w:rPr>
          <w:i/>
          <w:szCs w:val="22"/>
          <w:lang w:val="en-US"/>
        </w:rPr>
        <w:t>V</w:t>
      </w:r>
      <w:r>
        <w:rPr>
          <w:i/>
          <w:szCs w:val="22"/>
        </w:rPr>
        <w:t xml:space="preserve"> фаза (от 36 недель до родов)</w:t>
      </w:r>
      <w:r>
        <w:rPr>
          <w:szCs w:val="22"/>
        </w:rPr>
        <w:t>. Завершается внутриутробное развитие плода. Вес нормально развитого, доношенного ребенка колеблется чаще всего от 3000 до 3800 г. После 36 недель беременности головка плода опускается в полость малого таза. Экскурсии диафрагмы увеличиваются. Облегчаются дыхание и деятельность сердца.</w:t>
      </w:r>
    </w:p>
    <w:p>
      <w:pPr>
        <w:pStyle w:val="21"/>
        <w:rPr/>
      </w:pPr>
      <w:r>
        <w:rPr/>
        <w:t>Различные неблагоприятные воздействия на организм женщины (прием некоторых лекарственных веществ, резкие сотрясения тела, кислородное голодание, облучение рентгеновскими и радиевыми лучами и т.д.), а также инфекционные заболевания могут оказать вредное влияние на плод и привести к порокам его развития или же вызвать самопроизвольное прерывание беременности - выкидыш.</w:t>
      </w:r>
    </w:p>
    <w:p>
      <w:pPr>
        <w:pStyle w:val="21"/>
        <w:rPr/>
      </w:pPr>
      <w:r>
        <w:rPr/>
        <w:t>Необходимость использования средств физической культуры при подготовке беременных к родам общепризнанна. Цель подготовки - содействовать благоприятному течению беременности и родов и полноценному внутриутробному развитию пледа. Основными задачами подготовки являются:</w:t>
      </w:r>
    </w:p>
    <w:p>
      <w:pPr>
        <w:pStyle w:val="21"/>
        <w:rPr/>
      </w:pPr>
      <w:r>
        <w:rPr/>
        <w:t>- укрепление здоровья, закаливание и совершенствование физического развития беременной; содействие слаженному функционированию всех органов и систем организма;</w:t>
      </w:r>
    </w:p>
    <w:p>
      <w:pPr>
        <w:pStyle w:val="21"/>
        <w:rPr/>
      </w:pPr>
      <w:r>
        <w:rPr/>
        <w:t>- создание у беременной благоприятного эмоционального фона и уверенности в благополучном течении и исходе беременности;</w:t>
      </w:r>
    </w:p>
    <w:p>
      <w:pPr>
        <w:pStyle w:val="21"/>
        <w:rPr/>
      </w:pPr>
      <w:r>
        <w:rPr/>
        <w:t>- формирование сознательного отношения к беременности и предстоящим родам, двигательных навыков, моральных и волевых качеств, необходимых для надлежащего поведения в общих предродовых палатах и родильном зале, а также для преодоления трудностей в родах.</w:t>
      </w:r>
    </w:p>
    <w:p>
      <w:pPr>
        <w:pStyle w:val="21"/>
        <w:rPr/>
      </w:pPr>
      <w:r>
        <w:rPr/>
        <w:t>Средствами подготовки беременных к родам являются: регламентация режима дня и двигательного режима; формирование специальных навыков личной гигиены; сообщение знаний о течении беременности и родов, о внутриутробном развитии плода; занятия специальной гимнастикой и (до 36 недель беременности) элементами некоторых видов спорта (прогулки на лыжах, катание на коньках, плавание).</w:t>
      </w:r>
    </w:p>
    <w:p>
      <w:pPr>
        <w:pStyle w:val="21"/>
        <w:rPr/>
      </w:pPr>
      <w:r>
        <w:rPr/>
        <w:t>Противопоказаниями для занятий физическими упражнениями во время беременности являются: острые общие лихорадочные и инфекционные заболевания; гнойные процессы в любых органах и тканях; хронические заболевания, сопровождающиеся стойким повышением температуры; декомпенсированные заболевания сердечно-сосудистой системы; активно текущие заболевания печени и почек; резко выраженные ранние и поздние токсикозы беременных; предлежание детского места; угрожающее прерывание беременности; кровоотделение из матки; многоводие.</w:t>
      </w:r>
    </w:p>
    <w:p>
      <w:pPr>
        <w:pStyle w:val="21"/>
        <w:rPr/>
      </w:pPr>
      <w:r>
        <w:rPr/>
        <w:t>Занятия специальной гимнастикой с беременными желательно начинать вскоре после установления нормально протекающей беременности или с более поздних сроков беременности, но не позднее 32-33 недель. Занятия следует проводить ежедневно или через день по 45-50 минут.</w:t>
      </w:r>
    </w:p>
    <w:p>
      <w:pPr>
        <w:pStyle w:val="21"/>
        <w:rPr/>
      </w:pPr>
      <w:r>
        <w:rPr/>
        <w:t>В занятиях гимнастикой (в любых случаях) необходимо соблюдать следующую этапность.</w:t>
      </w:r>
    </w:p>
    <w:p>
      <w:pPr>
        <w:pStyle w:val="21"/>
        <w:rPr/>
      </w:pPr>
      <w:r>
        <w:rPr>
          <w:i/>
        </w:rPr>
        <w:t>I этап.</w:t>
      </w:r>
      <w:r>
        <w:rPr/>
        <w:t xml:space="preserve"> Обучение простейшим построениям, выполнению движений по команде, правильной осанке, дифференцированному (грудному, брюшному и смешанному) дыханию, умению напрягать и расслаблять отдельные мышечные группы, элементарным гимнастическим упражнениям, самоконтролю за частотой пульса, частотой и характером дыхания, шевелением плода (с 18—20 недель беременности).</w:t>
      </w:r>
    </w:p>
    <w:p>
      <w:pPr>
        <w:pStyle w:val="21"/>
        <w:rPr/>
      </w:pPr>
      <w:r>
        <w:rPr>
          <w:i/>
        </w:rPr>
        <w:t>II этап.</w:t>
      </w:r>
      <w:r>
        <w:rPr/>
        <w:t xml:space="preserve"> Обучение упражнениям, совершенствующим координацию движений, дыхательную функцию и умение сочетать дыхание с движениями. Формирование навыков в выполнении специальных</w:t>
      </w:r>
      <w:r>
        <w:rPr>
          <w:lang w:val="en-US"/>
        </w:rPr>
        <w:t xml:space="preserve"> </w:t>
      </w:r>
      <w:r>
        <w:rPr/>
        <w:t>гимнастических упражнений.</w:t>
      </w:r>
    </w:p>
    <w:p>
      <w:pPr>
        <w:pStyle w:val="21"/>
        <w:rPr/>
      </w:pPr>
      <w:r>
        <w:rPr>
          <w:i/>
          <w:szCs w:val="22"/>
          <w:lang w:val="en-US"/>
        </w:rPr>
        <w:t xml:space="preserve">III </w:t>
      </w:r>
      <w:r>
        <w:rPr>
          <w:i/>
          <w:szCs w:val="22"/>
        </w:rPr>
        <w:t>этап</w:t>
      </w:r>
      <w:r>
        <w:rPr>
          <w:szCs w:val="22"/>
        </w:rPr>
        <w:t>. Широкое использование упражнений, требующих напряжения одних мышечных групп при одновременном расслаблении других, что крайне важно в родах для предупреждения развития</w:t>
        <w:br/>
        <w:t>раннего утомления. Формирование навыков в выполнении упражнений в тех исходных положениях тела, которые принимаются в родах.</w:t>
      </w:r>
    </w:p>
    <w:p>
      <w:pPr>
        <w:pStyle w:val="21"/>
        <w:rPr>
          <w:szCs w:val="22"/>
        </w:rPr>
      </w:pPr>
      <w:r>
        <w:rPr>
          <w:i/>
          <w:szCs w:val="22"/>
          <w:lang w:val="en-US"/>
        </w:rPr>
        <w:t xml:space="preserve">IV </w:t>
      </w:r>
      <w:r>
        <w:rPr>
          <w:i/>
          <w:szCs w:val="22"/>
        </w:rPr>
        <w:t>этап</w:t>
      </w:r>
      <w:r>
        <w:rPr>
          <w:szCs w:val="22"/>
        </w:rPr>
        <w:t>. Закрепление сформированных на предыдущих этапах двигательных навыков. Совершенствование выполнения упражнений на расслабление и координацию движений.</w:t>
      </w:r>
    </w:p>
    <w:p>
      <w:pPr>
        <w:pStyle w:val="21"/>
        <w:rPr/>
      </w:pPr>
      <w:r>
        <w:rPr>
          <w:szCs w:val="22"/>
        </w:rPr>
        <w:t xml:space="preserve">Продолжительность каждого из этапов определяется сроками начала занятий. Если занятия начались в первую фазу беременности, </w:t>
      </w:r>
      <w:r>
        <w:rPr>
          <w:szCs w:val="22"/>
          <w:lang w:val="en-US"/>
        </w:rPr>
        <w:t>I</w:t>
      </w:r>
      <w:r>
        <w:rPr>
          <w:szCs w:val="22"/>
        </w:rPr>
        <w:t xml:space="preserve"> этап продолжается до перехода ко второй фазе, а </w:t>
      </w:r>
      <w:r>
        <w:rPr>
          <w:szCs w:val="22"/>
          <w:lang w:val="en-US"/>
        </w:rPr>
        <w:t>IV</w:t>
      </w:r>
      <w:r>
        <w:rPr>
          <w:szCs w:val="22"/>
        </w:rPr>
        <w:t xml:space="preserve"> этап должен совпадать с пятой фазой. Если занятия начались с 32-33-й недели, каждый этап продолжается приблизительно две недели.</w:t>
      </w:r>
    </w:p>
    <w:p>
      <w:pPr>
        <w:pStyle w:val="21"/>
        <w:rPr>
          <w:szCs w:val="22"/>
        </w:rPr>
      </w:pPr>
      <w:r>
        <w:rPr>
          <w:szCs w:val="22"/>
        </w:rPr>
        <w:t>Занятие состоит из вводной, основной и заключительной частей.</w:t>
      </w:r>
    </w:p>
    <w:p>
      <w:pPr>
        <w:pStyle w:val="21"/>
        <w:rPr/>
      </w:pPr>
      <w:r>
        <w:rPr>
          <w:i/>
          <w:szCs w:val="22"/>
        </w:rPr>
        <w:t>В вводной части</w:t>
      </w:r>
      <w:r>
        <w:rPr>
          <w:szCs w:val="22"/>
        </w:rPr>
        <w:t xml:space="preserve"> используются построение, ходьба прогулочным шагом, упражнения для мышц рук, повороты головы и туловища и т.п. в их различном взаимосочетании. Сокращения скелетной мускулатуры по механизму моторно-висцеральных рефлексов сопровождаются усилением функции сердечно-сосудистой, дыхательной и других систем организма.</w:t>
      </w:r>
    </w:p>
    <w:p>
      <w:pPr>
        <w:pStyle w:val="21"/>
        <w:rPr/>
      </w:pPr>
      <w:r>
        <w:rPr>
          <w:i/>
          <w:szCs w:val="22"/>
        </w:rPr>
        <w:t>В основной части</w:t>
      </w:r>
      <w:r>
        <w:rPr>
          <w:szCs w:val="22"/>
        </w:rPr>
        <w:t xml:space="preserve"> в каждое занятие включаются:</w:t>
      </w:r>
    </w:p>
    <w:p>
      <w:pPr>
        <w:pStyle w:val="21"/>
        <w:rPr/>
      </w:pPr>
      <w:r>
        <w:rPr>
          <w:szCs w:val="22"/>
        </w:rPr>
        <w:t>- дыхательные упражнения в различных исходных положениях; упражнения, в которых правильно сочетаются сокращения скелетной мускулатуры и дыхание; имитация дыхания, необходимого во время родовых схваток и в паузах между потугами для полноценной оксигенации крови;</w:t>
      </w:r>
    </w:p>
    <w:p>
      <w:pPr>
        <w:pStyle w:val="21"/>
        <w:rPr/>
      </w:pPr>
      <w:r>
        <w:rPr>
          <w:szCs w:val="22"/>
        </w:rPr>
        <w:t>- упражнения для укрепления прямой, поперечных, внутренних и наружных косых мышц живота; хорошо развитые и управляемые, они в сочетании с периодической задержкой дыхания на вдохе при замкнутой голосовой щели обеспечивают в родах продуктивную потужную деятельность;</w:t>
      </w:r>
    </w:p>
    <w:p>
      <w:pPr>
        <w:pStyle w:val="21"/>
        <w:rPr/>
      </w:pPr>
      <w:r>
        <w:rPr>
          <w:szCs w:val="22"/>
        </w:rPr>
        <w:t>- упражнения, способствующие улучшению крово- и лимфообращения и устранению венозных застоев в грудной, брюшной полостях ив полости малого таза (в частности, упражнения в диафрагмальном дыхании, в разведении и ротации нижних конечностей в исходных положениях стоя, сидя, лежа). При пастозности, отечности или варикозных расширениях вен нижних конечностей эти упражнения проводятся в положении лежа на спине с опорой ногами на пятки на уровне 4-5-й рейки гимнастической стенки;</w:t>
      </w:r>
    </w:p>
    <w:p>
      <w:pPr>
        <w:pStyle w:val="21"/>
        <w:rPr/>
      </w:pPr>
      <w:r>
        <w:rPr>
          <w:szCs w:val="22"/>
        </w:rPr>
        <w:t xml:space="preserve">- упражнения, укрепляющие длинные мышцы спины и увеличивающие гибкость позвоночника (наклоны туловища назад, положение Баландина-Вальхера на плинте </w:t>
      </w:r>
      <w:r>
        <w:rPr>
          <w:iCs/>
          <w:szCs w:val="22"/>
        </w:rPr>
        <w:t xml:space="preserve">- </w:t>
      </w:r>
      <w:r>
        <w:rPr>
          <w:szCs w:val="22"/>
        </w:rPr>
        <w:t>рис. 28, «гребля» в исходном положении сидя на гимнастической скамейке, подъем таза из положения лежа на спине с опорой на стопы и лопатки и др.);</w:t>
      </w:r>
    </w:p>
    <w:p>
      <w:pPr>
        <w:pStyle w:val="21"/>
        <w:rPr/>
      </w:pPr>
      <w:r>
        <w:rPr>
          <w:szCs w:val="22"/>
        </w:rPr>
        <w:t>- упражнения для укрепления мышц свода стопы (захватывание пальцами мелких предметов, лежащих на полу; захватывание стопами мячей различного диаметра; повороты стоп кнаружи и внутрь; стойка на наружных сводах стоп и др.);</w:t>
      </w:r>
    </w:p>
    <w:p>
      <w:pPr>
        <w:pStyle w:val="21"/>
        <w:rPr/>
      </w:pPr>
      <w:r>
        <w:rPr>
          <w:szCs w:val="22"/>
        </w:rPr>
        <w:t>- упражнения на растягивание мышц тазового дна (ходьба выпадами; приседание стоя у гимнастической стенки с опорой руками о рейку, стоя в кругу, взявшись за руки; широкое разведение коленей при сомкнутых стопах в исходном положении сидя или лежа на полу, сидя на гимнастической скамейке; отведение ноги, стоя боком к гимнастической стенке с опорой рукой о рейку на уровне пояса, - рис. 29) и др.;</w:t>
      </w:r>
    </w:p>
    <w:p>
      <w:pPr>
        <w:pStyle w:val="21"/>
        <w:rPr/>
      </w:pPr>
      <w:r>
        <w:rPr>
          <w:szCs w:val="22"/>
        </w:rPr>
        <w:t>- упражнения на расслабление (произвольное расслабление мышц конечностей, мышц туловища и всей скелетной мускулатуры). Умение произвольно расслаблять скелетную мускулатуру в паузах между схватками и потугами имеет особенно большое значение, так как способствует более совершенной сократительной деятельности отдохнувших мышц;</w:t>
      </w:r>
    </w:p>
    <w:p>
      <w:pPr>
        <w:pStyle w:val="21"/>
        <w:rPr/>
      </w:pPr>
      <w:r>
        <w:rPr>
          <w:szCs w:val="22"/>
        </w:rPr>
        <w:t>- упражнения на координацию движений и на внимание (сжимание эспандера одной рукой при одновременном расслаблении мышц другой руки; широкое разведение коленей при сомкнутых стопах и одновременно «волна» руками, ходьба с акцентами и хлопками по заданию), способствующие совершенствованию тормозно-возбудительных процессов в центральной нервной системе;</w:t>
      </w:r>
    </w:p>
    <w:p>
      <w:pPr>
        <w:pStyle w:val="21"/>
        <w:rPr/>
      </w:pPr>
      <w:r>
        <w:rPr>
          <w:szCs w:val="22"/>
        </w:rPr>
        <w:t>- упражнения для овладения некоторыми движениями и положениями тела, необходимыми в родах (подъем таза, лежа на спине с опорой на стопы и лопатки; притягивание к животу ног, согнутых в коленных и тазобедренных суставах, при одновременном максимально широком разведении стоп; имитация потуг с задержками дыхания, но без натуживания). Эти упражнения следует назначать с 32-ой недели беременности, предварительно объяснив роль потужного периода в родовом акте, значение правильного поведения роженицы во время родов.</w:t>
      </w:r>
    </w:p>
    <w:p>
      <w:pPr>
        <w:pStyle w:val="21"/>
        <w:rPr/>
      </w:pPr>
      <w:r>
        <w:rPr>
          <w:i/>
          <w:szCs w:val="22"/>
        </w:rPr>
        <w:t xml:space="preserve">Заключительная часть </w:t>
      </w:r>
      <w:r>
        <w:rPr>
          <w:szCs w:val="22"/>
        </w:rPr>
        <w:t>занятия состоит из простейших упражнений: ходьбы в среднем и медленном темпе при различных положениях рук (на пояс, за спину), ходьбы с глубоким дыханием и разведением рук; упражнений на расслабление; дыхательных упражнений.</w:t>
      </w:r>
    </w:p>
    <w:p>
      <w:pPr>
        <w:pStyle w:val="21"/>
        <w:rPr/>
      </w:pPr>
      <w:r>
        <w:rPr>
          <w:szCs w:val="22"/>
        </w:rPr>
        <w:t xml:space="preserve">В различных фазах беременности занятия гимнастикой имеют, свои характерные особенности: в </w:t>
      </w:r>
      <w:r>
        <w:rPr>
          <w:szCs w:val="22"/>
          <w:lang w:val="en-US"/>
        </w:rPr>
        <w:t>I</w:t>
      </w:r>
      <w:r>
        <w:rPr>
          <w:szCs w:val="22"/>
        </w:rPr>
        <w:t xml:space="preserve"> фазе исключаются упражнения, требующие значительного напряжения мышц брюшной стенки; во </w:t>
      </w:r>
      <w:r>
        <w:rPr>
          <w:szCs w:val="22"/>
          <w:lang w:val="en-US"/>
        </w:rPr>
        <w:t>II</w:t>
      </w:r>
      <w:r>
        <w:rPr>
          <w:szCs w:val="22"/>
        </w:rPr>
        <w:t xml:space="preserve"> фазе широко используются упражнения, укрепляющие скелетную мускулатуру, увеличивающие подвижность в суставах, улучшающие крово- и лимфообращение в органах полости малого таза; в </w:t>
      </w:r>
      <w:r>
        <w:rPr>
          <w:szCs w:val="22"/>
          <w:lang w:val="en-US"/>
        </w:rPr>
        <w:t>III</w:t>
      </w:r>
      <w:r>
        <w:rPr>
          <w:szCs w:val="22"/>
        </w:rPr>
        <w:t xml:space="preserve"> фазе вводится исходное положение лежа на спине с опорой стопами о 4-5-ю рейку гимнастической стенки; в -этом положении выполняются упражнения, улучшающие кровообращение в органах полости малого-таза; в </w:t>
      </w:r>
      <w:r>
        <w:rPr>
          <w:szCs w:val="22"/>
          <w:lang w:val="en-US"/>
        </w:rPr>
        <w:t>IV</w:t>
      </w:r>
      <w:r>
        <w:rPr>
          <w:szCs w:val="22"/>
        </w:rPr>
        <w:t xml:space="preserve"> фазе основное внимание уделяют упражнениям, обучающим правильному поведению в родах: напряжению одних мышечных групп при произвольном расслаблении других, координации глубокого дыхания с напряжением скелетной мускулатуры и т.д.; в </w:t>
      </w:r>
      <w:r>
        <w:rPr>
          <w:szCs w:val="22"/>
          <w:lang w:val="en-US"/>
        </w:rPr>
        <w:t>V</w:t>
      </w:r>
      <w:r>
        <w:rPr>
          <w:szCs w:val="22"/>
        </w:rPr>
        <w:t xml:space="preserve"> фазе - совершенствуются навыки в упражнениях, разученных в </w:t>
      </w:r>
      <w:r>
        <w:rPr>
          <w:szCs w:val="22"/>
          <w:lang w:val="en-US"/>
        </w:rPr>
        <w:t>IV</w:t>
      </w:r>
      <w:r>
        <w:rPr>
          <w:szCs w:val="22"/>
        </w:rPr>
        <w:t xml:space="preserve"> фазе.</w:t>
      </w:r>
    </w:p>
    <w:p>
      <w:pPr>
        <w:pStyle w:val="21"/>
        <w:rPr>
          <w:szCs w:val="22"/>
        </w:rPr>
      </w:pPr>
      <w:r>
        <w:rPr>
          <w:szCs w:val="22"/>
        </w:rPr>
        <w:t>Нагрузки в каждом занятии (число повторений каждого упражнения, плотность занятий, интенсивность нарастания нагрузок: и т.п.) лимитируются для здоровых беременных женщин их физическим развитием, степенью адаптации к упражнениям и регулируются врачом или методистом. Необходимо строго следить за самочувствием женщины, состоянием и реакциями ее организма и плода (за частотой сердцебиения и шевелением до и после каждого занятия) на применяемые физические нагрузки.</w:t>
      </w:r>
    </w:p>
    <w:p>
      <w:pPr>
        <w:pStyle w:val="21"/>
        <w:rPr/>
      </w:pPr>
      <w:r>
        <w:rPr>
          <w:i/>
          <w:iCs/>
          <w:szCs w:val="22"/>
        </w:rPr>
        <w:t xml:space="preserve">Дифференцированная методика занятий </w:t>
      </w:r>
      <w:r>
        <w:rPr>
          <w:szCs w:val="22"/>
        </w:rPr>
        <w:t xml:space="preserve">необходима для первородящих старше 30 лет и беременных, имеющих отклонения от нормы в состоянии здоровья или физическом развитии. Для </w:t>
      </w:r>
      <w:r>
        <w:rPr>
          <w:i/>
          <w:szCs w:val="22"/>
        </w:rPr>
        <w:t>первородящих старше 30 лет</w:t>
      </w:r>
      <w:r>
        <w:rPr>
          <w:szCs w:val="22"/>
        </w:rPr>
        <w:t xml:space="preserve"> характерны: наличие тревожного нервно-психического состояния (страх перед возможностью потерять ребенка в родах, страх перед родами), вегетоневрозы, эмоциональная лабильность, начальные проявления инволюционных изменений, в том числе ограничение подвижности в тазобедренных суставах. В занятиях гимнастикой с этой группой беременных особенно существенно создать благоприятный эмоциональный фон. Разучивать упражнения следует по частям и в медленном темпе.</w:t>
      </w:r>
    </w:p>
    <w:p>
      <w:pPr>
        <w:pStyle w:val="21"/>
        <w:rPr>
          <w:szCs w:val="22"/>
        </w:rPr>
      </w:pPr>
      <w:r>
        <w:rPr>
          <w:szCs w:val="22"/>
        </w:rPr>
        <w:t>Наиболее часто встречаются следующие отклонения в состоянии здоровья и физическом развитии, не требующие прерывания беременности или госпитализации, но осложняющие течение беременности и роды: ожирение, гипотония, остаточные явления ранее перенесенных воспалительных заболеваний внутренних половых органов; варикозные расширения вен нижних конечностей.</w:t>
      </w:r>
    </w:p>
    <w:p>
      <w:pPr>
        <w:pStyle w:val="21"/>
        <w:rPr/>
      </w:pPr>
      <w:r>
        <w:rPr>
          <w:szCs w:val="22"/>
        </w:rPr>
        <w:t xml:space="preserve">Для беременных женщин, </w:t>
      </w:r>
      <w:r>
        <w:rPr>
          <w:i/>
          <w:szCs w:val="22"/>
        </w:rPr>
        <w:t>страдающих ожирением</w:t>
      </w:r>
      <w:r>
        <w:rPr>
          <w:szCs w:val="22"/>
        </w:rPr>
        <w:t>, характерны: избыточный вес, нарушения процессов обмена веществ, отклонения в деятельности различных органов, нарушение функции внешнего дыхания (поверхностное, аритмичное, дискоординированное), склонность к гипоксии и гипоксемии, сосудистым дистониям (гипертонии, гипотонии), к развитию поздних токсикозов беремен</w:t>
        <w:softHyphen/>
        <w:t>ности. Таких беременных необходимо тщательно обследовать для выяснения этиологии и патогенеза ожирения и выявления состояния различных органов и систем. В занятиях с ними особое внимание следует обращать на совершенствование функции внешнего дыхания и сочетание глубокого ритмичного дыхания с напряжением скелетной мускулатуры. Беременным женщинам, страдающим ожирением, показаны плавание и прогулки на лыжах.</w:t>
      </w:r>
    </w:p>
    <w:p>
      <w:pPr>
        <w:pStyle w:val="21"/>
        <w:rPr/>
      </w:pPr>
      <w:r>
        <w:rPr>
          <w:szCs w:val="22"/>
        </w:rPr>
        <w:t xml:space="preserve">Для беременных, </w:t>
      </w:r>
      <w:r>
        <w:rPr>
          <w:i/>
          <w:szCs w:val="22"/>
        </w:rPr>
        <w:t>страдающих гипотонией</w:t>
      </w:r>
      <w:r>
        <w:rPr>
          <w:szCs w:val="22"/>
        </w:rPr>
        <w:t>, характерны: артериальное давление не выше 100/60 мм.рт.ст., пониженная выносливость, быстрая утомляемость, склонность к сосудистым дистониям, лабильность пульса, склонность к тахикардии, частые головные боли, головокружения, тревожный, сон, вялость и апатичность. В занятиях гимнастикой с этой группой беременных необходимо снизить плотность нагрузки, тщательно соблюдать чередование напряжений с расслаблением и дыхательными упражнениями, сохранять умеренный эмоциональный фон. Для адаптации организма к усиленной нервно-мышечной деятельности следует постепенно увеличивать нагрузки. Беременным, страдающим гипотонией, показаны непродолжительные спокойные прогулки.</w:t>
      </w:r>
    </w:p>
    <w:p>
      <w:pPr>
        <w:pStyle w:val="21"/>
        <w:rPr/>
      </w:pPr>
      <w:r>
        <w:rPr>
          <w:szCs w:val="22"/>
        </w:rPr>
        <w:t xml:space="preserve">Для беременных, ранее перенесших </w:t>
      </w:r>
      <w:r>
        <w:rPr>
          <w:i/>
          <w:szCs w:val="22"/>
        </w:rPr>
        <w:t>воспалительные заболевания внутренних половых органов</w:t>
      </w:r>
      <w:r>
        <w:rPr>
          <w:szCs w:val="22"/>
        </w:rPr>
        <w:t>, характерны: склонность к самопроизвольным выкидышам, преждевременным родам, поздним токсикозам и высокий процент аномалий прикрепления плаценты. Для этой группы женщин рекомендуются занятия специальной гимнастикой в ранние сроки беременности с широким использованием дыхательных упражнений и упражнений, улучшающих крово- и лимфообращение в полости малого таза. Со второй половины беременности следует применять больше упражнений, укрепляющих мышцы брюшного пресса, длинные мышцы спины и мышцы нижних конечностей (косвенное воздействие на связочный аппарат и мускулатуру матки) и формирующих двигательные навыки к предстоящим родам (подъем таза, обучение потугам, произвольное расслабление всей скелетной мускулатуры).</w:t>
      </w:r>
    </w:p>
    <w:p>
      <w:pPr>
        <w:pStyle w:val="21"/>
        <w:rPr/>
      </w:pPr>
      <w:r>
        <w:rPr>
          <w:szCs w:val="22"/>
        </w:rPr>
        <w:t xml:space="preserve">Для беременных с </w:t>
      </w:r>
      <w:r>
        <w:rPr>
          <w:i/>
          <w:szCs w:val="22"/>
        </w:rPr>
        <w:t>варикозным расширением вен</w:t>
      </w:r>
      <w:r>
        <w:rPr>
          <w:szCs w:val="22"/>
        </w:rPr>
        <w:t xml:space="preserve"> нижних конечностей характерны: неполноценность сосудистой системы с мало выраженными нарушениями гемодинамики, флебэктазией и застоем крови в узлах расширенных вен, склонность к тромбообразованию, боли в нижних конечностях, аномалии прикрепления и преждевременная отслойка плаценты. В занятиях специальной гимнастикой следует увеличить число упражнений, мобилизующих экстракардиальные факторы кровообращения: дыхательных упражнений (ритмичные колебания внутригрудного и внутрибрюшного давления способствуют устранению венозного стаза в сосудах грудной и брюшной полостей) и упражнений для мышц туловища и конечностей, улучшающих периферическое кровообращение; использование «разгрузочных» исходных положений (сидя, лежа, лежа с приподнятыми нижними конечностями). Таким беременным рекомендуются плавание (обеспечивает тонизирующее влияние воды на кровеносные сосуды и улучшение гемодинамики) и прогулки на лыжах.</w:t>
      </w:r>
    </w:p>
    <w:p>
      <w:pPr>
        <w:pStyle w:val="21"/>
        <w:rPr>
          <w:szCs w:val="22"/>
        </w:rPr>
      </w:pPr>
      <w:r>
        <w:rPr>
          <w:szCs w:val="22"/>
        </w:rPr>
        <w:t>В занятиях специальной гимнастикой с беременными, имеющими сопутствующие заболевания, необходимо учитывать клинико-физиологические обоснования и методику занятий для конкретного заболевания.</w:t>
      </w:r>
    </w:p>
    <w:p>
      <w:pPr>
        <w:pStyle w:val="21"/>
        <w:rPr>
          <w:szCs w:val="22"/>
        </w:rPr>
      </w:pPr>
      <w:r>
        <w:rPr>
          <w:szCs w:val="22"/>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занятий</w:t>
      </w:r>
      <w:r>
        <w:rPr>
          <w:rFonts w:cs="Arial"/>
          <w:b/>
        </w:rPr>
        <w:t xml:space="preserve"> </w:t>
      </w:r>
      <w:r>
        <w:rPr>
          <w:b/>
        </w:rPr>
        <w:t>в</w:t>
      </w:r>
      <w:r>
        <w:rPr>
          <w:rFonts w:cs="Arial"/>
          <w:b/>
        </w:rPr>
        <w:t xml:space="preserve"> </w:t>
      </w:r>
      <w:r>
        <w:rPr>
          <w:b/>
        </w:rPr>
        <w:t>период</w:t>
      </w:r>
      <w:r>
        <w:rPr>
          <w:rFonts w:cs="Arial"/>
          <w:b/>
        </w:rPr>
        <w:t xml:space="preserve"> </w:t>
      </w:r>
      <w:r>
        <w:rPr>
          <w:b/>
        </w:rPr>
        <w:t>родов</w:t>
      </w:r>
    </w:p>
    <w:p>
      <w:pPr>
        <w:pStyle w:val="21"/>
        <w:rPr/>
      </w:pPr>
      <w:r>
        <w:rPr>
          <w:szCs w:val="22"/>
        </w:rPr>
        <w:t xml:space="preserve">Беременность продолжается в среднем 280 дней (40 недель) и заканчивается родами. В родах различают три фазы. </w:t>
      </w:r>
      <w:r>
        <w:rPr>
          <w:i/>
          <w:szCs w:val="22"/>
        </w:rPr>
        <w:t xml:space="preserve">В первую фазу - «раскрытия» </w:t>
      </w:r>
      <w:r>
        <w:rPr>
          <w:szCs w:val="22"/>
        </w:rPr>
        <w:t>происходит укорочение и сглаживание шейки матки с постепенным раскрытием наружного и внутреннего зева. Раскрытие шейки матки происходит за счет схваток (ритмичных, периодически повторяющихся сокращений гладкой мускулатуры тела матки), не поддающихся волевой регуляции. При каждой схватке вместе с сокращением мышечных волокон тела матки растягиваются круговые волокна шейки матки при одновременном сглаживании шейки и раскрытии наружного и внутреннего зева.</w:t>
      </w:r>
    </w:p>
    <w:p>
      <w:pPr>
        <w:pStyle w:val="21"/>
        <w:rPr/>
      </w:pPr>
      <w:r>
        <w:rPr>
          <w:szCs w:val="22"/>
        </w:rPr>
        <w:t xml:space="preserve">С полным раскрытием шейки начинается </w:t>
      </w:r>
      <w:r>
        <w:rPr>
          <w:i/>
          <w:szCs w:val="22"/>
        </w:rPr>
        <w:t>вторая фаза - продвижение плода</w:t>
      </w:r>
      <w:r>
        <w:rPr>
          <w:szCs w:val="22"/>
        </w:rPr>
        <w:t xml:space="preserve"> из матки по родовым путям, в которой осуществляется вся потужная деятельность. В потугах сокращения мышц матки сочетаются с сокращениями мышц брюшного пресса и диафрагмы. Потуги могут быть произвольно усилены с помощью натуживания при замкнутой голосовой щели, упора стопами в неподвижный предмет (родильный стол), потягивания руками за поручни родильного стола или за специальные вожжи. Потуги могут быть ослаблены за счет глубокого дыхания и активного расслабления скелетной мускулатуры. Вторая фаза завершается рождением ребенка.</w:t>
      </w:r>
    </w:p>
    <w:p>
      <w:pPr>
        <w:pStyle w:val="21"/>
        <w:rPr/>
      </w:pPr>
      <w:r>
        <w:rPr>
          <w:szCs w:val="22"/>
        </w:rPr>
        <w:t xml:space="preserve">После рождения ребенка начинается </w:t>
      </w:r>
      <w:r>
        <w:rPr>
          <w:i/>
          <w:szCs w:val="22"/>
        </w:rPr>
        <w:t>третья фаза</w:t>
      </w:r>
      <w:r>
        <w:rPr>
          <w:szCs w:val="22"/>
        </w:rPr>
        <w:t xml:space="preserve"> родового акта - «последовая», на протяжении которой происходит отделение последа (детского места) и его выделение при произвольном натуживании.</w:t>
      </w:r>
    </w:p>
    <w:p>
      <w:pPr>
        <w:pStyle w:val="21"/>
        <w:rPr/>
      </w:pPr>
      <w:r>
        <w:rPr>
          <w:szCs w:val="22"/>
        </w:rPr>
        <w:t>Общая продолжительность нормальных родов для первородящих не свыше 18 часов, для повторнородящих - не свыше 12 часов. Нервно-мышечную нагрузку в родах можно охарактеризовать как интервальную физическую работу большой и постоянно нарастающей интенсивности. Начало родовой деятельности аналогично периоду врабатываемости организма.</w:t>
      </w:r>
    </w:p>
    <w:p>
      <w:pPr>
        <w:pStyle w:val="21"/>
        <w:rPr/>
      </w:pPr>
      <w:r>
        <w:rPr>
          <w:szCs w:val="22"/>
        </w:rPr>
        <w:t>Выполнение физических упражнений в начале родовой деятельности может способствовать созданию или сохранению оптимального функционального состояния организма. Задачи занятий - содействовать нормализации тормозно-возбудительных процессов в центральной нервной системе; активизировать произвольное управление углубленным ритмичным дыханием; научить использовать расслабление мышц туловища и конечностей как отдых от схваток.</w:t>
      </w:r>
    </w:p>
    <w:p>
      <w:pPr>
        <w:pStyle w:val="21"/>
        <w:rPr>
          <w:sz w:val="18"/>
        </w:rPr>
      </w:pPr>
      <w:r>
        <w:rPr>
          <w:sz w:val="18"/>
        </w:rPr>
      </w:r>
    </w:p>
    <w:p>
      <w:pPr>
        <w:pStyle w:val="21"/>
        <w:rPr>
          <w:b/>
          <w:b/>
          <w:sz w:val="18"/>
        </w:rPr>
      </w:pPr>
      <w:r>
        <w:rPr>
          <w:b/>
          <w:sz w:val="18"/>
        </w:rPr>
        <w:t>Примерное занятие гимнастикой в период родов</w:t>
      </w:r>
    </w:p>
    <w:p>
      <w:pPr>
        <w:pStyle w:val="21"/>
        <w:rPr/>
      </w:pPr>
      <w:r>
        <w:rPr>
          <w:sz w:val="18"/>
        </w:rPr>
        <w:t>1. Ходьба прогулочным шагом с небольшим ускорением и замедлением темпа в сочетании с движениями руками. 2-3 минуты.</w:t>
      </w:r>
    </w:p>
    <w:p>
      <w:pPr>
        <w:pStyle w:val="21"/>
        <w:rPr/>
      </w:pPr>
      <w:r>
        <w:rPr>
          <w:sz w:val="18"/>
        </w:rPr>
        <w:t>2. И.п. - основная стойка. Дыхательные упражнения с движениями руками. Повороты туловища (направо, налево). Наклоны туловища (вправо, влево). Небольшие наклоны туловища вперед в сочетании с расслаблением мышц шеи, пояса верхних конечностей, рук и частично туловища.</w:t>
      </w:r>
    </w:p>
    <w:p>
      <w:pPr>
        <w:pStyle w:val="21"/>
        <w:rPr/>
      </w:pPr>
      <w:r>
        <w:rPr>
          <w:sz w:val="18"/>
        </w:rPr>
        <w:t>3. И.п. - сидя на стуле. Медленное поочередное сгибание ног в коленном и тазобедренном суставах с отведением колена и постановкой стопы на бедро противоположной ноги - по 2-3 раза каждой ногой. Повороты туловища (вправо, влево) с одновременным отведением одноименной руки - по 2-3 поворота в каждую сторону. Ротационные движения выпрямленных ног (пятки касаются пола) в тазобедренных суставах с опорой руками о сиденье стула - по 4-5 поворотов в каждую сторону. Наклоны туловища  (вправо, влево) - по 3-4 раза в каждую сторону. Небольшие наклоны туловища вперед с расслаблением мышц шеи, пояса верхних конечностей и частично туловища – 2-3 раза.</w:t>
      </w:r>
    </w:p>
    <w:p>
      <w:pPr>
        <w:pStyle w:val="21"/>
        <w:rPr/>
      </w:pPr>
      <w:r>
        <w:rPr>
          <w:sz w:val="18"/>
        </w:rPr>
        <w:t xml:space="preserve">4. И.п. - лежа на спине. Углубленное, ритмичное дыхание с отведением рук до уровня плеч – 1-2 минуты. Подъем таза с опорой на стопы и лопатки – 3-4 раза. Сгибание ног в коленных и тазобедренных суставах и подтягивание их к животу с широким разведением коленей, сохраняя это положение </w:t>
      </w:r>
      <w:r>
        <w:rPr>
          <w:sz w:val="18"/>
          <w:vertAlign w:val="superscript"/>
        </w:rPr>
        <w:t>1</w:t>
      </w:r>
      <w:r>
        <w:rPr>
          <w:sz w:val="18"/>
        </w:rPr>
        <w:t>/</w:t>
      </w:r>
      <w:r>
        <w:rPr>
          <w:sz w:val="18"/>
          <w:vertAlign w:val="subscript"/>
        </w:rPr>
        <w:t>2</w:t>
      </w:r>
      <w:r>
        <w:rPr>
          <w:sz w:val="18"/>
        </w:rPr>
        <w:t>-1 минуту, - 3-4 раза. Расслабление всех мышц туловища и конечностей - 1 минута. Руки на животе - контроль за шевелением плода – 3-4 минуты.</w:t>
      </w:r>
    </w:p>
    <w:p>
      <w:pPr>
        <w:pStyle w:val="21"/>
        <w:rPr>
          <w:sz w:val="18"/>
        </w:rPr>
      </w:pPr>
      <w:r>
        <w:rPr>
          <w:sz w:val="18"/>
        </w:rPr>
        <w:t xml:space="preserve">5. И.п. - лежа на боку (по очереди на правом и на левом). Отведение назад и вверх прямой свободной ноги - вдох. И.п. - выдох. Подтягивание ноги к животу, сгибая ее в коленном и тазобедренном суставах, - выдох, и.п. - </w:t>
      </w:r>
      <w:r>
        <w:rPr>
          <w:sz w:val="18"/>
          <w:szCs w:val="12"/>
        </w:rPr>
        <w:t>вдох.</w:t>
      </w:r>
    </w:p>
    <w:p>
      <w:pPr>
        <w:pStyle w:val="21"/>
        <w:rPr>
          <w:sz w:val="18"/>
        </w:rPr>
      </w:pPr>
      <w:r>
        <w:rPr>
          <w:sz w:val="18"/>
        </w:rPr>
        <w:t>6. И.п. - лежа на спине. Углубленное ритмичное дыхание. Продолжительность предродовой гимнастики – 15-20 мин.</w:t>
      </w:r>
    </w:p>
    <w:p>
      <w:pPr>
        <w:pStyle w:val="21"/>
        <w:rPr>
          <w:sz w:val="18"/>
        </w:rPr>
      </w:pPr>
      <w:r>
        <w:rPr>
          <w:sz w:val="18"/>
        </w:rPr>
      </w:r>
    </w:p>
    <w:p>
      <w:pPr>
        <w:pStyle w:val="21"/>
        <w:rPr/>
      </w:pPr>
      <w:r>
        <w:rPr/>
        <w:t>Родовая деятельность неизбежно ведет к выраженному утомлению, которое может оказать неблагоприятное влияние на течение затянувшегося родового акта. В этих условиях физические упражнения используются как активный отдых. Наиболее целесообразно их применять в первые 7-8 часов родовой деятельности. Это прежде всего напряжения мышечных групп, не участвующих в схватках, и расслабление мышц, активно напрягающихся; дыхательные упражнения, которые способствуют нормализации частоты, ритма и</w:t>
      </w:r>
      <w:r>
        <w:rPr>
          <w:vertAlign w:val="superscript"/>
        </w:rPr>
        <w:t xml:space="preserve"> </w:t>
      </w:r>
      <w:r>
        <w:rPr/>
        <w:t>амплитуды дыхания и поддержанию нормального уровня насыщения крови кислородом. Упражнения выполняются по указаниям врача преимущественно в исходных положениях сидя и лежа (редко стоя). Исходное положение определяется акушерской ситуацией: положением плода, целостью плодного пузыря, состоянием шейки, матки, общим состоянием роженицы и др. Занятия можно повторить до 3 раз с интервалами 1-2 часа.</w:t>
      </w:r>
    </w:p>
    <w:p>
      <w:pPr>
        <w:pStyle w:val="21"/>
        <w:rPr/>
      </w:pPr>
      <w:r>
        <w:rPr/>
        <w:t>Схватки после активного отдыха в родах, как правило, учащаются, усиливаются, становятся более продолжительными.</w:t>
      </w:r>
    </w:p>
    <w:p>
      <w:pPr>
        <w:pStyle w:val="21"/>
        <w:rPr/>
      </w:pPr>
      <w:r>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занятий в</w:t>
      </w:r>
      <w:r>
        <w:rPr>
          <w:rFonts w:cs="Arial"/>
          <w:b/>
        </w:rPr>
        <w:t xml:space="preserve"> </w:t>
      </w:r>
      <w:r>
        <w:rPr>
          <w:b/>
        </w:rPr>
        <w:t>послеродовом</w:t>
      </w:r>
      <w:r>
        <w:rPr>
          <w:rFonts w:cs="Arial"/>
          <w:b/>
        </w:rPr>
        <w:t xml:space="preserve"> </w:t>
      </w:r>
      <w:r>
        <w:rPr>
          <w:b/>
        </w:rPr>
        <w:t>периоде</w:t>
      </w:r>
    </w:p>
    <w:p>
      <w:pPr>
        <w:pStyle w:val="21"/>
        <w:rPr/>
      </w:pPr>
      <w:r>
        <w:rPr>
          <w:szCs w:val="22"/>
        </w:rPr>
        <w:t xml:space="preserve">Раннее вставание, послеродовая гимнастика, выписка рожениц на шестые сутки после родов считаются целесообразными и в настоящее время широко распространены. В 1935 году решением </w:t>
      </w:r>
      <w:r>
        <w:rPr>
          <w:szCs w:val="22"/>
          <w:lang w:val="en-US"/>
        </w:rPr>
        <w:t>IX</w:t>
      </w:r>
      <w:r>
        <w:rPr>
          <w:szCs w:val="22"/>
        </w:rPr>
        <w:t xml:space="preserve"> Всесоюзного съезда акушеров-гинекологов по предложению С.А. Ягунова послеродовая гимнастика была внедрена в родовспомогательных учреждениях.</w:t>
      </w:r>
    </w:p>
    <w:p>
      <w:pPr>
        <w:pStyle w:val="21"/>
        <w:rPr/>
      </w:pPr>
      <w:r>
        <w:rPr>
          <w:szCs w:val="22"/>
        </w:rPr>
        <w:t xml:space="preserve">Занятия гимнастикой в послеродовом периоде проводятся с учетом морфо-функциональных изменений, происходящих в организме женщины после беременности и родов. Основными из них являются: резкое уменьшение размера и веса опорожнившейся матки значительное уменьшение внутрибрюшного давления, опущение диафрагмы, восстановление обычного положения сердца и органов брюшной полости, прекращение давления матки на кровеносные сосуды брюшной полости, мочеточники, мочевой пузырь и </w:t>
      </w:r>
      <w:r>
        <w:rPr>
          <w:iCs/>
          <w:szCs w:val="22"/>
        </w:rPr>
        <w:t>петли</w:t>
      </w:r>
      <w:r>
        <w:rPr>
          <w:i/>
          <w:iCs/>
          <w:szCs w:val="22"/>
        </w:rPr>
        <w:t xml:space="preserve"> </w:t>
      </w:r>
      <w:r>
        <w:rPr>
          <w:szCs w:val="22"/>
        </w:rPr>
        <w:t>кишок, дизурические расстройства и атонические запоры, связанные с не восстановленными еще тонусом и силой мышц брюшного пресса и тазового дна, возникновение новой функции - лактации (молокообразования). Все эти изменения наблюдаются на фок выраженного утомления после длительных необычных нервно-мышечных напряжений в родах и потери 200-300 мл (а иногда больше) крови.</w:t>
      </w:r>
    </w:p>
    <w:p>
      <w:pPr>
        <w:pStyle w:val="21"/>
        <w:rPr/>
      </w:pPr>
      <w:r>
        <w:rPr>
          <w:szCs w:val="22"/>
        </w:rPr>
        <w:t>Занятия гимнастикой в послеродовом периоде способствуя восстановлению смешанного дыхания, полноценной оксигенации крови, активизации процессов обмена веществ, улучшению кров- и лимфообращения, устранению венозных застоев, восстановлен тонуса и силы мышц брюшного пресса и тазового дна, нормализации положения органов грудной и брюшной полостей, быстрой инволюции матки, предупреждению ее загибов и смещений, активизации кишечника и мочевыделительной системы, восстановлению нормальной осанки.</w:t>
      </w:r>
    </w:p>
    <w:p>
      <w:pPr>
        <w:pStyle w:val="21"/>
        <w:rPr/>
      </w:pPr>
      <w:r>
        <w:rPr>
          <w:szCs w:val="22"/>
        </w:rPr>
        <w:t>Лечебную гимнастику рекомендуется начинать со вторых суток после родов и проводить ежедневно в часы, свободные от кормления ребенка, и не ранее чем через 1-1,5 часа после приема пищи.</w:t>
      </w:r>
    </w:p>
    <w:p>
      <w:pPr>
        <w:pStyle w:val="21"/>
        <w:rPr>
          <w:szCs w:val="22"/>
        </w:rPr>
      </w:pPr>
      <w:r>
        <w:rPr>
          <w:szCs w:val="22"/>
        </w:rPr>
        <w:t>Следует отдавать предпочтение групповым занятиям: они более эмоциональны, экономят время методиста, позволяют охватить большее число женщин. Однако это возможно при помещении в одну палату женщин, родоразрешившихся в одни и те же сутки. Перед занятиями палаты должны быть проветрены.</w:t>
      </w:r>
    </w:p>
    <w:p>
      <w:pPr>
        <w:pStyle w:val="21"/>
        <w:rPr/>
      </w:pPr>
      <w:r>
        <w:rPr>
          <w:szCs w:val="22"/>
        </w:rPr>
        <w:t>Упражнения выполняются в нательных рубашках. Прокладка фиксируется в промежности повязкой-косынкой. Продолжительность занятий 10-15 минут в первые дни и 20-25 минут перед выпиской.</w:t>
      </w:r>
    </w:p>
    <w:p>
      <w:pPr>
        <w:pStyle w:val="21"/>
        <w:rPr>
          <w:szCs w:val="22"/>
        </w:rPr>
      </w:pPr>
      <w:r>
        <w:rPr>
          <w:szCs w:val="22"/>
        </w:rPr>
        <w:t>В число упражнений включаются: дыхательные упражнения, способствующие устранению венозных застоев, повышающие окислительно-восстановительные процессы в организме, нормализующие механизм дыхания; упражнения для нижних конечностей (сгибание, разгибание, подтягивание к животу, ротационные движения в тазобедренных суставах), активизирующие крово- и лимфообращение в брюшной полости, в полости малого таза и в нижних конечностях; упражнения в исходных положениях лежа на животе («рыбка», «ласточка», притягивание пяток к ягодицам и др.), в упоре стоя на коленях, в стойке на коленях с опорой на предплечья, способствующие восстановлению нормального положения матки; упражнения для мышц брюшного пресса и длинных мышц спины, способствующие восстановлению нормальной осанки, устранению атонических запоров, и другие упражнения.</w:t>
      </w:r>
    </w:p>
    <w:p>
      <w:pPr>
        <w:pStyle w:val="21"/>
        <w:rPr/>
      </w:pPr>
      <w:r>
        <w:rPr/>
        <w:t>В первые 5 дней противопоказаны упражнения в исходном положении сидя; это положение рекомендуется использовать как можно реже до конца третьей недели. Упражнения не должны вызывать значительных и резких колебаний внутрибрюшного давления, сотрясений тела. Наличие швов, наложенных на промежность, исключает приседания и упражнения в разведении ног более чем на ширину плеч.</w:t>
      </w:r>
    </w:p>
    <w:p>
      <w:pPr>
        <w:pStyle w:val="21"/>
        <w:rPr/>
      </w:pPr>
      <w:r>
        <w:rPr>
          <w:color w:val="000000"/>
        </w:rPr>
        <w:t>Количество выделений из матки (лохий) во время занятий и в ближайшие часы после них увеличивается. Это свидетельствует об усилении сокращений матки и ее лучшем опорожнении. На 7-8-й день после родов у большинства занимавшихся гимнастикой лохии приобретают характер слизисто-кровянистых выделений без запаха. У подавляющего числа незанимающихся они продолжают иметь обычный, кровянистый, характер.</w:t>
      </w:r>
    </w:p>
    <w:p>
      <w:pPr>
        <w:pStyle w:val="21"/>
        <w:rPr/>
      </w:pPr>
      <w:r>
        <w:rPr>
          <w:color w:val="000000"/>
        </w:rPr>
        <w:t>При повышенной температуре занятия гимнастикой противопоказаны. Для перенесших значительные кровопотери в родах с последующей трансфузией крови или кровезамещающих жидкостей, эклампсию или тяжелую форму нефропатии с декомпенсированными заболеваниями сердечно-сосудистой системы или тромбофлебитом вопрос о назначении лечебной физической культуры, ее методике и сроках применения решается в каждом отдельном случае совместно врачом-акушером и врачом консультантом (терапевтом, хирургом и др.).</w:t>
      </w:r>
    </w:p>
    <w:p>
      <w:pPr>
        <w:pStyle w:val="21"/>
        <w:rPr>
          <w:sz w:val="18"/>
        </w:rPr>
      </w:pPr>
      <w:r>
        <w:rPr>
          <w:sz w:val="18"/>
        </w:rPr>
      </w:r>
    </w:p>
    <w:p>
      <w:pPr>
        <w:pStyle w:val="21"/>
        <w:rPr>
          <w:b/>
          <w:b/>
          <w:sz w:val="18"/>
        </w:rPr>
      </w:pPr>
      <w:r>
        <w:rPr>
          <w:b/>
          <w:sz w:val="18"/>
        </w:rPr>
        <w:t>Примерное занятие гимнастикой на пятые сутки после родов</w:t>
      </w:r>
    </w:p>
    <w:p>
      <w:pPr>
        <w:pStyle w:val="21"/>
        <w:rPr/>
      </w:pPr>
      <w:r>
        <w:rPr>
          <w:sz w:val="18"/>
        </w:rPr>
        <w:t>1. И.п. - лежа на спине. Поднимание рук, сомкнутых в замок, с одновременным оттягиванием носков  (потягивание) - вдох, расслабление всех мышц в и.п. - выдох. 2-3 раза. Разведение ног, ротационные движения в тазобедренных суставах - по 4-6 раз. Сгибание ног в коленных и тазобедренных суставах и подтягивание их к животу - выдох, и.п. - вдох. 3-4 раза. Подъем таза с опорой на стопы и лопатки - вдох, и.п. - выдох. 3-4 раза.</w:t>
      </w:r>
    </w:p>
    <w:p>
      <w:pPr>
        <w:pStyle w:val="21"/>
        <w:rPr/>
      </w:pPr>
      <w:r>
        <w:rPr>
          <w:sz w:val="18"/>
        </w:rPr>
        <w:t>2. И.п. - лежа на животе, руки вдоль туловища. Прогибание в позвоночнике, отрывая от опоры прямые руки и ноги («рыбка») – 2-3 раза. Разведение рук в стороны и приподнимание верхней части туловища – 2-3 раза. Поочередное поднимание прямых ног - по 3-4 раза.</w:t>
      </w:r>
    </w:p>
    <w:p>
      <w:pPr>
        <w:pStyle w:val="21"/>
        <w:rPr/>
      </w:pPr>
      <w:r>
        <w:rPr>
          <w:sz w:val="18"/>
        </w:rPr>
        <w:t>3. И.п. - стоя на коленях с опорой на предплечья. Наклон вперед до касания грудью кровати и медленное выпрямление рук до положения «кошачья спина» - 5-6 раз. Попеременное выпрямление правой руки и левой ноги, левой руки и правой ноги - по 4 раза. Поворот направо, правая рука над головой - вдох, и.п. - выдох; то же в другую сторону. По 3-4 раза.</w:t>
      </w:r>
    </w:p>
    <w:p>
      <w:pPr>
        <w:pStyle w:val="21"/>
        <w:rPr/>
      </w:pPr>
      <w:r>
        <w:rPr>
          <w:sz w:val="18"/>
        </w:rPr>
        <w:t>4. И.п. - стоя. Руки в стороны - вдох, и.п. - выдох. 4-5 раз. Круговые движения руками на уровне плеч – 20-30 секунд. Небольшой наклон туловища назад - вдох, наклон вперед с расслаблением мышц верхних конечностей, пояса верхних конечностей и шеи - выдох. 2-3 раза. Наклоны туловища в стороны (одноименная рука скользит вниз по бедру, противоположная - вверх к подмышечной впадине) - по 2-3 раза в каждую сторону. Круговые движения туловищем - по 2 раза вправо и влево. Приседание - выдох, и.п. - вдох. 3-4 раза. Ходьба на месте с высоким подниманием коленей и постепенным замедлением темпа - 1 минута. Руки в стороны - глубокий  вдох, и.п. - выдох. 5-6 раз. Проверка осанки.</w:t>
      </w:r>
    </w:p>
    <w:p>
      <w:pPr>
        <w:pStyle w:val="21"/>
        <w:rPr>
          <w:sz w:val="18"/>
        </w:rPr>
      </w:pPr>
      <w:r>
        <w:rPr>
          <w:sz w:val="18"/>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занятий</w:t>
      </w:r>
      <w:r>
        <w:rPr>
          <w:rFonts w:cs="Arial"/>
          <w:b/>
        </w:rPr>
        <w:t xml:space="preserve"> </w:t>
      </w:r>
      <w:r>
        <w:rPr>
          <w:b/>
        </w:rPr>
        <w:t>в</w:t>
      </w:r>
      <w:r>
        <w:rPr>
          <w:rFonts w:cs="Arial"/>
          <w:b/>
        </w:rPr>
        <w:t xml:space="preserve"> </w:t>
      </w:r>
      <w:r>
        <w:rPr>
          <w:b/>
        </w:rPr>
        <w:t>климактерическом</w:t>
      </w:r>
      <w:r>
        <w:rPr>
          <w:rFonts w:cs="Arial"/>
          <w:b/>
        </w:rPr>
        <w:t xml:space="preserve"> </w:t>
      </w:r>
      <w:r>
        <w:rPr>
          <w:b/>
        </w:rPr>
        <w:t>периоде</w:t>
      </w:r>
    </w:p>
    <w:p>
      <w:pPr>
        <w:pStyle w:val="21"/>
        <w:rPr>
          <w:szCs w:val="22"/>
        </w:rPr>
      </w:pPr>
      <w:r>
        <w:rPr>
          <w:szCs w:val="22"/>
        </w:rPr>
        <w:t>При нормально протекающем климактерическом периоде рекомендуются занятия физическими упражнениями в группах здоровья. Женщины, занимающиеся спортом, не должны полностью прекращать тренировки. Необходимо постепенно снижать их интенсивность и ограничивать участие в соревнованиях. В последующем занятия спортом следует продолжать в оздоровительных целях.</w:t>
      </w:r>
    </w:p>
    <w:p>
      <w:pPr>
        <w:pStyle w:val="21"/>
        <w:rPr/>
      </w:pPr>
      <w:r>
        <w:rPr>
          <w:szCs w:val="22"/>
        </w:rPr>
        <w:t>При патологически протекающем климактерическом периоде нарушается слаженное функционирование нервных центров, органов и систем организма. Это обусловливает появление чувства «замирания» сердца, внезапные расширения кровеносных сосудов с приливами крови к лицу, шее, груди и покраснением кожи соответствующих частей тела, сильную потливость. У некоторых женщин наблюдаются не расширения, а спазмы кровеносных сосудов конечностей, сердца, головного мозга, сопровождающиеся онемением, болями в сердце, головокружениями, транзиторной гипертонией.</w:t>
      </w:r>
    </w:p>
    <w:p>
      <w:pPr>
        <w:pStyle w:val="21"/>
        <w:rPr/>
      </w:pPr>
      <w:r>
        <w:rPr>
          <w:szCs w:val="22"/>
        </w:rPr>
        <w:t>В зависимости от особенностей протекания климактерических расстройств выделяются три группы больных:</w:t>
      </w:r>
    </w:p>
    <w:p>
      <w:pPr>
        <w:pStyle w:val="21"/>
        <w:rPr/>
      </w:pPr>
      <w:r>
        <w:rPr>
          <w:i/>
          <w:szCs w:val="22"/>
          <w:lang w:val="en-US"/>
        </w:rPr>
        <w:t>I</w:t>
      </w:r>
      <w:r>
        <w:rPr>
          <w:i/>
          <w:szCs w:val="22"/>
        </w:rPr>
        <w:t xml:space="preserve"> группа - с гипотоническим синдромокомплексом</w:t>
      </w:r>
      <w:r>
        <w:rPr>
          <w:szCs w:val="22"/>
        </w:rPr>
        <w:t>, для которого характерны: общая слабость, быстрая утомляемость, резко пониженная работоспособность, вялость, доходящая иногда до апатии и депрессии, снижение мышечного тонуса, головные боли, головокружения, плохой сон или бессонница. Эти расстройства нередко сочетаются с тяжело переносимыми «приливами». Больные раздражительны, слезливы, обидчивы, мнительны. Основные задачи лечебного применения физических упражнений в занятиях с больными этой группы - повышение общего жизненного тонуса, расширение адаптации к двигательным нагрузкам. Методика занятий должна соответствовать используемой при гипотонической болезни. Физические упражнения необходимо сочетать с психотерапией, витаминизацией, физиотерапией.</w:t>
      </w:r>
    </w:p>
    <w:p>
      <w:pPr>
        <w:pStyle w:val="21"/>
        <w:rPr/>
      </w:pPr>
      <w:r>
        <w:rPr>
          <w:i/>
          <w:szCs w:val="22"/>
          <w:lang w:val="en-US"/>
        </w:rPr>
        <w:t>II</w:t>
      </w:r>
      <w:r>
        <w:rPr>
          <w:i/>
          <w:szCs w:val="22"/>
        </w:rPr>
        <w:t xml:space="preserve"> группа - с различными функциональными расстройствами</w:t>
      </w:r>
      <w:r>
        <w:rPr>
          <w:szCs w:val="22"/>
        </w:rPr>
        <w:t>. Больные этой группы обычно жалуются на головные боли, боли в области сердца, в конечностях, в суставах, удушье, а также (в меньшей степени) на приливы, потливость, парэстезии, нарушения сна и др. При сочетании сосудистой дистонии с возрастными изменениями в стенках кровеносных сосудов указанные гемодинамические нарушения особенно выражены.</w:t>
      </w:r>
    </w:p>
    <w:p>
      <w:pPr>
        <w:pStyle w:val="21"/>
        <w:rPr/>
      </w:pPr>
      <w:r>
        <w:rPr>
          <w:szCs w:val="22"/>
        </w:rPr>
        <w:t>Специальные задачи лечебного применения физических упражнений в занятиях с этими больными - улучшение гемодинамики, устранение спазмов, активизация процессов обмена веществ. В занятия включаются упражнения, не требующие усилий и напряженного внимания: упражнения для мышц туловища и конечностей (с целью устранения венозных застоев, улучшения периферического кровообращения), дыхательные упражнения, упражнения для мышц тазового дна, упражнения, активизирующие крово- и лимфообращение в органах грудной и брюшной полостей, упражнения в произвольном расслаблении мышц, подвижные игры.</w:t>
      </w:r>
    </w:p>
    <w:p>
      <w:pPr>
        <w:pStyle w:val="Normal"/>
        <w:shd w:fill="FFFFFF" w:val="clear"/>
        <w:tabs>
          <w:tab w:val="clear" w:pos="720"/>
          <w:tab w:val="left" w:pos="869" w:leader="none"/>
        </w:tabs>
        <w:ind w:firstLine="426"/>
        <w:jc w:val="both"/>
        <w:rPr/>
      </w:pPr>
      <w:r>
        <w:rPr>
          <w:i/>
          <w:color w:val="000000"/>
          <w:sz w:val="22"/>
          <w:szCs w:val="22"/>
          <w:lang w:val="en-US"/>
        </w:rPr>
        <w:t>III</w:t>
      </w:r>
      <w:r>
        <w:rPr>
          <w:i/>
          <w:color w:val="000000"/>
          <w:sz w:val="22"/>
          <w:szCs w:val="22"/>
        </w:rPr>
        <w:t xml:space="preserve"> группа - с преимущественной жалобой на «приливы»,</w:t>
      </w:r>
      <w:r>
        <w:rPr>
          <w:color w:val="000000"/>
          <w:sz w:val="22"/>
          <w:szCs w:val="22"/>
        </w:rPr>
        <w:t xml:space="preserve"> повторяющиеся по нескольку раз в день и сопровождающиеся сильной потливостью, нарушающие сон и работоспособность. Головные боли у этих больных носят характер тяжести, сдавливания, пульсации с шумом и звоном в ушах. Артериальное давление крови в большинстве случаев повышено.</w:t>
      </w:r>
    </w:p>
    <w:p>
      <w:pPr>
        <w:pStyle w:val="Normal"/>
        <w:shd w:fill="FFFFFF" w:val="clear"/>
        <w:ind w:firstLine="426"/>
        <w:jc w:val="both"/>
        <w:rPr/>
      </w:pPr>
      <w:r>
        <w:rPr>
          <w:color w:val="000000"/>
          <w:sz w:val="22"/>
          <w:szCs w:val="22"/>
        </w:rPr>
        <w:t xml:space="preserve">Лечебную физическую культуру с этими больными надлежит проводить по методике, используемой при гипертонии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стадии.</w:t>
      </w:r>
    </w:p>
    <w:p>
      <w:pPr>
        <w:pStyle w:val="21"/>
        <w:rPr/>
      </w:pPr>
      <w:r>
        <w:rPr/>
      </w:r>
    </w:p>
    <w:p>
      <w:pPr>
        <w:pStyle w:val="21"/>
        <w:ind w:hanging="0"/>
        <w:jc w:val="center"/>
        <w:rPr>
          <w:b/>
          <w:b/>
        </w:rPr>
      </w:pPr>
      <w:r>
        <w:rPr>
          <w:b/>
        </w:rPr>
        <w:t>Глава</w:t>
      </w:r>
      <w:r>
        <w:rPr>
          <w:rFonts w:cs="Arial"/>
          <w:b/>
        </w:rPr>
        <w:t xml:space="preserve"> </w:t>
      </w:r>
      <w:r>
        <w:rPr>
          <w:rFonts w:cs="Arial"/>
          <w:b/>
          <w:lang w:val="en-US"/>
        </w:rPr>
        <w:t>XIX</w:t>
      </w:r>
    </w:p>
    <w:p>
      <w:pPr>
        <w:pStyle w:val="21"/>
        <w:ind w:hanging="0"/>
        <w:jc w:val="center"/>
        <w:rPr>
          <w:b/>
          <w:b/>
        </w:rPr>
      </w:pPr>
      <w:r>
        <w:rPr>
          <w:b/>
        </w:rPr>
        <w:t>ЛЕЧЕБНАЯ</w:t>
      </w:r>
      <w:r>
        <w:rPr>
          <w:rFonts w:cs="Arial"/>
          <w:b/>
        </w:rPr>
        <w:t xml:space="preserve"> </w:t>
      </w:r>
      <w:r>
        <w:rPr>
          <w:b/>
        </w:rPr>
        <w:t>ФИЗИЧЕСКАЯ</w:t>
      </w:r>
      <w:r>
        <w:rPr>
          <w:rFonts w:cs="Arial"/>
          <w:b/>
        </w:rPr>
        <w:t xml:space="preserve"> </w:t>
      </w:r>
      <w:r>
        <w:rPr>
          <w:b/>
        </w:rPr>
        <w:t>КУЛЬТУРА В</w:t>
      </w:r>
      <w:r>
        <w:rPr>
          <w:rFonts w:cs="Arial"/>
          <w:b/>
        </w:rPr>
        <w:t xml:space="preserve"> </w:t>
      </w:r>
      <w:r>
        <w:rPr>
          <w:b/>
        </w:rPr>
        <w:t>ГИНЕКОЛОГИИ</w:t>
      </w:r>
    </w:p>
    <w:p>
      <w:pPr>
        <w:pStyle w:val="21"/>
        <w:ind w:hanging="0"/>
        <w:jc w:val="center"/>
        <w:rPr>
          <w:b/>
          <w:b/>
        </w:rPr>
      </w:pPr>
      <w:r>
        <w:rPr>
          <w:b/>
        </w:rPr>
      </w:r>
    </w:p>
    <w:p>
      <w:pPr>
        <w:pStyle w:val="21"/>
        <w:rPr/>
      </w:pPr>
      <w:r>
        <w:rPr>
          <w:i/>
          <w:iCs/>
          <w:szCs w:val="22"/>
        </w:rPr>
        <w:t xml:space="preserve">Гинекология (греч.) </w:t>
      </w:r>
      <w:r>
        <w:rPr>
          <w:szCs w:val="22"/>
        </w:rPr>
        <w:t xml:space="preserve">- </w:t>
      </w:r>
      <w:r>
        <w:rPr>
          <w:i/>
          <w:iCs/>
          <w:szCs w:val="22"/>
        </w:rPr>
        <w:t xml:space="preserve">наука, изучающая особенности женского организма, заболевания женских половых органов и методы их лечения. </w:t>
      </w:r>
      <w:r>
        <w:rPr>
          <w:szCs w:val="22"/>
        </w:rPr>
        <w:t>К гинекологической патологии относятся: воспалительные заболевания и их последствия  (неправильное положение матки, бесплодие и др.); гипоплазия и гипофункция органов половой сферы; дисменоррея; новообразования; опущения влагалища и матки; функциональное недержание мочи; климактерические расстройства.</w:t>
      </w:r>
    </w:p>
    <w:p>
      <w:pPr>
        <w:pStyle w:val="21"/>
        <w:rPr>
          <w:szCs w:val="22"/>
        </w:rPr>
      </w:pPr>
      <w:r>
        <w:rPr>
          <w:szCs w:val="22"/>
        </w:rPr>
        <w:t>Применение физических упражнений при лечении гинекологических больных должно быть обусловлено характером и степенью морфологических изменений и функциональных расстройств, возрастными особенностями, физическим развитием и адаптацией к выполнению физических упражнений.</w:t>
      </w:r>
    </w:p>
    <w:p>
      <w:pPr>
        <w:pStyle w:val="21"/>
        <w:rPr>
          <w:szCs w:val="22"/>
        </w:rPr>
      </w:pPr>
      <w:r>
        <w:rPr>
          <w:szCs w:val="22"/>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 при</w:t>
      </w:r>
      <w:r>
        <w:rPr>
          <w:rFonts w:cs="Arial"/>
          <w:b/>
        </w:rPr>
        <w:t xml:space="preserve"> </w:t>
      </w:r>
      <w:r>
        <w:rPr>
          <w:b/>
        </w:rPr>
        <w:t>воспалительных</w:t>
      </w:r>
      <w:r>
        <w:rPr>
          <w:rFonts w:cs="Arial"/>
          <w:b/>
        </w:rPr>
        <w:t xml:space="preserve"> </w:t>
      </w:r>
      <w:r>
        <w:rPr>
          <w:b/>
        </w:rPr>
        <w:t>заболеваниях</w:t>
      </w:r>
    </w:p>
    <w:p>
      <w:pPr>
        <w:pStyle w:val="21"/>
        <w:rPr/>
      </w:pPr>
      <w:r>
        <w:rPr>
          <w:szCs w:val="22"/>
        </w:rPr>
        <w:t>Воспалительный процесс во внутренних половых</w:t>
      </w:r>
      <w:r>
        <w:rPr>
          <w:szCs w:val="22"/>
          <w:vertAlign w:val="superscript"/>
        </w:rPr>
        <w:t xml:space="preserve">: </w:t>
      </w:r>
      <w:r>
        <w:rPr>
          <w:szCs w:val="22"/>
        </w:rPr>
        <w:t>органах женщины (в матке - метроэндометрит, в трубах - сальпингит, в яичниках - оофорит, в трубах и яичниках - сальпинго-офорит или аднексит) редко бывает строго локальным. Он легко распространяется на прилегающие тазовую брюшину и клетчатку и на близлежащие органы - петли кишок и мочевой пузырь. Для воспалительных процессов во внутренних женских половых органах характерны ряд фаз, или периодов.</w:t>
      </w:r>
    </w:p>
    <w:p>
      <w:pPr>
        <w:pStyle w:val="21"/>
        <w:rPr/>
      </w:pPr>
      <w:r>
        <w:rPr>
          <w:i/>
          <w:szCs w:val="22"/>
        </w:rPr>
        <w:t>Первая фаза - острых проявлений</w:t>
      </w:r>
      <w:r>
        <w:rPr>
          <w:szCs w:val="22"/>
        </w:rPr>
        <w:t>. Для нее характерны острые самопроизвольные боли в зоне воспаления, высокая температура, нарастание экссудата или инфильтрата. Нередки перитониальные явления: разлитые боли в животе, вздутие живота, обложенный язык и т.п., высокие РОЭ и лейкоцитоз, сдвиг лейкоцитарной формулы влево.</w:t>
      </w:r>
    </w:p>
    <w:p>
      <w:pPr>
        <w:pStyle w:val="21"/>
        <w:rPr/>
      </w:pPr>
      <w:r>
        <w:rPr>
          <w:i/>
          <w:szCs w:val="22"/>
        </w:rPr>
        <w:t>Вторая фаза - подострая</w:t>
      </w:r>
      <w:r>
        <w:rPr>
          <w:szCs w:val="22"/>
        </w:rPr>
        <w:t>. Боли приобретают ноющий характер, усиливаясь при движениях и дефекации. Температура снижается до субфебрильной, а иногда и до нормальной. Нарастание экссудата и инфильтрата прекращается. Значительно снижается лейкоцитоз и уменьшается сдвиг лейкоцитарной формулы. РОЭ может оставаться высокой. Общее самочувствие улучшается.</w:t>
      </w:r>
    </w:p>
    <w:p>
      <w:pPr>
        <w:pStyle w:val="21"/>
        <w:rPr/>
      </w:pPr>
      <w:r>
        <w:rPr>
          <w:i/>
          <w:szCs w:val="22"/>
        </w:rPr>
        <w:t>Третья фаза - обратного развития</w:t>
      </w:r>
      <w:r>
        <w:rPr>
          <w:szCs w:val="22"/>
        </w:rPr>
        <w:t>. Прекращаются самопроизвольные боли, постепенно уменьшаются и проходят боли при движениях, рассасывается экссудат или инфильтрат. Самочувствие и общее состояние улучшаются. Наступает выздоровление.</w:t>
      </w:r>
    </w:p>
    <w:p>
      <w:pPr>
        <w:pStyle w:val="21"/>
        <w:rPr/>
      </w:pPr>
      <w:r>
        <w:rPr>
          <w:szCs w:val="22"/>
        </w:rPr>
        <w:t xml:space="preserve">Воспалительный процесс может приобрести </w:t>
      </w:r>
      <w:r>
        <w:rPr>
          <w:i/>
          <w:iCs/>
          <w:szCs w:val="22"/>
        </w:rPr>
        <w:t xml:space="preserve">хроническое течение. </w:t>
      </w:r>
      <w:r>
        <w:rPr>
          <w:szCs w:val="22"/>
        </w:rPr>
        <w:t>При этом происходит уплотнение остатков инфильтрата и образование соединительнотканных рубцов и спаек в полости малого таза. При физических напряжениях и некоторых движениях появляются болевые ощущения. Отмечается общее недомогание, повышенная раздражительность, гормональные нарушения, вазомоторные расстройства.</w:t>
      </w:r>
    </w:p>
    <w:p>
      <w:pPr>
        <w:pStyle w:val="21"/>
        <w:rPr/>
      </w:pPr>
      <w:r>
        <w:rPr>
          <w:szCs w:val="22"/>
        </w:rPr>
        <w:t>Основная задача лечебной физической культуры при воспалительных заболеваниях внутренних половых органов женщины - способствовать более благоприятному течению воспалительных и репарационных процессов и предупреждению возникновения осложнений.</w:t>
      </w:r>
    </w:p>
    <w:p>
      <w:pPr>
        <w:pStyle w:val="21"/>
        <w:rPr/>
      </w:pPr>
      <w:r>
        <w:rPr>
          <w:szCs w:val="22"/>
        </w:rPr>
        <w:t>Физические упражнения назначаются при уплотнении, отграничении и начинающемся рассасывании экссудативно-инфильтративных образований при постельном режиме. Противопоказаны они только в начальной фазе - фазе нарастания инфильтрата или экссудата, даже при их осумковании.</w:t>
      </w:r>
    </w:p>
    <w:p>
      <w:pPr>
        <w:pStyle w:val="21"/>
        <w:rPr>
          <w:szCs w:val="22"/>
        </w:rPr>
      </w:pPr>
      <w:r>
        <w:rPr>
          <w:szCs w:val="22"/>
        </w:rPr>
        <w:t>Лечебная гимнастика способствует улучшению крово- и лимфообращения и уменьшению венозного застоя в полости малого таза, рассасыванию экссудата и инфильтрата, эвакуации продуктов распада из очага воспаления. Эти явления происходят на фоне повышения общего тонуса организма, оксигенации крови и окислительно-восстановительных процессов.</w:t>
      </w:r>
    </w:p>
    <w:p>
      <w:pPr>
        <w:pStyle w:val="21"/>
        <w:rPr/>
      </w:pPr>
      <w:r>
        <w:rPr>
          <w:szCs w:val="22"/>
        </w:rPr>
        <w:t>Методика лечебной физической культуры определяется по результатам специальных гинекологических и клинико-лабораторных обследований и контрольно-диагностических упражнений (в исходном положении лежа - глубокое дыхание, форсированное брюшное дыхание, разведение и ротация бедер, подтягивание ног к животу, повороты на бок). Выраженные болевые ощущения при выполнении этих упражнений являются противопоказанием к их использованию в занятиях. Уменьшение, а затем и прекращение болевых ощущений во время повторных обследований - один из показателей обратного развития воспалительного процесса.</w:t>
      </w:r>
    </w:p>
    <w:p>
      <w:pPr>
        <w:pStyle w:val="21"/>
        <w:rPr>
          <w:szCs w:val="22"/>
        </w:rPr>
      </w:pPr>
      <w:r>
        <w:rPr>
          <w:szCs w:val="22"/>
        </w:rPr>
        <w:t>В период уплотнения и отграничения инфильтрата рекомендуются следующие специальные упражнения: ритмичное грудное дыхание с постепенным углублением его и переходом на смешанное и диафрагмальное; упражнения для верхних конечностей (с движениями в плюсневых, лучезапястных и локтевых суставах), для стоп; ротационные движения в тазобедренных суставах (не отрывая, ног от постели); сгибание ног в коленных и тазобедренных суставах (не отрывая стоп от постели); подъем таза с опорой на стопы и лопатки.</w:t>
      </w:r>
    </w:p>
    <w:p>
      <w:pPr>
        <w:pStyle w:val="21"/>
        <w:rPr>
          <w:szCs w:val="22"/>
        </w:rPr>
      </w:pPr>
      <w:r>
        <w:rPr>
          <w:szCs w:val="22"/>
        </w:rPr>
        <w:t>Занятия следует проводить ежедневно. Вначале они могут быть индивидуальными, по 10-15 минут, затем - групповыми, по 20-25 минут. Все упражнения необходимо выполнять в медленном темпе, сочетая с углубленным дыханием, повторяя от 3-4 до 15-16 раз. При появлении болей выполнение упражнения необходимо прекращать. Нагрузки можно увеличивать по мере улучшения общего состояния больной, клинико-лабораторных показателей, при безболезненном выполнении контрольно-диагностических упражнений.</w:t>
      </w:r>
    </w:p>
    <w:p>
      <w:pPr>
        <w:pStyle w:val="21"/>
        <w:rPr>
          <w:szCs w:val="22"/>
        </w:rPr>
      </w:pPr>
      <w:r>
        <w:rPr>
          <w:szCs w:val="22"/>
        </w:rPr>
      </w:r>
    </w:p>
    <w:p>
      <w:pPr>
        <w:pStyle w:val="21"/>
        <w:rPr>
          <w:b/>
          <w:b/>
          <w:sz w:val="18"/>
        </w:rPr>
      </w:pPr>
      <w:r>
        <w:rPr>
          <w:b/>
          <w:sz w:val="18"/>
        </w:rPr>
        <w:t>Примерное занятие в период обратного развития воспалительного процесса, при подготовке к отмене постельного режима</w:t>
      </w:r>
    </w:p>
    <w:p>
      <w:pPr>
        <w:pStyle w:val="21"/>
        <w:jc w:val="center"/>
        <w:rPr/>
      </w:pPr>
      <w:r>
        <w:rPr>
          <w:sz w:val="18"/>
        </w:rPr>
        <w:t>Вводная часть.</w:t>
      </w:r>
    </w:p>
    <w:p>
      <w:pPr>
        <w:pStyle w:val="21"/>
        <w:rPr/>
      </w:pPr>
      <w:r>
        <w:rPr>
          <w:sz w:val="18"/>
        </w:rPr>
        <w:t>И.п. - лежа на спине. 1. Руки через стороны вверх - вдох, и.п. - выдох. 5-6 раз. 2. Сжать кисти в кулак и разжать, постепенно ускоряя темп движений. 24-32 раза. 3. Круговые движения в плечевых суставах (темп средний, амплитуда возможно большая). 5-6 раз. 4. Круговые движения стоп. 12-16 раз. 5. Глубокое, смешанное дыхание в замедленном темпе (8 в минуту). 1-1</w:t>
      </w:r>
      <w:r>
        <w:rPr>
          <w:sz w:val="18"/>
          <w:vertAlign w:val="superscript"/>
        </w:rPr>
        <w:t>1</w:t>
      </w:r>
      <w:r>
        <w:rPr>
          <w:sz w:val="18"/>
        </w:rPr>
        <w:t>/</w:t>
      </w:r>
      <w:r>
        <w:rPr>
          <w:sz w:val="18"/>
          <w:vertAlign w:val="subscript"/>
        </w:rPr>
        <w:t>2</w:t>
      </w:r>
      <w:r>
        <w:rPr>
          <w:sz w:val="18"/>
        </w:rPr>
        <w:t xml:space="preserve"> минуты.</w:t>
      </w:r>
    </w:p>
    <w:p>
      <w:pPr>
        <w:pStyle w:val="21"/>
        <w:jc w:val="center"/>
        <w:rPr>
          <w:sz w:val="18"/>
        </w:rPr>
      </w:pPr>
      <w:r>
        <w:rPr>
          <w:sz w:val="18"/>
        </w:rPr>
        <w:t>Основная часть.</w:t>
      </w:r>
    </w:p>
    <w:p>
      <w:pPr>
        <w:pStyle w:val="21"/>
        <w:rPr/>
      </w:pPr>
      <w:r>
        <w:rPr>
          <w:sz w:val="18"/>
        </w:rPr>
        <w:t>И.п. - лежа на спине. 1. Повороты туловища и головы. По 2-3 раза вправо и влево. 2. Разведение ног, ротация в тазобедренных суставах кнаружи, сведение ног, ротация внутрь (не отрывая ног от постели). По 6-8 раз. 3. Подтягивание; ног к животу. 5-6 раз. 4. Подъем таза с опорой на стопы и руки, согнутые в локтевых суставах. 3-4 раза в медленном темпе. 5. Полное расслабление всех мышечных групп. 1 минута. И.п. - лежа на боку (все упражнения выполняются вначале лежа на правом, а затем на левом боку). 1. Отведение в сторону свободной руки и ноги. 4-5 раз. 2. Руку вперед, ногу назад, прогибаясь. 4-5 раз. 3. Подтягивание свободной ноги к животу. 4-5 раз.</w:t>
      </w:r>
    </w:p>
    <w:p>
      <w:pPr>
        <w:pStyle w:val="21"/>
        <w:rPr/>
      </w:pPr>
      <w:r>
        <w:rPr>
          <w:sz w:val="18"/>
        </w:rPr>
        <w:t>И. п. - упор стоя на коленях. 1. «Кошачья спина» в медленном темпе. 3-5 раз. 2. Поочередное поднимание ног назад-вверх. По 3-4 раза. 3. Поднимание вперед-вверх руки и назад-вверх разноименной ноги. По 3-4 раза.</w:t>
      </w:r>
    </w:p>
    <w:p>
      <w:pPr>
        <w:pStyle w:val="21"/>
        <w:rPr/>
      </w:pPr>
      <w:r>
        <w:rPr>
          <w:sz w:val="18"/>
        </w:rPr>
        <w:t>И.п. - лежа на животе. 1. Поднимание головы и верхней части туловища с опорой на руки. 3-4 раза. 2. Разведение и сведение ног. 5-6 раз.3. Ротационные движения в тазобедренных суставах при широко разведенных ногах 10-12 раз.</w:t>
      </w:r>
    </w:p>
    <w:p>
      <w:pPr>
        <w:pStyle w:val="21"/>
        <w:jc w:val="center"/>
        <w:rPr>
          <w:sz w:val="18"/>
        </w:rPr>
      </w:pPr>
      <w:r>
        <w:rPr>
          <w:sz w:val="18"/>
        </w:rPr>
        <w:t>Заключительная часть.</w:t>
      </w:r>
    </w:p>
    <w:p>
      <w:pPr>
        <w:pStyle w:val="21"/>
        <w:rPr>
          <w:sz w:val="18"/>
        </w:rPr>
      </w:pPr>
      <w:r>
        <w:rPr>
          <w:sz w:val="18"/>
        </w:rPr>
        <w:t>И.п. - лежа на спине. 1. Расслабление всех мышц. 1-1</w:t>
      </w:r>
      <w:r>
        <w:rPr>
          <w:sz w:val="18"/>
          <w:vertAlign w:val="superscript"/>
        </w:rPr>
        <w:t>1</w:t>
      </w:r>
      <w:r>
        <w:rPr>
          <w:sz w:val="18"/>
        </w:rPr>
        <w:t>/</w:t>
      </w:r>
      <w:r>
        <w:rPr>
          <w:sz w:val="18"/>
          <w:vertAlign w:val="subscript"/>
        </w:rPr>
        <w:t>2</w:t>
      </w:r>
      <w:r>
        <w:rPr>
          <w:sz w:val="18"/>
        </w:rPr>
        <w:t xml:space="preserve"> минуты. 2. Глубокое дыхание: руки в стороны - вдох, и.п. - выдох. 6-8 раз. 3. Сгибание ног (не отрывая стоп от постели). 5-6 раз. 4. Круговые движения стоп и одновременно сжимание кистей в кулак и разжимание. 16-20 раз.</w:t>
      </w:r>
    </w:p>
    <w:p>
      <w:pPr>
        <w:pStyle w:val="21"/>
        <w:rPr>
          <w:sz w:val="18"/>
        </w:rPr>
      </w:pPr>
      <w:r>
        <w:rPr>
          <w:sz w:val="18"/>
        </w:rPr>
      </w:r>
    </w:p>
    <w:p>
      <w:pPr>
        <w:pStyle w:val="21"/>
        <w:rPr/>
      </w:pPr>
      <w:r>
        <w:rPr/>
        <w:t>После отмены постельного режима до выписки больной из стационара и затем в процессе амбулаторного лечения занятия должны проводиться в кабинетах лечебной физической культуры. В этот период применяются упражнения, способствующие рассасыванию остатков экссудата и инфильтрата, в частности упражнения с широким разведением бедер и ротационными движениями в; тазобедренных суставах  (исходное положение - лежа на спине с приподнятыми ногами и опорой стопами на 4-5-ю рейку гимнастической стенки). Для рассасывания рубцовоспаечных процессов в тазовой брюшине и клетчатке используются упражнения, обеспечивающие перемещение органов брюшной полости и малого таза и изменение внутрибрюшного давления (в положении стоя - наклоны вперед и назад и вращения туловища; в стойке на коленях с опорой на предплечья - высокое поднимание таза, опуская плечи; в упоре стоя на коленях - «кошачья спина»; «обезьяний шаг»; в положении лежа на животе - «рыбка», «ласточка»; в положении лежа на спине - поднимание прямых ног, подтягивание ног к животу, сгибая их в коленных и тазобедренных суставах). В конце основной части занятий используются подвижные игры, причем такие, в которых есть движения, усиливающие действие гимнастических упражнений.</w:t>
      </w:r>
    </w:p>
    <w:p>
      <w:pPr>
        <w:pStyle w:val="21"/>
        <w:rPr/>
      </w:pPr>
      <w:r>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 при</w:t>
      </w:r>
      <w:r>
        <w:rPr>
          <w:rFonts w:cs="Arial"/>
          <w:b/>
        </w:rPr>
        <w:t xml:space="preserve"> </w:t>
      </w:r>
      <w:r>
        <w:rPr>
          <w:b/>
        </w:rPr>
        <w:t>неправильных</w:t>
      </w:r>
      <w:r>
        <w:rPr>
          <w:rFonts w:cs="Arial"/>
          <w:b/>
        </w:rPr>
        <w:t xml:space="preserve"> </w:t>
      </w:r>
      <w:r>
        <w:rPr>
          <w:b/>
        </w:rPr>
        <w:t>положениях</w:t>
      </w:r>
      <w:r>
        <w:rPr>
          <w:rFonts w:cs="Arial"/>
          <w:b/>
        </w:rPr>
        <w:t xml:space="preserve"> </w:t>
      </w:r>
      <w:r>
        <w:rPr>
          <w:b/>
        </w:rPr>
        <w:t>матки</w:t>
      </w:r>
    </w:p>
    <w:p>
      <w:pPr>
        <w:pStyle w:val="21"/>
        <w:rPr/>
      </w:pPr>
      <w:r>
        <w:rPr/>
        <w:t xml:space="preserve">В норме матка располагается по средней линии в полости малого таза. Она умеренно наклонена кпереди, с небольшим перегибом кпереди в области перехода шейки матки в тело матки. </w:t>
      </w:r>
      <w:r>
        <w:rPr>
          <w:i/>
        </w:rPr>
        <w:t>Неправильными положениями матки</w:t>
      </w:r>
      <w:r>
        <w:rPr/>
        <w:t xml:space="preserve"> считаются: </w:t>
      </w:r>
      <w:r>
        <w:rPr>
          <w:i/>
        </w:rPr>
        <w:t>смещение ее кзади (ретропозиция),</w:t>
      </w:r>
      <w:r>
        <w:rPr/>
        <w:t xml:space="preserve"> чаще всего вследствие патологического укорочения крестцово-маточных связок под влиянием длительного вынужденного положения лежа на спине, при осложненном течении послеродового периода, в результате воспалительных процессов в заднем параметрии, при недоразвитии внутренних половых органов и вследствие других причин; </w:t>
      </w:r>
      <w:r>
        <w:rPr>
          <w:i/>
        </w:rPr>
        <w:t>боковые смещения</w:t>
      </w:r>
      <w:r>
        <w:rPr/>
        <w:t xml:space="preserve"> (вправо - декстропозицио, влево - синистропозицио) вследствие воспалительных процессов в органах половой сферы или в прилегающих петлях кишок с последующим образованием спаек в брюшине и рубцов в тазовой клетчатке, оттягивающих матку в сторону; «</w:t>
      </w:r>
      <w:r>
        <w:rPr>
          <w:i/>
        </w:rPr>
        <w:t>наклоны» матки («верзио»),</w:t>
      </w:r>
      <w:r>
        <w:rPr/>
        <w:t xml:space="preserve"> при которых ее тело оттягивается рубцами и спайками в одну сторону, а шейка - в противоположную (наклон тела матки кзади - «ретроверзио», вправо - «декстроверзио», влево - «синистроверзио»); </w:t>
      </w:r>
      <w:r>
        <w:rPr>
          <w:i/>
        </w:rPr>
        <w:t>загибы матки («флексио»)</w:t>
      </w:r>
      <w:r>
        <w:rPr/>
        <w:t xml:space="preserve"> - изменения положения угла между шейкой и телом матки; в норме этот угол открыт кпереди («антефлексио»), в патологических случаях он бывает открыт кзади («ретрофлексио»); нередко при этом имеется и наклон матки кзади («ретроверзио - флексио») (рис.30).</w:t>
      </w:r>
    </w:p>
    <w:p>
      <w:pPr>
        <w:pStyle w:val="21"/>
        <w:rPr/>
      </w:pPr>
      <w:r>
        <w:rPr/>
        <w:t>Загибы и смещения матки в большинстве случаев сочетаются с ограничением ее подвижности, болевыми ощущениями и рядом функциональных расстройств.</w:t>
      </w:r>
    </w:p>
    <w:p>
      <w:pPr>
        <w:pStyle w:val="21"/>
        <w:rPr/>
      </w:pPr>
      <w:r>
        <w:rPr/>
        <w:t>Выбор физических упражнений для лечения смещений матки обусловлен возможностью выведения матки в правильное положение. Специальные физические упражнения после этого должны проводиться в исходных положениях, способствующих его сохранению. Такими исходными положениями являются: лежа на животе, стоя на коленях с опорой на предплечья, упор стоя на коленях. Можно выполнять упражнения в исходных положениях стоя и сидя, но тогда наклоны туловища вперед надо делать более резко, чем выпрямление. Исходное положение лежа на спине исключается.</w:t>
      </w:r>
    </w:p>
    <w:p>
      <w:pPr>
        <w:pStyle w:val="21"/>
        <w:rPr/>
      </w:pPr>
      <w:r>
        <w:rPr/>
      </w:r>
    </w:p>
    <w:p>
      <w:pPr>
        <w:pStyle w:val="21"/>
        <w:rPr/>
      </w:pPr>
      <w:r>
        <w:rPr>
          <w:b/>
          <w:sz w:val="18"/>
        </w:rPr>
        <w:t>Примерные упражнения основной части занятия при смещениях и загибах матки кзади</w:t>
      </w:r>
    </w:p>
    <w:p>
      <w:pPr>
        <w:pStyle w:val="21"/>
        <w:rPr/>
      </w:pPr>
      <w:r>
        <w:rPr>
          <w:sz w:val="18"/>
        </w:rPr>
        <w:t>И.п. - ноги врозь. 1. Руки в стороны ладонями вперед, повороты туловища поочередно направо и налево. 3-4 раза. 2. Наклоны вперед до касания пальцами руки противоположной стопы. По 3-4 раза в каждой ноге. 3. Пружинистые наклоны туловища вперед. 3-4 раза. 4. Наклоны вперед с расслаблением в конце движения мышц туловища, опей и верхних конечностей. 3-4 раза.</w:t>
      </w:r>
    </w:p>
    <w:p>
      <w:pPr>
        <w:pStyle w:val="21"/>
        <w:rPr/>
      </w:pPr>
      <w:r>
        <w:rPr>
          <w:sz w:val="18"/>
        </w:rPr>
        <w:t>И.п. - стоя боком (поочередно правым и левым) к гимнастической стенке с опорой одноименной рукой о рейку на уровне поясницы. 1. Отведение противоположной руки и ноги в сторону-назад с одновременным наклоном вперед. 4-6 раз.</w:t>
      </w:r>
    </w:p>
    <w:p>
      <w:pPr>
        <w:pStyle w:val="21"/>
        <w:rPr/>
      </w:pPr>
      <w:r>
        <w:rPr>
          <w:sz w:val="18"/>
        </w:rPr>
        <w:t>И.п. - упор стоя на коленях. 1. «Кошачья спина». 5-6 раз. 2. Отведение вперед-вверх прямой правой (левой) руки и назад-вверх левой (правой) ноги. По 3-4 раза. 3. «Пролезание» (сесть на пятки, вытянув руки вперед; не отрывая ладоней от пола, медленно продвигать вперед голову и туловище, касаясь грудью пола; возвращаясь назад, медленно и плавно перейти в сед на пятки). 4-5 раз.</w:t>
      </w:r>
    </w:p>
    <w:p>
      <w:pPr>
        <w:pStyle w:val="21"/>
        <w:rPr/>
      </w:pPr>
      <w:r>
        <w:rPr>
          <w:sz w:val="18"/>
        </w:rPr>
        <w:t>И.п. - упор стоя. 1. «Ходьба»: шаг правой (левой) рукой и одновременно левой (правой) ногой. 12-16 шагов. 2. «Ходьба» иноходью. 12-16 шагов. 3. Ходьба» приставными шагами руками при фиксированном положении ног – 8-10 коротких шагов вправо и 8-10 влево. 4. Поочередное отведение ног назад-вверх с ротационными движениями внутрь-кнаружи. По 5-6 раз.</w:t>
      </w:r>
    </w:p>
    <w:p>
      <w:pPr>
        <w:pStyle w:val="21"/>
        <w:rPr/>
      </w:pPr>
      <w:r>
        <w:rPr>
          <w:sz w:val="18"/>
        </w:rPr>
        <w:t>И.п. - лежа на животе. 1. «Рыбка» или «ласточка». 5-6 раз (при недостаточной подготовленности больных можно поднимать отдельно только голову, пояс верхних конечностей с опорой на руки, нижние конечности и таз). 2. Сгибая: ноги в коленных суставах, достать пятками ягодицы. 3. Разведение ног и ротационные движения. 4-6 раз. 4. Ползание по-пластунски. 30-60 секунд.</w:t>
      </w:r>
    </w:p>
    <w:p>
      <w:pPr>
        <w:pStyle w:val="21"/>
        <w:rPr>
          <w:sz w:val="18"/>
        </w:rPr>
      </w:pPr>
      <w:r>
        <w:rPr>
          <w:sz w:val="18"/>
        </w:rPr>
        <w:t>В заключение проводится игра в мяч с перекатыванием его руками по полу в быстром темпе. 3-4 минуты.</w:t>
      </w:r>
    </w:p>
    <w:p>
      <w:pPr>
        <w:pStyle w:val="21"/>
        <w:rPr>
          <w:sz w:val="18"/>
        </w:rPr>
      </w:pPr>
      <w:r>
        <w:rPr>
          <w:sz w:val="18"/>
        </w:rPr>
      </w:r>
    </w:p>
    <w:p>
      <w:pPr>
        <w:pStyle w:val="21"/>
        <w:rPr/>
      </w:pPr>
      <w:r>
        <w:rPr/>
        <w:t>При фиксированных смещениях матки необходимо сочетать воздействие физических упражнений, физиотерапии и гинекологического массажа. Выполнение гимнастических упражнений в положениях тела, в которых производится гинекологический массаж, и завершение упражнений произвольным расслаблением скелетной мускулатуры облегчают при массаже расслоение спаек и выведение матки из неправильного положения. Эффективность лечения</w:t>
      </w:r>
      <w:r>
        <w:rPr>
          <w:vertAlign w:val="superscript"/>
        </w:rPr>
        <w:t xml:space="preserve"> </w:t>
      </w:r>
      <w:r>
        <w:rPr/>
        <w:t>при этом повышается. Когда матка приобретает удовлетворительную подвижность и может длительно сохранять правильное положение, гинекологический массаж исключается.</w:t>
      </w:r>
    </w:p>
    <w:p>
      <w:pPr>
        <w:pStyle w:val="21"/>
        <w:rPr/>
      </w:pPr>
      <w:r>
        <w:rPr/>
        <w:t xml:space="preserve">Особенно большое значение имеет лечебная физическая культура при лечении больных с загибами матки на курортах, где </w:t>
      </w:r>
      <w:r>
        <w:rPr>
          <w:smallCaps/>
          <w:lang w:val="en-US"/>
        </w:rPr>
        <w:t>ohj</w:t>
      </w:r>
      <w:r>
        <w:rPr>
          <w:smallCaps/>
        </w:rPr>
        <w:t xml:space="preserve"> </w:t>
      </w:r>
      <w:r>
        <w:rPr/>
        <w:t>сочетается с бальнеологическими факторами. Занятия значительно повышают благоприятные результаты лечения как в отношении восстановления нормального положения матки, так и в отношении общего состояния больной.</w:t>
      </w:r>
    </w:p>
    <w:p>
      <w:pPr>
        <w:pStyle w:val="21"/>
        <w:rPr/>
      </w:pPr>
      <w:r>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 при</w:t>
      </w:r>
      <w:r>
        <w:rPr>
          <w:rFonts w:cs="Arial"/>
          <w:b/>
        </w:rPr>
        <w:t xml:space="preserve"> </w:t>
      </w:r>
      <w:r>
        <w:rPr>
          <w:b/>
        </w:rPr>
        <w:t>опущении</w:t>
      </w:r>
      <w:r>
        <w:rPr>
          <w:rFonts w:cs="Arial"/>
          <w:b/>
        </w:rPr>
        <w:t xml:space="preserve"> </w:t>
      </w:r>
      <w:r>
        <w:rPr>
          <w:b/>
        </w:rPr>
        <w:t>внутренних</w:t>
      </w:r>
      <w:r>
        <w:rPr>
          <w:rFonts w:cs="Arial"/>
          <w:b/>
        </w:rPr>
        <w:t xml:space="preserve"> </w:t>
      </w:r>
      <w:r>
        <w:rPr>
          <w:b/>
        </w:rPr>
        <w:t>половых</w:t>
      </w:r>
      <w:r>
        <w:rPr>
          <w:rFonts w:cs="Arial"/>
          <w:b/>
        </w:rPr>
        <w:t xml:space="preserve"> </w:t>
      </w:r>
      <w:r>
        <w:rPr>
          <w:b/>
        </w:rPr>
        <w:t>органов и</w:t>
      </w:r>
      <w:r>
        <w:rPr>
          <w:rFonts w:cs="Arial"/>
          <w:b/>
        </w:rPr>
        <w:t xml:space="preserve"> </w:t>
      </w:r>
      <w:r>
        <w:rPr>
          <w:b/>
        </w:rPr>
        <w:t>функциональном</w:t>
      </w:r>
      <w:r>
        <w:rPr>
          <w:rFonts w:cs="Arial"/>
          <w:b/>
        </w:rPr>
        <w:t xml:space="preserve"> </w:t>
      </w:r>
      <w:r>
        <w:rPr>
          <w:b/>
        </w:rPr>
        <w:t>недержании</w:t>
      </w:r>
      <w:r>
        <w:rPr>
          <w:rFonts w:cs="Arial"/>
          <w:b/>
        </w:rPr>
        <w:t xml:space="preserve"> </w:t>
      </w:r>
      <w:r>
        <w:rPr>
          <w:b/>
        </w:rPr>
        <w:t>мочи</w:t>
      </w:r>
    </w:p>
    <w:p>
      <w:pPr>
        <w:pStyle w:val="21"/>
        <w:rPr>
          <w:szCs w:val="22"/>
        </w:rPr>
      </w:pPr>
      <w:r>
        <w:rPr>
          <w:szCs w:val="22"/>
        </w:rPr>
        <w:t>Несостоятельность тазового дна, опущение внутренних половых органов и частичное недержание мочи у женщин чаще всего являются следствием родовой травмы в сочетании с недостаточным физическим развитием больной. Реже причиной бывает один из этих факторов.</w:t>
      </w:r>
    </w:p>
    <w:p>
      <w:pPr>
        <w:pStyle w:val="21"/>
        <w:rPr/>
      </w:pPr>
      <w:r>
        <w:rPr>
          <w:szCs w:val="22"/>
        </w:rPr>
        <w:t xml:space="preserve">М.В. Елкин выделяет пять степеней опущения внутренних половых органов: </w:t>
      </w:r>
      <w:r>
        <w:rPr>
          <w:szCs w:val="22"/>
          <w:lang w:val="en-US"/>
        </w:rPr>
        <w:t>I</w:t>
      </w:r>
      <w:r>
        <w:rPr>
          <w:szCs w:val="22"/>
        </w:rPr>
        <w:t xml:space="preserve"> степень - зияние половой щели, небольшое опущение стенок влагалища при натуживании; </w:t>
      </w:r>
      <w:r>
        <w:rPr>
          <w:szCs w:val="22"/>
          <w:lang w:val="en-US"/>
        </w:rPr>
        <w:t>II</w:t>
      </w:r>
      <w:r>
        <w:rPr>
          <w:szCs w:val="22"/>
        </w:rPr>
        <w:t xml:space="preserve"> степень - значительное опущение стенок влагалища при натуживании с выпячиванием стенки мочевого пузыря и прямой кишки и некоторым опущением матки; </w:t>
      </w:r>
      <w:r>
        <w:rPr>
          <w:szCs w:val="22"/>
          <w:lang w:val="en-US"/>
        </w:rPr>
        <w:t>III</w:t>
      </w:r>
      <w:r>
        <w:rPr>
          <w:szCs w:val="22"/>
        </w:rPr>
        <w:t xml:space="preserve"> степень - опущение матки до соприкосновения шейки с тазовым дном; </w:t>
      </w:r>
      <w:r>
        <w:rPr>
          <w:szCs w:val="22"/>
          <w:lang w:val="en-US"/>
        </w:rPr>
        <w:t>IV</w:t>
      </w:r>
      <w:r>
        <w:rPr>
          <w:szCs w:val="22"/>
        </w:rPr>
        <w:t xml:space="preserve"> степень - неполное выпадение матки; </w:t>
      </w:r>
      <w:r>
        <w:rPr>
          <w:szCs w:val="22"/>
          <w:lang w:val="en-US"/>
        </w:rPr>
        <w:t>V</w:t>
      </w:r>
      <w:r>
        <w:rPr>
          <w:szCs w:val="22"/>
        </w:rPr>
        <w:t xml:space="preserve"> степень - полное выпадение матки.</w:t>
      </w:r>
    </w:p>
    <w:p>
      <w:pPr>
        <w:pStyle w:val="21"/>
        <w:rPr>
          <w:szCs w:val="22"/>
        </w:rPr>
      </w:pPr>
      <w:r>
        <w:rPr>
          <w:szCs w:val="22"/>
        </w:rPr>
        <w:t>Опущение внутренних половых органов нередко сочетается с общим энтероптозом, с застойными явлениями в органах полости малого таза, с частичным недержанием мочи. Больные испытывают чувство тяжести внизу живота, тянущие боли в крестцово-поясничной области. Наблюдается полигиперменоррея.</w:t>
      </w:r>
    </w:p>
    <w:p>
      <w:pPr>
        <w:pStyle w:val="21"/>
        <w:rPr/>
      </w:pPr>
      <w:r>
        <w:rPr>
          <w:szCs w:val="22"/>
        </w:rPr>
        <w:t xml:space="preserve">Для больных с </w:t>
      </w:r>
      <w:r>
        <w:rPr>
          <w:szCs w:val="22"/>
          <w:lang w:val="en-US"/>
        </w:rPr>
        <w:t>I</w:t>
      </w:r>
      <w:r>
        <w:rPr>
          <w:szCs w:val="22"/>
        </w:rPr>
        <w:t xml:space="preserve"> или </w:t>
      </w:r>
      <w:r>
        <w:rPr>
          <w:szCs w:val="22"/>
          <w:lang w:val="en-US"/>
        </w:rPr>
        <w:t>II</w:t>
      </w:r>
      <w:r>
        <w:rPr>
          <w:szCs w:val="22"/>
        </w:rPr>
        <w:t xml:space="preserve"> степенью опущения лечебная физическая культура является очень эффективным методом лечения, устраняющим функциональные расстройства. При достаточно длительных систематических занятиях излечивается и опущение. При опущении </w:t>
      </w:r>
      <w:r>
        <w:rPr>
          <w:szCs w:val="22"/>
          <w:lang w:val="en-US"/>
        </w:rPr>
        <w:t>III</w:t>
      </w:r>
      <w:r>
        <w:rPr>
          <w:szCs w:val="22"/>
        </w:rPr>
        <w:t xml:space="preserve"> степени лечебная физическая культура способствует значительному уменьшению функциональных и трофических расстройств, восстановлению тургора тканей, укреплению соответствующих мышечных групп и нормализации условнорефлекторных связей, хотя опущение устранить не удается даже при длительных занятиях. При опущении </w:t>
      </w:r>
      <w:r>
        <w:rPr>
          <w:szCs w:val="22"/>
          <w:lang w:val="en-US"/>
        </w:rPr>
        <w:t>III</w:t>
      </w:r>
      <w:r>
        <w:rPr>
          <w:szCs w:val="22"/>
        </w:rPr>
        <w:t xml:space="preserve"> степени лечебную физическую культуру следует обязательно использовать в процессе подготовки к оперативному вмешательству, если оно необходимо. При опущении </w:t>
      </w:r>
      <w:r>
        <w:rPr>
          <w:szCs w:val="22"/>
          <w:lang w:val="en-US"/>
        </w:rPr>
        <w:t>IV</w:t>
      </w:r>
      <w:r>
        <w:rPr>
          <w:szCs w:val="22"/>
        </w:rPr>
        <w:t xml:space="preserve"> или </w:t>
      </w:r>
      <w:r>
        <w:rPr>
          <w:szCs w:val="22"/>
          <w:lang w:val="en-US"/>
        </w:rPr>
        <w:t>V</w:t>
      </w:r>
      <w:r>
        <w:rPr>
          <w:szCs w:val="22"/>
        </w:rPr>
        <w:t xml:space="preserve"> степени эффект от применения лечебной физической культуры незначителен. Оперативное лечение обязательно.</w:t>
      </w:r>
    </w:p>
    <w:p>
      <w:pPr>
        <w:pStyle w:val="21"/>
        <w:rPr>
          <w:szCs w:val="22"/>
        </w:rPr>
      </w:pPr>
      <w:r>
        <w:rPr>
          <w:szCs w:val="22"/>
        </w:rPr>
        <w:t>Высокая эффективность воздействия физических упражнений при лечении больных, страдающих функциональным недержанием мочи, показана Д. Н. Атабековым. В основе этого воздействия лежит повышение тонуса сфинктера мочевого пузыря.</w:t>
      </w:r>
    </w:p>
    <w:p>
      <w:pPr>
        <w:pStyle w:val="21"/>
        <w:rPr/>
      </w:pPr>
      <w:r>
        <w:rPr>
          <w:szCs w:val="22"/>
        </w:rPr>
        <w:t>Специальными задачами лечебной физической культуры при опущении внутренних половых органов и функциональном недержании мочи являются: укрепление мышц брюшной стенки, длинных мышц спины, приводящих и отводящих мышц бедер и внутри-тазовых мышц; борьба с трофическими расстройствами в органах малого таза путем улучшения крово- и лимфообращения в них; восстановление нарушенной кортикальной регуляции и условно-рефлекторных связей. Эти задачи наилучшим образом решаются при выполнении упражнений в отведении и разведении бедер в исходном положении лежа на спине с приподнятым тазом; упражнений для нижних конечностей с сопротивлением в этом же исходном положении; упражнений, выполняемых в исходном положении стоя при плотно сомкнутых бедрах и напряжении приводящих мышц бедер; ходьбы короткими или скрестными шагами, ходьбы с зажатым между ногами набивным мячом. При явных признаках улучшения можно включать в занятия упражнения с более широким разведением бедер, приседания, а также упражнения, имитирующие фехтовальные шаги и ходьбу на лыжах. Через 1-1</w:t>
      </w:r>
      <w:r>
        <w:rPr>
          <w:szCs w:val="22"/>
          <w:vertAlign w:val="superscript"/>
        </w:rPr>
        <w:t>1</w:t>
      </w:r>
      <w:r>
        <w:rPr>
          <w:szCs w:val="22"/>
        </w:rPr>
        <w:t>/</w:t>
      </w:r>
      <w:r>
        <w:rPr>
          <w:szCs w:val="22"/>
          <w:vertAlign w:val="subscript"/>
        </w:rPr>
        <w:t>2</w:t>
      </w:r>
      <w:r>
        <w:rPr>
          <w:szCs w:val="22"/>
        </w:rPr>
        <w:t xml:space="preserve"> месяца отмечается, как правило, значительное улучшение. К концу 3-4-го месяца у большинства больных прекращается недержание мочи; при опущении влагалища </w:t>
      </w:r>
      <w:r>
        <w:rPr>
          <w:szCs w:val="22"/>
          <w:lang w:val="en-US"/>
        </w:rPr>
        <w:t>I</w:t>
      </w:r>
      <w:r>
        <w:rPr>
          <w:szCs w:val="22"/>
        </w:rPr>
        <w:t xml:space="preserve"> или </w:t>
      </w:r>
      <w:r>
        <w:rPr>
          <w:szCs w:val="22"/>
          <w:lang w:val="en-US"/>
        </w:rPr>
        <w:t>II</w:t>
      </w:r>
      <w:r>
        <w:rPr>
          <w:szCs w:val="22"/>
        </w:rPr>
        <w:t xml:space="preserve"> степени в ряде случаев стабилизируется правильное положение матки.</w:t>
      </w:r>
    </w:p>
    <w:p>
      <w:pPr>
        <w:pStyle w:val="21"/>
        <w:rPr>
          <w:szCs w:val="22"/>
        </w:rPr>
      </w:pPr>
      <w:r>
        <w:rPr>
          <w:szCs w:val="22"/>
        </w:rPr>
        <w:t>Занятия рекомендуется проводить через день, продолжительность каждого – 45-50 минут. Курс занятий от 4 до 6 месяцев. По окончании этого курса необходимо продолжать выполнять специальные упражнения дома. Даже при стойкой стабилизации достигнутого эффекта целесообразно проводить повторные курсы лечения.</w:t>
      </w:r>
    </w:p>
    <w:p>
      <w:pPr>
        <w:pStyle w:val="21"/>
        <w:rPr>
          <w:szCs w:val="22"/>
        </w:rPr>
      </w:pPr>
      <w:r>
        <w:rPr>
          <w:szCs w:val="22"/>
        </w:rPr>
      </w:r>
    </w:p>
    <w:p>
      <w:pPr>
        <w:pStyle w:val="21"/>
        <w:rPr>
          <w:b/>
          <w:b/>
          <w:sz w:val="18"/>
        </w:rPr>
      </w:pPr>
      <w:r>
        <w:rPr>
          <w:b/>
          <w:sz w:val="18"/>
        </w:rPr>
        <w:t>Примерные упражнения основной части занятия при опущении внутренних половых органов и недержании мочи</w:t>
      </w:r>
    </w:p>
    <w:p>
      <w:pPr>
        <w:pStyle w:val="21"/>
        <w:rPr/>
      </w:pPr>
      <w:r>
        <w:rPr>
          <w:sz w:val="18"/>
        </w:rPr>
        <w:t>И.п. - основная стойка. 1. Руки в замок, медленно поднять руки над головой, поворачивая их ладонями кнаружи, небольшой наклон головы и туловища назад и втягивание заднего прохода - вдох, и.п. - выдох. 3-4 раза. 2. Отведение руки в сторону с одновременным поворотом туловища (поочередно налево и направо). По 3-4 раза. 3. Ходьба коротким шагом, скрестным шагом, удерживая набивной мяч между бедрами, между коленями. 1</w:t>
      </w:r>
      <w:r>
        <w:rPr>
          <w:sz w:val="18"/>
          <w:vertAlign w:val="superscript"/>
        </w:rPr>
        <w:t>1</w:t>
      </w:r>
      <w:r>
        <w:rPr>
          <w:sz w:val="18"/>
        </w:rPr>
        <w:t>/</w:t>
      </w:r>
      <w:r>
        <w:rPr>
          <w:sz w:val="18"/>
          <w:vertAlign w:val="subscript"/>
        </w:rPr>
        <w:t>2</w:t>
      </w:r>
      <w:r>
        <w:rPr>
          <w:sz w:val="18"/>
        </w:rPr>
        <w:t>-2 минуты.</w:t>
      </w:r>
    </w:p>
    <w:p>
      <w:pPr>
        <w:pStyle w:val="21"/>
        <w:rPr/>
      </w:pPr>
      <w:r>
        <w:rPr>
          <w:sz w:val="18"/>
        </w:rPr>
        <w:t>И.п. - лежа на спине, стопы на 3-4-й рейке гимнастической стенки. 1. Разведение и сведение ног. 5-6 раз. 2. Ротационные движения ногами. 8-10 раз. 3. Разведение и сведение ног с одновременными ротационными движениями. 7-8 раз.</w:t>
      </w:r>
    </w:p>
    <w:p>
      <w:pPr>
        <w:pStyle w:val="21"/>
        <w:rPr/>
      </w:pPr>
      <w:r>
        <w:rPr>
          <w:sz w:val="18"/>
        </w:rPr>
        <w:t>И.п. - лежа на спине. 1. Подъем таза с опорой на стопы и лопатки. 3-4 раза. 2. Круговые движения поднятой до прямого угла ногой. По 30 секунд в обе стороны каждой ногой. 3. «Велосипед» в медленном и среднем темпе. 1-1</w:t>
      </w:r>
      <w:r>
        <w:rPr>
          <w:sz w:val="18"/>
          <w:vertAlign w:val="superscript"/>
        </w:rPr>
        <w:t>1</w:t>
      </w:r>
      <w:r>
        <w:rPr>
          <w:sz w:val="18"/>
        </w:rPr>
        <w:t>/</w:t>
      </w:r>
      <w:r>
        <w:rPr>
          <w:sz w:val="18"/>
          <w:vertAlign w:val="subscript"/>
        </w:rPr>
        <w:t xml:space="preserve">2 </w:t>
      </w:r>
      <w:r>
        <w:rPr>
          <w:sz w:val="18"/>
        </w:rPr>
        <w:t>минуты. 4. «Ножницы». 10-12 движений. 5. Полное расслабление всех мышц. 6. Разведение и сведение ног с сопротивлением (ноги подняты, сопротивление оказывает инструктор).</w:t>
      </w:r>
    </w:p>
    <w:p>
      <w:pPr>
        <w:pStyle w:val="21"/>
        <w:rPr/>
      </w:pPr>
      <w:r>
        <w:rPr>
          <w:sz w:val="18"/>
        </w:rPr>
        <w:t>И.п. - лежа на животе. Ползание по-пластунски. 2-3 минуты.</w:t>
      </w:r>
    </w:p>
    <w:p>
      <w:pPr>
        <w:pStyle w:val="21"/>
        <w:rPr>
          <w:sz w:val="18"/>
        </w:rPr>
      </w:pPr>
      <w:r>
        <w:rPr>
          <w:sz w:val="18"/>
        </w:rPr>
        <w:t>И.п. - стоя на коленях (ноги плотно сомкнуты). 1. Руки в стороны, небольшой наклон назад, втягивание заднего прохода - вдох, и.п. - выдох. 3-4 раза. 2. Круговые движения руками вправо и влево - по 45 раз в каждую сторону. 3.- Круговые движения туловищем вправо и влево - по 3-4 раза в каждую сторону. 4. Руки в стороны, поворот направо (налево), левой (правой) рукой коснуться правой (левой) руки.</w:t>
      </w:r>
    </w:p>
    <w:p>
      <w:pPr>
        <w:pStyle w:val="21"/>
        <w:rPr>
          <w:sz w:val="18"/>
        </w:rPr>
      </w:pPr>
      <w:r>
        <w:rPr>
          <w:sz w:val="18"/>
        </w:rPr>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 при</w:t>
      </w:r>
      <w:r>
        <w:rPr>
          <w:rFonts w:cs="Arial"/>
          <w:b/>
        </w:rPr>
        <w:t xml:space="preserve"> </w:t>
      </w:r>
      <w:r>
        <w:rPr>
          <w:b/>
        </w:rPr>
        <w:t>расстройстве</w:t>
      </w:r>
      <w:r>
        <w:rPr>
          <w:rFonts w:cs="Arial"/>
          <w:b/>
        </w:rPr>
        <w:t xml:space="preserve"> </w:t>
      </w:r>
      <w:r>
        <w:rPr>
          <w:b/>
        </w:rPr>
        <w:t>овариально</w:t>
      </w:r>
      <w:r>
        <w:rPr>
          <w:rFonts w:cs="Arial"/>
          <w:b/>
        </w:rPr>
        <w:t>-</w:t>
      </w:r>
      <w:r>
        <w:rPr>
          <w:b/>
        </w:rPr>
        <w:t>менструальных циклов</w:t>
      </w:r>
    </w:p>
    <w:p>
      <w:pPr>
        <w:pStyle w:val="21"/>
        <w:rPr>
          <w:szCs w:val="22"/>
        </w:rPr>
      </w:pPr>
      <w:r>
        <w:rPr>
          <w:szCs w:val="22"/>
        </w:rPr>
        <w:t>Расстройства менструальных циклов могут иметь место начиная с периода полового созревания и кончая пожилым возрастом и проявляться в различной форме.</w:t>
      </w:r>
    </w:p>
    <w:p>
      <w:pPr>
        <w:pStyle w:val="21"/>
        <w:rPr/>
      </w:pPr>
      <w:r>
        <w:rPr>
          <w:szCs w:val="22"/>
        </w:rPr>
        <w:t>По количеству кровоотделения менструации могут быть чрезмерно обильными (гиперменоррея) или скудными (гипоменоррея), по продолжительности - затяжными (полименоррея) - свыше 6 дней или чрезмерно короткими (олигоменоррея) – 1-2 дня, по ритму - излишне частыми (пройоменоррея) или редкими (опсоменоррея). Резко выраженные болевые ощущения в предменструальном или менструальном периодах называются альгоменорреей или дисменорреей.</w:t>
      </w:r>
    </w:p>
    <w:p>
      <w:pPr>
        <w:pStyle w:val="21"/>
        <w:rPr>
          <w:szCs w:val="22"/>
        </w:rPr>
      </w:pPr>
      <w:r>
        <w:rPr>
          <w:szCs w:val="22"/>
        </w:rPr>
        <w:t>Расстройства циклов по ритму чаще всего связаны с нарушениями деятельности яичников или Гипофиза; расстройства по продолжительности и количеству кровоотделения могут зависеть от морфолого-функционального состояния матки, от нарушений гемодинамики в полости малого таза, от состояния кровеносных сосудов и свертываемости крови.</w:t>
      </w:r>
    </w:p>
    <w:p>
      <w:pPr>
        <w:pStyle w:val="21"/>
        <w:rPr>
          <w:szCs w:val="22"/>
        </w:rPr>
      </w:pPr>
      <w:r>
        <w:rPr>
          <w:szCs w:val="22"/>
        </w:rPr>
        <w:t>При лечении больных с нарушениями менструальной функции по ритму, продолжительности или количеству кровоотделения лечебная физическая культура применяется в комплексе с медикаментозной, физической, а иногда и гормональной терапией, в зависимости от характера нарушений менструальной функции, этиологии и патогенеза их возникновения. Основной задачей лечебной физической культуры является улучшение гемодинамики и трофических процессов в органах малого таза. В дни обильных кровоотделений занятия противопоказаны.</w:t>
      </w:r>
    </w:p>
    <w:p>
      <w:pPr>
        <w:pStyle w:val="21"/>
        <w:rPr/>
      </w:pPr>
      <w:r>
        <w:rPr>
          <w:szCs w:val="22"/>
        </w:rPr>
        <w:t>Страдающим дисменорреей следует заниматься специальной гимнастикой ежедневно утром, а в предменструальные и менструальные дни - 2 раза в день по 12-20 минут. Общая нагрузка должна быть довольно высокой («до испарины» - С.А. Ягунов). Нагрузку можно увеличить, выполняя упражнения с частой сменой положения тела, с резкими поворотами и наклонами.</w:t>
      </w:r>
    </w:p>
    <w:p>
      <w:pPr>
        <w:pStyle w:val="21"/>
        <w:rPr>
          <w:sz w:val="18"/>
        </w:rPr>
      </w:pPr>
      <w:r>
        <w:rPr>
          <w:sz w:val="18"/>
        </w:rPr>
      </w:r>
    </w:p>
    <w:p>
      <w:pPr>
        <w:pStyle w:val="21"/>
        <w:rPr>
          <w:b/>
          <w:b/>
          <w:sz w:val="18"/>
        </w:rPr>
      </w:pPr>
      <w:r>
        <w:rPr>
          <w:b/>
          <w:sz w:val="18"/>
        </w:rPr>
        <w:t>Специальные упражнения основной части занятия при дисменоррее</w:t>
      </w:r>
    </w:p>
    <w:p>
      <w:pPr>
        <w:pStyle w:val="21"/>
        <w:rPr/>
      </w:pPr>
      <w:r>
        <w:rPr>
          <w:sz w:val="18"/>
        </w:rPr>
        <w:t>И.п. - стоя. 1. «Мельница» - ноги на ширине плеч, руки в стороны на уровне плеч, быстрые, резкие повороты туловища. По 6-8 раз в каждую сторону. 2. Энергичный взмах руками вверх с последующим наклоном туловища вперед. 6-8 раз. 3. «Насос» - пружинистые наклоны в сторону. По 6-8 раз. 4. Разведение и сведение рук с одновременной, возможно более быстрой, пронацией и супинацией кистей. 1-2 минуты. 5. Наклон вперед с расслаблением мышц рук и пояса верхних конечностей.</w:t>
      </w:r>
    </w:p>
    <w:p>
      <w:pPr>
        <w:pStyle w:val="21"/>
        <w:rPr/>
      </w:pPr>
      <w:r>
        <w:rPr>
          <w:sz w:val="18"/>
        </w:rPr>
        <w:t>И.п. - лежа на спине. 1. «Велосипед». 1-2 минуты с ускорением темпа. 2. Руки в стороны - повороты таза и нижних конечностей при фиксированном поясе верхних конечностей. По 3-4 раза в каждую сторону. 3. Повороты грудной клетки и рук направо (налево), а таза и нижних конечностей - налево (направо). 6-8 раз.</w:t>
      </w:r>
    </w:p>
    <w:p>
      <w:pPr>
        <w:pStyle w:val="21"/>
        <w:rPr/>
      </w:pPr>
      <w:r>
        <w:rPr>
          <w:sz w:val="18"/>
        </w:rPr>
        <w:t>И.п. - лежа на животе. 1. «Ласточка». 4-6 раз. 2. «Рыбка». 4-6 раз. 3. Отжимание, упираясь в пол кистями рук около плеч. 6-8 раз.</w:t>
      </w:r>
    </w:p>
    <w:p>
      <w:pPr>
        <w:pStyle w:val="21"/>
        <w:rPr/>
      </w:pPr>
      <w:r>
        <w:rPr>
          <w:sz w:val="18"/>
        </w:rPr>
        <w:t>И.п. - сидя, ноги вытянуты и слегка разведены. Наклоны вперед, не сгибая коленей, поочередно касаясь правой рукой левой стопы, левой рукой правой стопы. По 6-8 раз.</w:t>
      </w:r>
    </w:p>
    <w:p>
      <w:pPr>
        <w:pStyle w:val="21"/>
        <w:rPr/>
      </w:pPr>
      <w:r>
        <w:rPr>
          <w:sz w:val="18"/>
        </w:rPr>
        <w:t>И.п. - стоя на коленях. Переход в положение сидя, ягодицы между ногами, поворот и наклон туловища поочередно вправо и влево до касания руками пола. По 5-6 раз в каждую сторону.</w:t>
      </w:r>
    </w:p>
    <w:p>
      <w:pPr>
        <w:pStyle w:val="21"/>
        <w:rPr>
          <w:sz w:val="18"/>
        </w:rPr>
      </w:pPr>
      <w:r>
        <w:rPr>
          <w:sz w:val="18"/>
        </w:rPr>
        <w:t>И.п. - упор присев. Правую (левую) руку вперед, вверх и назад с поворотом туловища направо (налево). По 5-6 раз в каждую сторону.</w:t>
      </w:r>
    </w:p>
    <w:p>
      <w:pPr>
        <w:pStyle w:val="21"/>
        <w:rPr>
          <w:sz w:val="18"/>
        </w:rPr>
      </w:pPr>
      <w:r>
        <w:rPr>
          <w:sz w:val="18"/>
        </w:rPr>
      </w:r>
    </w:p>
    <w:p>
      <w:pPr>
        <w:pStyle w:val="21"/>
        <w:rPr/>
      </w:pPr>
      <w:r>
        <w:rPr/>
        <w:t>Уменьшение, а иногда даже купирование болей нередко наблюдается уже в процессе занятия или в ближайшее после него время. Стабильные результаты наступают через 4-6 месяцев.</w:t>
      </w:r>
      <w:r>
        <w:br w:type="page"/>
      </w:r>
    </w:p>
    <w:p>
      <w:pPr>
        <w:pStyle w:val="21"/>
        <w:rPr/>
      </w:pPr>
      <w:r>
        <w:rPr>
          <w:b/>
        </w:rPr>
        <w:t>Клинико</w:t>
      </w:r>
      <w:r>
        <w:rPr>
          <w:rFonts w:cs="Arial"/>
          <w:b/>
        </w:rPr>
        <w:t>-</w:t>
      </w:r>
      <w:r>
        <w:rPr>
          <w:b/>
        </w:rPr>
        <w:t>физиологические</w:t>
      </w:r>
      <w:r>
        <w:rPr>
          <w:rFonts w:cs="Arial"/>
          <w:b/>
        </w:rPr>
        <w:t xml:space="preserve"> </w:t>
      </w:r>
      <w:r>
        <w:rPr>
          <w:b/>
        </w:rPr>
        <w:t>обоснования и</w:t>
      </w:r>
      <w:r>
        <w:rPr>
          <w:rFonts w:cs="Arial"/>
          <w:b/>
        </w:rPr>
        <w:t xml:space="preserve"> </w:t>
      </w: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 при</w:t>
      </w:r>
      <w:r>
        <w:rPr>
          <w:rFonts w:cs="Arial"/>
          <w:b/>
        </w:rPr>
        <w:t xml:space="preserve"> </w:t>
      </w:r>
      <w:r>
        <w:rPr>
          <w:b/>
        </w:rPr>
        <w:t>бесплодии</w:t>
      </w:r>
    </w:p>
    <w:p>
      <w:pPr>
        <w:pStyle w:val="21"/>
        <w:rPr>
          <w:szCs w:val="22"/>
        </w:rPr>
      </w:pPr>
      <w:r>
        <w:rPr>
          <w:szCs w:val="22"/>
        </w:rPr>
        <w:t>Бесплодие может быть обусловлено различными причинами. Чаще всего оно является следствием перенесенного воспаления внутренних половых органов и возникает как при непроходимых, так и при проходимых фаллопиевых трубах. Бесплодие нередко развивается после абортов, вызвавших стойкие изменение слизистой оболочки матки, при которых имплантация плодного яйца становится невозможной. Причиной бесплодия могут быть пороки развития, гипофункция, опухоли и повреждения полового аппарата. Бесплодие, наконец, может возникнуть при гормональных расстройствах (сахарный диабет, заболевания гипофиза, надпочечников, щитовидной железы).</w:t>
      </w:r>
    </w:p>
    <w:p>
      <w:pPr>
        <w:pStyle w:val="21"/>
        <w:rPr/>
      </w:pPr>
      <w:r>
        <w:rPr>
          <w:szCs w:val="22"/>
        </w:rPr>
        <w:t>Лечебная физическая культура применяется при лечении бесплодия в комплексе с физической, медикаментозной и гормональной терапией, с гинекологическим массажем, курортным лечением. Физические упражнения оказывают общеоздоровительное воздействие, а на этом фоне (в зависимости от причин бесплодия) способствуют улучшению трофических процессов в органах и тканях малого таза, эвакуации продуктов распада из очага воспаления, растяжению и постепенному расслоению спаек, нормализации интероцептивных импульсов с органов половой сферы. Специальные физические упражнения надлежит выполнять в самых различных исходных положениях, с большой амплитудой движения в суставах, в относительно быстром темпе; Занятия должны быть эмоционально насыщенными.</w:t>
      </w:r>
    </w:p>
    <w:p>
      <w:pPr>
        <w:pStyle w:val="21"/>
        <w:rPr/>
      </w:pPr>
      <w:r>
        <w:rPr>
          <w:szCs w:val="22"/>
        </w:rPr>
        <w:t>Занятия лечебной физической культурой в комплексном лечении страдающих бесплодием следует расценивать как этап подготовки к регулярным занятиям физической культурой и спортом.</w:t>
      </w:r>
    </w:p>
    <w:p>
      <w:pPr>
        <w:pStyle w:val="21"/>
        <w:rPr/>
      </w:pPr>
      <w:r>
        <w:rPr/>
      </w:r>
    </w:p>
    <w:p>
      <w:pPr>
        <w:pStyle w:val="21"/>
        <w:ind w:hanging="0"/>
        <w:jc w:val="center"/>
        <w:rPr>
          <w:b/>
          <w:b/>
        </w:rPr>
      </w:pPr>
      <w:r>
        <w:rPr>
          <w:b/>
        </w:rPr>
        <w:t>Глава</w:t>
      </w:r>
      <w:r>
        <w:rPr>
          <w:rFonts w:cs="Arial"/>
          <w:b/>
        </w:rPr>
        <w:t xml:space="preserve"> </w:t>
      </w:r>
      <w:r>
        <w:rPr>
          <w:rFonts w:cs="Arial"/>
          <w:b/>
          <w:lang w:val="en-US"/>
        </w:rPr>
        <w:t>XX</w:t>
      </w:r>
    </w:p>
    <w:p>
      <w:pPr>
        <w:pStyle w:val="21"/>
        <w:ind w:hanging="0"/>
        <w:jc w:val="center"/>
        <w:rPr>
          <w:rFonts w:cs="Arial"/>
          <w:b/>
          <w:b/>
        </w:rPr>
      </w:pPr>
      <w:r>
        <w:rPr>
          <w:b/>
        </w:rPr>
        <w:t>ОСОБЕННОСТИ</w:t>
      </w:r>
      <w:r>
        <w:rPr>
          <w:rFonts w:cs="Arial"/>
          <w:b/>
        </w:rPr>
        <w:t xml:space="preserve"> </w:t>
      </w:r>
      <w:r>
        <w:rPr>
          <w:b/>
        </w:rPr>
        <w:t>ЗАНЯТИЙ ФИЗИЧЕСКИМИ</w:t>
      </w:r>
      <w:r>
        <w:rPr>
          <w:rFonts w:cs="Arial"/>
          <w:b/>
        </w:rPr>
        <w:t xml:space="preserve"> </w:t>
      </w:r>
      <w:r>
        <w:rPr>
          <w:b/>
        </w:rPr>
        <w:t>УПРАЖНЕНИЯМИ</w:t>
      </w:r>
      <w:r>
        <w:rPr>
          <w:rFonts w:cs="Arial"/>
          <w:b/>
        </w:rPr>
        <w:t xml:space="preserve"> </w:t>
      </w:r>
    </w:p>
    <w:p>
      <w:pPr>
        <w:pStyle w:val="21"/>
        <w:ind w:hanging="0"/>
        <w:jc w:val="center"/>
        <w:rPr/>
      </w:pPr>
      <w:r>
        <w:rPr>
          <w:b/>
        </w:rPr>
        <w:t>С</w:t>
      </w:r>
      <w:r>
        <w:rPr>
          <w:rFonts w:cs="Arial"/>
          <w:b/>
        </w:rPr>
        <w:t xml:space="preserve"> </w:t>
      </w:r>
      <w:r>
        <w:rPr>
          <w:b/>
        </w:rPr>
        <w:t>ЛИЦАМИ СРЕДНЕГО</w:t>
      </w:r>
      <w:r>
        <w:rPr>
          <w:rFonts w:cs="Arial"/>
          <w:b/>
        </w:rPr>
        <w:t xml:space="preserve"> </w:t>
      </w:r>
      <w:r>
        <w:rPr>
          <w:b/>
        </w:rPr>
        <w:t>И</w:t>
      </w:r>
      <w:r>
        <w:rPr>
          <w:rFonts w:cs="Arial"/>
          <w:b/>
        </w:rPr>
        <w:t xml:space="preserve"> </w:t>
      </w:r>
      <w:r>
        <w:rPr>
          <w:b/>
        </w:rPr>
        <w:t>ПОЖИЛОГО</w:t>
      </w:r>
      <w:r>
        <w:rPr>
          <w:rFonts w:cs="Arial"/>
          <w:b/>
        </w:rPr>
        <w:t xml:space="preserve"> </w:t>
      </w:r>
      <w:r>
        <w:rPr>
          <w:b/>
        </w:rPr>
        <w:t>ВОЗРАСТА</w:t>
      </w:r>
    </w:p>
    <w:p>
      <w:pPr>
        <w:pStyle w:val="21"/>
        <w:rPr>
          <w:b/>
          <w:b/>
        </w:rPr>
      </w:pPr>
      <w:r>
        <w:rPr>
          <w:b/>
        </w:rPr>
      </w:r>
    </w:p>
    <w:p>
      <w:pPr>
        <w:pStyle w:val="21"/>
        <w:rPr/>
      </w:pPr>
      <w:r>
        <w:rPr>
          <w:b/>
        </w:rPr>
        <w:t>Клинико</w:t>
      </w:r>
      <w:r>
        <w:rPr>
          <w:rFonts w:cs="Arial"/>
          <w:b/>
        </w:rPr>
        <w:t>-</w:t>
      </w:r>
      <w:r>
        <w:rPr>
          <w:b/>
        </w:rPr>
        <w:t>физиологические</w:t>
      </w:r>
      <w:r>
        <w:rPr>
          <w:rFonts w:cs="Arial"/>
          <w:b/>
        </w:rPr>
        <w:t xml:space="preserve"> </w:t>
      </w:r>
      <w:r>
        <w:rPr>
          <w:b/>
        </w:rPr>
        <w:t>обоснования</w:t>
      </w:r>
    </w:p>
    <w:p>
      <w:pPr>
        <w:pStyle w:val="21"/>
        <w:rPr/>
      </w:pPr>
      <w:r>
        <w:rPr>
          <w:szCs w:val="22"/>
        </w:rPr>
        <w:t>Старение человека естественный, закономерно наступающий физиологический процесс. Учеными, изучающими проблемы инволюции, выявлено, что возрастные изменения происходят в самых различных органах и тканях организма человека. Однако старение - это не только увядание функций. Одновременно в организме развиваются механизмы, противостоящие его одряхлению.</w:t>
      </w:r>
    </w:p>
    <w:p>
      <w:pPr>
        <w:pStyle w:val="21"/>
        <w:rPr/>
      </w:pPr>
      <w:r>
        <w:rPr>
          <w:szCs w:val="22"/>
        </w:rPr>
        <w:t>На международном симпозиуме геронтологов в 1962 году была принята следующая возрастная классификация: 45-59 лет - средний возраст, 60-74 - пожилой, 75 лет и старше - старческий. Такое деление, несомненно, условно, так как процессы и темпы старения у разных людей неодинаковы.</w:t>
      </w:r>
    </w:p>
    <w:p>
      <w:pPr>
        <w:pStyle w:val="21"/>
        <w:rPr>
          <w:szCs w:val="22"/>
        </w:rPr>
      </w:pPr>
      <w:r>
        <w:rPr>
          <w:szCs w:val="22"/>
        </w:rPr>
        <w:t>Возрастные изменения, происходящие в организме, часто сочетаются с различными патологическими отклонениями функций отдельных органов и систем, не носящими инволютивного характера. Физические упражнения в занятиях с этой категорией людей должны оказывать не только оздоровительное, но и лечебное влияние.</w:t>
      </w:r>
    </w:p>
    <w:p>
      <w:pPr>
        <w:pStyle w:val="21"/>
        <w:rPr/>
      </w:pPr>
      <w:r>
        <w:rPr>
          <w:szCs w:val="22"/>
        </w:rPr>
        <w:t>В борьбе за продление жизни человека резко возрастает значение двигательной активности. На фоне гиподинамии, свойственной современному человеку, возрастные изменения могут проявляться уже в возрасте 35-40 лет (вначале они незначительно выражены).</w:t>
      </w:r>
    </w:p>
    <w:p>
      <w:pPr>
        <w:pStyle w:val="21"/>
        <w:rPr/>
      </w:pPr>
      <w:r>
        <w:rPr>
          <w:szCs w:val="22"/>
        </w:rPr>
        <w:t xml:space="preserve">Процессы старения в первую очередь зависят от </w:t>
      </w:r>
      <w:r>
        <w:rPr>
          <w:i/>
          <w:iCs/>
          <w:szCs w:val="22"/>
        </w:rPr>
        <w:t xml:space="preserve">функционального состояния центральной нервной системы. </w:t>
      </w:r>
      <w:r>
        <w:rPr>
          <w:szCs w:val="22"/>
        </w:rPr>
        <w:t>С возрастом постепенно снижаются сила, подвижность и уравновешенность тормозного и возбудительного процессов в центральной нервной системе. Развивается инертность нервных процессов. Ухудшаются память и функции зрительного, слухового и других анализаторов. Замедляется скорость реакций, увеличивается их латентный период. Медленнее образуются и закрепляются условные связи и рефлексы.</w:t>
      </w:r>
    </w:p>
    <w:p>
      <w:pPr>
        <w:pStyle w:val="21"/>
        <w:rPr/>
      </w:pPr>
      <w:r>
        <w:rPr>
          <w:szCs w:val="22"/>
        </w:rPr>
        <w:t xml:space="preserve">Очень существенны </w:t>
      </w:r>
      <w:r>
        <w:rPr>
          <w:i/>
          <w:iCs/>
          <w:szCs w:val="22"/>
        </w:rPr>
        <w:t xml:space="preserve">возрастные изменения в сердечно-сосудистой системе. </w:t>
      </w:r>
      <w:r>
        <w:rPr>
          <w:szCs w:val="22"/>
        </w:rPr>
        <w:t>Максимальное и минимальное артериальное давление крови с возрастом увеличивается. Пульсовое давление чаще всего падает. Минутный объем сердца у лиц 60-80 лет на 15-20% ниже, чем у людей среднего возраста. Ухудшается сократительная функция сердечной мышцы. Сосуды постепенно уплотняются, теряют свою эластичность, просвет их уменьшается. Снижается общее количество функционирующих капилляров. Увеличивается общее время кругооборота крови.</w:t>
      </w:r>
    </w:p>
    <w:p>
      <w:pPr>
        <w:pStyle w:val="21"/>
        <w:rPr>
          <w:szCs w:val="22"/>
        </w:rPr>
      </w:pPr>
      <w:r>
        <w:rPr>
          <w:szCs w:val="22"/>
        </w:rPr>
        <w:t>В связи с изменениями в деятельности нервной и сердечно-сосудистой систем наблюдается более медленная врабатываемость при мышечной деятельности, более длительным становится период восстановления после физической нагрузки. Тренированность сердечно-сосудистой системы формируется значительно дольше, чем у молодых людей.</w:t>
      </w:r>
    </w:p>
    <w:p>
      <w:pPr>
        <w:pStyle w:val="21"/>
        <w:rPr/>
      </w:pPr>
      <w:r>
        <w:rPr>
          <w:i/>
          <w:iCs/>
          <w:szCs w:val="22"/>
        </w:rPr>
        <w:t xml:space="preserve">Органы дыхания при старении </w:t>
      </w:r>
      <w:r>
        <w:rPr>
          <w:szCs w:val="22"/>
        </w:rPr>
        <w:t>длительно продолжают сохранять достаточные приспособительные возможности для удовлетворения повышенных требований при мышечной деятельности. Однако постепенно легочная ткань теряет свою эластичность, уменьшается легочная вентиляция. Эти изменения нередко сопровождаются развитием эмфиземы. Снижается жизненная емкость легких. У женщин она составляет в возрасте 20-30 лет 3900 см</w:t>
      </w:r>
      <w:r>
        <w:rPr>
          <w:szCs w:val="22"/>
          <w:vertAlign w:val="superscript"/>
        </w:rPr>
        <w:t>3</w:t>
      </w:r>
      <w:r>
        <w:rPr>
          <w:szCs w:val="22"/>
        </w:rPr>
        <w:t>, в возрасте 70-80 лет - 2237 см</w:t>
      </w:r>
      <w:r>
        <w:rPr>
          <w:szCs w:val="22"/>
          <w:vertAlign w:val="superscript"/>
        </w:rPr>
        <w:t>3</w:t>
      </w:r>
      <w:r>
        <w:rPr>
          <w:szCs w:val="22"/>
        </w:rPr>
        <w:t>; у мужчин соответственно 5080 и 2304 см</w:t>
      </w:r>
      <w:r>
        <w:rPr>
          <w:szCs w:val="22"/>
          <w:vertAlign w:val="superscript"/>
        </w:rPr>
        <w:t xml:space="preserve">3 </w:t>
      </w:r>
      <w:r>
        <w:rPr>
          <w:szCs w:val="22"/>
        </w:rPr>
        <w:t>(по К. Т. Соколову). Частота дыхательных движений возрастает. Дыхание становится более поверхностным.</w:t>
      </w:r>
    </w:p>
    <w:p>
      <w:pPr>
        <w:pStyle w:val="21"/>
        <w:rPr/>
      </w:pPr>
      <w:r>
        <w:rPr>
          <w:i/>
          <w:iCs/>
          <w:szCs w:val="22"/>
        </w:rPr>
        <w:t xml:space="preserve">Желудочно-кишечный тракт </w:t>
      </w:r>
      <w:r>
        <w:rPr>
          <w:szCs w:val="22"/>
        </w:rPr>
        <w:t>подвергается меньшим изменениям, чем органы кровообращения и дыхания. Пищевод претерпевает минимальные изменения. Лишь несколько снижаются тонус и эластичность мышечных элементов, составляющих его ткани, и постепенно атрофируется выстилающий его эпителий. Соответственно несколько ухудшается продвижение пищи по пищеводу. В слизистой оболочке желудка с 30-40 лет начинают постепенно появляться признаки атрофических процессов, которые к 50 годам уже значительно выражены. Понижается выделение желудочного сока и пепсина. Уменьшается количество ферментов в соке поджелудочной железы. Ухудшается моторика различных отделов желудочно-кишечного тракта.</w:t>
      </w:r>
    </w:p>
    <w:p>
      <w:pPr>
        <w:pStyle w:val="21"/>
        <w:rPr/>
      </w:pPr>
      <w:r>
        <w:rPr>
          <w:szCs w:val="22"/>
        </w:rPr>
        <w:t xml:space="preserve">С возрастом </w:t>
      </w:r>
      <w:r>
        <w:rPr>
          <w:i/>
          <w:iCs/>
          <w:szCs w:val="22"/>
        </w:rPr>
        <w:t xml:space="preserve">изменяются </w:t>
      </w:r>
      <w:r>
        <w:rPr>
          <w:szCs w:val="22"/>
        </w:rPr>
        <w:t xml:space="preserve">все </w:t>
      </w:r>
      <w:r>
        <w:rPr>
          <w:i/>
          <w:iCs/>
          <w:szCs w:val="22"/>
        </w:rPr>
        <w:t xml:space="preserve">процессы обмена. </w:t>
      </w:r>
      <w:r>
        <w:rPr>
          <w:szCs w:val="22"/>
        </w:rPr>
        <w:t>Снижается основной обмен: у женщин в возрасте 25-30 лет он равен 25 кал/кг, в возрасте 65-70 лет - 20 кал/кг; у мужчин соответственно 26 и 21 кал/кг (по В.В. Ефимову). Уменьшается общее количество белков в организме, возрастает количество холестерина, активизируется его отложение в стенках сосудов, а также в межреберных и межпозвонковых хрящах.</w:t>
      </w:r>
    </w:p>
    <w:p>
      <w:pPr>
        <w:pStyle w:val="21"/>
        <w:rPr/>
      </w:pPr>
      <w:r>
        <w:rPr>
          <w:i/>
          <w:iCs/>
          <w:szCs w:val="22"/>
        </w:rPr>
        <w:t xml:space="preserve">Кости </w:t>
      </w:r>
      <w:r>
        <w:rPr>
          <w:szCs w:val="22"/>
        </w:rPr>
        <w:t xml:space="preserve">становятся более хрупкими. Появляются </w:t>
      </w:r>
      <w:r>
        <w:rPr>
          <w:i/>
          <w:iCs/>
          <w:szCs w:val="22"/>
        </w:rPr>
        <w:t xml:space="preserve">изменения в суставах, </w:t>
      </w:r>
      <w:r>
        <w:rPr>
          <w:szCs w:val="22"/>
        </w:rPr>
        <w:t xml:space="preserve">в большей или меньшей степени нарушается подвижность; в них, уменьшается амплитуда движений. Возрастные изменения в позвоночнике нередко вызывают сутуловатость, развитие круглой спины. При активном двигательном режиме процессы старения костной ткани замедляются. По данным Д.Г. Рохлина, у людей физического труда костно-суставной аппарат «стареет» на 10-15 лет позже, чем у занимающихся умственной деятельностью. </w:t>
      </w:r>
      <w:r>
        <w:rPr>
          <w:i/>
          <w:iCs/>
          <w:szCs w:val="22"/>
        </w:rPr>
        <w:t xml:space="preserve">Старение нервно-мышечной системы, </w:t>
      </w:r>
      <w:r>
        <w:rPr>
          <w:szCs w:val="22"/>
        </w:rPr>
        <w:t>начинается раньше, чем других систем. Возрастная атрофия проявляется в снижении как объема, так и веса мышц. Мышечная сила начиная с 30-40 лет становится меньше. Так, сила кистей (сумма правой и левой) в 30 лет равна 85 кг, в 60 лет - 56 кг, становая сила соответственно 154 и 93 кг (по А. К'етле).</w:t>
      </w:r>
    </w:p>
    <w:p>
      <w:pPr>
        <w:pStyle w:val="21"/>
        <w:rPr/>
      </w:pPr>
      <w:r>
        <w:rPr>
          <w:szCs w:val="22"/>
        </w:rPr>
        <w:t>В старческом возрасте мышечная сила нередко снижается на 35-40%. Значительно ухудшаются показатели электрической активности мышц.</w:t>
      </w:r>
    </w:p>
    <w:p>
      <w:pPr>
        <w:pStyle w:val="21"/>
        <w:rPr>
          <w:szCs w:val="22"/>
        </w:rPr>
      </w:pPr>
      <w:r>
        <w:rPr>
          <w:szCs w:val="22"/>
        </w:rPr>
        <w:t>Изменения функции центральной нервной системы и вегетативных органов сочетаются с изменениями в опорно-двигательном аппарате. С возрастом снижаются возможности в выполнении движений, требующих проявления силы, координации, скорости.</w:t>
      </w:r>
    </w:p>
    <w:p>
      <w:pPr>
        <w:pStyle w:val="21"/>
        <w:rPr>
          <w:szCs w:val="22"/>
        </w:rPr>
      </w:pPr>
      <w:r>
        <w:rPr>
          <w:szCs w:val="22"/>
        </w:rPr>
        <w:t>Занятия физическими упражнениями с лицами среднего и пожилого возраста должны решать следующие задачи:</w:t>
      </w:r>
    </w:p>
    <w:p>
      <w:pPr>
        <w:pStyle w:val="21"/>
        <w:rPr/>
      </w:pPr>
      <w:r>
        <w:rPr>
          <w:szCs w:val="22"/>
        </w:rPr>
        <w:t>- оказывать тонизирующее воздействие на нервную систему;</w:t>
      </w:r>
    </w:p>
    <w:p>
      <w:pPr>
        <w:pStyle w:val="21"/>
        <w:rPr/>
      </w:pPr>
      <w:r>
        <w:rPr>
          <w:szCs w:val="22"/>
        </w:rPr>
        <w:t>- постоянно стимулировать функции сердечно-сосудистой и дыхательной систем;</w:t>
      </w:r>
    </w:p>
    <w:p>
      <w:pPr>
        <w:pStyle w:val="21"/>
        <w:rPr/>
      </w:pPr>
      <w:r>
        <w:rPr>
          <w:szCs w:val="22"/>
        </w:rPr>
        <w:t>- улучшать процессы обмена веществ;</w:t>
      </w:r>
    </w:p>
    <w:p>
      <w:pPr>
        <w:pStyle w:val="21"/>
        <w:rPr/>
      </w:pPr>
      <w:r>
        <w:rPr>
          <w:szCs w:val="22"/>
        </w:rPr>
        <w:t>- укреплять мышечную систему, сохранять и улучшать подвижность в суставах;</w:t>
      </w:r>
    </w:p>
    <w:p>
      <w:pPr>
        <w:pStyle w:val="21"/>
        <w:rPr/>
      </w:pPr>
      <w:r>
        <w:rPr>
          <w:szCs w:val="22"/>
        </w:rPr>
        <w:t>- поддерживать полноценность жизненно важных двигательных навыков и умений.</w:t>
      </w:r>
    </w:p>
    <w:p>
      <w:pPr>
        <w:pStyle w:val="21"/>
        <w:rPr>
          <w:szCs w:val="22"/>
        </w:rPr>
      </w:pPr>
      <w:r>
        <w:rPr>
          <w:szCs w:val="22"/>
        </w:rPr>
        <w:t>Повышение двигательной активности должно способствовать замедлению процессов инволюции в организме, уменьшению степени их выраженности.</w:t>
      </w:r>
    </w:p>
    <w:p>
      <w:pPr>
        <w:pStyle w:val="21"/>
        <w:rPr>
          <w:szCs w:val="22"/>
          <w:highlight w:val="yellow"/>
        </w:rPr>
      </w:pPr>
      <w:r>
        <w:rPr>
          <w:szCs w:val="22"/>
          <w:highlight w:val="yellow"/>
        </w:rPr>
      </w:r>
    </w:p>
    <w:p>
      <w:pPr>
        <w:pStyle w:val="21"/>
        <w:rPr/>
      </w:pPr>
      <w:r>
        <w:rPr>
          <w:b/>
        </w:rPr>
        <w:t>Основы</w:t>
      </w:r>
      <w:r>
        <w:rPr>
          <w:rFonts w:cs="Arial"/>
          <w:b/>
        </w:rPr>
        <w:t xml:space="preserve"> </w:t>
      </w:r>
      <w:r>
        <w:rPr>
          <w:b/>
        </w:rPr>
        <w:t>организации</w:t>
      </w:r>
      <w:r>
        <w:rPr>
          <w:rFonts w:cs="Arial"/>
          <w:b/>
        </w:rPr>
        <w:t xml:space="preserve"> </w:t>
      </w:r>
      <w:r>
        <w:rPr>
          <w:b/>
        </w:rPr>
        <w:t>и</w:t>
      </w:r>
      <w:r>
        <w:rPr>
          <w:rFonts w:cs="Arial"/>
          <w:b/>
        </w:rPr>
        <w:t xml:space="preserve"> </w:t>
      </w:r>
      <w:r>
        <w:rPr>
          <w:b/>
        </w:rPr>
        <w:t>методики</w:t>
      </w:r>
      <w:r>
        <w:rPr>
          <w:rFonts w:cs="Arial"/>
          <w:b/>
        </w:rPr>
        <w:t xml:space="preserve"> </w:t>
      </w:r>
      <w:r>
        <w:rPr>
          <w:b/>
        </w:rPr>
        <w:t>занятий</w:t>
      </w:r>
    </w:p>
    <w:p>
      <w:pPr>
        <w:pStyle w:val="21"/>
        <w:rPr>
          <w:szCs w:val="22"/>
        </w:rPr>
      </w:pPr>
      <w:r>
        <w:rPr>
          <w:szCs w:val="22"/>
        </w:rPr>
        <w:t>При организации занятий с людьми среднего и пожилого возраста необходимо учитывать их возрастные особенности и состояние здоровья.</w:t>
      </w:r>
    </w:p>
    <w:p>
      <w:pPr>
        <w:pStyle w:val="21"/>
        <w:rPr>
          <w:szCs w:val="22"/>
        </w:rPr>
      </w:pPr>
      <w:r>
        <w:rPr>
          <w:szCs w:val="22"/>
        </w:rPr>
        <w:t>Занятия для мужчин и женщин рекомендуется проводить раздельно, но при небольшом числе занимающихся допустимы и смешанные группы. По состоянию здоровья и уровню физической подготовленности занимающиеся распределяются по трем медицинским группам.</w:t>
      </w:r>
    </w:p>
    <w:p>
      <w:pPr>
        <w:pStyle w:val="21"/>
        <w:rPr/>
      </w:pPr>
      <w:r>
        <w:rPr>
          <w:i/>
          <w:szCs w:val="22"/>
        </w:rPr>
        <w:t xml:space="preserve">К первой </w:t>
      </w:r>
      <w:r>
        <w:rPr>
          <w:szCs w:val="22"/>
        </w:rPr>
        <w:t>медицинской группе относятся лица без отклонений в состоянии здоровья, с мало выраженными инволютивными изменениями и достаточной физической подготовленностью. Как правило, это те, кто систематически занимается физической культурой, или бывшие спортсмены.</w:t>
      </w:r>
    </w:p>
    <w:p>
      <w:pPr>
        <w:pStyle w:val="21"/>
        <w:rPr/>
      </w:pPr>
      <w:r>
        <w:rPr>
          <w:i/>
          <w:szCs w:val="22"/>
        </w:rPr>
        <w:t xml:space="preserve">Вторая </w:t>
      </w:r>
      <w:r>
        <w:rPr>
          <w:szCs w:val="22"/>
        </w:rPr>
        <w:t>медицинская группа комплектуется из лиц с небольшими отклонениями в состоянии здоровья, протекающими на фоне соответствующих возрасту изменений, без существенных функциональных расстройств, с удовлетворительной физической подготовленностью.</w:t>
      </w:r>
    </w:p>
    <w:p>
      <w:pPr>
        <w:pStyle w:val="21"/>
        <w:rPr/>
      </w:pPr>
      <w:r>
        <w:rPr>
          <w:i/>
          <w:szCs w:val="22"/>
        </w:rPr>
        <w:t>В третью</w:t>
      </w:r>
      <w:r>
        <w:rPr>
          <w:szCs w:val="22"/>
        </w:rPr>
        <w:t xml:space="preserve"> медицинскую группу входят лица, имеющие наряду с достаточно выраженными инволютивными изменениями отклонения в состоянии здоровья и сниженную адаптацию к физическим нагрузкам.</w:t>
      </w:r>
    </w:p>
    <w:p>
      <w:pPr>
        <w:pStyle w:val="21"/>
        <w:rPr>
          <w:szCs w:val="22"/>
        </w:rPr>
      </w:pPr>
      <w:r>
        <w:rPr>
          <w:szCs w:val="22"/>
        </w:rPr>
        <w:t>При небольшом числе занимающихся, когда исключается комплектование групп строго по медицинским показаниям, лица второй группы без отклонений со стороны сердечно-сосудистой системы могут быть объединены с занимающимися первой группы (при непременном индивидуальном подходе), например, те, кто страдает функциональными заболеваниями нервной системы без вегетативно-сосудистых расстройств или хроническим гастритом. Лица же второй группы с выраженными отклонениями в деятельности сердечно-сосудистой системы подключаются к третьей группе.</w:t>
      </w:r>
    </w:p>
    <w:p>
      <w:pPr>
        <w:pStyle w:val="21"/>
        <w:rPr/>
      </w:pPr>
      <w:r>
        <w:rPr>
          <w:szCs w:val="22"/>
        </w:rPr>
        <w:t>В первой медицинской группе должно заниматься одновременно не больше 20-25 человек, во второй и третьей - не больше 12-15.</w:t>
      </w:r>
    </w:p>
    <w:p>
      <w:pPr>
        <w:pStyle w:val="21"/>
        <w:rPr>
          <w:szCs w:val="22"/>
        </w:rPr>
      </w:pPr>
      <w:r>
        <w:rPr>
          <w:szCs w:val="22"/>
        </w:rPr>
        <w:t>Исходя из медицинских показаний и возраста, каждому занимающемуся рекомендуется индивидуальный двигательный режим, включающий утреннюю гимнастику, прогулки, туризм, спортивные упражнения и др.</w:t>
      </w:r>
    </w:p>
    <w:p>
      <w:pPr>
        <w:pStyle w:val="21"/>
        <w:rPr/>
      </w:pPr>
      <w:r>
        <w:rPr>
          <w:szCs w:val="22"/>
        </w:rPr>
        <w:t>За последние 10-15 лет накоплен значительный опыт практической работы по физической культуре с лицами среднего и пожилого возраста. Научное обоснование она получила в трудах ЦНИИФК (Москва), ЛНИИФК, ГДОИФК (Ленинград), Института геронтологии АМН (Киев). На основе многолетнего опыта работы рекомендуется в занятиях с лицами среднего и пожилого возраста использовать: основную гимнастику, подвижные и спортивные игры, элементы легкой атлетики (ходьбу, бег, прыжки, метания), ходьбу на лыжах, катание на коньках и финских санях, плавание, греблю, езду на велосипеде, прогулки и туризм.</w:t>
      </w:r>
    </w:p>
    <w:p>
      <w:pPr>
        <w:pStyle w:val="21"/>
        <w:rPr>
          <w:szCs w:val="22"/>
        </w:rPr>
      </w:pPr>
      <w:r>
        <w:rPr>
          <w:szCs w:val="22"/>
        </w:rPr>
        <w:t>Основная гимнастика. Занятия основной гимнастикой способствуют улучшению деятельности центральной нервной системы, активизации вегетативных функций; совершенствуют координацию движений, а также двигательные функции, повышают эластичность и силу мышц. Возможность точной дозировки гимнастических упражнений позволяет обеспечивать строгую постепенность и индивидуальный подход в занятиях.</w:t>
      </w:r>
    </w:p>
    <w:p>
      <w:pPr>
        <w:pStyle w:val="21"/>
        <w:rPr/>
      </w:pPr>
      <w:r>
        <w:rPr>
          <w:szCs w:val="22"/>
        </w:rPr>
        <w:t>Из средств основной гимнастики используются: упражнения для развития силы, упражнения на растягивание и на расслабление, упражнения с палками, булавами, обручами, гантелями, на гимнастической стенке и скамейке, упражнения в сопротивлении, метание мячей, упражнения в равновесии.</w:t>
      </w:r>
    </w:p>
    <w:p>
      <w:pPr>
        <w:pStyle w:val="21"/>
        <w:rPr/>
      </w:pPr>
      <w:r>
        <w:rPr>
          <w:szCs w:val="22"/>
        </w:rPr>
        <w:t>Следует избегать гимнастических упражнений, требующих длительных статических напряжений, длительного пребывания в основной стойке. Исходные положения «стоя», «сидя», «лежа» следует чередовать, а такие, в которых голова находится ниже туловища, исключать. С особой осторожностью необходимо относиться к упражнениям, связанным с натуживанием; упражнениям в висах и упорах; подниманию тяжестей; некоторым упражнениям с партнером. Особого внимания заслуживают дыхательные упражнения. Надо постоянно подчеркивать необходимость рационального сочетания дыхания с движением, особенно при обучении новым упражнениям.</w:t>
      </w:r>
    </w:p>
    <w:p>
      <w:pPr>
        <w:pStyle w:val="21"/>
        <w:rPr/>
      </w:pPr>
      <w:r>
        <w:rPr>
          <w:i/>
          <w:szCs w:val="22"/>
        </w:rPr>
        <w:t>Ходьба.</w:t>
      </w:r>
      <w:r>
        <w:rPr>
          <w:szCs w:val="22"/>
        </w:rPr>
        <w:t xml:space="preserve"> Непременной составной частью каждого занятия должна быть ходьба. Ее следует использовать и в самостоятельных ежедневных, занятиях с умеренной физической нагрузкой.</w:t>
      </w:r>
    </w:p>
    <w:p>
      <w:pPr>
        <w:pStyle w:val="21"/>
        <w:rPr>
          <w:sz w:val="18"/>
        </w:rPr>
      </w:pPr>
      <w:r>
        <w:rPr>
          <w:sz w:val="18"/>
        </w:rPr>
      </w:r>
    </w:p>
    <w:p>
      <w:pPr>
        <w:pStyle w:val="21"/>
        <w:rPr>
          <w:sz w:val="18"/>
        </w:rPr>
      </w:pPr>
      <w:r>
        <w:rPr>
          <w:sz w:val="18"/>
        </w:rPr>
        <w:t>Для этих целей может быть рекомендован следующий график</w:t>
      </w:r>
    </w:p>
    <w:tbl>
      <w:tblPr>
        <w:tblW w:w="7338" w:type="dxa"/>
        <w:jc w:val="left"/>
        <w:tblInd w:w="562" w:type="dxa"/>
        <w:tblLayout w:type="fixed"/>
        <w:tblCellMar>
          <w:top w:w="0" w:type="dxa"/>
          <w:left w:w="108" w:type="dxa"/>
          <w:bottom w:w="0" w:type="dxa"/>
          <w:right w:w="108" w:type="dxa"/>
        </w:tblCellMar>
      </w:tblPr>
      <w:tblGrid>
        <w:gridCol w:w="1689"/>
        <w:gridCol w:w="1113"/>
        <w:gridCol w:w="1134"/>
        <w:gridCol w:w="1276"/>
        <w:gridCol w:w="1054"/>
        <w:gridCol w:w="1072"/>
      </w:tblGrid>
      <w:tr>
        <w:trPr/>
        <w:tc>
          <w:tcPr>
            <w:tcW w:w="1689"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right"/>
              <w:rPr>
                <w:sz w:val="18"/>
              </w:rPr>
            </w:pPr>
            <w:r>
              <w:rPr>
                <w:sz w:val="18"/>
              </w:rPr>
              <w:t>Темп</w:t>
            </w:r>
          </w:p>
          <w:p>
            <w:pPr>
              <w:pStyle w:val="21"/>
              <w:ind w:hanging="0"/>
              <w:jc w:val="left"/>
              <w:rPr>
                <w:sz w:val="18"/>
              </w:rPr>
            </w:pPr>
            <w:r>
              <w:rPr>
                <w:sz w:val="18"/>
              </w:rPr>
              <w:t>Неде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szCs w:val="14"/>
              </w:rPr>
              <w:t>Споко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szCs w:val="14"/>
              </w:rPr>
              <w:t>Ускор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szCs w:val="14"/>
              </w:rPr>
              <w:t>Спокойн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szCs w:val="14"/>
              </w:rPr>
              <w:t>Ускорен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szCs w:val="14"/>
              </w:rPr>
              <w:t>Спокойн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szCs w:val="18"/>
              </w:rPr>
              <w:t>1-2-я</w:t>
            </w:r>
          </w:p>
          <w:p>
            <w:pPr>
              <w:pStyle w:val="21"/>
              <w:ind w:hanging="0"/>
              <w:jc w:val="center"/>
              <w:rPr>
                <w:sz w:val="18"/>
              </w:rPr>
            </w:pPr>
            <w:r>
              <w:rPr>
                <w:sz w:val="18"/>
                <w:szCs w:val="14"/>
              </w:rPr>
              <w:t>3-Я</w:t>
            </w:r>
          </w:p>
          <w:p>
            <w:pPr>
              <w:pStyle w:val="21"/>
              <w:ind w:hanging="0"/>
              <w:jc w:val="center"/>
              <w:rPr>
                <w:sz w:val="18"/>
              </w:rPr>
            </w:pPr>
            <w:r>
              <w:rPr>
                <w:sz w:val="18"/>
                <w:szCs w:val="18"/>
              </w:rPr>
              <w:t>4-я</w:t>
            </w:r>
          </w:p>
          <w:p>
            <w:pPr>
              <w:pStyle w:val="21"/>
              <w:ind w:hanging="0"/>
              <w:jc w:val="center"/>
              <w:rPr>
                <w:sz w:val="18"/>
              </w:rPr>
            </w:pPr>
            <w:r>
              <w:rPr>
                <w:sz w:val="18"/>
                <w:szCs w:val="18"/>
              </w:rPr>
              <w:t>5-я</w:t>
            </w:r>
          </w:p>
          <w:p>
            <w:pPr>
              <w:pStyle w:val="21"/>
              <w:ind w:hanging="0"/>
              <w:jc w:val="center"/>
              <w:rPr>
                <w:sz w:val="18"/>
              </w:rPr>
            </w:pPr>
            <w:r>
              <w:rPr>
                <w:sz w:val="18"/>
                <w:szCs w:val="18"/>
              </w:rPr>
              <w:t>6-я</w:t>
            </w:r>
          </w:p>
        </w:tc>
        <w:tc>
          <w:tcPr>
            <w:tcW w:w="1113"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szCs w:val="14"/>
              </w:rPr>
              <w:t>5 мин.</w:t>
            </w:r>
          </w:p>
          <w:p>
            <w:pPr>
              <w:pStyle w:val="21"/>
              <w:ind w:hanging="0"/>
              <w:jc w:val="center"/>
              <w:rPr>
                <w:sz w:val="18"/>
              </w:rPr>
            </w:pPr>
            <w:r>
              <w:rPr>
                <w:sz w:val="18"/>
              </w:rPr>
              <w:t>5 мин.</w:t>
            </w:r>
          </w:p>
          <w:p>
            <w:pPr>
              <w:pStyle w:val="21"/>
              <w:ind w:hanging="0"/>
              <w:jc w:val="center"/>
              <w:rPr>
                <w:sz w:val="18"/>
              </w:rPr>
            </w:pPr>
            <w:r>
              <w:rPr>
                <w:sz w:val="18"/>
              </w:rPr>
              <w:t>5 мин.</w:t>
            </w:r>
          </w:p>
          <w:p>
            <w:pPr>
              <w:pStyle w:val="21"/>
              <w:ind w:hanging="0"/>
              <w:jc w:val="center"/>
              <w:rPr>
                <w:sz w:val="18"/>
              </w:rPr>
            </w:pPr>
            <w:r>
              <w:rPr>
                <w:sz w:val="18"/>
              </w:rPr>
              <w:t>5 мин.</w:t>
            </w:r>
          </w:p>
          <w:p>
            <w:pPr>
              <w:pStyle w:val="21"/>
              <w:ind w:hanging="0"/>
              <w:jc w:val="center"/>
              <w:rPr>
                <w:sz w:val="18"/>
              </w:rPr>
            </w:pPr>
            <w:r>
              <w:rPr>
                <w:sz w:val="18"/>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szCs w:val="14"/>
              </w:rPr>
              <w:t xml:space="preserve">5 </w:t>
            </w:r>
            <w:r>
              <w:rPr>
                <w:sz w:val="18"/>
              </w:rPr>
              <w:t>мин</w:t>
            </w:r>
            <w:r>
              <w:rPr>
                <w:sz w:val="18"/>
                <w:szCs w:val="14"/>
              </w:rPr>
              <w:t>.</w:t>
            </w:r>
          </w:p>
          <w:p>
            <w:pPr>
              <w:pStyle w:val="21"/>
              <w:ind w:hanging="0"/>
              <w:jc w:val="center"/>
              <w:rPr>
                <w:sz w:val="18"/>
              </w:rPr>
            </w:pPr>
            <w:r>
              <w:rPr>
                <w:sz w:val="18"/>
              </w:rPr>
              <w:t>5 мин.</w:t>
            </w:r>
          </w:p>
          <w:p>
            <w:pPr>
              <w:pStyle w:val="21"/>
              <w:ind w:hanging="0"/>
              <w:jc w:val="center"/>
              <w:rPr>
                <w:sz w:val="18"/>
              </w:rPr>
            </w:pPr>
            <w:r>
              <w:rPr>
                <w:sz w:val="18"/>
              </w:rPr>
              <w:t>5 мин.</w:t>
            </w:r>
          </w:p>
          <w:p>
            <w:pPr>
              <w:pStyle w:val="21"/>
              <w:ind w:hanging="0"/>
              <w:jc w:val="center"/>
              <w:rPr>
                <w:sz w:val="18"/>
              </w:rPr>
            </w:pPr>
            <w:r>
              <w:rPr>
                <w:sz w:val="18"/>
              </w:rPr>
              <w:t>5 мин.</w:t>
            </w:r>
          </w:p>
          <w:p>
            <w:pPr>
              <w:pStyle w:val="21"/>
              <w:ind w:hanging="0"/>
              <w:jc w:val="center"/>
              <w:rPr>
                <w:sz w:val="18"/>
              </w:rPr>
            </w:pPr>
            <w:r>
              <w:rPr>
                <w:sz w:val="18"/>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10 мин.</w:t>
            </w:r>
          </w:p>
          <w:p>
            <w:pPr>
              <w:pStyle w:val="21"/>
              <w:ind w:hanging="0"/>
              <w:jc w:val="center"/>
              <w:rPr>
                <w:sz w:val="18"/>
              </w:rPr>
            </w:pPr>
            <w:r>
              <w:rPr>
                <w:sz w:val="18"/>
              </w:rPr>
              <w:t>3 мин.</w:t>
            </w:r>
          </w:p>
          <w:p>
            <w:pPr>
              <w:pStyle w:val="21"/>
              <w:ind w:hanging="0"/>
              <w:jc w:val="center"/>
              <w:rPr>
                <w:sz w:val="18"/>
              </w:rPr>
            </w:pPr>
            <w:r>
              <w:rPr>
                <w:sz w:val="18"/>
              </w:rPr>
              <w:t>2 мин.</w:t>
            </w:r>
          </w:p>
          <w:p>
            <w:pPr>
              <w:pStyle w:val="21"/>
              <w:ind w:hanging="0"/>
              <w:jc w:val="center"/>
              <w:rPr>
                <w:sz w:val="18"/>
              </w:rPr>
            </w:pPr>
            <w:r>
              <w:rPr>
                <w:sz w:val="18"/>
              </w:rPr>
              <w:t>1 мин.</w:t>
            </w:r>
          </w:p>
          <w:p>
            <w:pPr>
              <w:pStyle w:val="21"/>
              <w:ind w:hanging="0"/>
              <w:jc w:val="center"/>
              <w:rPr>
                <w:sz w:val="18"/>
              </w:rPr>
            </w:pPr>
            <w:r>
              <w:rPr>
                <w:sz w:val="18"/>
              </w:rPr>
              <w:t>5 мин.</w:t>
            </w:r>
          </w:p>
        </w:tc>
        <w:tc>
          <w:tcPr>
            <w:tcW w:w="1054"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w:t>
            </w:r>
          </w:p>
          <w:p>
            <w:pPr>
              <w:pStyle w:val="21"/>
              <w:ind w:hanging="0"/>
              <w:jc w:val="center"/>
              <w:rPr>
                <w:sz w:val="18"/>
              </w:rPr>
            </w:pPr>
            <w:r>
              <w:rPr>
                <w:sz w:val="18"/>
              </w:rPr>
              <w:t>2 мин.</w:t>
            </w:r>
          </w:p>
          <w:p>
            <w:pPr>
              <w:pStyle w:val="21"/>
              <w:ind w:hanging="0"/>
              <w:jc w:val="center"/>
              <w:rPr>
                <w:sz w:val="18"/>
              </w:rPr>
            </w:pPr>
            <w:r>
              <w:rPr>
                <w:sz w:val="18"/>
              </w:rPr>
              <w:t>3 мин.</w:t>
            </w:r>
          </w:p>
          <w:p>
            <w:pPr>
              <w:pStyle w:val="21"/>
              <w:ind w:hanging="0"/>
              <w:jc w:val="center"/>
              <w:rPr>
                <w:sz w:val="18"/>
              </w:rPr>
            </w:pPr>
            <w:r>
              <w:rPr>
                <w:sz w:val="18"/>
              </w:rPr>
              <w:t>4 мин.</w:t>
            </w:r>
          </w:p>
          <w:p>
            <w:pPr>
              <w:pStyle w:val="21"/>
              <w:ind w:hanging="0"/>
              <w:jc w:val="center"/>
              <w:rPr>
                <w:sz w:val="18"/>
              </w:rPr>
            </w:pPr>
            <w:r>
              <w:rPr>
                <w:sz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w:t>
            </w:r>
          </w:p>
          <w:p>
            <w:pPr>
              <w:pStyle w:val="21"/>
              <w:ind w:hanging="0"/>
              <w:jc w:val="center"/>
              <w:rPr>
                <w:sz w:val="18"/>
              </w:rPr>
            </w:pPr>
            <w:r>
              <w:rPr>
                <w:sz w:val="18"/>
              </w:rPr>
              <w:t>5 мин.</w:t>
            </w:r>
          </w:p>
          <w:p>
            <w:pPr>
              <w:pStyle w:val="21"/>
              <w:ind w:hanging="0"/>
              <w:jc w:val="center"/>
              <w:rPr>
                <w:sz w:val="18"/>
              </w:rPr>
            </w:pPr>
            <w:r>
              <w:rPr>
                <w:sz w:val="18"/>
              </w:rPr>
              <w:t>5 мин.</w:t>
            </w:r>
          </w:p>
          <w:p>
            <w:pPr>
              <w:pStyle w:val="21"/>
              <w:ind w:hanging="0"/>
              <w:jc w:val="center"/>
              <w:rPr>
                <w:sz w:val="18"/>
              </w:rPr>
            </w:pPr>
            <w:r>
              <w:rPr>
                <w:sz w:val="18"/>
              </w:rPr>
              <w:t>5 мин.</w:t>
            </w:r>
          </w:p>
          <w:p>
            <w:pPr>
              <w:pStyle w:val="21"/>
              <w:ind w:hanging="0"/>
              <w:jc w:val="center"/>
              <w:rPr>
                <w:sz w:val="18"/>
              </w:rPr>
            </w:pPr>
            <w:r>
              <w:rPr>
                <w:sz w:val="18"/>
              </w:rPr>
              <w:t>-</w:t>
            </w:r>
          </w:p>
        </w:tc>
      </w:tr>
    </w:tbl>
    <w:p>
      <w:pPr>
        <w:pStyle w:val="21"/>
        <w:rPr>
          <w:sz w:val="18"/>
        </w:rPr>
      </w:pPr>
      <w:r>
        <w:rPr>
          <w:sz w:val="18"/>
        </w:rPr>
        <w:t>В последующем можно использовать ходьбу со сменой спокойного и ускоренного темпа по графику шестой недели, постепенно увеличивая ее общую длительность до 60 минут.</w:t>
      </w:r>
    </w:p>
    <w:p>
      <w:pPr>
        <w:pStyle w:val="21"/>
        <w:rPr>
          <w:sz w:val="18"/>
        </w:rPr>
      </w:pPr>
      <w:r>
        <w:rPr>
          <w:sz w:val="18"/>
        </w:rPr>
      </w:r>
    </w:p>
    <w:p>
      <w:pPr>
        <w:pStyle w:val="21"/>
        <w:rPr/>
      </w:pPr>
      <w:r>
        <w:rPr/>
        <w:t>Для занимающихся, отнесенных к третьей медицинской группе, протяженность самостоятельной ходьбы в форме прогулок рекомендуется доводить до 3-4 км, длительность - от 30 до 50 минут; для занимающихся второй группы - до 5-7 км и 60-75 минут; для отнесенных к первой группе - до 7-10 км и 70-100 минут.</w:t>
      </w:r>
    </w:p>
    <w:p>
      <w:pPr>
        <w:pStyle w:val="21"/>
        <w:rPr/>
      </w:pPr>
      <w:r>
        <w:rPr>
          <w:i/>
        </w:rPr>
        <w:t>Бег</w:t>
      </w:r>
      <w:r>
        <w:rPr/>
        <w:t>. В занятиях с людьми среднего и пожилого возраста бег используется в целях более интенсивного воздействия на функции кровообращения и дыхания, на обмен веществ и для повышения общей выносливости. Во второй медицинской группе должна быть проведена предварительная подготовка в форме ускоренной ходьбы и ходьбы, чередующейся с небольшими пробежками. В третьей медицинской группе используется медленный бег «трусцой» незначительной продолжительности. Как самостоятельно выполняемое упражнение «бег трусцой» можно разрешать для лиц первой и второй групп после повторного медицинского осмотра.</w:t>
      </w:r>
    </w:p>
    <w:p>
      <w:pPr>
        <w:pStyle w:val="21"/>
        <w:rPr/>
      </w:pPr>
      <w:r>
        <w:rPr>
          <w:i/>
        </w:rPr>
        <w:t>Ходьба на лыжах.</w:t>
      </w:r>
      <w:r>
        <w:rPr/>
        <w:t xml:space="preserve"> Физиологическая нагрузка на организм во время ходьбы на лыжах существенно зависит от степени владения техникой и скорости передвижения на лыжах. При недостаточной технической подготовленности требования к сердечнососудистой, дыхательной, нервной и другим системам организма значительно возрастают. На физическую нагрузку влияют также рельеф местности и климатические условия.</w:t>
      </w:r>
    </w:p>
    <w:p>
      <w:pPr>
        <w:pStyle w:val="21"/>
        <w:rPr>
          <w:sz w:val="18"/>
          <w:szCs w:val="18"/>
        </w:rPr>
      </w:pPr>
      <w:r>
        <w:rPr>
          <w:sz w:val="18"/>
          <w:szCs w:val="18"/>
        </w:rPr>
      </w:r>
    </w:p>
    <w:p>
      <w:pPr>
        <w:pStyle w:val="21"/>
        <w:rPr>
          <w:sz w:val="18"/>
          <w:vertAlign w:val="superscript"/>
        </w:rPr>
      </w:pPr>
      <w:r>
        <w:rPr>
          <w:sz w:val="18"/>
          <w:vertAlign w:val="superscript"/>
        </w:rPr>
        <w:t>В соответствии с возрастом и медицинскими показаниями А.И. Юровский и И.М. Яблоновский рекомендуют следующие варианты дозировки ходьбы на лыжах:</w:t>
      </w:r>
    </w:p>
    <w:tbl>
      <w:tblPr>
        <w:tblW w:w="9923" w:type="dxa"/>
        <w:jc w:val="left"/>
        <w:tblInd w:w="-5" w:type="dxa"/>
        <w:tblLayout w:type="fixed"/>
        <w:tblCellMar>
          <w:top w:w="0" w:type="dxa"/>
          <w:left w:w="108" w:type="dxa"/>
          <w:bottom w:w="0" w:type="dxa"/>
          <w:right w:w="108" w:type="dxa"/>
        </w:tblCellMar>
      </w:tblPr>
      <w:tblGrid>
        <w:gridCol w:w="1263"/>
        <w:gridCol w:w="864"/>
        <w:gridCol w:w="779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Медицинская группа</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left="-95" w:right="-108" w:hanging="0"/>
              <w:jc w:val="center"/>
              <w:rPr>
                <w:sz w:val="18"/>
                <w:szCs w:val="18"/>
              </w:rPr>
            </w:pPr>
            <w:r>
              <w:rPr>
                <w:color w:val="000000"/>
                <w:sz w:val="18"/>
                <w:szCs w:val="18"/>
              </w:rPr>
              <w:t>Вариа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Рекомендации</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18"/>
                <w:szCs w:val="18"/>
              </w:rPr>
            </w:pPr>
            <w:r>
              <w:rPr>
                <w:color w:val="000000"/>
                <w:sz w:val="18"/>
                <w:szCs w:val="18"/>
              </w:rPr>
              <w:t>1</w:t>
            </w:r>
          </w:p>
          <w:p>
            <w:pPr>
              <w:pStyle w:val="Normal"/>
              <w:shd w:fill="FFFFFF" w:val="clear"/>
              <w:ind w:firstLine="426"/>
              <w:rPr>
                <w:color w:val="000000"/>
                <w:sz w:val="18"/>
                <w:szCs w:val="18"/>
                <w:lang w:val="en-US"/>
              </w:rPr>
            </w:pPr>
            <w:r>
              <w:rPr>
                <w:color w:val="000000"/>
                <w:sz w:val="18"/>
                <w:szCs w:val="18"/>
              </w:rPr>
              <w:t>2</w:t>
            </w:r>
          </w:p>
          <w:p>
            <w:pPr>
              <w:pStyle w:val="Normal"/>
              <w:shd w:fill="FFFFFF" w:val="clear"/>
              <w:ind w:firstLine="426"/>
              <w:rPr>
                <w:lang w:val="en-US"/>
              </w:rPr>
            </w:pPr>
            <w:r>
              <w:rPr>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rPr>
                <w:color w:val="000000"/>
                <w:sz w:val="18"/>
                <w:szCs w:val="18"/>
              </w:rPr>
            </w:pPr>
            <w:r>
              <w:rPr>
                <w:color w:val="000000"/>
                <w:sz w:val="18"/>
                <w:szCs w:val="18"/>
              </w:rPr>
              <w:t xml:space="preserve">По ровной местности 30-40 мин., без ветра, </w:t>
            </w:r>
            <w:r>
              <w:rPr>
                <w:color w:val="000000"/>
                <w:sz w:val="18"/>
                <w:szCs w:val="18"/>
                <w:lang w:val="en-US"/>
              </w:rPr>
              <w:t>t</w:t>
            </w:r>
            <w:r>
              <w:rPr>
                <w:color w:val="000000"/>
                <w:sz w:val="18"/>
                <w:szCs w:val="18"/>
                <w:vertAlign w:val="superscript"/>
              </w:rPr>
              <w:t>о</w:t>
            </w:r>
            <w:r>
              <w:rPr>
                <w:color w:val="000000"/>
                <w:sz w:val="18"/>
                <w:szCs w:val="18"/>
              </w:rPr>
              <w:t xml:space="preserve"> не ниже - 10°С, темп медленный </w:t>
            </w:r>
          </w:p>
          <w:p>
            <w:pPr>
              <w:pStyle w:val="Normal"/>
              <w:shd w:fill="FFFFFF" w:val="clear"/>
              <w:ind w:left="176" w:hanging="176"/>
              <w:rPr>
                <w:color w:val="000000"/>
                <w:sz w:val="18"/>
                <w:szCs w:val="18"/>
              </w:rPr>
            </w:pPr>
            <w:r>
              <w:rPr>
                <w:color w:val="000000"/>
                <w:sz w:val="18"/>
                <w:szCs w:val="18"/>
              </w:rPr>
              <w:t xml:space="preserve">По ровной местности до 60 мин., без ветра, </w:t>
            </w:r>
            <w:r>
              <w:rPr>
                <w:color w:val="000000"/>
                <w:sz w:val="18"/>
                <w:szCs w:val="18"/>
                <w:lang w:val="en-US"/>
              </w:rPr>
              <w:t>t</w:t>
            </w:r>
            <w:r>
              <w:rPr>
                <w:color w:val="000000"/>
                <w:sz w:val="18"/>
                <w:szCs w:val="18"/>
              </w:rPr>
              <w:t>° не ниже - 10°С, при небольшом ветре не ниже - 7°С</w:t>
            </w:r>
          </w:p>
          <w:p>
            <w:pPr>
              <w:pStyle w:val="Normal"/>
              <w:shd w:fill="FFFFFF" w:val="clear"/>
              <w:ind w:left="176" w:hanging="176"/>
              <w:rPr/>
            </w:pPr>
            <w:r>
              <w:rPr>
                <w:color w:val="000000"/>
                <w:sz w:val="18"/>
                <w:szCs w:val="18"/>
              </w:rPr>
              <w:t xml:space="preserve">По ровной местности до 1,5 час., без ветра, </w:t>
            </w:r>
            <w:r>
              <w:rPr>
                <w:color w:val="000000"/>
                <w:sz w:val="18"/>
                <w:szCs w:val="18"/>
                <w:lang w:val="en-US"/>
              </w:rPr>
              <w:t>t</w:t>
            </w:r>
            <w:r>
              <w:rPr>
                <w:color w:val="000000"/>
                <w:sz w:val="18"/>
                <w:szCs w:val="18"/>
              </w:rPr>
              <w:t>° до - 10°С, при небольшом ветре не ниже - 8°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18"/>
                <w:szCs w:val="18"/>
              </w:rPr>
            </w:pPr>
            <w:r>
              <w:rPr>
                <w:color w:val="000000"/>
                <w:sz w:val="18"/>
                <w:szCs w:val="18"/>
              </w:rPr>
              <w:t>1</w:t>
            </w:r>
          </w:p>
          <w:p>
            <w:pPr>
              <w:pStyle w:val="Normal"/>
              <w:shd w:fill="FFFFFF" w:val="clear"/>
              <w:ind w:firstLine="426"/>
              <w:rPr>
                <w:color w:val="000000"/>
                <w:sz w:val="18"/>
                <w:szCs w:val="18"/>
                <w:lang w:val="en-US"/>
              </w:rPr>
            </w:pPr>
            <w:r>
              <w:rPr>
                <w:color w:val="000000"/>
                <w:sz w:val="18"/>
                <w:szCs w:val="18"/>
              </w:rPr>
              <w:t>2</w:t>
            </w:r>
          </w:p>
          <w:p>
            <w:pPr>
              <w:pStyle w:val="Normal"/>
              <w:shd w:fill="FFFFFF" w:val="clear"/>
              <w:ind w:firstLine="426"/>
              <w:rPr>
                <w:color w:val="000000"/>
                <w:sz w:val="18"/>
                <w:szCs w:val="18"/>
              </w:rPr>
            </w:pPr>
            <w:r>
              <w:rPr>
                <w:color w:val="000000"/>
                <w:sz w:val="18"/>
                <w:szCs w:val="18"/>
              </w:rPr>
              <w:t>3</w:t>
            </w:r>
          </w:p>
          <w:p>
            <w:pPr>
              <w:pStyle w:val="Normal"/>
              <w:shd w:fill="FFFFFF" w:val="clear"/>
              <w:ind w:firstLine="426"/>
              <w:rPr>
                <w:color w:val="000000"/>
                <w:sz w:val="18"/>
                <w:szCs w:val="18"/>
              </w:rPr>
            </w:pPr>
            <w:r>
              <w:rPr>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rPr>
                <w:color w:val="000000"/>
                <w:sz w:val="18"/>
                <w:szCs w:val="18"/>
              </w:rPr>
            </w:pPr>
            <w:r>
              <w:rPr>
                <w:color w:val="000000"/>
                <w:sz w:val="18"/>
                <w:szCs w:val="18"/>
              </w:rPr>
              <w:t xml:space="preserve">По слабопересеченной местности 40 мин. (завершение по ровной местности), </w:t>
            </w:r>
            <w:r>
              <w:rPr>
                <w:color w:val="000000"/>
                <w:sz w:val="18"/>
                <w:szCs w:val="18"/>
                <w:lang w:val="en-US"/>
              </w:rPr>
              <w:t>t</w:t>
            </w:r>
            <w:r>
              <w:rPr>
                <w:color w:val="000000"/>
                <w:sz w:val="18"/>
                <w:szCs w:val="18"/>
              </w:rPr>
              <w:t>° не ниже - 12°С</w:t>
            </w:r>
          </w:p>
          <w:p>
            <w:pPr>
              <w:pStyle w:val="Normal"/>
              <w:shd w:fill="FFFFFF" w:val="clear"/>
              <w:ind w:left="176" w:hanging="176"/>
              <w:rPr>
                <w:color w:val="000000"/>
                <w:sz w:val="18"/>
                <w:szCs w:val="18"/>
                <w:lang w:val="en-US"/>
              </w:rPr>
            </w:pPr>
            <w:r>
              <w:rPr>
                <w:color w:val="000000"/>
                <w:sz w:val="18"/>
                <w:szCs w:val="18"/>
              </w:rPr>
              <w:t xml:space="preserve">По холмистой местности 40-60 мин. </w:t>
            </w:r>
          </w:p>
          <w:p>
            <w:pPr>
              <w:pStyle w:val="Normal"/>
              <w:shd w:fill="FFFFFF" w:val="clear"/>
              <w:ind w:left="176" w:hanging="176"/>
              <w:rPr>
                <w:color w:val="000000"/>
                <w:sz w:val="18"/>
                <w:szCs w:val="18"/>
                <w:lang w:val="en-US"/>
              </w:rPr>
            </w:pPr>
            <w:r>
              <w:rPr>
                <w:color w:val="000000"/>
                <w:sz w:val="18"/>
                <w:szCs w:val="18"/>
              </w:rPr>
              <w:t xml:space="preserve">То же и катание с небольших гор (темп медленный, с остановками) </w:t>
            </w:r>
          </w:p>
          <w:p>
            <w:pPr>
              <w:pStyle w:val="Normal"/>
              <w:shd w:fill="FFFFFF" w:val="clear"/>
              <w:ind w:left="176" w:hanging="176"/>
              <w:rPr/>
            </w:pPr>
            <w:r>
              <w:rPr>
                <w:color w:val="000000"/>
                <w:sz w:val="18"/>
                <w:szCs w:val="18"/>
              </w:rPr>
              <w:t>Прогулки на 7-8 км по слабопересеченной местности</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18"/>
                <w:szCs w:val="18"/>
              </w:rPr>
            </w:pPr>
            <w:r>
              <w:rPr>
                <w:color w:val="000000"/>
                <w:sz w:val="18"/>
                <w:szCs w:val="18"/>
              </w:rPr>
              <w:t>1</w:t>
            </w:r>
          </w:p>
          <w:p>
            <w:pPr>
              <w:pStyle w:val="Normal"/>
              <w:shd w:fill="FFFFFF" w:val="clear"/>
              <w:ind w:firstLine="426"/>
              <w:rPr>
                <w:color w:val="000000"/>
                <w:sz w:val="18"/>
                <w:szCs w:val="18"/>
                <w:lang w:val="en-US"/>
              </w:rPr>
            </w:pPr>
            <w:r>
              <w:rPr>
                <w:color w:val="000000"/>
                <w:sz w:val="18"/>
                <w:szCs w:val="18"/>
              </w:rPr>
              <w:t>2</w:t>
            </w:r>
          </w:p>
          <w:p>
            <w:pPr>
              <w:pStyle w:val="Normal"/>
              <w:shd w:fill="FFFFFF" w:val="clear"/>
              <w:ind w:firstLine="426"/>
              <w:rPr>
                <w:color w:val="000000"/>
                <w:sz w:val="18"/>
                <w:szCs w:val="18"/>
              </w:rPr>
            </w:pPr>
            <w:r>
              <w:rPr>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176"/>
              <w:rPr>
                <w:color w:val="000000"/>
                <w:sz w:val="18"/>
                <w:szCs w:val="18"/>
                <w:lang w:val="en-US"/>
              </w:rPr>
            </w:pPr>
            <w:r>
              <w:rPr>
                <w:color w:val="000000"/>
                <w:sz w:val="18"/>
                <w:szCs w:val="18"/>
              </w:rPr>
              <w:t>Прогулки на 10 км</w:t>
            </w:r>
          </w:p>
          <w:p>
            <w:pPr>
              <w:pStyle w:val="Normal"/>
              <w:shd w:fill="FFFFFF" w:val="clear"/>
              <w:ind w:left="176" w:hanging="176"/>
              <w:rPr>
                <w:color w:val="000000"/>
                <w:sz w:val="18"/>
                <w:szCs w:val="18"/>
              </w:rPr>
            </w:pPr>
            <w:r>
              <w:rPr>
                <w:color w:val="000000"/>
                <w:sz w:val="18"/>
                <w:szCs w:val="18"/>
              </w:rPr>
              <w:t xml:space="preserve">Участие в походах на 12-15 км </w:t>
            </w:r>
          </w:p>
          <w:p>
            <w:pPr>
              <w:pStyle w:val="Normal"/>
              <w:shd w:fill="FFFFFF" w:val="clear"/>
              <w:ind w:left="176" w:hanging="176"/>
              <w:rPr/>
            </w:pPr>
            <w:r>
              <w:rPr>
                <w:color w:val="000000"/>
                <w:sz w:val="18"/>
                <w:szCs w:val="18"/>
              </w:rPr>
              <w:t>Участие в походах на 16-17 км</w:t>
            </w:r>
          </w:p>
        </w:tc>
      </w:tr>
    </w:tbl>
    <w:p>
      <w:pPr>
        <w:pStyle w:val="21"/>
        <w:rPr>
          <w:sz w:val="18"/>
          <w:szCs w:val="18"/>
        </w:rPr>
      </w:pPr>
      <w:r>
        <w:rPr>
          <w:sz w:val="18"/>
          <w:szCs w:val="18"/>
        </w:rPr>
      </w:r>
    </w:p>
    <w:p>
      <w:pPr>
        <w:pStyle w:val="21"/>
        <w:rPr/>
      </w:pPr>
      <w:r>
        <w:rPr>
          <w:i/>
        </w:rPr>
        <w:t>Катание на коньках</w:t>
      </w:r>
      <w:r>
        <w:rPr/>
        <w:t>. Рекомендуется лицам среднего и пожилого возраста, хорошо владеющим техникой катания. Тем, кто чувствует себя на коньках недостаточно уверенно, следует катать</w:t>
        <w:softHyphen/>
        <w:t>ся с опорой о высокую спинку специальных санок.</w:t>
      </w:r>
    </w:p>
    <w:p>
      <w:pPr>
        <w:pStyle w:val="21"/>
        <w:rPr>
          <w:sz w:val="18"/>
          <w:szCs w:val="18"/>
        </w:rPr>
      </w:pPr>
      <w:r>
        <w:rPr>
          <w:sz w:val="18"/>
          <w:szCs w:val="18"/>
        </w:rPr>
      </w:r>
    </w:p>
    <w:p>
      <w:pPr>
        <w:pStyle w:val="21"/>
        <w:rPr>
          <w:sz w:val="18"/>
        </w:rPr>
      </w:pPr>
      <w:r>
        <w:rPr>
          <w:sz w:val="18"/>
        </w:rPr>
        <w:t>В соответствии с возрастом занимающихся и медицинскими показаниями можно рекомендовать следующую дозировку катания на коньках:</w:t>
      </w:r>
    </w:p>
    <w:tbl>
      <w:tblPr>
        <w:tblW w:w="7472" w:type="dxa"/>
        <w:jc w:val="left"/>
        <w:tblInd w:w="562" w:type="dxa"/>
        <w:tblLayout w:type="fixed"/>
        <w:tblCellMar>
          <w:top w:w="0" w:type="dxa"/>
          <w:left w:w="108" w:type="dxa"/>
          <w:bottom w:w="0" w:type="dxa"/>
          <w:right w:w="108" w:type="dxa"/>
        </w:tblCellMar>
      </w:tblPr>
      <w:tblGrid>
        <w:gridCol w:w="2376"/>
        <w:gridCol w:w="5096"/>
      </w:tblGrid>
      <w:tr>
        <w:trPr/>
        <w:tc>
          <w:tcPr>
            <w:tcW w:w="23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szCs w:val="16"/>
              </w:rPr>
              <w:t>Медицинская группа</w:t>
            </w:r>
          </w:p>
        </w:tc>
        <w:tc>
          <w:tcPr>
            <w:tcW w:w="5096" w:type="dxa"/>
            <w:tcBorders>
              <w:top w:val="single" w:sz="4" w:space="0" w:color="000000"/>
              <w:left w:val="single" w:sz="4" w:space="0" w:color="000000"/>
              <w:bottom w:val="single" w:sz="4" w:space="0" w:color="000000"/>
              <w:right w:val="single" w:sz="4" w:space="0" w:color="000000"/>
            </w:tcBorders>
          </w:tcPr>
          <w:p>
            <w:pPr>
              <w:pStyle w:val="21"/>
              <w:spacing w:before="40" w:after="0"/>
              <w:ind w:firstLine="34"/>
              <w:jc w:val="center"/>
              <w:rPr>
                <w:sz w:val="18"/>
              </w:rPr>
            </w:pPr>
            <w:r>
              <w:rPr>
                <w:sz w:val="18"/>
                <w:szCs w:val="16"/>
              </w:rPr>
              <w:t>Рекоменд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lang w:val="en-US"/>
              </w:rPr>
            </w:pPr>
            <w:r>
              <w:rPr>
                <w:sz w:val="18"/>
                <w:lang w:val="en-US"/>
              </w:rPr>
              <w:t>III</w:t>
            </w:r>
          </w:p>
        </w:tc>
        <w:tc>
          <w:tcPr>
            <w:tcW w:w="5096" w:type="dxa"/>
            <w:tcBorders>
              <w:top w:val="single" w:sz="4" w:space="0" w:color="000000"/>
              <w:left w:val="single" w:sz="4" w:space="0" w:color="000000"/>
              <w:bottom w:val="single" w:sz="4" w:space="0" w:color="000000"/>
              <w:right w:val="single" w:sz="4" w:space="0" w:color="000000"/>
            </w:tcBorders>
          </w:tcPr>
          <w:p>
            <w:pPr>
              <w:pStyle w:val="21"/>
              <w:spacing w:before="40" w:after="0"/>
              <w:ind w:firstLine="34"/>
              <w:rPr/>
            </w:pPr>
            <w:r>
              <w:rPr>
                <w:sz w:val="18"/>
              </w:rPr>
              <w:t>Катание с опорой руками о высокую спинку санок 20-3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lang w:val="en-US"/>
              </w:rPr>
            </w:pPr>
            <w:r>
              <w:rPr>
                <w:sz w:val="18"/>
                <w:lang w:val="en-US"/>
              </w:rPr>
              <w:t>III-II</w:t>
            </w:r>
          </w:p>
        </w:tc>
        <w:tc>
          <w:tcPr>
            <w:tcW w:w="5096" w:type="dxa"/>
            <w:tcBorders>
              <w:top w:val="single" w:sz="4" w:space="0" w:color="000000"/>
              <w:left w:val="single" w:sz="4" w:space="0" w:color="000000"/>
              <w:bottom w:val="single" w:sz="4" w:space="0" w:color="000000"/>
              <w:right w:val="single" w:sz="4" w:space="0" w:color="000000"/>
            </w:tcBorders>
          </w:tcPr>
          <w:p>
            <w:pPr>
              <w:pStyle w:val="21"/>
              <w:spacing w:before="40" w:after="0"/>
              <w:ind w:firstLine="34"/>
              <w:rPr/>
            </w:pPr>
            <w:r>
              <w:rPr>
                <w:sz w:val="18"/>
              </w:rPr>
              <w:t>Катание в медленном темпе 30-4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lang w:val="en-US"/>
              </w:rPr>
            </w:pPr>
            <w:r>
              <w:rPr>
                <w:sz w:val="18"/>
                <w:lang w:val="en-US"/>
              </w:rPr>
              <w:t>II</w:t>
            </w:r>
          </w:p>
        </w:tc>
        <w:tc>
          <w:tcPr>
            <w:tcW w:w="5096" w:type="dxa"/>
            <w:tcBorders>
              <w:top w:val="single" w:sz="4" w:space="0" w:color="000000"/>
              <w:left w:val="single" w:sz="4" w:space="0" w:color="000000"/>
              <w:bottom w:val="single" w:sz="4" w:space="0" w:color="000000"/>
              <w:right w:val="single" w:sz="4" w:space="0" w:color="000000"/>
            </w:tcBorders>
          </w:tcPr>
          <w:p>
            <w:pPr>
              <w:pStyle w:val="21"/>
              <w:spacing w:before="40" w:after="0"/>
              <w:ind w:firstLine="34"/>
              <w:rPr/>
            </w:pPr>
            <w:r>
              <w:rPr>
                <w:sz w:val="18"/>
              </w:rPr>
              <w:t>Катание в пределах 1-1,5 час., в медленном и среднем темп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lang w:val="en-US"/>
              </w:rPr>
              <w:t>I</w:t>
            </w:r>
          </w:p>
        </w:tc>
        <w:tc>
          <w:tcPr>
            <w:tcW w:w="5096" w:type="dxa"/>
            <w:tcBorders>
              <w:top w:val="single" w:sz="4" w:space="0" w:color="000000"/>
              <w:left w:val="single" w:sz="4" w:space="0" w:color="000000"/>
              <w:bottom w:val="single" w:sz="4" w:space="0" w:color="000000"/>
              <w:right w:val="single" w:sz="4" w:space="0" w:color="000000"/>
            </w:tcBorders>
          </w:tcPr>
          <w:p>
            <w:pPr>
              <w:pStyle w:val="21"/>
              <w:spacing w:before="40" w:after="0"/>
              <w:ind w:firstLine="34"/>
              <w:rPr/>
            </w:pPr>
            <w:r>
              <w:rPr>
                <w:sz w:val="18"/>
              </w:rPr>
              <w:t>Катание 2-3 км без учета времени в среднем темп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lang w:val="en-US"/>
              </w:rPr>
              <w:t>II</w:t>
            </w:r>
            <w:r>
              <w:rPr>
                <w:sz w:val="18"/>
              </w:rPr>
              <w:t>-</w:t>
            </w:r>
            <w:r>
              <w:rPr>
                <w:sz w:val="18"/>
                <w:lang w:val="en-US"/>
              </w:rPr>
              <w:t>I</w:t>
            </w:r>
          </w:p>
        </w:tc>
        <w:tc>
          <w:tcPr>
            <w:tcW w:w="5096" w:type="dxa"/>
            <w:tcBorders>
              <w:top w:val="single" w:sz="4" w:space="0" w:color="000000"/>
              <w:left w:val="single" w:sz="4" w:space="0" w:color="000000"/>
              <w:bottom w:val="single" w:sz="4" w:space="0" w:color="000000"/>
              <w:right w:val="single" w:sz="4" w:space="0" w:color="000000"/>
            </w:tcBorders>
          </w:tcPr>
          <w:p>
            <w:pPr>
              <w:pStyle w:val="21"/>
              <w:spacing w:before="40" w:after="0"/>
              <w:ind w:firstLine="34"/>
              <w:rPr>
                <w:sz w:val="18"/>
              </w:rPr>
            </w:pPr>
            <w:r>
              <w:rPr>
                <w:sz w:val="18"/>
              </w:rPr>
              <w:t>Фигурное катание</w:t>
            </w:r>
          </w:p>
        </w:tc>
      </w:tr>
    </w:tbl>
    <w:p>
      <w:pPr>
        <w:pStyle w:val="21"/>
        <w:rPr>
          <w:sz w:val="18"/>
          <w:szCs w:val="2"/>
        </w:rPr>
      </w:pPr>
      <w:r>
        <w:rPr>
          <w:sz w:val="18"/>
          <w:szCs w:val="2"/>
        </w:rPr>
      </w:r>
    </w:p>
    <w:p>
      <w:pPr>
        <w:pStyle w:val="21"/>
        <w:rPr/>
      </w:pPr>
      <w:r>
        <w:rPr>
          <w:i/>
        </w:rPr>
        <w:t>Плавание</w:t>
      </w:r>
      <w:r>
        <w:rPr/>
        <w:t>. Людям среднего и пожилого возраста заниматься плаванием лучше всего в закрытом бассейне или в открытом с подогревом воды. Вводная часть занятия (20-25 минут) состоит из упражнений на суше и душа. Основная часть (20-30 минут) включает «освоение воды», изучение техники плавания, игры в воде. В заключительной части (7-10 минут) дается свободное плавание. При недостаточном владении техникой плавания занимающиеся должны быть обеспечены пробковыми поясами.</w:t>
      </w:r>
    </w:p>
    <w:p>
      <w:pPr>
        <w:pStyle w:val="21"/>
        <w:rPr/>
      </w:pPr>
      <w:r>
        <w:rPr>
          <w:spacing w:val="-2"/>
          <w:szCs w:val="22"/>
        </w:rPr>
        <w:t>В открытых бассейнах плавание следует начинать при температуре воды не ниже 21-22° и воздуха 24-26°. По мере привыкания температуру воды можно снизить до 18-17°, а воздуха - до 20-21°.</w:t>
      </w:r>
    </w:p>
    <w:p>
      <w:pPr>
        <w:pStyle w:val="21"/>
        <w:rPr/>
      </w:pPr>
      <w:r>
        <w:rPr>
          <w:i/>
          <w:spacing w:val="-2"/>
          <w:szCs w:val="22"/>
        </w:rPr>
        <w:t>Гребля</w:t>
      </w:r>
      <w:r>
        <w:rPr>
          <w:spacing w:val="-2"/>
          <w:szCs w:val="22"/>
        </w:rPr>
        <w:t>. К.занятиям греблей допускаются лица первой и второй медицинских групп, умеющие грести и плавать, не испытывающие водобоязни, не страдающие «укачиванием» и головокружениями. Продолжительность прогулок на лодках постепенно увеличивается от 20-30 минут до 1,5-2 часов.</w:t>
      </w:r>
    </w:p>
    <w:p>
      <w:pPr>
        <w:pStyle w:val="21"/>
        <w:rPr>
          <w:spacing w:val="-2"/>
          <w:sz w:val="18"/>
          <w:szCs w:val="22"/>
        </w:rPr>
      </w:pPr>
      <w:r>
        <w:rPr>
          <w:spacing w:val="-2"/>
          <w:sz w:val="18"/>
          <w:szCs w:val="22"/>
        </w:rPr>
      </w:r>
    </w:p>
    <w:p>
      <w:pPr>
        <w:pStyle w:val="21"/>
        <w:rPr>
          <w:sz w:val="18"/>
        </w:rPr>
      </w:pPr>
      <w:r>
        <w:rPr>
          <w:sz w:val="18"/>
        </w:rPr>
        <w:t>В. Сергеев рекомендует следующую дозировку прогулок на лодках:</w:t>
      </w:r>
    </w:p>
    <w:tbl>
      <w:tblPr>
        <w:tblW w:w="8613" w:type="dxa"/>
        <w:jc w:val="left"/>
        <w:tblInd w:w="421" w:type="dxa"/>
        <w:tblLayout w:type="fixed"/>
        <w:tblCellMar>
          <w:top w:w="0" w:type="dxa"/>
          <w:left w:w="108" w:type="dxa"/>
          <w:bottom w:w="0" w:type="dxa"/>
          <w:right w:w="108" w:type="dxa"/>
        </w:tblCellMar>
      </w:tblPr>
      <w:tblGrid>
        <w:gridCol w:w="1242"/>
        <w:gridCol w:w="851"/>
        <w:gridCol w:w="1057"/>
        <w:gridCol w:w="1603"/>
        <w:gridCol w:w="1876"/>
        <w:gridCol w:w="19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left="-108" w:right="-87" w:hanging="0"/>
              <w:jc w:val="center"/>
              <w:rPr>
                <w:sz w:val="18"/>
              </w:rPr>
            </w:pPr>
            <w:r>
              <w:rPr>
                <w:sz w:val="18"/>
                <w:szCs w:val="16"/>
              </w:rPr>
              <w:t>Медицинск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left="-108" w:right="-87" w:hanging="0"/>
              <w:jc w:val="center"/>
              <w:rPr>
                <w:sz w:val="18"/>
                <w:szCs w:val="16"/>
              </w:rPr>
            </w:pPr>
            <w:r>
              <w:rPr>
                <w:sz w:val="18"/>
                <w:szCs w:val="16"/>
              </w:rPr>
              <w:t xml:space="preserve">Время </w:t>
            </w:r>
          </w:p>
          <w:p>
            <w:pPr>
              <w:pStyle w:val="21"/>
              <w:ind w:left="-108" w:right="-87" w:hanging="0"/>
              <w:jc w:val="center"/>
              <w:rPr>
                <w:sz w:val="18"/>
              </w:rPr>
            </w:pPr>
            <w:r>
              <w:rPr>
                <w:sz w:val="18"/>
                <w:szCs w:val="16"/>
              </w:rPr>
              <w:t>(в ми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left="-108" w:right="-87" w:hanging="0"/>
              <w:jc w:val="center"/>
              <w:rPr>
                <w:sz w:val="18"/>
              </w:rPr>
            </w:pPr>
            <w:r>
              <w:rPr>
                <w:sz w:val="18"/>
                <w:szCs w:val="16"/>
              </w:rPr>
              <w:t>Расстояние (в к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left="-108" w:right="-87" w:hanging="0"/>
              <w:jc w:val="center"/>
              <w:rPr>
                <w:sz w:val="18"/>
                <w:szCs w:val="16"/>
              </w:rPr>
            </w:pPr>
            <w:r>
              <w:rPr>
                <w:sz w:val="18"/>
                <w:szCs w:val="16"/>
              </w:rPr>
              <w:t xml:space="preserve">Волнение и ветер </w:t>
            </w:r>
          </w:p>
          <w:p>
            <w:pPr>
              <w:pStyle w:val="21"/>
              <w:ind w:left="-108" w:right="-87" w:hanging="0"/>
              <w:jc w:val="center"/>
              <w:rPr>
                <w:sz w:val="18"/>
              </w:rPr>
            </w:pPr>
            <w:r>
              <w:rPr>
                <w:sz w:val="18"/>
                <w:szCs w:val="16"/>
              </w:rPr>
              <w:t>(в балла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left="-108" w:right="-87" w:hanging="0"/>
              <w:jc w:val="center"/>
              <w:rPr>
                <w:sz w:val="18"/>
              </w:rPr>
            </w:pPr>
            <w:r>
              <w:rPr>
                <w:sz w:val="18"/>
                <w:szCs w:val="16"/>
              </w:rPr>
              <w:t>Темп гребли (кол-во гребков в 1 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left="-108" w:right="-87" w:hanging="0"/>
              <w:jc w:val="center"/>
              <w:rPr>
                <w:sz w:val="18"/>
              </w:rPr>
            </w:pPr>
            <w:r>
              <w:rPr>
                <w:sz w:val="18"/>
                <w:szCs w:val="16"/>
              </w:rPr>
              <w:t>Время беспрерывной гребли (в ми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sz w:val="18"/>
              </w:rPr>
            </w:pPr>
            <w:r>
              <w:rPr>
                <w:sz w:val="18"/>
                <w:lang w:val="en-U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4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sz w:val="18"/>
              </w:rPr>
            </w:pPr>
            <w:r>
              <w:rPr>
                <w:sz w:val="18"/>
              </w:rPr>
              <w:t>Не белее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10-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sz w:val="18"/>
              </w:rPr>
            </w:pPr>
            <w:r>
              <w:rPr>
                <w:sz w:val="18"/>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60-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sz w:val="18"/>
              </w:rPr>
            </w:pPr>
            <w:r>
              <w:rPr>
                <w:sz w:val="18"/>
              </w:rPr>
              <w:t>Не более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2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87" w:hanging="0"/>
              <w:jc w:val="center"/>
              <w:rPr/>
            </w:pPr>
            <w:r>
              <w:rPr>
                <w:sz w:val="18"/>
              </w:rPr>
              <w:t>10-20</w:t>
            </w:r>
          </w:p>
        </w:tc>
      </w:tr>
    </w:tbl>
    <w:p>
      <w:pPr>
        <w:pStyle w:val="21"/>
        <w:rPr/>
      </w:pPr>
      <w:r>
        <w:rPr>
          <w:i/>
        </w:rPr>
        <w:t>Игры</w:t>
      </w:r>
      <w:r>
        <w:rPr/>
        <w:t>. В занятиях с людьми среднего и пожилого возраста широко применяются малоподвижные, подвижные и спортивные игры (волейбол, теннис, бадминтон, городки и др.). Продолжительность спортивной игры, ее темп зависят от состояния здоровья занимающихся (принадлежности к той или иной медицинской группе), возраста и степени владения техническими приемами данной игры.</w:t>
      </w:r>
    </w:p>
    <w:p>
      <w:pPr>
        <w:pStyle w:val="21"/>
        <w:rPr/>
      </w:pPr>
      <w:r>
        <w:rPr>
          <w:i/>
        </w:rPr>
        <w:t>Туризм</w:t>
      </w:r>
      <w:r>
        <w:rPr/>
        <w:t>. Наиболее ценным для здоровья является пешеходный туризм в летнее и осеннее время и лыжные походы в зимнее время. Перед туристским сезоном предусматривается постепенная тренировка в ходьбе или в ходьбе на лыжах. К туристским походам допускаются занимающиеся первой и второй медицинских групп после, специального медицинского осмотра.</w:t>
      </w:r>
    </w:p>
    <w:p>
      <w:pPr>
        <w:pStyle w:val="21"/>
        <w:rPr/>
      </w:pPr>
      <w:r>
        <w:rPr/>
        <w:t>Наиболее целесообразно сочетать в занятиях гимнастические упражнения с играми, ходьбой на лыжах, легкой атлетикой, плаванием, греблей. При проведении занятий на открытом воздухе в межсезонье гимнастику проводят в комплексе с прикладными Упражнениями, ходьбой, бегом, играми. В условиях южной климатической зоны в течение продолжительного времени гимнастику совмещают с плаванием, греблей, туризмом.</w:t>
      </w:r>
    </w:p>
    <w:p>
      <w:pPr>
        <w:pStyle w:val="21"/>
        <w:rPr/>
      </w:pPr>
      <w:r>
        <w:rPr/>
        <w:t>Комплексные занятия проводятся круглогодично, 2-3 раза в неделю по 45-90 минут, в зависимости от состава групп, условий и места занятий.</w:t>
      </w:r>
    </w:p>
    <w:p>
      <w:pPr>
        <w:pStyle w:val="21"/>
        <w:rPr/>
      </w:pPr>
      <w:r>
        <w:rPr/>
        <w:t>Необходимо регулярно, 2 раза в год, проводить врачебные осмотры занимающихся. При ухудшении самочувствия и болезненных проявлениях со стороны сердечно-сосудистой системы, органов дыхания, опорно-двигательного аппарата нужна внеочередная консультация врача. Перед допуском занимающихся (только первой медицинской группы) к соревнованиям или туристским путешествиям (пешеходным, на лыжах и др.) обязателен дополнительный медицинский осмотр. В процессе текущих занятий должны систематически вестись врачебно-педагогические наблюдения, а также дневник самоконтроля.</w:t>
      </w:r>
    </w:p>
    <w:p>
      <w:pPr>
        <w:pStyle w:val="21"/>
        <w:rPr/>
      </w:pPr>
      <w:r>
        <w:rPr/>
        <w:t>Особого внимания заслуживает вопрос о проведении соревнований для людей среднего и пожилого возраста. К соревнованиям, в которых предполагается преодоление дистанции на время (бег, плавание), допускаются с разрешения врача только лица первой медицинской группы после систематической тренировки. Занимающимся второй медицинской группы разрешается участвовать в соревнованиях по таким видам физических упражнений и спорта, где требуется точность движений, ловкость, высокая координация (упражнения в метании, в равновесии, выполнение композиции из общеразвивающих упражнений и т.п.). Занимающимся третьей медицинской группы участвовать в соревнованиях не разрешается.</w:t>
      </w:r>
    </w:p>
    <w:p>
      <w:pPr>
        <w:pStyle w:val="21"/>
        <w:rPr/>
      </w:pPr>
      <w:r>
        <w:rPr/>
        <w:t>Очень важными являются принципы сочетания общеоздоровительного и лечебного воздействия физических упражнений.</w:t>
      </w:r>
    </w:p>
    <w:p>
      <w:pPr>
        <w:pStyle w:val="21"/>
        <w:rPr/>
      </w:pPr>
      <w:r>
        <w:rPr>
          <w:i/>
        </w:rPr>
        <w:t>При заболеваниях нервной системы</w:t>
      </w:r>
      <w:r>
        <w:rPr/>
        <w:t>, проявляющихся на фоне возрастных ее изменений, основной задачей занятий физическими упражнениями должно быть восстановление нарушенной корковой нейродинамики, и в частности активизация тормозных реакций. В этих целях широко используются задания на внимание, асимметричные упражнения, упражнения в равновесии, упражнения на расслабление, подвижные и спортивные игры (при соответствующей дозировке). При разучивании новых упражнений следует выполнять их в медленном темпе, а при закреплении двигательных навыков - значительно увеличивать число повторений. Из спортивных упражнений рекомендуются: ходьба на лыжах, катание на коньках и финских санях, гребля, плавание, прогулки, туризм.</w:t>
      </w:r>
    </w:p>
    <w:p>
      <w:pPr>
        <w:pStyle w:val="21"/>
        <w:rPr/>
      </w:pPr>
      <w:r>
        <w:rPr>
          <w:i/>
        </w:rPr>
        <w:t>Отклонения в деятельности сердечно-сосудистой системы</w:t>
      </w:r>
      <w:r>
        <w:rPr/>
        <w:t xml:space="preserve"> у людей среднего и пожилого возраста часто сочетаются с гипертонической болезнью </w:t>
      </w:r>
      <w:r>
        <w:rPr>
          <w:lang w:val="en-US"/>
        </w:rPr>
        <w:t>I</w:t>
      </w:r>
      <w:r>
        <w:rPr/>
        <w:t xml:space="preserve"> или </w:t>
      </w:r>
      <w:r>
        <w:rPr>
          <w:lang w:val="en-US"/>
        </w:rPr>
        <w:t>II</w:t>
      </w:r>
      <w:r>
        <w:rPr/>
        <w:t xml:space="preserve"> стадии, кардиосклерозом, атеросклерозом. Выбор физических упражнений и методика их проведения в этих случаях должны быть направлены в первую очередь на улучшение периферического кровообращения, мобилизацию вспомогательных факторов кровообращения. Все упражнения должны выполняться в медленном или среднем темпе.</w:t>
      </w:r>
    </w:p>
    <w:p>
      <w:pPr>
        <w:pStyle w:val="21"/>
        <w:rPr/>
      </w:pPr>
      <w:r>
        <w:rPr/>
        <w:t>У больных атеросклерозом нередко отмечаются ухудшение памяти, ослабление внимания, быстрая утомляемость, головокружения. В таких случаях необходимо использовать специальные упражнения, сопровождающиеся изменениями положения головы и туловища (наклоны, повороты), упражнения на равновесие. Не следует злоупотреблять упражнениями в положении лежа. Упражнения, связанные с натуживанием и задержкой дыхания, необходимо исключить.</w:t>
      </w:r>
    </w:p>
    <w:p>
      <w:pPr>
        <w:pStyle w:val="21"/>
        <w:rPr/>
      </w:pPr>
      <w:r>
        <w:rPr>
          <w:i/>
        </w:rPr>
        <w:t>Возрастные изменения функции органов дыхания</w:t>
      </w:r>
      <w:r>
        <w:rPr/>
        <w:t xml:space="preserve"> наиболее часто сочетаются с эмфиземой легких и хронической пневмонией. Возрастная перестройка бронхов и легких, сопровождающаяся нарушениями функции внешнего дыхания, усугубляет заболевания дыхательной системы. В методике занятий следует обращать особое внимание на адаптацию органов дыхания к мышечной нагрузке, широко используя такие упражнения циклического характера, в которых наиболее четко согласуются фазы вдоха и выдоха с ритмом самого движения. Необходимо активизировать выдох, диафрагмальное дыхание. Рекомендуется широко использовать в двигательном режиме ходьбу, прогулки.</w:t>
      </w:r>
    </w:p>
    <w:p>
      <w:pPr>
        <w:pStyle w:val="21"/>
        <w:rPr/>
      </w:pPr>
      <w:r>
        <w:rPr/>
        <w:t>Инволютивные изменения, происходящие в организме, часто сочетаются с патологическими нарушениями жирового обмена. В таких случаях необходимо сочетать систематическую физическую нагрузку с диетотерапией. Двигательный режим должен быть насыщен самыми разнообразными упражнениями.</w:t>
      </w:r>
    </w:p>
    <w:p>
      <w:pPr>
        <w:pStyle w:val="21"/>
        <w:rPr/>
      </w:pPr>
      <w:r>
        <w:rPr>
          <w:i/>
        </w:rPr>
        <w:t>При заболеваниях желудочно-кишечного тракта</w:t>
      </w:r>
      <w:r>
        <w:rPr/>
        <w:t>, в частности при язвенной болезни, холецистите, опущении внутренних органов, необходимо использовать специфические механизмы лечебного действия физических упражнений.</w:t>
      </w:r>
    </w:p>
    <w:p>
      <w:pPr>
        <w:pStyle w:val="21"/>
        <w:rPr/>
      </w:pPr>
      <w:r>
        <w:rPr/>
        <w:t xml:space="preserve">К числу наиболее часто сочетающихся инволютивных и патологических состояний относятся </w:t>
      </w:r>
      <w:r>
        <w:rPr>
          <w:i/>
        </w:rPr>
        <w:t>изменения в опорно-двигательном аппарате</w:t>
      </w:r>
      <w:r>
        <w:rPr/>
        <w:t>. При изменениях в позвоночнике в форме дисцита, спондилеза, спондилоартрита, превышающих возрастные изменения, широко используются специальные упражнения, способствующие укреплению мышечной системы, увеличению подвижности, коррекции дефектов осанки. При различных изменениях в суставах конечностей особое внимание уделяется упражнениям, улучшающим подвижность в них и укрепляющим мышцы, которые обеспечивают движения в данных суставах. В показанных случаях  формируются  необходимые  компенсации</w:t>
      </w:r>
      <w:r>
        <w:br w:type="page"/>
      </w:r>
    </w:p>
    <w:p>
      <w:pPr>
        <w:pStyle w:val="21"/>
        <w:jc w:val="center"/>
        <w:rPr>
          <w:b/>
          <w:b/>
        </w:rPr>
      </w:pPr>
      <w:r>
        <w:rPr>
          <w:b/>
        </w:rPr>
        <w:t>Часть четвертая</w:t>
      </w:r>
    </w:p>
    <w:p>
      <w:pPr>
        <w:pStyle w:val="21"/>
        <w:ind w:hanging="0"/>
        <w:jc w:val="center"/>
        <w:rPr>
          <w:b/>
          <w:b/>
        </w:rPr>
      </w:pPr>
      <w:r>
        <w:rPr>
          <w:b/>
        </w:rPr>
        <w:t>Глава</w:t>
      </w:r>
      <w:r>
        <w:rPr>
          <w:rFonts w:cs="Arial"/>
          <w:b/>
        </w:rPr>
        <w:t xml:space="preserve"> </w:t>
      </w:r>
      <w:r>
        <w:rPr>
          <w:rFonts w:cs="Arial"/>
          <w:b/>
          <w:lang w:val="en-US"/>
        </w:rPr>
        <w:t>XXI</w:t>
      </w:r>
    </w:p>
    <w:p>
      <w:pPr>
        <w:pStyle w:val="21"/>
        <w:ind w:hanging="0"/>
        <w:jc w:val="center"/>
        <w:rPr/>
      </w:pPr>
      <w:r>
        <w:rPr>
          <w:b/>
        </w:rPr>
        <w:t>ЛЕЧЕБНАЯ</w:t>
      </w:r>
      <w:r>
        <w:rPr>
          <w:rFonts w:cs="Arial"/>
          <w:b/>
        </w:rPr>
        <w:t xml:space="preserve"> </w:t>
      </w:r>
      <w:r>
        <w:rPr>
          <w:b/>
        </w:rPr>
        <w:t>ФИЗИЧЕСКАЯ</w:t>
      </w:r>
      <w:r>
        <w:rPr>
          <w:rFonts w:cs="Arial"/>
          <w:b/>
        </w:rPr>
        <w:t xml:space="preserve"> </w:t>
      </w:r>
      <w:r>
        <w:rPr>
          <w:b/>
        </w:rPr>
        <w:t>КУЛЬТУРА ПОСЛЕ</w:t>
      </w:r>
      <w:r>
        <w:rPr>
          <w:rFonts w:cs="Arial"/>
          <w:b/>
        </w:rPr>
        <w:t xml:space="preserve"> </w:t>
      </w:r>
      <w:r>
        <w:rPr>
          <w:b/>
        </w:rPr>
        <w:t>ПОВРЕЖДЕНИЙ ОРГАНОВ</w:t>
      </w:r>
      <w:r>
        <w:rPr>
          <w:rFonts w:cs="Arial"/>
          <w:b/>
        </w:rPr>
        <w:t xml:space="preserve"> </w:t>
      </w:r>
      <w:r>
        <w:rPr>
          <w:b/>
        </w:rPr>
        <w:t>ДВИЖЕНИЯ</w:t>
      </w:r>
      <w:r>
        <w:rPr>
          <w:rFonts w:cs="Arial"/>
          <w:b/>
        </w:rPr>
        <w:t xml:space="preserve"> </w:t>
      </w:r>
      <w:r>
        <w:rPr>
          <w:b/>
        </w:rPr>
        <w:t>И</w:t>
      </w:r>
      <w:r>
        <w:rPr>
          <w:rFonts w:cs="Arial"/>
          <w:b/>
        </w:rPr>
        <w:t xml:space="preserve"> </w:t>
      </w:r>
      <w:r>
        <w:rPr>
          <w:b/>
        </w:rPr>
        <w:t>ОПОРЫ И</w:t>
      </w:r>
      <w:r>
        <w:rPr>
          <w:rFonts w:cs="Arial"/>
          <w:b/>
        </w:rPr>
        <w:t xml:space="preserve"> </w:t>
      </w:r>
      <w:r>
        <w:rPr>
          <w:b/>
        </w:rPr>
        <w:t>ОПЕРАТИВНЫХ</w:t>
      </w:r>
      <w:r>
        <w:rPr>
          <w:rFonts w:cs="Arial"/>
          <w:b/>
        </w:rPr>
        <w:t xml:space="preserve"> </w:t>
      </w:r>
      <w:r>
        <w:rPr>
          <w:b/>
        </w:rPr>
        <w:t>ВМЕШАТЕЛЬСТВ</w:t>
      </w:r>
      <w:r>
        <w:rPr>
          <w:rFonts w:cs="Arial"/>
          <w:b/>
        </w:rPr>
        <w:t xml:space="preserve"> </w:t>
      </w:r>
      <w:r>
        <w:rPr>
          <w:b/>
        </w:rPr>
        <w:t>НА</w:t>
      </w:r>
      <w:r>
        <w:rPr>
          <w:rFonts w:cs="Arial"/>
          <w:b/>
        </w:rPr>
        <w:t xml:space="preserve"> </w:t>
      </w:r>
      <w:r>
        <w:rPr>
          <w:b/>
        </w:rPr>
        <w:t>НИХ</w:t>
      </w:r>
    </w:p>
    <w:p>
      <w:pPr>
        <w:pStyle w:val="21"/>
        <w:rPr>
          <w:b/>
          <w:b/>
        </w:rPr>
      </w:pPr>
      <w:r>
        <w:rPr>
          <w:b/>
        </w:rPr>
      </w:r>
    </w:p>
    <w:p>
      <w:pPr>
        <w:pStyle w:val="21"/>
        <w:rPr>
          <w:b/>
          <w:b/>
          <w:lang w:val="en-US"/>
        </w:rPr>
      </w:pPr>
      <w:r>
        <w:rPr>
          <w:b/>
        </w:rPr>
        <w:t>ПОНЯТИЕ</w:t>
      </w:r>
      <w:r>
        <w:rPr>
          <w:rFonts w:cs="Arial"/>
          <w:b/>
        </w:rPr>
        <w:t xml:space="preserve"> </w:t>
      </w:r>
      <w:r>
        <w:rPr>
          <w:b/>
        </w:rPr>
        <w:t>О</w:t>
      </w:r>
      <w:r>
        <w:rPr>
          <w:rFonts w:cs="Arial"/>
          <w:b/>
        </w:rPr>
        <w:t xml:space="preserve"> </w:t>
      </w:r>
      <w:r>
        <w:rPr>
          <w:b/>
        </w:rPr>
        <w:t>ТРАВМЕ</w:t>
      </w:r>
      <w:r>
        <w:rPr>
          <w:rFonts w:cs="Arial"/>
          <w:b/>
        </w:rPr>
        <w:t xml:space="preserve">. </w:t>
      </w:r>
      <w:r>
        <w:rPr>
          <w:b/>
        </w:rPr>
        <w:t>ТРАВМАТИЧЕСКАЯ</w:t>
      </w:r>
      <w:r>
        <w:rPr>
          <w:rFonts w:cs="Arial"/>
          <w:b/>
        </w:rPr>
        <w:t xml:space="preserve"> </w:t>
      </w:r>
      <w:r>
        <w:rPr>
          <w:b/>
        </w:rPr>
        <w:t>БОЛЕЗНЬ</w:t>
      </w:r>
    </w:p>
    <w:p>
      <w:pPr>
        <w:pStyle w:val="21"/>
        <w:rPr>
          <w:b/>
          <w:b/>
          <w:lang w:val="en-US"/>
        </w:rPr>
      </w:pPr>
      <w:r>
        <w:rPr>
          <w:b/>
          <w:lang w:val="en-US"/>
        </w:rPr>
      </w:r>
    </w:p>
    <w:p>
      <w:pPr>
        <w:pStyle w:val="21"/>
        <w:rPr/>
      </w:pPr>
      <w:r>
        <w:rPr>
          <w:i/>
          <w:iCs/>
          <w:szCs w:val="22"/>
        </w:rPr>
        <w:t xml:space="preserve">Травма </w:t>
      </w:r>
      <w:r>
        <w:rPr>
          <w:szCs w:val="22"/>
        </w:rPr>
        <w:t>(</w:t>
      </w:r>
      <w:r>
        <w:rPr>
          <w:szCs w:val="22"/>
          <w:lang w:val="en-US"/>
        </w:rPr>
        <w:t>trauma</w:t>
      </w:r>
      <w:r>
        <w:rPr>
          <w:szCs w:val="22"/>
        </w:rPr>
        <w:t xml:space="preserve"> - греч.) - </w:t>
      </w:r>
      <w:r>
        <w:rPr>
          <w:i/>
          <w:iCs/>
          <w:szCs w:val="22"/>
        </w:rPr>
        <w:t xml:space="preserve">нарушение анатомической целости различных тканей и органов тела </w:t>
      </w:r>
      <w:r>
        <w:rPr>
          <w:szCs w:val="22"/>
        </w:rPr>
        <w:t>в результате болезнетворного воздействия на организм факторов внешней среды, сопровождающееся извращением или выпадением отдельных функций и местной и общей реакцией организма.</w:t>
      </w:r>
    </w:p>
    <w:p>
      <w:pPr>
        <w:pStyle w:val="21"/>
        <w:rPr/>
      </w:pPr>
      <w:r>
        <w:rPr>
          <w:szCs w:val="22"/>
        </w:rPr>
        <w:t>Травма может быть вызвана физическими воздействиями (механическими, термическими, электрическими, световым и радиационным излучением, значительными изменениями давления воздушной среды, вибрацией и др.), химическими (кислотами, щелочами, боевыми отравляющими и другими химическими веществами), а также воздействиями на эмоционально-психическую сферу (психическая травма).</w:t>
      </w:r>
    </w:p>
    <w:p>
      <w:pPr>
        <w:pStyle w:val="21"/>
        <w:rPr/>
      </w:pPr>
      <w:r>
        <w:rPr>
          <w:szCs w:val="22"/>
        </w:rPr>
        <w:t xml:space="preserve">Термины «травма» и «повреждение» употребляются как синонимы: </w:t>
      </w:r>
      <w:r>
        <w:rPr>
          <w:i/>
          <w:iCs/>
          <w:szCs w:val="22"/>
        </w:rPr>
        <w:t xml:space="preserve">«повреждение» </w:t>
      </w:r>
      <w:r>
        <w:rPr>
          <w:szCs w:val="22"/>
        </w:rPr>
        <w:t xml:space="preserve">- преимущественно при определении локальных анатомических и функциональных воздействий травмирующих агентов (например, закрытое повреждение мягких тканей левого бедра, рана мягких тканей правого плеча, перелом костей левой голени, вывих правого локтевого сустава и т.п.); </w:t>
      </w:r>
      <w:r>
        <w:rPr>
          <w:i/>
          <w:iCs/>
          <w:szCs w:val="22"/>
        </w:rPr>
        <w:t xml:space="preserve">«травма» - </w:t>
      </w:r>
      <w:r>
        <w:rPr>
          <w:szCs w:val="22"/>
        </w:rPr>
        <w:t>чаще для определения совокупности местных проявлений (вида повреждения и местных реакций на него) и общей реакции организма на повреждение (травма черепа, травма грудной клетки и т.п.) или для характеристики условий, в которых она произошла (военная, производственная, бытовая, транспортная, спортивная травма).</w:t>
      </w:r>
    </w:p>
    <w:p>
      <w:pPr>
        <w:pStyle w:val="21"/>
        <w:rPr/>
      </w:pPr>
      <w:r>
        <w:rPr>
          <w:i/>
          <w:iCs/>
          <w:szCs w:val="22"/>
        </w:rPr>
        <w:t xml:space="preserve">Травматизмом называется общее количество травм, за тот или иной период времени. </w:t>
      </w:r>
      <w:r>
        <w:rPr>
          <w:szCs w:val="22"/>
        </w:rPr>
        <w:t>Травматизм характеризуется процентным отношением его ко всей заболеваемости населения или какой-либо его группы, распределением травм по характеру повреждений (ушибы, растяжения, раны, ссадины, переломы и т.д.), по их локализации (череп, грудная клетка, пояс верхних конечностей, нижняя конечность) и по другим признакам. Травматизм в нашей стране учитывается в целом по СССР и по отдельным республикам, областям, городам, промышленным и сельскохозяйственным районам, предприятиям и т.д., а также по различным признакам (промышленный, сельскохозяйственный, транспортный, военный, спортивный, детский и т.п.). Учет травматизма и его последствий помогает решать такие задачи, как выявление его причин и внедрение наиболее действенных мер предупреждения и эффективных методов лечения травм. Учитывая, что в общей заболеваемости населения в СССР травматизм занимает свыше 10% и что травмы являются примерно в 6% случаев причинами смерти, актуальность этих задач несомненна.</w:t>
      </w:r>
    </w:p>
    <w:p>
      <w:pPr>
        <w:pStyle w:val="21"/>
        <w:rPr>
          <w:szCs w:val="22"/>
        </w:rPr>
      </w:pPr>
      <w:r>
        <w:rPr>
          <w:szCs w:val="22"/>
        </w:rPr>
        <w:t>В условиях войны, особенно при применении атомного и ракетно-ядерного оружия, химических и других средств массового поражения, резко увеличивается травматизм как среди личного состава воюющих армий, так и среди гражданского населения. Профилактика и лечение военных травм являются предметом изучения и практической деятельности военно-полевой хирургии.</w:t>
      </w:r>
    </w:p>
    <w:p>
      <w:pPr>
        <w:pStyle w:val="21"/>
        <w:rPr>
          <w:szCs w:val="22"/>
        </w:rPr>
      </w:pPr>
      <w:r>
        <w:rPr>
          <w:szCs w:val="22"/>
        </w:rPr>
        <w:t>Среди травм как в условиях войны, так и в мирное время преобладают различные повреждения наружных покровов (кожи и слизистых) и опорно-двигательного аппарата (мышц, фасций и сухожилий, суставно-связочного аппарата, костей). Значительно реже наблюдаются повреждения органов грудной клетки (сердца, легких, бронхов, пищевода), брюшной полости (желудка, поджелудочной железы, печени, селезенки, кишечника), забрюшинного пространства и тазовой полости (почек, мочеточников, мочевого пузыря, матки и придатков), повреждения лица и челюстей, уха, горла, носа и глаз, повреждения нервной системы (головного и спинного мозга и периферических нервов).</w:t>
      </w:r>
    </w:p>
    <w:p>
      <w:pPr>
        <w:pStyle w:val="21"/>
        <w:rPr/>
      </w:pPr>
      <w:r>
        <w:rPr>
          <w:szCs w:val="22"/>
        </w:rPr>
        <w:t xml:space="preserve">При нарушениях кожных покровов повреждения называются </w:t>
      </w:r>
      <w:r>
        <w:rPr>
          <w:i/>
          <w:iCs/>
          <w:szCs w:val="22"/>
        </w:rPr>
        <w:t xml:space="preserve">открытыми </w:t>
      </w:r>
      <w:r>
        <w:rPr>
          <w:szCs w:val="22"/>
        </w:rPr>
        <w:t xml:space="preserve">или проникающими. Если целость кожных покровов не нарушена, повреждения называются </w:t>
      </w:r>
      <w:r>
        <w:rPr>
          <w:i/>
          <w:iCs/>
          <w:szCs w:val="22"/>
        </w:rPr>
        <w:t>закрытыми.</w:t>
      </w:r>
    </w:p>
    <w:p>
      <w:pPr>
        <w:pStyle w:val="21"/>
        <w:rPr/>
      </w:pPr>
      <w:r>
        <w:rPr>
          <w:szCs w:val="22"/>
        </w:rPr>
        <w:t>Реакции организма на травму протекают применительно к общим закономерностям развития (патогенеза) болезней. Развивающаяся при механических, в том числе огнестрельных, повреждениях опорно-двигательного аппарата болезнь получила название травматической. Соответственно при ожогах болезнь 'именуется ожоговой, при действии лучистой энергии - лучевой, при резких изменениях барометрического давления - кессонной, горной или воздушной и т.д.</w:t>
      </w:r>
    </w:p>
    <w:p>
      <w:pPr>
        <w:pStyle w:val="21"/>
        <w:rPr/>
      </w:pPr>
      <w:r>
        <w:rPr>
          <w:i/>
          <w:iCs/>
          <w:szCs w:val="22"/>
        </w:rPr>
        <w:t xml:space="preserve">Травматическая болезнь проявляется </w:t>
      </w:r>
      <w:r>
        <w:rPr>
          <w:szCs w:val="22"/>
        </w:rPr>
        <w:t xml:space="preserve">непосредственно и в ближайшее время после полученного повреждения в нарушении целости различных тканей и функций отдельных сегментов опорно-двигательного аппарата, </w:t>
      </w:r>
      <w:r>
        <w:rPr>
          <w:i/>
          <w:iCs/>
          <w:szCs w:val="22"/>
        </w:rPr>
        <w:t xml:space="preserve">в местных реакциях на это нарушение </w:t>
      </w:r>
      <w:r>
        <w:rPr>
          <w:szCs w:val="22"/>
        </w:rPr>
        <w:t xml:space="preserve">(в частности, в виде тромбообразования и прекращения кровотечения, воспаления и т. п.) </w:t>
      </w:r>
      <w:r>
        <w:rPr>
          <w:i/>
          <w:iCs/>
          <w:szCs w:val="22"/>
        </w:rPr>
        <w:t xml:space="preserve">и в общих реакциях </w:t>
      </w:r>
      <w:r>
        <w:rPr>
          <w:szCs w:val="22"/>
        </w:rPr>
        <w:t>организма.</w:t>
      </w:r>
    </w:p>
    <w:p>
      <w:pPr>
        <w:pStyle w:val="21"/>
        <w:rPr/>
      </w:pPr>
      <w:r>
        <w:rPr>
          <w:szCs w:val="22"/>
        </w:rPr>
        <w:t xml:space="preserve">При тяжело протекающей травматической болезни наиболее опасным является </w:t>
      </w:r>
      <w:r>
        <w:rPr>
          <w:i/>
          <w:iCs/>
          <w:szCs w:val="22"/>
        </w:rPr>
        <w:t xml:space="preserve">травматический шок, </w:t>
      </w:r>
      <w:r>
        <w:rPr>
          <w:szCs w:val="22"/>
        </w:rPr>
        <w:t>когда под влиянием сопровождающих травму сильнейших болевых раздражений нарушаются основные процессы жизнедеятельности организма, регуляция и координация всех основных жизненных функций со стороны центральной нервной системы.</w:t>
      </w:r>
    </w:p>
    <w:p>
      <w:pPr>
        <w:pStyle w:val="21"/>
        <w:rPr/>
      </w:pPr>
      <w:r>
        <w:rPr>
          <w:szCs w:val="22"/>
        </w:rPr>
        <w:t>Вначале при травматическом шоке на короткий срок развиваются явления общего, в том числе двигательного, возбуждения («</w:t>
      </w:r>
      <w:r>
        <w:rPr>
          <w:i/>
          <w:szCs w:val="22"/>
        </w:rPr>
        <w:t>Эректильная» фаза шока</w:t>
      </w:r>
      <w:r>
        <w:rPr>
          <w:szCs w:val="22"/>
        </w:rPr>
        <w:t>). Они сменяются состоянием угнетения (</w:t>
      </w:r>
      <w:r>
        <w:rPr>
          <w:i/>
          <w:szCs w:val="22"/>
        </w:rPr>
        <w:t>«торпидная» фаза шока</w:t>
      </w:r>
      <w:r>
        <w:rPr>
          <w:szCs w:val="22"/>
        </w:rPr>
        <w:t>), для которого характерны: бледность, слабый, нередко нитевидный, пульс, резкое падение артериального давления, поверхностное неровное дыхание, холодный пот, понижение сухожильных рефлексов и чувствительности, маскообразное лицо, безучастность к окружающему при сохранении сознания. Развитие шока, как правило, сопровождается также нарушениями деятельности желудочно-кишечного тракта (уменьшением секреции пищеварительных желез, резким ослаблением перистальтики кишечника, угнетением функции печени и пр.), органов выделения (уменьшением количества мочи, задержкой мочеиспускания), желез внутренней секреции (угнетением деятельности одних и чрезмерной активизацией функции других) и т.п. При углублении шока наступает истощение нервной системы. Оно может завершиться параличом жизненно важных центров головного и спинного мозга. При безуспешной борьбе с шоком наступает резкое ослабление сердечной деятельности, остановка дыхания и смерть.</w:t>
      </w:r>
    </w:p>
    <w:p>
      <w:pPr>
        <w:pStyle w:val="21"/>
        <w:rPr>
          <w:szCs w:val="22"/>
        </w:rPr>
      </w:pPr>
      <w:r>
        <w:rPr>
          <w:szCs w:val="22"/>
        </w:rPr>
        <w:t>Отягощающими шок являются кровопотери при кровотечениях, токсическое действие продуктов распада белков, поступающих в общий кровоток из размозженных тканей, увеличение или уменьшение выделения гормонов из желез внутренней секреции, значительное охлаждение организма и др.</w:t>
      </w:r>
    </w:p>
    <w:p>
      <w:pPr>
        <w:pStyle w:val="21"/>
        <w:rPr/>
      </w:pPr>
      <w:r>
        <w:rPr>
          <w:szCs w:val="22"/>
        </w:rPr>
        <w:t xml:space="preserve">Следует различать </w:t>
      </w:r>
      <w:r>
        <w:rPr>
          <w:i/>
          <w:szCs w:val="22"/>
        </w:rPr>
        <w:t>ранний,</w:t>
      </w:r>
      <w:r>
        <w:rPr>
          <w:szCs w:val="22"/>
        </w:rPr>
        <w:t xml:space="preserve"> или </w:t>
      </w:r>
      <w:r>
        <w:rPr>
          <w:i/>
          <w:szCs w:val="22"/>
        </w:rPr>
        <w:t>первичный, шок</w:t>
      </w:r>
      <w:r>
        <w:rPr>
          <w:szCs w:val="22"/>
        </w:rPr>
        <w:t xml:space="preserve">, развивающийся непосредственно после травмы, и </w:t>
      </w:r>
      <w:r>
        <w:rPr>
          <w:i/>
          <w:szCs w:val="22"/>
        </w:rPr>
        <w:t>поздний,</w:t>
      </w:r>
      <w:r>
        <w:rPr>
          <w:szCs w:val="22"/>
        </w:rPr>
        <w:t xml:space="preserve"> или </w:t>
      </w:r>
      <w:r>
        <w:rPr>
          <w:i/>
          <w:szCs w:val="22"/>
        </w:rPr>
        <w:t>вторичный, шок</w:t>
      </w:r>
      <w:r>
        <w:rPr>
          <w:szCs w:val="22"/>
        </w:rPr>
        <w:t>, возникающий через несколько часов после травмы под влиянием непроходящих (и нередко нарастающих) болевых ощущений, кровотечения и действия различных других факторов.</w:t>
      </w:r>
    </w:p>
    <w:p>
      <w:pPr>
        <w:pStyle w:val="21"/>
        <w:rPr/>
      </w:pPr>
      <w:r>
        <w:rPr>
          <w:szCs w:val="22"/>
        </w:rPr>
        <w:t>Проявления шока во многом зависят от обширности, характера повреждений и их локализации. Наиболее тяжело шок проявляется при травмах таза и нижних конечностей, особенно бедра. Это связано с раздражением и повреждением крупных нервных стволов, обширными размозжениями крупных мышц, значительными кровопотерями. При легких и средней тяжести повреждениях, а также при необширных повреждениях шок протекает с удлиненной первой фазой и мало выраженной второй фазой. При многих травмах; опорно-двигательного аппарата шок не развивается совсем и лиц проявляется в «стертых» формах.</w:t>
      </w:r>
    </w:p>
    <w:p>
      <w:pPr>
        <w:pStyle w:val="21"/>
        <w:rPr>
          <w:szCs w:val="22"/>
        </w:rPr>
      </w:pPr>
      <w:r>
        <w:rPr>
          <w:szCs w:val="22"/>
        </w:rPr>
        <w:t xml:space="preserve">Ранним проявлением травматической болезни может явиться </w:t>
      </w:r>
      <w:r>
        <w:rPr>
          <w:i/>
          <w:iCs/>
          <w:szCs w:val="22"/>
        </w:rPr>
        <w:t xml:space="preserve">острое малокровие (анемия), </w:t>
      </w:r>
      <w:r>
        <w:rPr>
          <w:szCs w:val="22"/>
        </w:rPr>
        <w:t>развивающееся при больших кровопотерях.</w:t>
      </w:r>
    </w:p>
    <w:p>
      <w:pPr>
        <w:pStyle w:val="21"/>
        <w:rPr>
          <w:szCs w:val="22"/>
        </w:rPr>
      </w:pPr>
      <w:r>
        <w:rPr>
          <w:szCs w:val="22"/>
        </w:rPr>
        <w:t>На течение травматической болезни существенное влияние оказывают характер и своевременность доврачебной и врачебной помощи. При быстрой остановке кровотечения, быстром наложении повязки, полноценной иммобилизации, рано начатых противошоковых мероприятиях (обезболивание, применение противошоковых жидкостей и др.), щадящей транспортировке можно предотвратить развитие или углубление шока. Последующая хирургическая помощь при повреждениях (обработка раны мягких тканей, вправление перелома или вывиха, перевязка или сшивание поврежденного крупного сосуда, наложение вытяжения и т.п. с применением наркоза или местного обезболивания) снижает опасность развития или углубления шока. Однако при тяжелых повреждениях не исключено влияние хирургического вмешательства как дополнительной травмы и отягощение проявлений шока. К числу лечебных мероприятий по борьбе с кровопотерями и проявлениями шока относится переливание крови, противошоковых и кровезаменяющих жидкостей.</w:t>
      </w:r>
    </w:p>
    <w:p>
      <w:pPr>
        <w:pStyle w:val="21"/>
        <w:rPr>
          <w:szCs w:val="22"/>
        </w:rPr>
      </w:pPr>
      <w:r>
        <w:rPr>
          <w:szCs w:val="22"/>
        </w:rPr>
        <w:t>Доврачебная и первая врачебная помощь имеет в виду также противодействие развитию инфекции и нагноения в ране при открытых повреждениях.</w:t>
      </w:r>
    </w:p>
    <w:p>
      <w:pPr>
        <w:pStyle w:val="21"/>
        <w:rPr>
          <w:szCs w:val="22"/>
        </w:rPr>
      </w:pPr>
      <w:r>
        <w:rPr>
          <w:szCs w:val="22"/>
        </w:rPr>
        <w:t>Острые проявления травматической болезни особенно характерны для военной травмы и повреждений, полученных в очагах массового поражения гражданского населения. Это обусловлено многими причинами: поздней доврачебной помощью из-за длительного розыска раненого на поле боя; опасностью, возникающей при подходе к пострадавшему в зоне артиллерийского или пулеметного обстрела; необходимостью применять неполноценную иммобилизацию и транспортировку (подтаскивание пострадавшего на плащ-палатке или волокуше); дополнительной травматизацией при выносе пострадавших из разрушенных зданий и др. Проявления травматической болезни усугубляются при сочетанных повреждениях (действие взрывной волны и ранение, лучевое поражение и ранение и т. п.), длительном пребывании на холодном воздухе, необходимости поэтапного оказания доврачебной и врачебной помощи со значительным перерывом во времени и т.д. Наиболее часто встречающимся отягощением травматической болезни являются различные заболевания внутренних органов (прежде всего пневмония).</w:t>
      </w:r>
    </w:p>
    <w:p>
      <w:pPr>
        <w:pStyle w:val="21"/>
        <w:rPr/>
      </w:pPr>
      <w:r>
        <w:rPr>
          <w:szCs w:val="22"/>
        </w:rPr>
        <w:t>При последующем лечении пострадавших, эвакуированных в специализированные лечебные учреждения загородной зоны и в другие стационары (в том числе в госпитали), существенное влияние на течение травматической болезни оказывают применяемые методы лечения.</w:t>
      </w:r>
    </w:p>
    <w:p>
      <w:pPr>
        <w:pStyle w:val="21"/>
        <w:rPr/>
      </w:pPr>
      <w:r>
        <w:rPr>
          <w:szCs w:val="22"/>
        </w:rPr>
        <w:t xml:space="preserve">Постельный режим и иммобилизация резко уменьшают интенсивность болей, вызванных повреждением. Одновременно, однако, в центральную нервную систему постоянно поступают необычные раздражения, связанные с давлением повязки или шины, длительно сохраняемым вынужденным положением, изменениями условий теплорегуляции (массивные теплопотери при просыхании гипсовой повязки) и т.д. Возникают трудно переносимые неприятные ощущения в иммобилизованной конечности и повышенная раздражительность. Ухудшается сон. При массивных повязках нарушается нормальная подвижность грудной клетки и брюшной стенки, извращается механизм дыхания и ухудшается перистальтика кишечника. При вытяжении, особенно со значительной тягой, в нервные центры поступают раздражения от подвергающихся растягиванию мышц, сосудов и нервов, от костей и тканей, поврежденных при введении металлических спиц, от кожи с закрепленным на ней липким пластырем. Вытяжение с применением значительных грузов (до 16-18 кг при переломах бедра) усугубляет общие проявления травматической болезни, ухудшает кровоснабжение мышц и суставов поврежденных сегментов, резко ограничивает движения </w:t>
      </w:r>
      <w:r>
        <w:rPr>
          <w:i/>
          <w:iCs/>
          <w:szCs w:val="22"/>
        </w:rPr>
        <w:t xml:space="preserve">в </w:t>
      </w:r>
      <w:r>
        <w:rPr>
          <w:szCs w:val="22"/>
        </w:rPr>
        <w:t>суставах, подвергающихся растягиванию, замедляет процесс формирования костной мозоли. По мере привыкания к иммобилизации выраженность ее неблагоприятных воздействий уменьшается.</w:t>
      </w:r>
    </w:p>
    <w:p>
      <w:pPr>
        <w:pStyle w:val="21"/>
        <w:rPr/>
      </w:pPr>
      <w:r>
        <w:rPr>
          <w:szCs w:val="22"/>
        </w:rPr>
        <w:t>Длительная неподвижность поврежденного сегмента опорно-двигательного аппарата вызывает ряд специфических местных изменений. Развиваются мышечные атрофии и ограничения подвижности в фиксированных суставах. Уменьшается количество, кальция в костях в синовиальной жидкости в суставах. Резко ухудшается питание суставных хрящей. Понижается их эластичность. В участках, где суставные поверхности не соприкасаются друг с другом, образуется ступенчатость хрящей, в местах же постоянного их взаимного давления появляются пролежни, разрастающиеся ворсинки синовиальной оболочки заполняют, суставную полость. С краев хряща на него «наплывает» синовиальная оболочка. Там, где имеются складки синовиальной оболочки, происходит их склеивание (рис. 31). Возможно образование соединительнотканных спаек и формирование тугоподвижности сустава. В сумке сустава и в окружающих его тканях происходят значительные нарушения питания, развиваются рубцовые изменения. Покрывающая сустав кожа теряет свою эластичность и спаивается с подлежащей клетчаткой, фасциями и суставной сумкой. Иммобилизованные мышцы подвергаются атрофическо-дегенеративным изменениям. Все эти вторичные изменения в тканях и нарушения функции могут развиться и в неиммобилизованных сегментах - в кисти и пальцах, в локтевом, плечевом, коленном и других суставах - если они будут выключены из движений на значительный срок.</w:t>
      </w:r>
    </w:p>
    <w:p>
      <w:pPr>
        <w:pStyle w:val="21"/>
        <w:rPr/>
      </w:pPr>
      <w:r>
        <w:rPr>
          <w:szCs w:val="22"/>
        </w:rPr>
        <w:t xml:space="preserve">Подавляющее большинство повреждений опорно-двигательного аппарата сопровождается ограничением подвижности в суставах </w:t>
      </w:r>
      <w:r>
        <w:rPr>
          <w:i/>
          <w:iCs/>
          <w:szCs w:val="22"/>
        </w:rPr>
        <w:t xml:space="preserve">(контрактурами). </w:t>
      </w:r>
      <w:r>
        <w:rPr>
          <w:szCs w:val="22"/>
        </w:rPr>
        <w:t xml:space="preserve">Могут иметь место: 1) первичные </w:t>
      </w:r>
      <w:r>
        <w:rPr>
          <w:i/>
          <w:szCs w:val="22"/>
        </w:rPr>
        <w:t>травматические контрактуры</w:t>
      </w:r>
      <w:r>
        <w:rPr>
          <w:szCs w:val="22"/>
        </w:rPr>
        <w:t xml:space="preserve">, обусловленные рефлекторным напряжением мышц в ответ на  импульсы от поврежденных тканей; 2) </w:t>
      </w:r>
      <w:r>
        <w:rPr>
          <w:i/>
          <w:szCs w:val="22"/>
        </w:rPr>
        <w:t>болевые контрактуры,</w:t>
      </w:r>
      <w:r>
        <w:rPr>
          <w:szCs w:val="22"/>
        </w:rPr>
        <w:t xml:space="preserve"> вызываемые стойким рефлекторным повышением тонуса мышц в ответ на боли в поврежденном сегменте в покое и во время движений; 3) </w:t>
      </w:r>
      <w:r>
        <w:rPr>
          <w:i/>
          <w:szCs w:val="22"/>
        </w:rPr>
        <w:t>мышечные контрактуры</w:t>
      </w:r>
      <w:r>
        <w:rPr>
          <w:szCs w:val="22"/>
        </w:rPr>
        <w:t xml:space="preserve">, формирующиеся при дегенеративно-дистрофических изменениях в мышцах или же вызываемые приращением части мышцы к костям; 4) </w:t>
      </w:r>
      <w:r>
        <w:rPr>
          <w:i/>
          <w:szCs w:val="22"/>
        </w:rPr>
        <w:t>рубцовые контрактуры</w:t>
      </w:r>
      <w:r>
        <w:rPr>
          <w:szCs w:val="22"/>
        </w:rPr>
        <w:t xml:space="preserve">, являющиеся следствием образования массивных рубцов с вовлечением в них кожи, подкожной клетчатки, мышц, сухожилий; 5) </w:t>
      </w:r>
      <w:r>
        <w:rPr>
          <w:i/>
          <w:szCs w:val="22"/>
        </w:rPr>
        <w:t>артрогенные контрактуры</w:t>
      </w:r>
      <w:r>
        <w:rPr>
          <w:szCs w:val="22"/>
        </w:rPr>
        <w:t>, наблюдаемые при атрофическо-дегенеративных изменениях в тканях суставов при длительной иммобилизации или</w:t>
      </w:r>
      <w:r>
        <w:rPr>
          <w:szCs w:val="22"/>
          <w:vertAlign w:val="subscript"/>
        </w:rPr>
        <w:t xml:space="preserve">: </w:t>
      </w:r>
      <w:r>
        <w:rPr>
          <w:szCs w:val="22"/>
        </w:rPr>
        <w:t xml:space="preserve">ограниченной функции; 6) </w:t>
      </w:r>
      <w:r>
        <w:rPr>
          <w:i/>
          <w:szCs w:val="22"/>
        </w:rPr>
        <w:t>остеогенные контрактуры</w:t>
      </w:r>
      <w:r>
        <w:rPr>
          <w:szCs w:val="22"/>
        </w:rPr>
        <w:t>, обусловленные деформацией костей, резко ограничивающей объем движений.</w:t>
      </w:r>
    </w:p>
    <w:p>
      <w:pPr>
        <w:pStyle w:val="21"/>
        <w:rPr>
          <w:szCs w:val="22"/>
        </w:rPr>
      </w:pPr>
      <w:r>
        <w:rPr>
          <w:szCs w:val="22"/>
        </w:rPr>
        <w:t xml:space="preserve">При повреждениях с большими раневыми поверхностями, не заживающими несмотря на разнообразные лечебные мероприятия (пластическое закрытие или уменьшение размеров раны, физиотерапевтические методы лечения, наложение глухих гипсовых повязок и т.п.), травматическая болезнь может осложниться </w:t>
      </w:r>
      <w:r>
        <w:rPr>
          <w:i/>
          <w:iCs/>
          <w:szCs w:val="22"/>
        </w:rPr>
        <w:t xml:space="preserve">раневым истощением. </w:t>
      </w:r>
      <w:r>
        <w:rPr>
          <w:szCs w:val="22"/>
        </w:rPr>
        <w:t>Оно проявляется в развитии общей дистрофии (резкое исхудание, резкое понижение общего тонуса) на фоне ареактивности и резко сниженной способности тканей к регенерации. Это очень грозное осложнение может явиться причиной гибели пострадавшего.</w:t>
      </w:r>
    </w:p>
    <w:p>
      <w:pPr>
        <w:pStyle w:val="21"/>
        <w:rPr>
          <w:szCs w:val="22"/>
        </w:rPr>
      </w:pPr>
      <w:r>
        <w:rPr>
          <w:szCs w:val="22"/>
        </w:rPr>
        <w:t>Лечебное применение физических упражнений при повреждениях органов движения и опоры обеспечивает воздействие на все местные и общие проявления травматической болезни.</w:t>
      </w:r>
    </w:p>
    <w:p>
      <w:pPr>
        <w:pStyle w:val="21"/>
        <w:rPr>
          <w:szCs w:val="22"/>
        </w:rPr>
      </w:pPr>
      <w:r>
        <w:rPr>
          <w:szCs w:val="22"/>
        </w:rPr>
        <w:t>Тонизирующее влияние упражнений предупреждает развитие осложнений со стороны органов дыхания, желудочно-кишечного тракта и других органов, поддерживает гомеостазис, активизирует защитные реакции организма.</w:t>
      </w:r>
    </w:p>
    <w:p>
      <w:pPr>
        <w:pStyle w:val="21"/>
        <w:rPr>
          <w:szCs w:val="22"/>
        </w:rPr>
      </w:pPr>
      <w:r>
        <w:rPr>
          <w:szCs w:val="22"/>
        </w:rPr>
        <w:t>Из воздействий на трофическую функцию наиболее существенно стимулирующее воздействие на замещение тканевых дефектов (это касается в равной мере костной и мышечной тканей, сухожилий и связочного аппарата, синовиальной оболочки, кожных покровов и т.п.). Основным действующим фактором является улучшение кровоснабжения в зоне патологически измененных тканей.</w:t>
      </w:r>
    </w:p>
    <w:p>
      <w:pPr>
        <w:pStyle w:val="21"/>
        <w:rPr/>
      </w:pPr>
      <w:r>
        <w:rPr>
          <w:szCs w:val="22"/>
        </w:rPr>
        <w:t>Систематические движения, даже если они выполняются с малой амплитудой под гипсовой повязкой или при вытяжении, замедляют развитие атрофии тканей и контрактур суставов. В последующем они способствуют быстрейшей ликвидации образовавшихся контрактур. При недостаточно осторожном применении упражнений после снятия повязки или вытяжения могут появиться надрывы тканевых волокон и разрывы капилляров в синовиальной оболочке, в сумке, в периартикулярных тканях, в мышцах и небольшое увеличение количества синовиальной жидкости (выпот) в суставе. Если мобилизация носит грубый характер, особенно если она проводится в виде пассивных движений, могут произойти кровоизлияния в периартикулярные ткани, в сумку и в полость сустава. Следствием обычно является травматическое воспаление околосуставных тканей (периартриты), реактивные травматические синовииты, выраженная болезненность во время движений, резкая слабость мышц. Растягивать ткани поэтому следует вначале только за счет активных движений. Пассивные движения, если их все же необходимо применять, должны обеспечивать восстановление лишь минимума подвижности. Для дальнейшего растягивания тканей и увеличения подвижности используются активные движения.</w:t>
      </w:r>
    </w:p>
    <w:p>
      <w:pPr>
        <w:pStyle w:val="21"/>
        <w:rPr>
          <w:szCs w:val="22"/>
        </w:rPr>
      </w:pPr>
      <w:r>
        <w:rPr>
          <w:szCs w:val="22"/>
        </w:rPr>
        <w:t>Формирование временных компенсаций в ходе занятий лечебной физической культурой касается прежде всего необычных двигательных актов, таких, например, как приподнимание таза в положении лежа на спине, повороты в кровати и вставание при наличии гипсовой повязки, ходьба с помощью костылей, пользование одной верхней конечностью при самообслуживании и т.д. Структура компенсаторного движения, например ходьбы с помощью костылей, должна быть максимально близка к механизму заменяемого движения. В отдельных случаях может оказаться необходимым формирование временных вегетативных компенсаций, например измененного механизма дыхания, если наложена гипсовая повязка до подмышечных впадин (при переломе бедра). При необратимых нарушениях функции создаются постоянные компенсации. Они могут быть вновь сформированным двигательным актом (например, пользование протезом) или измененным по технике старым двигательным навыком (например, ходьба при анкилозированном коленном или голеностопном суставе).</w:t>
      </w:r>
    </w:p>
    <w:p>
      <w:pPr>
        <w:pStyle w:val="21"/>
        <w:rPr>
          <w:szCs w:val="22"/>
        </w:rPr>
      </w:pPr>
      <w:r>
        <w:rPr>
          <w:szCs w:val="22"/>
        </w:rPr>
        <w:t>Нормализация функций под влиянием физических упражнений при травматической болезни проявляется прежде всего в восстановлении способности к напряжению мышц в зоне повреждения. Постепенно усиливающиеся импульсы к напряжению восстанавливают способность сначала к статическим напряжениям, а затем и к активному сокращению мышц. В основе восстановления лежит поступление нормализующихся афферентных импульсов из зоны повреждения.</w:t>
      </w:r>
    </w:p>
    <w:p>
      <w:pPr>
        <w:pStyle w:val="21"/>
        <w:rPr/>
      </w:pPr>
      <w:r>
        <w:rPr>
          <w:szCs w:val="22"/>
        </w:rPr>
        <w:t>Непосредственно после исключения иммобилизации временно ухудшается способность мышц к напряжению. Это связано с болями, появляющимися при движениях в освобожденных суставах и мышцах, и рефлекторно защитным напряжением мышц, окружающих освобожденные суставы. Постепенно восстанавливается нарушенная способность мышц к расслаблению (что особенно важно при травматических и болевых контрактурах), а также сила, скорость, выносливость, соразмерность мышечных усилий и эластичность мышц.</w:t>
      </w:r>
    </w:p>
    <w:p>
      <w:pPr>
        <w:pStyle w:val="21"/>
        <w:rPr/>
      </w:pPr>
      <w:r>
        <w:rPr>
          <w:szCs w:val="22"/>
        </w:rPr>
        <w:t>Завершающим является восстановление бытовых и производственных двигательных актов. Оно обеспечивается за счет упражнений в выполнении прикладно-бытовых, элементарных производственных и спортивных движений. Вначале восстанавливается техника двигательных актов, а в последующем - их автоматизированное выполнение как двигательных навыков.</w:t>
      </w:r>
    </w:p>
    <w:p>
      <w:pPr>
        <w:pStyle w:val="21"/>
        <w:rPr>
          <w:szCs w:val="22"/>
        </w:rPr>
      </w:pPr>
      <w:r>
        <w:rPr>
          <w:szCs w:val="22"/>
        </w:rPr>
        <w:t>Крайне существенна нормализация вегетативных функций! Это касается сердечно-сосудистой системы, органов дыхания, пищеварения и др., функции которых извращаются при повреждениях органов движения и опоры под влиянием шока, постельного режима, иммобилизации, длительно сохраняемых вынужденных положений и других факторов.</w:t>
      </w:r>
    </w:p>
    <w:p>
      <w:pPr>
        <w:pStyle w:val="21"/>
        <w:rPr>
          <w:szCs w:val="22"/>
        </w:rPr>
      </w:pPr>
      <w:r>
        <w:rPr>
          <w:szCs w:val="22"/>
        </w:rPr>
        <w:t>Вначале следует добиваться нормальных реакций со стороны сосудов головного мозга и конечностей, сердца и других органов на переход из положения лежа в положение сидя, на вставание, на снятие вытяжения и гипсовой повязки. В последующем в ходе занятий физическими упражнениями должны нормализоваться вегетативные компоненты и других двигательных актов. На завершающем этапе обеспечивается восстановление адаптации к производственно-бытовым и спортивно-прикладным нагрузкам.</w:t>
      </w:r>
    </w:p>
    <w:p>
      <w:pPr>
        <w:pStyle w:val="21"/>
        <w:rPr>
          <w:szCs w:val="22"/>
        </w:rPr>
      </w:pPr>
      <w:r>
        <w:rPr>
          <w:szCs w:val="22"/>
        </w:rPr>
      </w:r>
    </w:p>
    <w:p>
      <w:pPr>
        <w:pStyle w:val="21"/>
        <w:rPr>
          <w:b/>
          <w:b/>
        </w:rPr>
      </w:pPr>
      <w:r>
        <w:rPr>
          <w:b/>
        </w:rPr>
        <w:t>МЕТОДИКА</w:t>
      </w:r>
      <w:r>
        <w:rPr>
          <w:rFonts w:cs="Arial"/>
          <w:b/>
        </w:rPr>
        <w:t xml:space="preserve"> </w:t>
      </w:r>
      <w:r>
        <w:rPr>
          <w:b/>
        </w:rPr>
        <w:t>ЛЕЧЕБНОГО</w:t>
      </w:r>
      <w:r>
        <w:rPr>
          <w:rFonts w:cs="Arial"/>
          <w:b/>
        </w:rPr>
        <w:t xml:space="preserve"> </w:t>
      </w:r>
      <w:r>
        <w:rPr>
          <w:b/>
        </w:rPr>
        <w:t>ПРИМЕНЕНИЯ ФИЗИЧЕСКИХ</w:t>
      </w:r>
      <w:r>
        <w:rPr>
          <w:rFonts w:cs="Arial"/>
          <w:b/>
        </w:rPr>
        <w:t xml:space="preserve"> </w:t>
      </w:r>
      <w:r>
        <w:rPr>
          <w:b/>
        </w:rPr>
        <w:t>УПРАЖНЕНИЙ</w:t>
      </w:r>
    </w:p>
    <w:p>
      <w:pPr>
        <w:pStyle w:val="21"/>
        <w:rPr>
          <w:b/>
          <w:b/>
          <w:szCs w:val="22"/>
          <w:lang w:val="en-US"/>
        </w:rPr>
      </w:pPr>
      <w:r>
        <w:rPr>
          <w:b/>
          <w:szCs w:val="22"/>
          <w:lang w:val="en-US"/>
        </w:rPr>
      </w:r>
    </w:p>
    <w:p>
      <w:pPr>
        <w:pStyle w:val="21"/>
        <w:rPr>
          <w:szCs w:val="22"/>
        </w:rPr>
      </w:pPr>
      <w:r>
        <w:rPr>
          <w:szCs w:val="22"/>
        </w:rPr>
        <w:t>В занятиях физическими упражнениями при повреждениях опорно-двигательного аппарата предусматривается три периода.</w:t>
      </w:r>
    </w:p>
    <w:p>
      <w:pPr>
        <w:pStyle w:val="21"/>
        <w:rPr/>
      </w:pPr>
      <w:r>
        <w:rPr>
          <w:i/>
          <w:szCs w:val="22"/>
        </w:rPr>
        <w:t>В первый период</w:t>
      </w:r>
      <w:r>
        <w:rPr>
          <w:szCs w:val="22"/>
        </w:rPr>
        <w:t xml:space="preserve"> решаются задачи: снижения интенсивности неблагоприятных общих реакций на травму; предупреждения осложнений (пневмонии, задержки мочеиспускания и др.); быстрейшей ликвидации проявлений местного шока и местных нарушений трофики; стимуляции процессов регенерации; формирования необходимых временных компенсаций. Физические упражнения могут быть в отдельных случаях использованы и в системе специальных мероприятий интенсивной терапии, проводимых, например, после длительного оперативного вмешательства по поводу ранения бедра или таза.</w:t>
      </w:r>
    </w:p>
    <w:p>
      <w:pPr>
        <w:pStyle w:val="21"/>
        <w:rPr>
          <w:szCs w:val="22"/>
        </w:rPr>
      </w:pPr>
      <w:r>
        <w:rPr>
          <w:i/>
          <w:szCs w:val="22"/>
        </w:rPr>
        <w:t>Во второй период</w:t>
      </w:r>
      <w:r>
        <w:rPr>
          <w:szCs w:val="22"/>
        </w:rPr>
        <w:t xml:space="preserve"> особенно существенны: стимуляция регенерации, профилактика контрактур и атрофии мышц, нормализация вегетативных функций и восстановление адаптации к возрастающим физическим нагрузкам.</w:t>
      </w:r>
    </w:p>
    <w:p>
      <w:pPr>
        <w:pStyle w:val="21"/>
        <w:rPr/>
      </w:pPr>
      <w:r>
        <w:rPr>
          <w:i/>
          <w:szCs w:val="22"/>
        </w:rPr>
        <w:t>В третий период</w:t>
      </w:r>
      <w:r>
        <w:rPr>
          <w:szCs w:val="22"/>
        </w:rPr>
        <w:t xml:space="preserve"> ведущими задачами являются: содействие завершению процессов заживления и приспособления тканей (в зоне повреждения или оперативного вмешательства) к функциональным требованиям; восстановление силы, соразмерности усилий, амплитуды, координации и навыков при выполнении бытовых и элементарных производственных движений; формирование постоянных двигательных компенсаций (при наличии показаний); содействие ликвидации остаточных общих проявлений травматической болезни.</w:t>
      </w:r>
    </w:p>
    <w:p>
      <w:pPr>
        <w:pStyle w:val="21"/>
        <w:rPr/>
      </w:pPr>
      <w:r>
        <w:rPr>
          <w:szCs w:val="22"/>
        </w:rPr>
        <w:t xml:space="preserve">Физические упражнения используются с лечебной целью при травматической болезни в комплексе прежде всего с </w:t>
      </w:r>
      <w:r>
        <w:rPr>
          <w:i/>
          <w:szCs w:val="22"/>
        </w:rPr>
        <w:t>хирургическим лечением</w:t>
      </w:r>
      <w:r>
        <w:rPr>
          <w:szCs w:val="22"/>
        </w:rPr>
        <w:t>, которое определяет как задачи, так и методику занятий. Например, при замене вытяжения гипсовой иммобилизацией при лечении перелома бедра в занятия лечебной физической культурой включается подготовка к ходьбе с костылями; при замене глухой гипсовой повязки съемной при переломе плеча - упражнения для восстановления нормальной подвижности в локтевом и плечевом суставах.</w:t>
      </w:r>
    </w:p>
    <w:p>
      <w:pPr>
        <w:pStyle w:val="21"/>
        <w:rPr/>
      </w:pPr>
      <w:r>
        <w:rPr>
          <w:szCs w:val="22"/>
        </w:rPr>
        <w:t xml:space="preserve">Широко сочетается применение физических упражнений с </w:t>
      </w:r>
      <w:r>
        <w:rPr>
          <w:i/>
          <w:szCs w:val="22"/>
        </w:rPr>
        <w:t>физиотерапией</w:t>
      </w:r>
      <w:r>
        <w:rPr>
          <w:szCs w:val="22"/>
        </w:rPr>
        <w:t xml:space="preserve"> - теплолечением, электро- и светолечением и др.</w:t>
      </w:r>
    </w:p>
    <w:p>
      <w:pPr>
        <w:pStyle w:val="21"/>
        <w:rPr/>
      </w:pPr>
      <w:r>
        <w:rPr>
          <w:szCs w:val="22"/>
        </w:rPr>
        <w:t xml:space="preserve">Если позволяют условия, лечебная гимнастика проводится в комплексе с </w:t>
      </w:r>
      <w:r>
        <w:rPr>
          <w:i/>
          <w:szCs w:val="22"/>
        </w:rPr>
        <w:t>бальнеотерапией</w:t>
      </w:r>
      <w:r>
        <w:rPr>
          <w:szCs w:val="22"/>
        </w:rPr>
        <w:t xml:space="preserve"> - грязелечением, серными и радоновыми ваннами и т.д.</w:t>
      </w:r>
    </w:p>
    <w:p>
      <w:pPr>
        <w:pStyle w:val="21"/>
        <w:rPr/>
      </w:pPr>
      <w:r>
        <w:rPr>
          <w:szCs w:val="22"/>
        </w:rPr>
        <w:t xml:space="preserve">Сочетание с </w:t>
      </w:r>
      <w:r>
        <w:rPr>
          <w:i/>
          <w:szCs w:val="22"/>
        </w:rPr>
        <w:t>диетотерапией</w:t>
      </w:r>
      <w:r>
        <w:rPr>
          <w:szCs w:val="22"/>
        </w:rPr>
        <w:t xml:space="preserve"> особенно существенно для стимуляции процессов регенерации и при явлениях травматического истощения.</w:t>
      </w:r>
    </w:p>
    <w:p>
      <w:pPr>
        <w:pStyle w:val="21"/>
        <w:rPr/>
      </w:pPr>
      <w:r>
        <w:rPr>
          <w:i/>
          <w:szCs w:val="22"/>
        </w:rPr>
        <w:t>Психотерапия</w:t>
      </w:r>
      <w:r>
        <w:rPr>
          <w:szCs w:val="22"/>
        </w:rPr>
        <w:t xml:space="preserve"> сочетается с лечебной физической культурой преимущественно в целях потенцирования лечебного действия физических упражнений.</w:t>
      </w:r>
    </w:p>
    <w:p>
      <w:pPr>
        <w:pStyle w:val="21"/>
        <w:rPr/>
      </w:pPr>
      <w:r>
        <w:rPr>
          <w:szCs w:val="22"/>
        </w:rPr>
        <w:t xml:space="preserve">Сочетание с </w:t>
      </w:r>
      <w:r>
        <w:rPr>
          <w:i/>
          <w:szCs w:val="22"/>
        </w:rPr>
        <w:t>трудотерапией</w:t>
      </w:r>
      <w:r>
        <w:rPr>
          <w:szCs w:val="22"/>
        </w:rPr>
        <w:t xml:space="preserve"> особенно важно в третьем периоде занятий лечебной физической культурой при повреждениях верхних конечностей.</w:t>
      </w:r>
    </w:p>
    <w:p>
      <w:pPr>
        <w:pStyle w:val="21"/>
        <w:rPr>
          <w:szCs w:val="22"/>
        </w:rPr>
      </w:pPr>
      <w:r>
        <w:rPr>
          <w:szCs w:val="22"/>
        </w:rPr>
        <w:t>Местные морфологические проявления травматической болезни зависят от того, изолированно или сочетанно повреждены мягкие ткани (кожные покровы, подкожная клетчатка, фасции, мышцы и сухожилия), суставы (связочный аппарат, сумка сустава, периартикулярные ткани, суставные хрящи и суставные концы костей) и кости. Функциональные нарушения в зоне повреждения определяются их анатомической локализацией; отдельные сегменты конечностей, ключица, лопатка, таз, позвоночник.</w:t>
      </w:r>
    </w:p>
    <w:p>
      <w:pPr>
        <w:pStyle w:val="21"/>
        <w:rPr>
          <w:szCs w:val="22"/>
        </w:rPr>
      </w:pPr>
      <w:r>
        <w:rPr>
          <w:szCs w:val="22"/>
        </w:rPr>
        <w:t>Между местными проявлениями травматической болезни, методикой лечения и общими нарушениями нормальной жизнедеятельности организма существует теснейшая взаимозависимость.</w:t>
      </w:r>
    </w:p>
    <w:p>
      <w:pPr>
        <w:pStyle w:val="21"/>
        <w:rPr/>
      </w:pPr>
      <w:r>
        <w:rPr>
          <w:i/>
          <w:iCs/>
          <w:szCs w:val="22"/>
        </w:rPr>
        <w:t xml:space="preserve">Временными противопоказаниями </w:t>
      </w:r>
      <w:r>
        <w:rPr>
          <w:szCs w:val="22"/>
        </w:rPr>
        <w:t>к лечебному применению физических упражнений являются: состояние после шока и больших кровопотерь; опасность появления или возобновления кровотечения в связи с движениями; наличие в тканях инородных тел и костных осколков в непосредственной близости от крупных сосудов, нервов и жизненно важных органов; сильные самопроизвольные и появляющиеся при движениях боли; выраженное воспаление в области повреждения; заболевания, протекающие одновременно с травмой, при которых противопоказано применение лечебной физической культуры.</w:t>
      </w:r>
    </w:p>
    <w:p>
      <w:pPr>
        <w:pStyle w:val="21"/>
        <w:rPr>
          <w:lang w:val="en-US"/>
        </w:rPr>
      </w:pPr>
      <w:r>
        <w:rPr>
          <w:lang w:val="en-US"/>
        </w:rPr>
      </w:r>
    </w:p>
    <w:p>
      <w:pPr>
        <w:pStyle w:val="21"/>
        <w:ind w:hanging="0"/>
        <w:jc w:val="center"/>
        <w:rPr>
          <w:lang w:val="en-US"/>
        </w:rPr>
      </w:pPr>
      <w:r>
        <w:rPr>
          <w:lang w:val="en-US"/>
        </w:rPr>
      </w:r>
    </w:p>
    <w:p>
      <w:pPr>
        <w:pStyle w:val="21"/>
        <w:ind w:hanging="0"/>
        <w:jc w:val="center"/>
        <w:rPr>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ПОВРЕЖДЕНИЯХ</w:t>
      </w:r>
      <w:r>
        <w:rPr>
          <w:rFonts w:cs="Arial"/>
          <w:b/>
        </w:rPr>
        <w:t xml:space="preserve"> </w:t>
      </w:r>
      <w:r>
        <w:rPr>
          <w:b/>
        </w:rPr>
        <w:t>МЯГКИХ</w:t>
      </w:r>
      <w:r>
        <w:rPr>
          <w:rFonts w:cs="Arial"/>
          <w:b/>
        </w:rPr>
        <w:t xml:space="preserve"> </w:t>
      </w:r>
      <w:r>
        <w:rPr>
          <w:b/>
        </w:rPr>
        <w:t>ТКАНЕЙ</w:t>
      </w:r>
    </w:p>
    <w:p>
      <w:pPr>
        <w:pStyle w:val="21"/>
        <w:rPr>
          <w:b/>
          <w:b/>
          <w:sz w:val="18"/>
          <w:szCs w:val="18"/>
        </w:rPr>
      </w:pPr>
      <w:r>
        <w:rPr>
          <w:b/>
          <w:sz w:val="18"/>
          <w:szCs w:val="18"/>
        </w:rPr>
      </w:r>
    </w:p>
    <w:p>
      <w:pPr>
        <w:pStyle w:val="21"/>
        <w:rPr/>
      </w:pPr>
      <w:r>
        <w:rPr>
          <w:b/>
          <w:szCs w:val="22"/>
        </w:rPr>
        <w:t>Клинико</w:t>
      </w:r>
      <w:r>
        <w:rPr>
          <w:rFonts w:cs="Arial"/>
          <w:b/>
          <w:szCs w:val="22"/>
        </w:rPr>
        <w:t>-</w:t>
      </w:r>
      <w:r>
        <w:rPr>
          <w:b/>
          <w:szCs w:val="22"/>
        </w:rPr>
        <w:t>физиологические</w:t>
      </w:r>
      <w:r>
        <w:rPr>
          <w:rFonts w:cs="Arial"/>
          <w:b/>
          <w:szCs w:val="22"/>
        </w:rPr>
        <w:t xml:space="preserve"> </w:t>
      </w:r>
      <w:r>
        <w:rPr>
          <w:b/>
          <w:szCs w:val="22"/>
        </w:rPr>
        <w:t>обоснования</w:t>
      </w:r>
    </w:p>
    <w:p>
      <w:pPr>
        <w:pStyle w:val="21"/>
        <w:rPr/>
      </w:pPr>
      <w:r>
        <w:rPr/>
        <w:t>Травматическая болезнь при повреждениях мягких тканей имеет существенные особенности как в местных, так и в общих ее проявлениях. В соответствии с этими особенностями подбираются в каждом отдельном случае и методы лечения.</w:t>
      </w:r>
    </w:p>
    <w:p>
      <w:pPr>
        <w:pStyle w:val="21"/>
        <w:rPr/>
      </w:pPr>
      <w:r>
        <w:rPr>
          <w:i/>
        </w:rPr>
        <w:t>Повреждения мягких тканей, сопровождающиеся нарушением целости кожи или слизистых оболочек</w:t>
      </w:r>
      <w:r>
        <w:rPr/>
        <w:t>, называются ранами. Для раны характерны боль, зияние и кровотечение. Между разошедшимися краями раны остаются обрывки поврежденных тканей и образуются сгустки излившейся крови. В полости загрязненной раны могут находиться земля, щепки, осколки снаряда, нанесшего повреждение, куски одежды и другие инородные тела. Ткани, образующие края раны и прилежащие к краям раны, подвергаются омертвению (</w:t>
      </w:r>
      <w:r>
        <w:rPr>
          <w:i/>
        </w:rPr>
        <w:t>зона первичного травматического некроза</w:t>
      </w:r>
      <w:r>
        <w:rPr/>
        <w:t xml:space="preserve">) на площади от нескольких микронов (при резаных ранах) до 10-15 миллиметров (при рваных, ушибленных и огнестрельных ранах). В тканях, примыкающих к этой зоне, имеются мелкие кровоизлияния, развивается тромбоз сосудов, вторичный некроз тканей и другие изменения, связанные с нарушением трофики. Это зона </w:t>
      </w:r>
      <w:r>
        <w:rPr>
          <w:i/>
        </w:rPr>
        <w:t>молекулярного сотрясения</w:t>
      </w:r>
      <w:r>
        <w:rPr/>
        <w:t>.</w:t>
      </w:r>
    </w:p>
    <w:p>
      <w:pPr>
        <w:pStyle w:val="21"/>
        <w:rPr/>
      </w:pPr>
      <w:r>
        <w:rPr/>
        <w:t>Любая рана загрязнена микробами. Раневая инфекция - реакция организма на их жизнедеятельность - развивается не во всех случаях. В резаных ранах количество патогенных микробов, как правило, невелико, условия для их размножения и развития раневой инфекции малоблагоприятны. Рваные, ушибленные и огнестрельные раны сильно загрязнены микробами. Обширные зоны первичного некроза и молекулярного сотрясения способствуют быстрому размножению и распространению бактерий и развитию раневой инфекции.</w:t>
      </w:r>
    </w:p>
    <w:p>
      <w:pPr>
        <w:pStyle w:val="21"/>
        <w:rPr/>
      </w:pPr>
      <w:r>
        <w:rPr/>
        <w:t xml:space="preserve">Заживление ран может протекать первичным или вторичным натяжением. </w:t>
      </w:r>
      <w:r>
        <w:rPr>
          <w:i/>
        </w:rPr>
        <w:t xml:space="preserve">Первичным натяжением </w:t>
      </w:r>
      <w:r>
        <w:rPr/>
        <w:t xml:space="preserve">без осложнений раневой инфекцией могут заживать резаные раны, если края их плотно прилегают друг к другу; небольшие и неглубокие раны, нанесенные очень острыми предметами; раны, зашитые после тщательной хирургической обработки. Заживление начинается с усиления кровоснабжения области повреждения (гиперемии). При этом происходит рассасывание в ране омертвевших участков тканей и размножение молодой соединительной ткани, в которую врастают вновь образующиеся капилляры (1-2-й день после ранения). Затем соединительная ткань превращается в тонкий рубец, на поверхности которого разрастается эпителий (3-5-й день). К 6-8-му дню заживление заканчивается. </w:t>
      </w:r>
      <w:r>
        <w:rPr>
          <w:i/>
        </w:rPr>
        <w:t>Вторичным натяжением</w:t>
      </w:r>
      <w:r>
        <w:rPr/>
        <w:t xml:space="preserve"> заживают все раны с дефектом тканей, с обширной зоной первичного или вторичного некроза и все нагноившиеся раны. Заживление вторичным натяжением проходит три этапа: отторжение и рассасывание омертвевших участков тканей и продуктов кровоизлияния; образование грануляционной ткани, т.е. молодой соединительной ткани, располагающейся вокруг петель вновь формирующихся капилляров и заполняющей дефект тканей; созревание грануляционной ткани, рубцевание ее и эпителизация. Заживление обширной раны может протекать не одновременно по всей ее поверхности. В одном участке могут еще оставаться неотторгшиеся омертвевшие ткани, в другом - формироваться покрытый эпителием рубец. Заживление вторичным натяжением происходит длительно, иногда на протяжении нескольких месяцев.</w:t>
      </w:r>
    </w:p>
    <w:p>
      <w:pPr>
        <w:pStyle w:val="21"/>
        <w:rPr/>
      </w:pPr>
      <w:r>
        <w:rPr/>
        <w:t>Пока рана не заэпителизировалась, на поверхности грануляций всегда есть раневое отделяемое из смеси отторгающихся клеток, изливающейся лимфы и плазмы; рана покрывается тонким налетом. В глубине раны или между мышцами может задерживаться гной (формирование гнойных затеков). В этих случаях производится широкое раскрытие раны для обеспечения свободного оттока отделяемого.</w:t>
      </w:r>
    </w:p>
    <w:p>
      <w:pPr>
        <w:pStyle w:val="21"/>
        <w:rPr/>
      </w:pPr>
      <w:r>
        <w:rPr/>
        <w:t>При лечении ран прежде всего останавливают кровотечение в осуществляют первичную хирургическую обработку раны для скорейшего ее заживления и профилактики вторичной инфекции. После остановки кровотечения удаляют все загрязняющие рану инородные тела и экономно иссекают мертвые и загрязненные ткани. Если при этом удается превратить рану в чистую, ее зашивают в расчете на заживление первичным натяжением. Раны военного времени в большинстве случаев невозможно превратить в чистые. После обработки их не зашивают, а закрывают стерильными мягкими повязками и лечат редкими перевязками в сочетании с физиотерапией. Иногда накладывают глухую бесподкладочную гипсовую повязку непосредственно на открытую рану.</w:t>
      </w:r>
    </w:p>
    <w:p>
      <w:pPr>
        <w:pStyle w:val="21"/>
        <w:rPr/>
      </w:pPr>
      <w:r>
        <w:rPr/>
        <w:t>Противопоказанием к зашиванию загрязненных ран является опасность развития анаэробной инфекции, вызываемой микроорганизмами, размножающимися в отсутствии свободного кислорода. Это тяжелейшее осложнение характеризуется появлением резких болей в ране и прилегающих тканях, нарастающего отека их и быстро прогрессирующим ухудшением общего состояния. Температура тела повышается до 39-40° С. Из раны вытекает зловонная темная жидкость с пузырьками газа. Гноя не образуется. Мышцы приобретают вид вареного мяса и омертвевают (газовая гангрена). При первых же признаках газовой инфекции производятся: широкое рассечение раны, иссечение всех пораженных тканей и дополнительные разрезы прилегающих здоровых тканей. В отдельных случаях приходится прибегать к ампутации.</w:t>
      </w:r>
    </w:p>
    <w:p>
      <w:pPr>
        <w:pStyle w:val="21"/>
        <w:rPr/>
      </w:pPr>
      <w:r>
        <w:rPr/>
        <w:t xml:space="preserve">Для ускорения заживления не зашитых после первичной обработки ран применяются: </w:t>
      </w:r>
      <w:r>
        <w:rPr>
          <w:i/>
        </w:rPr>
        <w:t>первично-отсроченный шов</w:t>
      </w:r>
      <w:r>
        <w:rPr/>
        <w:t xml:space="preserve"> (накладывается в первые 3-4 дня после ранения до развития грануляций); </w:t>
      </w:r>
      <w:r>
        <w:rPr>
          <w:i/>
        </w:rPr>
        <w:t xml:space="preserve">ранний вторичный шов </w:t>
      </w:r>
      <w:r>
        <w:rPr/>
        <w:t xml:space="preserve">(накладывается в течение трех недель после ранения на гранулирующую рану); </w:t>
      </w:r>
      <w:r>
        <w:rPr>
          <w:i/>
        </w:rPr>
        <w:t>поздний вторичный шов</w:t>
      </w:r>
      <w:r>
        <w:rPr/>
        <w:t xml:space="preserve"> (накладывается в сроки, превышающие три недели после иссечения всех рубцов и дна гранулирующей раны) - рис. 32. При обширных ранах с повреждениями значительного числа крупных мышц, применяется иммобилизация гипсовыми лонгетами или проволочными шинами. В отдельных случаях может быть применено вытяжение.</w:t>
      </w:r>
    </w:p>
    <w:p>
      <w:pPr>
        <w:pStyle w:val="21"/>
        <w:rPr/>
      </w:pPr>
      <w:r>
        <w:rPr/>
        <w:t xml:space="preserve">При длительно не заживающих ранах и ранах, угрожающих развитием стойких ограничений движений (если раны расположены вблизи суставов) применяются </w:t>
      </w:r>
      <w:r>
        <w:rPr>
          <w:i/>
        </w:rPr>
        <w:t>операции, называемые пластическими</w:t>
      </w:r>
      <w:r>
        <w:rPr/>
        <w:t>. Они заключаются в замещении различными способами имеющегося кожного дефекта лоскутами здоровой кожи. При сформировавшихся ограничениях движений (контрактурах) в отдельных случаях прибегают к иссечению рубцов и высвобождению приросших к костям мышц и сухожилий. Инородные тела по возможности удаляются, особенно при расположении их вблизи крупных сосудов и нервов. При обширных раневых поверхностях, медленно уменьшающихся, несмотря на консервативное и хирургическое лечение, может развиться раневое истощение. При лечении травматического истощения сочетаются мероприятия по закрытию раневого дефекта (различные пересадки кожи, иссечения раны и т.д.) и по борьбе с дистрофией (см. главу XIII).</w:t>
      </w:r>
    </w:p>
    <w:p>
      <w:pPr>
        <w:pStyle w:val="21"/>
        <w:rPr/>
      </w:pPr>
      <w:r>
        <w:rPr>
          <w:i/>
        </w:rPr>
        <w:t>Закрытые повреждения мягких тканей</w:t>
      </w:r>
      <w:r>
        <w:rPr/>
        <w:t xml:space="preserve"> (без нарушения целости кожных покровов), к которым относятся ушибы, надрывы и разрывы подкожной жировой клетчатки, фасций, мышц и сухожилий и раздавливание мягких тканей, сопровождаются разрывами капилляров, артерий и вен и пропитыванием тканей излившейся кровью. При повреждении сосудов среднего калибра кровь, стекая по межтканевым промежуткам, может скапливаться в образуемых ими небольших полостях в форме гематом.</w:t>
      </w:r>
    </w:p>
    <w:p>
      <w:pPr>
        <w:pStyle w:val="21"/>
        <w:rPr/>
      </w:pPr>
      <w:r>
        <w:rPr/>
        <w:t>Ушибы лечат с помощью кратковременной иммобилизации (шины, гипсовая лонгета), раннего применения тепловых процедур, лечебной физической культуры и массажа. При консервативном лечении надрывов и небольших (частичных) разрывов мышц, сухожилий и фасций накладывают гипсовую шину или глухую повязку на 2-5 недель. В результате в месте повреждения образуется рубец. При более значительных повреждениях производится оперативное вмешательство: сшивание концов или краев разорванных мышц, сухожилий и фасций.</w:t>
      </w:r>
    </w:p>
    <w:p>
      <w:pPr>
        <w:pStyle w:val="21"/>
        <w:rPr/>
      </w:pPr>
      <w:r>
        <w:rPr/>
        <w:t xml:space="preserve">Одна из очень тяжелых форм закрытых повреждений мягких тканей протекает в виде </w:t>
      </w:r>
      <w:r>
        <w:rPr>
          <w:i/>
        </w:rPr>
        <w:t>синдрома длительного раздавливания</w:t>
      </w:r>
      <w:r>
        <w:rPr/>
        <w:t xml:space="preserve">, или травматического токсикоза. Он развивается у пострадавших, которые были длительно сдавлены землей, обломками зданий и т.п. Этот синдром вызывает тяжелое расстройство всех функций организма, связанное с интоксикацией продуктами, поступающими из раздавленных тканей, и с длительными болевыми раздражениями. К этому затем присоединяются плазмопотери от резкого отека освобожденных тканей и расстройства функций почек вследствие закупорки их сосудов миоглобином. Тяжело пострадавшие погибают в </w:t>
      </w:r>
      <w:r>
        <w:rPr>
          <w:i/>
        </w:rPr>
        <w:t>раннем</w:t>
      </w:r>
      <w:r>
        <w:rPr/>
        <w:t xml:space="preserve"> (начальном) </w:t>
      </w:r>
      <w:r>
        <w:rPr>
          <w:i/>
        </w:rPr>
        <w:t xml:space="preserve">периоде </w:t>
      </w:r>
      <w:r>
        <w:rPr/>
        <w:t xml:space="preserve">(в первые дни) при явлениях сердечно-сосудистой недостаточности и прекращения мочевыделения. </w:t>
      </w:r>
      <w:r>
        <w:rPr>
          <w:i/>
        </w:rPr>
        <w:t xml:space="preserve">В промежуточном </w:t>
      </w:r>
      <w:r>
        <w:rPr/>
        <w:t xml:space="preserve">(2-14 дней) </w:t>
      </w:r>
      <w:r>
        <w:rPr>
          <w:i/>
        </w:rPr>
        <w:t>периоде</w:t>
      </w:r>
      <w:r>
        <w:rPr/>
        <w:t xml:space="preserve"> пострадавшие могут погибнуть от почечной недостаточности. </w:t>
      </w:r>
      <w:r>
        <w:rPr>
          <w:i/>
        </w:rPr>
        <w:t>В позднем периоде</w:t>
      </w:r>
      <w:r>
        <w:rPr/>
        <w:t xml:space="preserve"> развиваются невриты, тромбофлебиты, стойкие отеки, некрозы отдельных участков кожи, мышц и других тканей.</w:t>
      </w:r>
    </w:p>
    <w:p>
      <w:pPr>
        <w:pStyle w:val="21"/>
        <w:rPr/>
      </w:pPr>
      <w:r>
        <w:rPr/>
      </w:r>
    </w:p>
    <w:p>
      <w:pPr>
        <w:pStyle w:val="21"/>
        <w:rPr>
          <w:b/>
          <w:b/>
        </w:rPr>
      </w:pPr>
      <w:r>
        <w:rPr>
          <w:b/>
        </w:rPr>
        <w:t>Основы методики лечебной физической культуры</w:t>
      </w:r>
    </w:p>
    <w:p>
      <w:pPr>
        <w:pStyle w:val="21"/>
        <w:rPr/>
      </w:pPr>
      <w:r>
        <w:rPr>
          <w:szCs w:val="22"/>
        </w:rPr>
        <w:t xml:space="preserve">В процессе занятий лечебной физической культурой при повреждениях мягких тканей </w:t>
      </w:r>
      <w:r>
        <w:rPr>
          <w:i/>
          <w:szCs w:val="22"/>
        </w:rPr>
        <w:t>в первом периоде</w:t>
      </w:r>
      <w:r>
        <w:rPr>
          <w:szCs w:val="22"/>
        </w:rPr>
        <w:t xml:space="preserve"> используются по преимуществу общеоздоровительные упражнения. Они обеспечивают тонизирующее влияние, постепенную ликвидацию последствий шокогенного воздействия травмы, профилактику различных осложнений со стороны органов кровообращения (тромбоза, нарушения венозного оттока, понижения кровяного давления и др.), дыхания (пневмонии), желудочно-кишечного тракта (нарушения перистальтики и сокоотделения), органов мочевыделения (задержки или резкого уменьшения мочевыделения). Улучшение кровоснабжения в поврежденной зоне (для стимуляции заживления) обеспечивается за счет движений в нижерасположенных сегментах и упражнений для симметрично расположенных мышц.</w:t>
      </w:r>
    </w:p>
    <w:p>
      <w:pPr>
        <w:pStyle w:val="21"/>
        <w:rPr/>
      </w:pPr>
      <w:r>
        <w:rPr>
          <w:szCs w:val="22"/>
        </w:rPr>
        <w:t xml:space="preserve">Во </w:t>
      </w:r>
      <w:r>
        <w:rPr>
          <w:i/>
          <w:szCs w:val="22"/>
        </w:rPr>
        <w:t>втором периоде</w:t>
      </w:r>
      <w:r>
        <w:rPr>
          <w:szCs w:val="22"/>
        </w:rPr>
        <w:t xml:space="preserve"> при начинающемся формировании рубцовой ткани для воздействия на местно протекающие процессы используются активные сокращения мышц в зоне повреждения. Улучшая кровоснабжение и стимулируя заживление, они замедляют развитие и уменьшают степень выраженности контрактур и тугоподвижности в суставах, сохраняют взаимосмещаемость кожи, мышц и сухожилий. Движения должны быть медленными, достаточно разнообразными и многократно повторяться. Мягкие повязки при выполнении упражнений следует ослаблять, чтобы минимально травмировать грануляции. Рекомендуется выполнять упражнения при смене повязок (при открытой ране). Движения в неиммобилизованных суставах необходимо выполнять систематически, многократно повторяя на протяжении дня. После сшивания сухожилий, начиная с 3-4-го дня необходимы активные движения, вызывающие небольшое смещение сухожилий по отношению к окружающим тканям и особенно к сухожильным влагалищам.</w:t>
      </w:r>
    </w:p>
    <w:p>
      <w:pPr>
        <w:pStyle w:val="21"/>
        <w:rPr>
          <w:szCs w:val="22"/>
        </w:rPr>
      </w:pPr>
      <w:r>
        <w:rPr>
          <w:szCs w:val="22"/>
        </w:rPr>
        <w:t>Умеренно выраженное нагноение при хорошем оттоке гноя, нормальной или субфебрильной температуре, при отсутствии признаков распространения инфекции на вены (флебиты), сухожильные влагалища и суставы не является противопоказанием к назначению лечебной физической культуры.</w:t>
      </w:r>
    </w:p>
    <w:p>
      <w:pPr>
        <w:pStyle w:val="21"/>
        <w:rPr/>
      </w:pPr>
      <w:r>
        <w:rPr>
          <w:szCs w:val="22"/>
        </w:rPr>
        <w:t>После наложения отсроченных или вторичных швов движения в пораженном сегменте возобновляются через 3-4 дня. Амплитуду их следует ограничить, учитывая опасность прорезывания швов. Амплитуда движений снижается и при наложении липкопластырных повязок. При пересадках кожи необходимо в течение 7-15 дней сохранять покой в участке оперативного вмешательства. Следует ограничиться статическими напряжениями мышц в зоне произведенной пластики и движениями в нижерасположенных суставах.</w:t>
      </w:r>
    </w:p>
    <w:p>
      <w:pPr>
        <w:pStyle w:val="21"/>
        <w:rPr/>
      </w:pPr>
      <w:r>
        <w:rPr>
          <w:szCs w:val="22"/>
        </w:rPr>
        <w:t xml:space="preserve">Наиболее ответственно применение лечебной физической культуры в </w:t>
      </w:r>
      <w:r>
        <w:rPr>
          <w:i/>
          <w:szCs w:val="22"/>
        </w:rPr>
        <w:t>третьем периоде</w:t>
      </w:r>
      <w:r>
        <w:rPr>
          <w:szCs w:val="22"/>
        </w:rPr>
        <w:t xml:space="preserve"> - в фазе завершения регенерации. Занятия в этот период должны способствовать одновременному с заживлением раны восстановлению функции. В суставах поврежденного сегмента рекомендуется выполнять движения с постепенно возрастающей амплитудой. По мере заполнения раны рубцовой тканью можно осторожно включать упражнения на растягивание. Небольшие боли при движениях не являются противопоказаниями. В этот период обязательно применение упражнений для укрепления мышц в зоне повреждения. Движения следует выполнять по всем осям суставов, особенно при глубоко проникающих ранениях.</w:t>
      </w:r>
    </w:p>
    <w:p>
      <w:pPr>
        <w:pStyle w:val="21"/>
        <w:rPr/>
      </w:pPr>
      <w:r>
        <w:rPr>
          <w:szCs w:val="22"/>
        </w:rPr>
        <w:t xml:space="preserve">Ранения мягких тканей сопровождаются развитием контрактур в той или иной степени. При </w:t>
      </w:r>
      <w:r>
        <w:rPr>
          <w:i/>
          <w:szCs w:val="22"/>
        </w:rPr>
        <w:t>первичных и болевых контрактурах</w:t>
      </w:r>
      <w:r>
        <w:rPr>
          <w:szCs w:val="22"/>
        </w:rPr>
        <w:t xml:space="preserve"> необходимо использовать упражнения на расслабление. При </w:t>
      </w:r>
      <w:r>
        <w:rPr>
          <w:i/>
          <w:szCs w:val="22"/>
        </w:rPr>
        <w:t>иммобилизационных контрактурах</w:t>
      </w:r>
      <w:r>
        <w:rPr>
          <w:szCs w:val="22"/>
        </w:rPr>
        <w:t xml:space="preserve"> растягивание вначале применяется только в форме активных движений и лишь в последующем - в форме пассивных. При </w:t>
      </w:r>
      <w:r>
        <w:rPr>
          <w:i/>
          <w:szCs w:val="22"/>
        </w:rPr>
        <w:t>болевых, рубцевых и артрогенных контрактурах</w:t>
      </w:r>
      <w:r>
        <w:rPr>
          <w:szCs w:val="22"/>
        </w:rPr>
        <w:t xml:space="preserve"> рекомендуется в отдельных случаях перед упражнениями временно уменьшить или исключить боли различными методами (ионофорез с новокаином, хлоратиловое опрыскивание, инфильтрация тканей раствором новокаина и др.; инфильтрация тканей кроме обезболивания увеличивает межтканевые промежутки в измененных тканях и способствует нарастанию амплитуды движений).</w:t>
      </w:r>
    </w:p>
    <w:p>
      <w:pPr>
        <w:pStyle w:val="21"/>
        <w:rPr/>
      </w:pPr>
      <w:r>
        <w:rPr>
          <w:szCs w:val="22"/>
        </w:rPr>
        <w:t>Если после осторожного применения упражнений при наличии неудаленных инородных тел контрактура увеличивается, следует отменить занятия лечебной гимнастикой и возобновить их только после удаления инородного тела.</w:t>
      </w:r>
    </w:p>
    <w:p>
      <w:pPr>
        <w:pStyle w:val="21"/>
        <w:rPr/>
      </w:pPr>
      <w:r>
        <w:rPr>
          <w:szCs w:val="22"/>
        </w:rPr>
        <w:t>При рубцовых контрактурах, когда в рубец вовлечены мышца и кожа или только кожа, систематические упражнения помогают увеличить амплитуду движений. При контрактурах, связанных с приращением мышц или кожи к костям, не удается с помощью упражнений добиться улучшения. Эффект от применения лечебной физической культуры наблюдается лишь после оперативного освобождения мышцы.</w:t>
      </w:r>
    </w:p>
    <w:p>
      <w:pPr>
        <w:pStyle w:val="21"/>
        <w:rPr/>
      </w:pPr>
      <w:r>
        <w:rPr>
          <w:i/>
          <w:szCs w:val="22"/>
        </w:rPr>
        <w:t>Лечебную физическую культуру можно успешно сочетать с применяемыми при стойких контрактурах этапными гипсовыми повязками</w:t>
      </w:r>
      <w:r>
        <w:rPr>
          <w:szCs w:val="22"/>
        </w:rPr>
        <w:t xml:space="preserve"> (рис. 33), </w:t>
      </w:r>
      <w:r>
        <w:rPr>
          <w:i/>
          <w:szCs w:val="22"/>
        </w:rPr>
        <w:t>вытяжением и другими методами некровавых вмешательств.</w:t>
      </w:r>
      <w:r>
        <w:rPr>
          <w:szCs w:val="22"/>
        </w:rPr>
        <w:t xml:space="preserve"> Когда этапные растягивания (редрессации) производятся многократно, с фиксацией достигнутого положения гипсовой повязкой на 6-8 дней, в периоды между редрессациями можно выполнять движения во всех неиммобилизованных суставах и активные сокращения мышц больной конечности под повязкой. При появлении болей после отдельных этапов редрессации исключаются болезненные движения или прекращаются занятия на 1-2 дня. В заключительной фазе такого лечения глухую гипсовую повязку заменяют съемной. Снимая повязку, выполняют активные движения для восстановления подвижности в суставе и укрепления мышц, которые при контрактуре были постоянно растянуты. Упражнения повторяются многократно в течение дня.</w:t>
      </w:r>
    </w:p>
    <w:p>
      <w:pPr>
        <w:pStyle w:val="21"/>
        <w:rPr>
          <w:szCs w:val="22"/>
        </w:rPr>
      </w:pPr>
      <w:r>
        <w:rPr>
          <w:szCs w:val="22"/>
        </w:rPr>
        <w:t>После каждого занятия конечность вновь фиксируется съемной повязкой.</w:t>
      </w:r>
    </w:p>
    <w:p>
      <w:pPr>
        <w:pStyle w:val="21"/>
        <w:rPr>
          <w:szCs w:val="22"/>
        </w:rPr>
      </w:pPr>
      <w:r>
        <w:rPr>
          <w:szCs w:val="22"/>
        </w:rPr>
        <w:t>Вытяжение при контрактурах может осуществляться грузом (рис. 34) или эластичной тягой (резиной). Они крепятся липким пластырем или с помощью кожаных или матерчатых муфт, закруток (рис. 35). При вытяжении занятия лечебной физической культурой необходимо проводить многократно в течение дня, с большим числом повторений упражнений и оптимальной величиной нагрузки (усилий) в специальных упражнениях. Исходные положения должны исключать возможность заместительных движений. Тепловые и обезболивающие процедуры следует применять перед занятиями лечебной физической культурой.</w:t>
      </w:r>
    </w:p>
    <w:p>
      <w:pPr>
        <w:pStyle w:val="21"/>
        <w:rPr/>
      </w:pPr>
      <w:r>
        <w:rPr>
          <w:szCs w:val="22"/>
        </w:rPr>
        <w:t>При консервативном лечении надрывов и разрывов мышц, сухожилий, фасций - без применения иммобилизации с 3-5-го Дня назначаются упражнения в умеренном статическом напряжении поврежденных мышц. Способность к напряжению и сила мышц при этих повреждениях восстанавливаются медленно. Систематические упражнения должны использоваться длительно. Следует также отметить необходимость осторожного применения в этих случаях упражнений на растягивание.</w:t>
      </w:r>
    </w:p>
    <w:p>
      <w:pPr>
        <w:pStyle w:val="21"/>
        <w:rPr>
          <w:szCs w:val="22"/>
        </w:rPr>
      </w:pPr>
      <w:r>
        <w:rPr>
          <w:szCs w:val="22"/>
        </w:rPr>
        <w:t>В первые дни после ушибов при сильной болезненности, ограничивающей движения, используются общеоздоровительные упражнения и движения здоровой конечностью. По мере уменьшения болей включаются медленные активные движения с участием поврежденных мышц. Постепенно они дополняются упражнениями на растягивание.</w:t>
      </w:r>
    </w:p>
    <w:p>
      <w:pPr>
        <w:pStyle w:val="21"/>
        <w:rPr>
          <w:szCs w:val="22"/>
        </w:rPr>
      </w:pPr>
      <w:r>
        <w:rPr>
          <w:szCs w:val="22"/>
        </w:rPr>
        <w:t>При синдроме длительного раздавливания лечебная физическая культура применяется лишь в позднем периоде его развития. Вначале используются общетонизирующие упражнения, применяемые при заболеваниях сердечно-сосудистой системы при строгом, а затем расширенном постельном режиме. В последующем добавляются упражнения, вовлекающие в движение и наиболее пострадавшие группы мышц, с учетом развившихся контрактур, сосудистых расстройств и заболеваний периферических нервов. Во всех случаях при повреждениях мягких тканей в третьем периоде применяются упражнения, направленные на ликвидацию как нарушений функции поврежденного сегмента опорно-двигательного аппарата, так и общих проявлений травматической болезни.</w:t>
      </w:r>
    </w:p>
    <w:p>
      <w:pPr>
        <w:pStyle w:val="Normal"/>
        <w:shd w:fill="FFFFFF" w:val="clear"/>
        <w:ind w:firstLine="426"/>
        <w:rPr/>
      </w:pPr>
      <w:r>
        <w:rPr/>
      </w:r>
    </w:p>
    <w:p>
      <w:pPr>
        <w:pStyle w:val="21"/>
        <w:ind w:hanging="0"/>
        <w:jc w:val="center"/>
        <w:rPr>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ПОВРЕЖДЕНИЯХ</w:t>
      </w:r>
      <w:r>
        <w:rPr>
          <w:rFonts w:cs="Arial"/>
          <w:b/>
        </w:rPr>
        <w:t xml:space="preserve"> </w:t>
      </w:r>
      <w:r>
        <w:rPr>
          <w:b/>
        </w:rPr>
        <w:t>КОСТЕЙ И</w:t>
      </w:r>
      <w:r>
        <w:rPr>
          <w:rFonts w:cs="Arial"/>
          <w:b/>
        </w:rPr>
        <w:t xml:space="preserve"> </w:t>
      </w:r>
      <w:r>
        <w:rPr>
          <w:b/>
        </w:rPr>
        <w:t>ОПЕРАТИВНЫХ</w:t>
      </w:r>
      <w:r>
        <w:rPr>
          <w:rFonts w:cs="Arial"/>
          <w:b/>
        </w:rPr>
        <w:t xml:space="preserve"> </w:t>
      </w:r>
      <w:r>
        <w:rPr>
          <w:b/>
        </w:rPr>
        <w:t>ВМЕШАТЕЛЬСТВАХ</w:t>
      </w:r>
      <w:r>
        <w:rPr>
          <w:rFonts w:cs="Arial"/>
          <w:b/>
        </w:rPr>
        <w:t xml:space="preserve"> </w:t>
      </w:r>
      <w:r>
        <w:rPr>
          <w:b/>
        </w:rPr>
        <w:t>НА</w:t>
      </w:r>
      <w:r>
        <w:rPr>
          <w:rFonts w:cs="Arial"/>
          <w:b/>
        </w:rPr>
        <w:t xml:space="preserve"> </w:t>
      </w:r>
      <w:r>
        <w:rPr>
          <w:b/>
        </w:rPr>
        <w:t>НИХ</w:t>
      </w:r>
    </w:p>
    <w:p>
      <w:pPr>
        <w:pStyle w:val="21"/>
        <w:rPr>
          <w:b/>
          <w:b/>
        </w:rPr>
      </w:pPr>
      <w:r>
        <w:rPr>
          <w:b/>
        </w:rPr>
      </w:r>
    </w:p>
    <w:p>
      <w:pPr>
        <w:pStyle w:val="21"/>
        <w:rPr>
          <w:b/>
          <w:b/>
        </w:rPr>
      </w:pPr>
      <w:r>
        <w:rPr>
          <w:b/>
        </w:rPr>
        <w:t>Клинико-физиологические обоснования</w:t>
      </w:r>
    </w:p>
    <w:p>
      <w:pPr>
        <w:pStyle w:val="21"/>
        <w:rPr/>
      </w:pPr>
      <w:r>
        <w:rPr>
          <w:szCs w:val="22"/>
        </w:rPr>
        <w:t xml:space="preserve">При травматической болезни повреждения костей (переломы, трещины) могут сочетаться с нарушением целости кожных покровов, прилегающих мягких тканей, сосудов и нервов </w:t>
      </w:r>
      <w:r>
        <w:rPr>
          <w:i/>
          <w:iCs/>
          <w:szCs w:val="22"/>
        </w:rPr>
        <w:t xml:space="preserve">(открытые переломы) </w:t>
      </w:r>
      <w:r>
        <w:rPr>
          <w:szCs w:val="22"/>
        </w:rPr>
        <w:t xml:space="preserve">или кожа может оставаться неповрежденной </w:t>
      </w:r>
      <w:r>
        <w:rPr>
          <w:i/>
          <w:iCs/>
          <w:szCs w:val="22"/>
        </w:rPr>
        <w:t xml:space="preserve">(закрытые переломы). </w:t>
      </w:r>
      <w:r>
        <w:rPr>
          <w:szCs w:val="22"/>
        </w:rPr>
        <w:t>В условиях войны большинство переломов открытые. Они всегда инфицированы.</w:t>
      </w:r>
    </w:p>
    <w:p>
      <w:pPr>
        <w:pStyle w:val="21"/>
        <w:rPr/>
      </w:pPr>
      <w:r>
        <w:rPr>
          <w:szCs w:val="22"/>
        </w:rPr>
        <w:t xml:space="preserve">Под действием сил, вызвавших перелом, и последующей тяги мышц костные отломки часто смещаются. При незначительных повреждениях мягких тканей и надкостницы смещения концов сломанной кости может не произойти </w:t>
      </w:r>
      <w:r>
        <w:rPr>
          <w:i/>
          <w:iCs/>
          <w:szCs w:val="22"/>
        </w:rPr>
        <w:t xml:space="preserve">(поднадкостничные переломы). </w:t>
      </w:r>
      <w:r>
        <w:rPr>
          <w:szCs w:val="22"/>
        </w:rPr>
        <w:t xml:space="preserve">Переломы могут быть </w:t>
      </w:r>
      <w:r>
        <w:rPr>
          <w:i/>
          <w:iCs/>
          <w:szCs w:val="22"/>
        </w:rPr>
        <w:t xml:space="preserve">поперечными, косыми, винтообразными, оскольчатыми, раздробленными. </w:t>
      </w:r>
      <w:r>
        <w:rPr>
          <w:szCs w:val="22"/>
        </w:rPr>
        <w:t xml:space="preserve">При взаимном внедрении в зоне перелома сломанных трабекул в костях, имеющих спонгиозное строение (в позвонках, пяточных костях и в эпифизах длинных трубчатых костей), переломы называются </w:t>
      </w:r>
      <w:r>
        <w:rPr>
          <w:i/>
          <w:iCs/>
          <w:szCs w:val="22"/>
        </w:rPr>
        <w:t xml:space="preserve">компрессионными. </w:t>
      </w:r>
      <w:r>
        <w:rPr>
          <w:szCs w:val="22"/>
        </w:rPr>
        <w:t xml:space="preserve">Переломы, при которых конец одного отлома кости внедряется в конец другого и происходит их фиксация, называются </w:t>
      </w:r>
      <w:r>
        <w:rPr>
          <w:i/>
          <w:iCs/>
          <w:szCs w:val="22"/>
        </w:rPr>
        <w:t>сколоченными (вколоченными).</w:t>
      </w:r>
    </w:p>
    <w:p>
      <w:pPr>
        <w:pStyle w:val="21"/>
        <w:rPr/>
      </w:pPr>
      <w:r>
        <w:rPr/>
        <w:t>Течение открытых переломов часто осложняется нагноением. При вовлечении в этот процесс поврежденных сосудов на концах костных отломков развивается раневой остеомиелит или остит.</w:t>
      </w:r>
    </w:p>
    <w:p>
      <w:pPr>
        <w:pStyle w:val="21"/>
        <w:rPr/>
      </w:pPr>
      <w:r>
        <w:rPr>
          <w:color w:val="000000"/>
        </w:rPr>
        <w:t>Основная задача лечения переломов - восстановление анатомической формы и функции поврежденного сегмента тела. При закрытых переломах в этих целях вначале чаще всего сопоставляют отломки (</w:t>
      </w:r>
      <w:r>
        <w:rPr>
          <w:i/>
          <w:color w:val="000000"/>
        </w:rPr>
        <w:t>репозиция перелома</w:t>
      </w:r>
      <w:r>
        <w:rPr>
          <w:color w:val="000000"/>
        </w:rPr>
        <w:t xml:space="preserve">) под наркозом или местным обезболиванием и накладывают </w:t>
      </w:r>
      <w:r>
        <w:rPr>
          <w:i/>
          <w:color w:val="000000"/>
        </w:rPr>
        <w:t>гипсовую повязку</w:t>
      </w:r>
      <w:r>
        <w:rPr>
          <w:color w:val="000000"/>
        </w:rPr>
        <w:t xml:space="preserve">. При большом смещении отломков, когда невозможно удержать их после репозиции, и по другим показаниям применяется </w:t>
      </w:r>
      <w:r>
        <w:rPr>
          <w:i/>
          <w:color w:val="000000"/>
        </w:rPr>
        <w:t>вытяжение</w:t>
      </w:r>
      <w:r>
        <w:rPr>
          <w:color w:val="000000"/>
        </w:rPr>
        <w:t xml:space="preserve"> за металлическую спицу, проведенную через конец дистального отломка кости, или с помощью липкого пластыря (рис. 36). Следует отличать фазу вытяжения, применяемого для постепенной репозиции перелома (корригирующее вытяжение), и фазу вытяжения, имеющего целью предупреждение повторного смещения отломков (фиксирующее вытяжение). Последнее применяется на срок формирования костной мозоли или до замены вытяжения гипсовой повязкой.</w:t>
      </w:r>
    </w:p>
    <w:p>
      <w:pPr>
        <w:pStyle w:val="21"/>
        <w:rPr>
          <w:color w:val="000000"/>
        </w:rPr>
      </w:pPr>
      <w:r>
        <w:rPr>
          <w:color w:val="000000"/>
        </w:rPr>
        <w:t>Вколоченные (сколоченные) переломы при благоприятном стоянии отломков не подлежат репозиции. Часть их не требует также иммобилизации.</w:t>
      </w:r>
    </w:p>
    <w:p>
      <w:pPr>
        <w:pStyle w:val="21"/>
        <w:rPr/>
      </w:pPr>
      <w:r>
        <w:rPr>
          <w:color w:val="000000"/>
        </w:rPr>
        <w:t xml:space="preserve">При лечении переломов может быть использовано </w:t>
      </w:r>
      <w:r>
        <w:rPr>
          <w:i/>
          <w:color w:val="000000"/>
        </w:rPr>
        <w:t>оперативное вмешательство</w:t>
      </w:r>
      <w:r>
        <w:rPr>
          <w:color w:val="000000"/>
        </w:rPr>
        <w:t>, в процессе которого производится репозиция, а для удержания отломков применяются металлические и костные штифты, гвозди, пластины, болты, винты, проволока, а также шелковые, кетгутовые, капроновые и другие нити (рис. 37). Оперативное вмешательство чаще всего завершается наложением гипсовой повязки, фиксирующей не менее двух (выше- и нижележащего) суставов. Объединяющим репозицию и фиксацию является остеосинтез с помощью специальных аппаратов - чрезкостного репозиционно-фиксационно-компрессионного аппарата Илизарова, погружного внутрикостного фиксатора Фишкина и др.</w:t>
      </w:r>
    </w:p>
    <w:p>
      <w:pPr>
        <w:pStyle w:val="21"/>
        <w:rPr>
          <w:color w:val="000000"/>
        </w:rPr>
      </w:pPr>
      <w:r>
        <w:rPr>
          <w:color w:val="000000"/>
        </w:rPr>
        <w:t>При открытых переломах вначале производится хирургическая обработка поврежденных мягких тканей и костной раны, а также репозиция и гипсовая иммобилизация с вытяжением или остеосинтезом. Металлический остеосинтез и другие методы оперативного лечения применяются также и при плохо срастающихся переломах и при образовании ложных суставов.</w:t>
      </w:r>
    </w:p>
    <w:p>
      <w:pPr>
        <w:pStyle w:val="21"/>
        <w:rPr/>
      </w:pPr>
      <w:r>
        <w:rPr>
          <w:color w:val="000000"/>
        </w:rPr>
        <w:t>Для исправления деформаций костей при неправильно сросшихся переломах и деформаций другого происхождения применяется оперативное вмешательство в форме остеотомии - косых, клиновидных, серповидных и др. (рис. 38). После остеотомии концы отломков сопоставляются в нужных положениях, накладываются гипсовые повязки, применяется вытяжение или аппараты Илизарова и др.</w:t>
      </w:r>
    </w:p>
    <w:p>
      <w:pPr>
        <w:pStyle w:val="21"/>
        <w:rPr>
          <w:color w:val="000000"/>
        </w:rPr>
      </w:pPr>
      <w:r>
        <w:rPr>
          <w:color w:val="000000"/>
        </w:rPr>
        <w:t>При осложненном течении переломов и различного рода заболеваниях костей (при остеомиелитах, опухолях и т.п.) оперативно иссекаются (резецируются) отдельные участки измененной кости. Нередко резекция сочетается с замещением образовавшегося дефекта костными трансплантатами (костная пластика).</w:t>
      </w:r>
    </w:p>
    <w:p>
      <w:pPr>
        <w:pStyle w:val="21"/>
        <w:rPr>
          <w:color w:val="000000"/>
        </w:rPr>
      </w:pPr>
      <w:r>
        <w:rPr>
          <w:color w:val="000000"/>
        </w:rPr>
        <w:t>Лечение травматической болезни после репозиции и фиксации переломов и оперативных вмешательств на костях направлено прежде всего на стимуляцию процессов костеобразования и заживления поврежденных мягких тканей, на замедление процессов формирования контрактур и атрофии тканей поврежденного сегмента, на уменьшение неблагоприятного воздействия гиподинамии и других общих проявлений болезни. В завершающем периоде лечения обеспечивается формирование полноценной структуры кости на месте перелома, восстановление подвижности в суставах, силы мышц, координации движений и двигательных актов с участием поврежденного сегмента тела.</w:t>
      </w:r>
    </w:p>
    <w:p>
      <w:pPr>
        <w:pStyle w:val="21"/>
        <w:rPr/>
      </w:pPr>
      <w:r>
        <w:rPr>
          <w:color w:val="000000"/>
        </w:rPr>
        <w:t xml:space="preserve">В процессе лечения травматической болезни после репозиции и фиксации переломов или оперативных вмешательств на костях большое значение имеет </w:t>
      </w:r>
      <w:r>
        <w:rPr>
          <w:i/>
          <w:color w:val="000000"/>
        </w:rPr>
        <w:t>формирование костной мозоли</w:t>
      </w:r>
      <w:r>
        <w:rPr>
          <w:color w:val="000000"/>
        </w:rPr>
        <w:t>.</w:t>
      </w:r>
    </w:p>
    <w:p>
      <w:pPr>
        <w:pStyle w:val="21"/>
        <w:rPr/>
      </w:pPr>
      <w:r>
        <w:rPr>
          <w:color w:val="000000"/>
        </w:rPr>
        <w:t>Непосредственно после травмы между концами отломков образуется кровяной сгусток. В ближайшие часы наблюдается прорастание в него вновь формирующихся капилляров. Затем начинается рассасывание сгустка, на месте которого образуется ткань зародышевого типа. У концов костных отломков она вскоре превращается в остеоидную ткань, в остальных участках - в хондроидную. Почти одновременно по ходу проросших капилляров начинается частичный распад хрящевых клеток хондроидной ткани, кальцинация мозоли и проникновение в нее клеток, рассасывающих костную ткань (остеобластов), и клеток, обеспечивающих формирование костной мозоли (остеокластов). Остеокласты затем преформируются в звездчатые клетки компактного костного вещества. Остеобласты, энергично разрушая первичную мозоль, образуют в окружности капилляров костномозговые полости. Мозоль превращается в спонгиозную. В межклеточном веществе развиваются костные перекладины. На месте постепенно разрушающихся хрящевых участков мозоли создается остеоидная ткань, которая затем оссифицируется. Тканевые элементы костной мозоли, которые не отвечают статико-динамическим нагрузкам, рассасываются. Процесс завершается приспособлением структуры костной мозоли к функциональным требованиям.</w:t>
      </w:r>
    </w:p>
    <w:p>
      <w:pPr>
        <w:pStyle w:val="21"/>
        <w:rPr>
          <w:color w:val="000000"/>
        </w:rPr>
      </w:pPr>
      <w:r>
        <w:rPr>
          <w:color w:val="000000"/>
        </w:rPr>
        <w:t>Во всех стадиях регенерации кости большое значение имеет полноценное кровоснабжение области перелома. Оно осуществляется по преимуществу из окружающих мышц, поэтому очень важно постоянное улучшение их васкуляризации. Крайне существенно наличие должного тонуса мышц, окружающих перелом, поскольку при этом сохраняется постоянное взаимодавление костных отломков, стимулирующее костеобразование. Значительная травматизация и частичная гибель надкостницы ухудшают процессы образования костной мозоли.</w:t>
      </w:r>
    </w:p>
    <w:p>
      <w:pPr>
        <w:pStyle w:val="21"/>
        <w:rPr>
          <w:color w:val="000000"/>
        </w:rPr>
      </w:pPr>
      <w:r>
        <w:rPr>
          <w:color w:val="000000"/>
        </w:rPr>
        <w:t>Регенерация при компрессионных и вколоченных переломах протекает несколько медленнее, чем при переломах со смещением, поскольку формированию костной мозоли должно предшествовать рассасывание поврежденных при компрессии или вколоченных трабекул.</w:t>
      </w:r>
    </w:p>
    <w:p>
      <w:pPr>
        <w:pStyle w:val="21"/>
        <w:rPr/>
      </w:pPr>
      <w:r>
        <w:rPr>
          <w:color w:val="000000"/>
        </w:rPr>
        <w:t>Существенно влияют на формирование костной мозоли механические воздействия: давление, растяжение и трение. Оптимальное взаимодавление костных отломков при их плотном соприкосновении ускоряет все процессы. При неравномерном давлении образование костной мозоли в одних участках перелома идет быстрее, чем в других. Могут развиться вторичные деформации даже при вполне удовлетворительной фиксации отломков. Постоянное трение и взаимосмещение неплотно прилегающих отломков способствуют образованию фиброзно-хрящевого сращения и задерживают его перестройку в костную мозоль. Отсутствие взаимодавления и трения при наличии подвижности отломков ведет к образованию рубцовой спайки.</w:t>
      </w:r>
    </w:p>
    <w:p>
      <w:pPr>
        <w:pStyle w:val="21"/>
        <w:rPr>
          <w:color w:val="000000"/>
        </w:rPr>
      </w:pPr>
      <w:r>
        <w:rPr>
          <w:color w:val="000000"/>
        </w:rPr>
        <w:t>При нарушениях процесса образования костной мозоли полноценного восстановления целости кости не происходит. На месте перелома может сформироваться фиброзная спайка или ложный сустав. Функция пострадавшего сегмента тела резко нарушается.</w:t>
      </w:r>
    </w:p>
    <w:p>
      <w:pPr>
        <w:pStyle w:val="21"/>
        <w:rPr>
          <w:color w:val="000000"/>
        </w:rPr>
      </w:pPr>
      <w:r>
        <w:rPr>
          <w:color w:val="000000"/>
        </w:rPr>
        <w:t>Формирование костной мозоли при оперативных вмешательствах на костях (за исключением остеотомии) имеет существенные особенности. При введении металлического или костного гвоздя в костномозговой канал развитие костной мозоли замедляется. При открытом способе введения гвоздя и дополнительном повреждении в связи с этим надкостницы развивается массивная, губчатого типа периостальная мозоль. Она формируется преимущественно на той стороне кости, где надкостница была повреждена. Завершение процесса формирования костной мозоли задерживается. Гвоздь, пластинка, винт, введенные в кость, вначале могут стимулировать процессы костеобразования. Длительное пребывание в тканях гвоздя или других металлических предметов приводит к рассасыванию кости вокруг них. При этом утрачивается обеспечиваемая ими фиксация.</w:t>
      </w:r>
    </w:p>
    <w:p>
      <w:pPr>
        <w:pStyle w:val="21"/>
        <w:rPr>
          <w:color w:val="000000"/>
        </w:rPr>
      </w:pPr>
      <w:r>
        <w:rPr>
          <w:color w:val="000000"/>
        </w:rPr>
        <w:t>При полноценной репозиции, фиксации и оптимальном взаимодавлений костных отломков формирование костной мозоли может протекать, минуя хрящевую и хондроидную стадии, в форме первичного костного сращения. Сроки формирования мозоли в таком случае укорачиваются. Сращение кости по типу первичной костной мозоли, в частности, наблюдается при применении компрессионного остеосинтеза с помощью аппаратов Илизарова и др.</w:t>
      </w:r>
    </w:p>
    <w:p>
      <w:pPr>
        <w:pStyle w:val="21"/>
        <w:rPr>
          <w:color w:val="000000"/>
        </w:rPr>
      </w:pPr>
      <w:r>
        <w:rPr>
          <w:color w:val="000000"/>
        </w:rPr>
      </w:r>
    </w:p>
    <w:p>
      <w:pPr>
        <w:pStyle w:val="21"/>
        <w:rPr/>
      </w:pPr>
      <w:r>
        <w:rPr>
          <w:b/>
        </w:rPr>
        <w:t>Основы</w:t>
      </w:r>
      <w:r>
        <w:rPr>
          <w:rFonts w:cs="Arial"/>
          <w:b/>
        </w:rPr>
        <w:t xml:space="preserve"> </w:t>
      </w:r>
      <w:r>
        <w:rPr>
          <w:b/>
        </w:rPr>
        <w:t>методики</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szCs w:val="22"/>
        </w:rPr>
        <w:t xml:space="preserve">При переломах и операциях на костях в </w:t>
      </w:r>
      <w:r>
        <w:rPr>
          <w:i/>
          <w:szCs w:val="22"/>
        </w:rPr>
        <w:t>первый период</w:t>
      </w:r>
      <w:r>
        <w:rPr>
          <w:szCs w:val="22"/>
        </w:rPr>
        <w:t xml:space="preserve"> занятий лечебной физической культурой на фоне общетонизирующих упражнений используются упражнения, вовлекающие в движение все неповрежденные сегменты и неиммобилизованные суставы травмированной конечности. Эти упражнения применяются при условии, если они не нарушат наложенного вытяжения или не вызовут смещения отломков в гипсовой повязке, плохо фиксирующей конечность после спавшего отека и т.д. Статические напряжения мышц в области повреждения (под гипсом или при вытяжении) и движения в иммобилизованных гипсовой повязкой суставах включаются при хорошем и удовлетворительном стоянии отломков и полноценной фиксации перелома.</w:t>
      </w:r>
    </w:p>
    <w:p>
      <w:pPr>
        <w:pStyle w:val="21"/>
        <w:rPr>
          <w:szCs w:val="22"/>
        </w:rPr>
      </w:pPr>
      <w:r>
        <w:rPr>
          <w:szCs w:val="22"/>
        </w:rPr>
        <w:t>При открытых переломах с повреждением мягких тканей упражнения подбираются в зависимости от степени заживления раны. В этот период проводится обучение компенсаторным навыкам в пределах, допускаемых клиническими данными (повороты в кровати при наложенной гипсовой повязке, приподнимание таза и т.д.).</w:t>
      </w:r>
    </w:p>
    <w:p>
      <w:pPr>
        <w:pStyle w:val="21"/>
        <w:rPr>
          <w:szCs w:val="22"/>
        </w:rPr>
      </w:pPr>
      <w:r>
        <w:rPr>
          <w:szCs w:val="22"/>
        </w:rPr>
        <w:t>Упражнения выполняются с малой или средней нагрузкой (в зависимости от общих и местных проявлений травматической болезни).</w:t>
      </w:r>
    </w:p>
    <w:p>
      <w:pPr>
        <w:pStyle w:val="21"/>
        <w:rPr/>
      </w:pPr>
      <w:r>
        <w:rPr>
          <w:i/>
          <w:szCs w:val="22"/>
        </w:rPr>
        <w:t>Во втором периоде</w:t>
      </w:r>
      <w:r>
        <w:rPr>
          <w:szCs w:val="22"/>
        </w:rPr>
        <w:t xml:space="preserve"> особое внимание уделяется стимуляции процессов регенерации и профилактике вторичных изменений в поврежденных органах. Эти задачи решаются за счет статического напряжения мышц, активных движений поврежденным сегментом и участия его в бытовых движениях (ходьба с костылями, еда поврежденной конечностью и т.д.). Подбор и методика упражнений определяются клиническими данными (характер перелома, стояние отломков, полноценность фиксации при остеосинтезе, течение процесса костеобразования) и методикой лечения (гипсовая иммобилизация, вытяжение, съемная повязка и т.п.).</w:t>
      </w:r>
    </w:p>
    <w:p>
      <w:pPr>
        <w:pStyle w:val="21"/>
        <w:rPr>
          <w:szCs w:val="22"/>
        </w:rPr>
      </w:pPr>
      <w:r>
        <w:rPr>
          <w:szCs w:val="22"/>
        </w:rPr>
        <w:t>С особой осторожностью применяются упражнения, которые могут оказать неблагоприятное воздействие на процессы регенерации (нагрузка не по длинной оси конечности и нагрузка «на излом»). Большое внимание уделяется предупреждению приращения мышц к костям в области перелома. В этих целях начинают рано использовать напряжение мышц под гипсом в области перелома и включать поврежденный сегмент в активные движения с большой амплитудой. Так же как и в первом периоде, при открытых переломах подбор упражнений определяется в первую очередь степенью заживления раны.</w:t>
      </w:r>
    </w:p>
    <w:p>
      <w:pPr>
        <w:pStyle w:val="21"/>
        <w:rPr>
          <w:szCs w:val="22"/>
        </w:rPr>
      </w:pPr>
      <w:r>
        <w:rPr>
          <w:szCs w:val="22"/>
        </w:rPr>
        <w:t>Для воздействия на общие проявления травматической болезни выполняют упражнения с нагрузкой умеренной и большой мощности (величина нагрузки определяется характером проявлений болезни, локализацией перелома, а также ходом процессов регенерации).</w:t>
      </w:r>
    </w:p>
    <w:p>
      <w:pPr>
        <w:pStyle w:val="21"/>
        <w:rPr/>
      </w:pPr>
      <w:r>
        <w:rPr>
          <w:i/>
          <w:szCs w:val="22"/>
        </w:rPr>
        <w:t>В третьем периоде</w:t>
      </w:r>
      <w:r>
        <w:rPr>
          <w:szCs w:val="22"/>
        </w:rPr>
        <w:t xml:space="preserve"> стимуляция процессов регенерации должна обеспечить завершение формирования костной мозоли полноценной структуры или вторичную ее перестройку (например, после снятия вытяжения, при ходьбе после перелома обеих костей голени, при осевой нагрузке после костного остеосинтеза и т.п.). Одновременно ликвидируются вторичные изменения и нарушения функции поврежденного сегмента. Это обеспечивается с помощью методики, которую применяют при повреждении мягких тканей. С особой осторожностью следует применять упражнения, восстанавливающие подвижность в суставах при замедленно протекающем формировании костной мозоли. При артрогенных контрактурах используются в комплексе активные и пассивные движения. Роль пассивных движений тем больше, чем значительнее ограничение движений и чем слабее мышцы, производящие движения.</w:t>
      </w:r>
    </w:p>
    <w:p>
      <w:pPr>
        <w:pStyle w:val="21"/>
        <w:rPr>
          <w:szCs w:val="22"/>
        </w:rPr>
      </w:pPr>
      <w:r>
        <w:rPr>
          <w:szCs w:val="22"/>
        </w:rPr>
        <w:t>Восстановление адаптации к производственно-бытовым нагрузкам осуществляется при тщательном учете влияния применяемых упражнений на процессы костеобразования и ликвидацию остаточных нарушений функции поврежденного сегмента опорно-двигательного аппарата.</w:t>
      </w:r>
    </w:p>
    <w:p>
      <w:pPr>
        <w:pStyle w:val="21"/>
        <w:rPr/>
      </w:pPr>
      <w:r>
        <w:rPr/>
      </w:r>
    </w:p>
    <w:p>
      <w:pPr>
        <w:pStyle w:val="21"/>
        <w:ind w:hanging="0"/>
        <w:jc w:val="center"/>
        <w:rPr>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ПОВРЕЖДЕНИЯХ</w:t>
      </w:r>
      <w:r>
        <w:rPr>
          <w:rFonts w:cs="Arial"/>
          <w:b/>
        </w:rPr>
        <w:t xml:space="preserve"> </w:t>
      </w:r>
      <w:r>
        <w:rPr>
          <w:b/>
        </w:rPr>
        <w:t>СУСТАВОВ И</w:t>
      </w:r>
      <w:r>
        <w:rPr>
          <w:rFonts w:cs="Arial"/>
          <w:b/>
        </w:rPr>
        <w:t xml:space="preserve"> </w:t>
      </w:r>
      <w:r>
        <w:rPr>
          <w:b/>
        </w:rPr>
        <w:t>ОПЕРАТИВНЫХ</w:t>
      </w:r>
      <w:r>
        <w:rPr>
          <w:rFonts w:cs="Arial"/>
          <w:b/>
        </w:rPr>
        <w:t xml:space="preserve"> </w:t>
      </w:r>
      <w:r>
        <w:rPr>
          <w:b/>
        </w:rPr>
        <w:t>ВМЕШАТЕЛЬСТВАХ</w:t>
      </w:r>
      <w:r>
        <w:rPr>
          <w:rFonts w:cs="Arial"/>
          <w:b/>
        </w:rPr>
        <w:t xml:space="preserve"> </w:t>
      </w:r>
      <w:r>
        <w:rPr>
          <w:b/>
        </w:rPr>
        <w:t>НА</w:t>
      </w:r>
      <w:r>
        <w:rPr>
          <w:rFonts w:cs="Arial"/>
          <w:b/>
        </w:rPr>
        <w:t xml:space="preserve"> </w:t>
      </w:r>
      <w:r>
        <w:rPr>
          <w:b/>
        </w:rPr>
        <w:t>НИХ</w:t>
      </w:r>
    </w:p>
    <w:p>
      <w:pPr>
        <w:pStyle w:val="21"/>
        <w:rPr>
          <w:b/>
          <w:b/>
        </w:rPr>
      </w:pPr>
      <w:r>
        <w:rPr>
          <w:b/>
        </w:rPr>
      </w:r>
    </w:p>
    <w:p>
      <w:pPr>
        <w:pStyle w:val="21"/>
        <w:rPr>
          <w:b/>
          <w:b/>
        </w:rPr>
      </w:pPr>
      <w:r>
        <w:rPr>
          <w:b/>
        </w:rPr>
        <w:t>Клинико-физиологические обоснования</w:t>
      </w:r>
    </w:p>
    <w:p>
      <w:pPr>
        <w:pStyle w:val="21"/>
        <w:rPr/>
      </w:pPr>
      <w:r>
        <w:rPr/>
        <w:t xml:space="preserve">Травматическая болезнь может развиться при самых различных повреждениях суставов. Могут иметь место: </w:t>
      </w:r>
      <w:r>
        <w:rPr>
          <w:i/>
        </w:rPr>
        <w:t>ушибы и ранения</w:t>
      </w:r>
      <w:r>
        <w:rPr/>
        <w:t xml:space="preserve"> окружающих сустав (периартикулярных) тканей; </w:t>
      </w:r>
      <w:r>
        <w:rPr>
          <w:i/>
        </w:rPr>
        <w:t>надрывы и разрывы связок</w:t>
      </w:r>
      <w:r>
        <w:rPr/>
        <w:t xml:space="preserve"> (внесуставных и внутрисуставных); закрытые и открытые </w:t>
      </w:r>
      <w:r>
        <w:rPr>
          <w:i/>
        </w:rPr>
        <w:t xml:space="preserve">вывихи </w:t>
      </w:r>
      <w:r>
        <w:rPr/>
        <w:t xml:space="preserve">суставов (взаимосмещение концов костей, составляющих сустав, сопровождающееся разрывом сумки и связочного аппарата, а при открытых вывихах, кроме того, разрывом периартикулярных тканей и покрывающей сустав кожи), </w:t>
      </w:r>
      <w:r>
        <w:rPr>
          <w:i/>
        </w:rPr>
        <w:t>разрывы и вывихи менисков</w:t>
      </w:r>
      <w:r>
        <w:rPr/>
        <w:t xml:space="preserve">; открытые и закрытые </w:t>
      </w:r>
      <w:r>
        <w:rPr>
          <w:i/>
        </w:rPr>
        <w:t>внутрисуставные переломы</w:t>
      </w:r>
      <w:r>
        <w:rPr/>
        <w:t xml:space="preserve"> </w:t>
      </w:r>
      <w:r>
        <w:rPr>
          <w:i/>
        </w:rPr>
        <w:t>и пероломо-вывихи; проникающие ранения суставов</w:t>
      </w:r>
      <w:r>
        <w:rPr/>
        <w:t xml:space="preserve"> (чаще всего огнестрельные).</w:t>
      </w:r>
    </w:p>
    <w:p>
      <w:pPr>
        <w:pStyle w:val="21"/>
        <w:rPr/>
      </w:pPr>
      <w:r>
        <w:rPr/>
        <w:t xml:space="preserve">При консервативном лечении повреждений суставов наиболее широко применяется иммобилизация и физиотерапия. При </w:t>
      </w:r>
      <w:r>
        <w:rPr>
          <w:i/>
        </w:rPr>
        <w:t>растяжении и надрывах связок,</w:t>
      </w:r>
      <w:r>
        <w:rPr/>
        <w:t xml:space="preserve"> а также при незначительных травмах периартикулярных тканей лечение слагается из кратковременной иммобилизации пораженного сустава и физиотерапии, способствующей быстрейшему рассасыванию кровоизлияния в мягких тканях и в полости сустава. При </w:t>
      </w:r>
      <w:r>
        <w:rPr>
          <w:i/>
        </w:rPr>
        <w:t>разрывах связок</w:t>
      </w:r>
      <w:r>
        <w:rPr/>
        <w:t xml:space="preserve"> необходимо их сшивание или пластическое замещение (трансплантатами из сухожилий или фасций, шелковыми, лавсановыми и из другого материала шнурами и нитями). При </w:t>
      </w:r>
      <w:r>
        <w:rPr>
          <w:i/>
        </w:rPr>
        <w:t>повреждениях менисков</w:t>
      </w:r>
      <w:r>
        <w:rPr/>
        <w:t xml:space="preserve"> производится их иссечение (менискэктомия) или резекция оторвавшейся части мениска. </w:t>
      </w:r>
      <w:r>
        <w:rPr>
          <w:i/>
        </w:rPr>
        <w:t>После</w:t>
      </w:r>
      <w:r>
        <w:rPr/>
        <w:t xml:space="preserve"> вправления </w:t>
      </w:r>
      <w:r>
        <w:rPr>
          <w:i/>
        </w:rPr>
        <w:t>вывихов суставов</w:t>
      </w:r>
      <w:r>
        <w:rPr/>
        <w:t xml:space="preserve"> применяется иммобилизация на период образования рубцовой ткани в участках повреждения сумки сустава и связочного аппарата.</w:t>
      </w:r>
    </w:p>
    <w:p>
      <w:pPr>
        <w:pStyle w:val="21"/>
        <w:rPr/>
      </w:pPr>
      <w:r>
        <w:rPr>
          <w:i/>
        </w:rPr>
        <w:t>Внутрисуставные переломы</w:t>
      </w:r>
      <w:r>
        <w:rPr/>
        <w:t xml:space="preserve"> без смещения отломков лечат гипсовыми повязками или различными шинами, косынками и мягкими повязками. Показано раннее применение лечебной физической культуры. Если при смещении отломков не удается произвести их бескровное вправление, это делают оперативным путем с последующей фиксацией (кетгутовыми швами, проволокой, металлическими и костными штифтами и др.). На все открытые повреждения суставов после тщательной хирургической обработки накладывают послойно глухие швы. При поздних сроках вмешательства, а также при большинстве повреждений военного времени кожу не зашивают.</w:t>
      </w:r>
    </w:p>
    <w:p>
      <w:pPr>
        <w:pStyle w:val="21"/>
        <w:rPr/>
      </w:pPr>
      <w:r>
        <w:rPr/>
        <w:t>Повреждения суставов часто осложняются накоплением синовиальной жидкости при повышенной продукции ее синовиальной оболочкой (</w:t>
      </w:r>
      <w:r>
        <w:rPr>
          <w:i/>
        </w:rPr>
        <w:t>синовиитом</w:t>
      </w:r>
      <w:r>
        <w:rPr/>
        <w:t>) и скоплением в суставе изливающейся из поврежденных сосудов крови (</w:t>
      </w:r>
      <w:r>
        <w:rPr>
          <w:i/>
        </w:rPr>
        <w:t>гемартрозом</w:t>
      </w:r>
      <w:r>
        <w:rPr/>
        <w:t>). В таких случаях производится пункция сустава и отсасывание жидкости или крови с последующим введением противовоспалительных лекарственных веществ (гидрокортизона и др.). Наиболее тяжелым осложнением является нагноение сустава (</w:t>
      </w:r>
      <w:r>
        <w:rPr>
          <w:i/>
        </w:rPr>
        <w:t>гнойный артрит</w:t>
      </w:r>
      <w:r>
        <w:rPr/>
        <w:t xml:space="preserve">). Лечение его начинается с отсасывания гноя и введения в сустав больших доз антибиотиков. Если не удается быстро достигнуть успеха, сустав вскрывают. Если в процесс вовлекаются суставные концы костей, осуществляется </w:t>
      </w:r>
      <w:r>
        <w:rPr>
          <w:i/>
        </w:rPr>
        <w:t>резекция</w:t>
      </w:r>
      <w:r>
        <w:rPr/>
        <w:t xml:space="preserve"> (опиливание суставных концов) сустава, а при бурно прогрессирующем нагноении, которое захватывает все ткани сустава (панартрит), - </w:t>
      </w:r>
      <w:r>
        <w:rPr>
          <w:i/>
        </w:rPr>
        <w:t>ампутация конечности</w:t>
      </w:r>
      <w:r>
        <w:rPr/>
        <w:t>.</w:t>
      </w:r>
    </w:p>
    <w:p>
      <w:pPr>
        <w:pStyle w:val="21"/>
        <w:rPr/>
      </w:pPr>
      <w:r>
        <w:rPr/>
        <w:t xml:space="preserve">Из оперативных вмешательств на суставах следует отметить </w:t>
      </w:r>
      <w:r>
        <w:rPr>
          <w:i/>
        </w:rPr>
        <w:t>иссечение синовиальной оболочки</w:t>
      </w:r>
      <w:r>
        <w:rPr/>
        <w:t xml:space="preserve"> при хронических синовиитах и </w:t>
      </w:r>
      <w:r>
        <w:rPr>
          <w:i/>
        </w:rPr>
        <w:t>удаление суставных мышей</w:t>
      </w:r>
      <w:r>
        <w:rPr/>
        <w:t>. Оперативное восстановление подвижности в суставе (</w:t>
      </w:r>
      <w:r>
        <w:rPr>
          <w:i/>
        </w:rPr>
        <w:t>артропластика</w:t>
      </w:r>
      <w:r>
        <w:rPr/>
        <w:t xml:space="preserve"> - рис. 39) производится при фиброзных и костных анкилозах. Операции, выключающие подвижность в суставе (</w:t>
      </w:r>
      <w:r>
        <w:rPr>
          <w:i/>
        </w:rPr>
        <w:t>артродезы и резекции</w:t>
      </w:r>
      <w:r>
        <w:rPr/>
        <w:t>), проводятся при разболтанности, тяжелых деформациях суставов и при резко нарушающих функцию артрозах.</w:t>
      </w:r>
    </w:p>
    <w:p>
      <w:pPr>
        <w:pStyle w:val="21"/>
        <w:rPr/>
      </w:pPr>
      <w:r>
        <w:rPr>
          <w:i/>
        </w:rPr>
        <w:t>Процессы регенерации в суставах</w:t>
      </w:r>
      <w:r>
        <w:rPr/>
        <w:t xml:space="preserve"> имеют свои особенности. Формирование костной мозоли при внутрисуставных переломах затруднено в силу ряда причин. Кровяной сгусток между отломками при наличии синовиальной жидкости образуется с большим трудом. Врастание капилляров в сгусток идет только со стороны проксимального отломка. Поскольку суставные концы костей лишены надкостницы, периостальная мозоль не образуется. Формирующаяся мозоль неустойчива к нагрузке. Ранняя интенсивная нагрузка может способствовать запустеванию сосудов и трансформации мозоли в рубцовую ткань. При повороте дистального отломка хрящевой поверхностью к плоскости перелома образование костной мозоли невозможно.</w:t>
      </w:r>
    </w:p>
    <w:p>
      <w:pPr>
        <w:pStyle w:val="21"/>
        <w:rPr/>
      </w:pPr>
      <w:r>
        <w:rPr/>
        <w:t xml:space="preserve">Поврежденный суставной хрящ, представляющий собой бессосудистую ткань, замещается при регенерации </w:t>
      </w:r>
      <w:r>
        <w:rPr>
          <w:i/>
        </w:rPr>
        <w:t>волокнистым хрящом</w:t>
      </w:r>
      <w:r>
        <w:rPr/>
        <w:t>. В первые 6-7 суток в нем происходит распад тканевых элементов, пораженных некрозом. Со второй недели отмечается разрастание основного вещества хряща и образование фибрилл. Они частично замещают дефект, а в последующем трансформируются в волокнистый и гиалиновый хрящ. При дефекте хряща нарушается скольжение суставных поверхностей в отношении друг друга.</w:t>
      </w:r>
    </w:p>
    <w:p>
      <w:pPr>
        <w:pStyle w:val="21"/>
        <w:rPr/>
      </w:pPr>
      <w:r>
        <w:rPr>
          <w:szCs w:val="22"/>
        </w:rPr>
        <w:t xml:space="preserve">В последующем в нем развиваются дегенеративные изменения. Процесс завершается формированием артроза (см. главу </w:t>
      </w:r>
      <w:r>
        <w:rPr>
          <w:szCs w:val="22"/>
          <w:lang w:val="en-US"/>
        </w:rPr>
        <w:t>XV</w:t>
      </w:r>
      <w:r>
        <w:rPr>
          <w:szCs w:val="22"/>
        </w:rPr>
        <w:t>).</w:t>
      </w:r>
    </w:p>
    <w:p>
      <w:pPr>
        <w:pStyle w:val="21"/>
        <w:rPr>
          <w:szCs w:val="22"/>
        </w:rPr>
      </w:pPr>
      <w:r>
        <w:rPr>
          <w:szCs w:val="22"/>
        </w:rPr>
        <w:t>Когда одна из суставных поверхностей в связи с травмой теряет хрящевой покров и приобретает шероховатую поверхность, суставной хрящ на неповрежденной поверхности подвергается при движениях разволокнению и частично гибнет. При оперативном удалении суставного хряща обнаженный эпифиз вначале покрывается грануляционной тканью, которая быстро трансформируется в хрящ со структурой, приспособленной к функции суставного хряща. При этом, однако, нередко отдельные участки хряща омертвляют. Кость под ними обнажается. В результате развивается артроз.</w:t>
      </w:r>
    </w:p>
    <w:p>
      <w:pPr>
        <w:pStyle w:val="21"/>
        <w:rPr>
          <w:szCs w:val="22"/>
        </w:rPr>
      </w:pPr>
      <w:r>
        <w:rPr>
          <w:szCs w:val="22"/>
        </w:rPr>
        <w:t>На месте разрывов на поврежденных менисках образуются краевые рубцы. Разорванные части не срастаются. При удалении менисков их замещает выпячивание синовиальной оболочки, которая под влиянием движений постепенно трансформируется в соединительнотканный мениск. Функционально он достаточно полноценен. Если при менискэктомии не удаляют прилегающий к синовиальной оболочке край мениска, то регенерация осуществляется частично за его счет.</w:t>
      </w:r>
    </w:p>
    <w:p>
      <w:pPr>
        <w:pStyle w:val="21"/>
        <w:rPr>
          <w:szCs w:val="22"/>
        </w:rPr>
      </w:pPr>
      <w:r>
        <w:rPr>
          <w:szCs w:val="22"/>
        </w:rPr>
        <w:t>После артропластик под влиянием функции происходит трансформация тканей; формируется суставная сумка с укрепляющими ее тяжами (замещающими связки), снабженная синовиальной оболочкой, и суставные хрящи волокнистой структуры.</w:t>
      </w:r>
    </w:p>
    <w:p>
      <w:pPr>
        <w:pStyle w:val="21"/>
        <w:rPr>
          <w:szCs w:val="22"/>
        </w:rPr>
      </w:pPr>
      <w:r>
        <w:rPr>
          <w:szCs w:val="22"/>
        </w:rPr>
        <w:t>Лечебная иммобилизация, обеспечивая на необходимый срок неподвижность в суставе, позволяет во всех случаях напрягать мышцы под гипсом, выполнять различные движения больной конечностью, ходить с дозированной осевой нагрузкой. Эти функциональные воздействия способствуют улучшению процессов регенерации. Степень выраженности и обратимости изменений, вызываемых иммобилизацией, находится в прямой зависимости от ее длительности. Эти изменения меньше выражены при использовании лечебной физической культуры в период иммобилизации.</w:t>
      </w:r>
    </w:p>
    <w:p>
      <w:pPr>
        <w:pStyle w:val="21"/>
        <w:rPr>
          <w:lang w:val="en-US"/>
        </w:rPr>
      </w:pPr>
      <w:r>
        <w:rPr>
          <w:lang w:val="en-US"/>
        </w:rPr>
      </w:r>
    </w:p>
    <w:p>
      <w:pPr>
        <w:pStyle w:val="21"/>
        <w:rPr/>
      </w:pPr>
      <w:r>
        <w:rPr>
          <w:b/>
        </w:rPr>
        <w:t>Основы</w:t>
      </w:r>
      <w:r>
        <w:rPr>
          <w:rFonts w:cs="Arial"/>
          <w:b/>
        </w:rPr>
        <w:t xml:space="preserve"> </w:t>
      </w:r>
      <w:r>
        <w:rPr>
          <w:b/>
        </w:rPr>
        <w:t>методики</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szCs w:val="22"/>
        </w:rPr>
        <w:t xml:space="preserve">При травматической болезни, развивающейся после повреждения сустава, в </w:t>
      </w:r>
      <w:r>
        <w:rPr>
          <w:i/>
          <w:szCs w:val="22"/>
        </w:rPr>
        <w:t>первый период</w:t>
      </w:r>
      <w:r>
        <w:rPr>
          <w:szCs w:val="22"/>
        </w:rPr>
        <w:t xml:space="preserve"> занятий на фоне общетонизирующего воздействия упражнений ведущей задачей является сохранение в пределах возможного подвижности в суставе. Применяются по преимуществу упражнения в положениях разгрузки, в том числе выполняемые под влиянием действия силы тяжести. Очень осторожно используются пассивные движения. При внутрисуставном переломе их назначают при хорошем стоянии или фиксации отломков или когда движение может улучшить стояние отломков, например при надмыщелковом (сгибательном или разгибательном) переломе плечевой кости. При резекции сустава или при раздробленном переломе, когда лучшим исходом является анкилозирование сустава, применяется методика, используемая при переломах костей на протяжении, и формируются компенсации, возмещающие выключение движений в анкилозированном сочленении.</w:t>
      </w:r>
    </w:p>
    <w:p>
      <w:pPr>
        <w:pStyle w:val="21"/>
        <w:rPr/>
      </w:pPr>
      <w:r>
        <w:rPr>
          <w:i/>
          <w:szCs w:val="22"/>
        </w:rPr>
        <w:t>Во втором периоде</w:t>
      </w:r>
      <w:r>
        <w:rPr>
          <w:szCs w:val="22"/>
        </w:rPr>
        <w:t xml:space="preserve"> основной задачей является восстановление активной подвижности в суставе. Для решения ее применяются гимнастические и прикладные упражнения, выполняемые с возрастающей нагрузкой, а также (в ограниченном числе) пассивные движения. Поврежденный сегмент постепенно включается в бытовое самообслуживание. При выполнении всех упражнений основное требование к методике - осторожное и медленно возрастающее взаимодавление суставных концов при сохранении возможно большей амплитуды движений и постепенное восстановление силы мышц, производящих движение в суставе.</w:t>
      </w:r>
    </w:p>
    <w:p>
      <w:pPr>
        <w:pStyle w:val="21"/>
        <w:rPr/>
      </w:pPr>
      <w:r>
        <w:rPr>
          <w:szCs w:val="22"/>
        </w:rPr>
        <w:t xml:space="preserve">Задача </w:t>
      </w:r>
      <w:r>
        <w:rPr>
          <w:i/>
          <w:szCs w:val="22"/>
        </w:rPr>
        <w:t>третьего периода</w:t>
      </w:r>
      <w:r>
        <w:rPr>
          <w:szCs w:val="22"/>
        </w:rPr>
        <w:t xml:space="preserve"> - стимулировать приспособление тканей сустава (костной мозоли, суставных хрящей, менисков и т.п.) к полноценной функции, восстановление силы окружающих сустав мышц и утраченных двигательных навыков.</w:t>
      </w:r>
    </w:p>
    <w:p>
      <w:pPr>
        <w:pStyle w:val="21"/>
        <w:rPr/>
      </w:pPr>
      <w:r>
        <w:rPr>
          <w:i/>
          <w:szCs w:val="22"/>
        </w:rPr>
        <w:t>После вправления вывихов</w:t>
      </w:r>
      <w:r>
        <w:rPr>
          <w:szCs w:val="22"/>
        </w:rPr>
        <w:t xml:space="preserve"> лечебная гимнастика в первый период проводится по методике, используемой при иммобилизации. Во втором периоде основное внимание следует уделять укреплению мышц, окружающих поврежденный сустав (создание «мышечного корсета» сустава), в целях предотвращения его разболтанности и повторных (привычных) вывихов. Форсировать восстановление амплитуды движений в суставе не рекомендуется. В третьем периоде необходимо восстановить возможно большую амплитуду движений в суставе и полноценную функцию конечности, одновременно закрепляя эффект формирования «мышечного корсета».</w:t>
      </w:r>
    </w:p>
    <w:p>
      <w:pPr>
        <w:pStyle w:val="21"/>
        <w:rPr/>
      </w:pPr>
      <w:r>
        <w:rPr>
          <w:i/>
          <w:szCs w:val="22"/>
        </w:rPr>
        <w:t>После повреждений связочного аппарата</w:t>
      </w:r>
      <w:r>
        <w:rPr>
          <w:szCs w:val="22"/>
        </w:rPr>
        <w:t xml:space="preserve"> сустава лечебная гимнастика начинается с 4-5-го дня при растяжениях и с 10-12-го дня при надрывах и разрывах связок (первый и второй периоды). Применяются активные движения в поврежденном суставе, выполняемые медленно и с небольшой амплитудой. Постепенно объем движений увеличивается. После иммобилизации, в третьем периоде, особое внимание следует уделять укреплению всех мышц, производящих движение в поврежденном суставе, не форсируя восстановление максимальной амплитуды движений. Необходимо обеспечить восстановление силы этих мышц и их способности к перенесению значительных статических напряжений. Сильные мышцы, укрепляющие сустав, предупреждают повторные растяжения. Если амплитуда движений в суставе осталась ограниченной, не следует злоупотреблять пассивными движениями на растягивание.</w:t>
      </w:r>
    </w:p>
    <w:p>
      <w:pPr>
        <w:pStyle w:val="21"/>
        <w:rPr/>
      </w:pPr>
      <w:r>
        <w:rPr>
          <w:i/>
          <w:szCs w:val="22"/>
        </w:rPr>
        <w:t>При одновременных повреждениях сустава и мягких тканей</w:t>
      </w:r>
      <w:r>
        <w:rPr>
          <w:szCs w:val="22"/>
        </w:rPr>
        <w:t xml:space="preserve"> применяется комбинированная методика лечебной физической культуры (с учетом методик, применяемых при изолированных повреждениях сустава и мягких тканей). Ведущей является задача восстановления функции поврежденного сустава.</w:t>
      </w:r>
    </w:p>
    <w:p>
      <w:pPr>
        <w:pStyle w:val="21"/>
        <w:rPr/>
      </w:pPr>
      <w:r>
        <w:rPr>
          <w:i/>
          <w:szCs w:val="22"/>
        </w:rPr>
        <w:t>При одновременных повреждениях костей и суставов</w:t>
      </w:r>
      <w:r>
        <w:rPr>
          <w:szCs w:val="22"/>
        </w:rPr>
        <w:t xml:space="preserve"> в первую очередь решается задача формирования полно</w:t>
      </w:r>
      <w:r>
        <w:rPr/>
        <w:t>ценной костной мозоли, даже если при этом не будет восстановлена функция сустава.</w:t>
      </w:r>
    </w:p>
    <w:p>
      <w:pPr>
        <w:pStyle w:val="21"/>
        <w:rPr/>
      </w:pPr>
      <w:r>
        <w:rPr>
          <w:i/>
        </w:rPr>
        <w:t>При одновременном повреждении сустава, окружающих и прилегающих мягких тканей и костей</w:t>
      </w:r>
      <w:r>
        <w:rPr/>
        <w:t xml:space="preserve"> ведущей задачей вначале является обеспечение сращения перелома, затем - восстановление в пределах возможного функции сустава на фоне стимуляции заживления раны мягких тканей. В большинстве таких случаев полноценного восстановления функции достичь не удается. Поэтому большое значение приобретает формирование полноценных компенсаций.</w:t>
      </w:r>
    </w:p>
    <w:p>
      <w:pPr>
        <w:pStyle w:val="21"/>
        <w:ind w:hanging="0"/>
        <w:jc w:val="center"/>
        <w:rPr>
          <w:szCs w:val="22"/>
          <w:lang w:val="en-US"/>
        </w:rPr>
      </w:pPr>
      <w:r>
        <w:rPr>
          <w:szCs w:val="22"/>
          <w:lang w:val="en-US"/>
        </w:rPr>
      </w:r>
    </w:p>
    <w:p>
      <w:pPr>
        <w:pStyle w:val="21"/>
        <w:ind w:hanging="0"/>
        <w:jc w:val="center"/>
        <w:rPr>
          <w:b/>
          <w:b/>
        </w:rPr>
      </w:pPr>
      <w:r>
        <w:rPr>
          <w:b/>
        </w:rPr>
        <w:t>ЛЕЧЕБНАЯ ФИЗИЧЕСКАЯ КУЛЬТУРА ПРИ ПОВРЕЖДЕНИЯХ ТАЗА И НИЖНИХ КОНЕЧНОСТЕЙ И ПОСЛЕ ОПЕРАТИВНОГО ВМЕШАТЕЛЬСТВА НА НИХ</w:t>
      </w:r>
    </w:p>
    <w:p>
      <w:pPr>
        <w:pStyle w:val="21"/>
        <w:rPr>
          <w:b/>
          <w:b/>
        </w:rPr>
      </w:pPr>
      <w:r>
        <w:rPr>
          <w:b/>
        </w:rPr>
      </w:r>
    </w:p>
    <w:p>
      <w:pPr>
        <w:pStyle w:val="21"/>
        <w:rPr/>
      </w:pPr>
      <w:r>
        <w:rPr/>
        <w:t xml:space="preserve">При </w:t>
      </w:r>
      <w:r>
        <w:rPr>
          <w:i/>
        </w:rPr>
        <w:t>повреждении костей и сочленений тазового кольца</w:t>
      </w:r>
      <w:r>
        <w:rPr/>
        <w:t xml:space="preserve"> в той или иной мере нарушается способность сидеть и стоять. При </w:t>
      </w:r>
      <w:r>
        <w:rPr>
          <w:i/>
        </w:rPr>
        <w:t>повреждении мягких тканей в области таза</w:t>
      </w:r>
      <w:r>
        <w:rPr/>
        <w:t xml:space="preserve"> страдают движения нижними конечностями и ходьба, в меньшей мере - опорная функция. Односторонние повреждения костей, мышц и связочного аппарата тазового кольца приводят к нарушению опоры на одноименную конечность; при двусторонних поражениях больной, как правило, стоять и ходить не может.</w:t>
      </w:r>
    </w:p>
    <w:p>
      <w:pPr>
        <w:pStyle w:val="21"/>
        <w:rPr/>
      </w:pPr>
      <w:r>
        <w:rPr>
          <w:i/>
        </w:rPr>
        <w:t>Переломы костей, образующих тазобедренный сустав</w:t>
      </w:r>
      <w:r>
        <w:rPr/>
        <w:t xml:space="preserve">, исключают или ограничивают движения в суставе и опору на конечность. </w:t>
      </w:r>
      <w:r>
        <w:rPr>
          <w:i/>
        </w:rPr>
        <w:t>Повреждения мышц и связочно-сумочного аппарата</w:t>
      </w:r>
      <w:r>
        <w:rPr/>
        <w:t xml:space="preserve"> сустава могут вызвать нарушения опороспособности и невозможность или ограничение активной и пассивной подвижности в нем.</w:t>
      </w:r>
    </w:p>
    <w:p>
      <w:pPr>
        <w:pStyle w:val="21"/>
        <w:rPr/>
      </w:pPr>
      <w:r>
        <w:rPr>
          <w:i/>
        </w:rPr>
        <w:t>Переломы диафиза и нижнего эпифиза бедренной кости</w:t>
      </w:r>
      <w:r>
        <w:rPr/>
        <w:t xml:space="preserve"> при одновременном повреждении мышц передней и задней поверхности бедра на длительный срок лишают больного опороспособности, вызывают значительные ограничения движений в коленном суставе и несколько меньше в тазобедренном и голеностопном суставах и в суставах стопы.</w:t>
      </w:r>
    </w:p>
    <w:p>
      <w:pPr>
        <w:pStyle w:val="21"/>
        <w:rPr/>
      </w:pPr>
      <w:r>
        <w:rPr>
          <w:i/>
        </w:rPr>
        <w:t>При ранениях и закрытых повреждениях мягких тканей бедра</w:t>
      </w:r>
      <w:r>
        <w:rPr/>
        <w:t xml:space="preserve"> преимущественно страдают движения в коленном суставе. Опороспособность нарушается в связи с тем, что трудно фиксировать коленный сустав в выпрямленном положении или при небольшом сгибании.</w:t>
      </w:r>
    </w:p>
    <w:p>
      <w:pPr>
        <w:pStyle w:val="21"/>
        <w:rPr/>
      </w:pPr>
      <w:r>
        <w:rPr/>
        <w:t xml:space="preserve">Полноценная опорная функция нижней конечности возможна лишь при целости крестообразных, боковых и расположенных в капсуле коленного сустава связок. При </w:t>
      </w:r>
      <w:r>
        <w:rPr>
          <w:i/>
        </w:rPr>
        <w:t>разрыве боковых связок</w:t>
      </w:r>
      <w:r>
        <w:rPr/>
        <w:t xml:space="preserve"> в положении стоя и во время ходьбы наблюдается пассивное отведение или приведение голени при разогнутом коленном суставе; </w:t>
      </w:r>
      <w:r>
        <w:rPr>
          <w:i/>
        </w:rPr>
        <w:t>при разрыве крестообразных связок</w:t>
      </w:r>
      <w:r>
        <w:rPr/>
        <w:t xml:space="preserve"> возможно смещение голени по отношению к бедру: вперед - при разрыве передней связки и назад - при разрыве задней связки. Разрывы и растяжения связочного аппарата коленного сустава приводят к его разболтанности и резкому снижению опороспособности.</w:t>
      </w:r>
    </w:p>
    <w:p>
      <w:pPr>
        <w:pStyle w:val="21"/>
        <w:rPr/>
      </w:pPr>
      <w:r>
        <w:rPr/>
        <w:t xml:space="preserve">У больных с </w:t>
      </w:r>
      <w:r>
        <w:rPr>
          <w:i/>
        </w:rPr>
        <w:t>повреждениями менисков</w:t>
      </w:r>
      <w:r>
        <w:rPr/>
        <w:t xml:space="preserve"> ограничены сгибание и разгибание, ротационные движения голени и рессорная функция коленного сустава. Движение невозможно при смещении поврежденного мениска (полная блокада сустава). Чаще нарушается разгибание, сустав остается полусогнутым. Травмы периартикулярных тканей и сумки сустава сопровождаются контрактурами.</w:t>
      </w:r>
    </w:p>
    <w:p>
      <w:pPr>
        <w:pStyle w:val="21"/>
        <w:rPr/>
      </w:pPr>
      <w:r>
        <w:rPr>
          <w:i/>
        </w:rPr>
        <w:t>Повреждение мягких тканей и переломы голени и голеностопного сустава</w:t>
      </w:r>
      <w:r>
        <w:rPr/>
        <w:t xml:space="preserve"> приводят к формированию контрактур и порочных положений голени и стопы. Опорная функция особенно страдает при переломах. Надрывы и разрывы связочного аппарата вызывают разболтанность сустава.</w:t>
      </w:r>
    </w:p>
    <w:p>
      <w:pPr>
        <w:pStyle w:val="21"/>
        <w:rPr/>
      </w:pPr>
      <w:r>
        <w:rPr/>
        <w:t xml:space="preserve">Наружный свод стопы выполняет опорную функцию, внутренний - рессорную. Стопа и пальцы обеспечивают отталкивание тела при ходьбе, беге и прыжках. </w:t>
      </w:r>
      <w:r>
        <w:rPr>
          <w:i/>
        </w:rPr>
        <w:t>Повреждения мягких тканей и костей стопы</w:t>
      </w:r>
      <w:r>
        <w:rPr/>
        <w:t xml:space="preserve"> затрудняют или исключают опору, резко отражаются на рессорной функции стопы. Повреждения костей и мягких тканей пальцев нарушают отталкивание.</w:t>
      </w:r>
    </w:p>
    <w:p>
      <w:pPr>
        <w:pStyle w:val="21"/>
        <w:rPr/>
      </w:pPr>
      <w:r>
        <w:rPr>
          <w:i/>
        </w:rPr>
        <w:t>Повреждения костей и связок голеностопного сустава</w:t>
      </w:r>
      <w:r>
        <w:rPr/>
        <w:t xml:space="preserve"> и стопы нередко ведут к травматическому плоскостопию. При этом страдают опорная и рессорная функции конечности и механизм походки. Плоскостопие развивается и на здоровой конечности под влиянием длительной перегрузки ее при резко сниженной опороспособности поврежденной ноги.</w:t>
      </w:r>
    </w:p>
    <w:p>
      <w:pPr>
        <w:pStyle w:val="21"/>
        <w:rPr/>
      </w:pPr>
      <w:r>
        <w:rPr/>
        <w:t>Ухудшение опороспособности вследствие разболтанности суставов, вызванной травмой его связочного аппарата, наблюдается при повреждении любого из крупных суставов нижних конечностей. Она может быть несколько увеличена за счет усилия мышц, фиксирующих сустав в положении, нужном для опоры. Сниженная рессорность конечности может быть частично замещена уступающей работой мышц. При травмах одной ноги увеличенную нагрузку несут не только мышцы стопы, голени, и бедра другой ноги, но и мышцы туловища и таза.</w:t>
      </w:r>
    </w:p>
    <w:p>
      <w:pPr>
        <w:pStyle w:val="21"/>
        <w:rPr/>
      </w:pPr>
      <w:r>
        <w:rPr>
          <w:i/>
          <w:iCs/>
        </w:rPr>
        <w:t xml:space="preserve">Повреждения таза и нижних конечностей в большинстве случаев требуют постельного режима. </w:t>
      </w:r>
      <w:r>
        <w:rPr/>
        <w:t>При лечении поэтому необходимо широко использовать общетонизирующее влияние физических упражнений, обращая внимание на профилактику застойных явлений в легких и усиление перистальтики кишечника, а также на формирование навыков в приеме пищи лежа, поднимании таза, поворотах на живот, переходе в положение сидя, вставании, ходьбе с костылями. Первые попытки вставать нередко вызывают головокружение, поэтому необходимо выполнять специальные упражнения, подготавливающие к переходу в положение стоя.</w:t>
      </w:r>
    </w:p>
    <w:p>
      <w:pPr>
        <w:pStyle w:val="21"/>
        <w:rPr/>
      </w:pPr>
      <w:r>
        <w:rPr/>
        <w:t>Поскольку значительно увеличивается нагрузка на здоровую ногу, в период постельного режима следует выполнять упражнения в упорах этой ногой в доску, ящик и т.д., а также упражнения для мышц свода стопы. Пользование костылями требует укрепления мышц рук и пояса верхних конечностей. Необходима, кроме того,</w:t>
      </w:r>
      <w:r>
        <w:rPr>
          <w:lang w:val="en-US" w:eastAsia="en-US"/>
        </w:rPr>
        <w:t xml:space="preserve"> </w:t>
      </w:r>
      <w:r>
        <mc:AlternateContent>
          <mc:Choice Requires="wps">
            <w:drawing>
              <wp:anchor behindDoc="0" distT="0" distB="0" distL="114935" distR="114935" simplePos="0" locked="0" layoutInCell="0" allowOverlap="1" relativeHeight="280">
                <wp:simplePos x="0" y="0"/>
                <wp:positionH relativeFrom="margin">
                  <wp:posOffset>4291330</wp:posOffset>
                </wp:positionH>
                <wp:positionV relativeFrom="paragraph">
                  <wp:posOffset>4776470</wp:posOffset>
                </wp:positionV>
                <wp:extent cx="0" cy="158750"/>
                <wp:effectExtent l="1905" t="0" r="1905" b="0"/>
                <wp:wrapNone/>
                <wp:docPr id="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pt,376.1pt" to="337.9pt,388.55pt" stroked="t" o:allowincell="f" style="position:absolute;mso-position-horizontal-relative:margin">
                <v:stroke color="black" weight="3240" joinstyle="miter" endcap="flat"/>
                <v:fill o:detectmouseclick="t" on="false"/>
                <w10:wrap type="none"/>
              </v:line>
            </w:pict>
          </mc:Fallback>
        </mc:AlternateContent>
      </w:r>
      <w:r>
        <w:rPr>
          <w:szCs w:val="22"/>
        </w:rPr>
        <w:t>систематическая тренировка аппарата равновесия. В процессе обучения ходьбе с костылями должны быть освоены правильная постановка костылей (нельзя «висеть» на них), механизм ходьбы и сформирована уверенность в движениях.</w:t>
      </w:r>
    </w:p>
    <w:p>
      <w:pPr>
        <w:pStyle w:val="21"/>
        <w:rPr/>
      </w:pPr>
      <w:r>
        <w:rPr>
          <w:szCs w:val="22"/>
        </w:rPr>
        <w:t>Во время ходьбы, как правило, появляется отечность на больной конечности. В связи с этим необходимо постепенно восстанавливать адаптацию сосудистого аппарата пострадавшей конечности путем поднимания и опускания ноги в исходном положении лежа, а затем в положении стоя (вначале кратковременно). Целесообразно сочетать смену положений с движениями пальцев и в свободных суставах, с напряжением и расслаблением мышц под гипсом. Эту тренировку следует усиливать перед тем, как снять гипсовую повязку. Перечисленные упражнения наиболее эффективны, когда после освобождения от гипса на конечность накладывается на 12-14 дней цинк-желатиновая повязка (Уновская повязка), эластичный бинт или надевается эластичный чулок.</w:t>
      </w:r>
    </w:p>
    <w:p>
      <w:pPr>
        <w:pStyle w:val="21"/>
        <w:rPr/>
      </w:pPr>
      <w:r>
        <w:rPr>
          <w:szCs w:val="22"/>
        </w:rPr>
        <w:t xml:space="preserve">При переломе костей голени и стопы </w:t>
      </w:r>
      <w:r>
        <w:rPr>
          <w:i/>
          <w:szCs w:val="22"/>
        </w:rPr>
        <w:t>к</w:t>
      </w:r>
      <w:r>
        <w:rPr>
          <w:szCs w:val="22"/>
        </w:rPr>
        <w:t xml:space="preserve"> </w:t>
      </w:r>
      <w:r>
        <w:rPr>
          <w:i/>
          <w:iCs/>
          <w:szCs w:val="22"/>
        </w:rPr>
        <w:t xml:space="preserve">гипсовой повязке нередко крепят металлическое стремя. </w:t>
      </w:r>
      <w:r>
        <w:rPr>
          <w:szCs w:val="22"/>
        </w:rPr>
        <w:t>Это сохраняет подошвенную часть повязки при ходьбе, обеспечивает частичный перенос осевой нагрузки кверху от места перелома, позволяет раньше начать ходить, приступая на больную ногу, с костылями или тростью. Следует отметить, однако, что конечность, уже удлиненная гипсовой повязкой, еще больше удлиняется за счет стремени. При ходьбе больной вынужден отставлять ногу в сторону, нагружая внутреннюю часть свода стопы; ось нагрузки на конечность смещается внутрь; создаются условия для неравномерной оссификации костной мозоли; появляется опасность сращения перелома под углом. В связи с этим целесообразно надевать на здоровую ногу сандалий с подошвой из губчатой резины, пенопласта или другого подобного материала такой толщины, чтобы свободно опущенная больная нога в гипсе лишь касалась почвы.</w:t>
      </w:r>
    </w:p>
    <w:p>
      <w:pPr>
        <w:pStyle w:val="21"/>
        <w:rPr>
          <w:szCs w:val="22"/>
        </w:rPr>
      </w:pPr>
      <w:r>
        <w:rPr>
          <w:szCs w:val="22"/>
        </w:rPr>
        <w:t>При укорочении поврежденной конечности в результате травмы необходимо после снятия гипса подкладывать косок или увеличивать высоту каблука в обуви. Это позволяет не хромать и не перегружать как больную, так и здоровую ногу при ходьбе.</w:t>
      </w:r>
    </w:p>
    <w:p>
      <w:pPr>
        <w:pStyle w:val="21"/>
        <w:rPr/>
      </w:pPr>
      <w:r>
        <w:rPr>
          <w:i/>
          <w:iCs/>
          <w:szCs w:val="22"/>
        </w:rPr>
        <w:t xml:space="preserve">Механизм ходьбы нарушается у большинства больных с повреждением нижних конечностей и таза. </w:t>
      </w:r>
      <w:r>
        <w:rPr>
          <w:szCs w:val="22"/>
        </w:rPr>
        <w:t>Наиболее часто наблюдаются отведение и ротация поврежденной ноги кнаружи, перенесение опоры на внутренний свод стопы, постановка стопы только на носок или только на пятку без последующего переката на носок, на наружный свод стопы. Больную ногу обычно переносят по дуге (в сторону и вперед), одновременно поднимаясь на носок здоровой ноги (прыгающая походка). Фазность ходьбы нарушается: здоровую ногу приставляют к больной или, наоборот, укорачивается время заднего толчка и удлиняется безопорная фаза больной ноги и т.д.</w:t>
      </w:r>
    </w:p>
    <w:p>
      <w:pPr>
        <w:pStyle w:val="21"/>
        <w:rPr/>
      </w:pPr>
      <w:r>
        <w:rPr>
          <w:szCs w:val="22"/>
        </w:rPr>
        <w:t>Полная осевая нагрузка на больную ногу вначале, как правило, невозможна. Разгрузка обеспечивается за счет ходьбы с костылями. Обучать правильному проносу и постановке больной ноги следует с момента перехода больного на костыли. Необходимо обратить при этом внимание на возможно раннее восстановление рессорной функции конечности, приучая соответствующие мышцы к «уступающей» работе.</w:t>
      </w:r>
    </w:p>
    <w:p>
      <w:pPr>
        <w:pStyle w:val="21"/>
        <w:rPr/>
      </w:pPr>
      <w:r>
        <w:rPr>
          <w:szCs w:val="22"/>
        </w:rPr>
        <w:t>Для выявления величины допустимой осевой нагрузки определяется вес тела больного. Затем больной становится поврежденной ногой на площадку пружинных медицинских весов, а здоровой - на одинаковую по высоте деревянную подставку и переносит тяжесть тела на больную ногу до появления небольшой болезненности. Определяется, какой процент составляют полученные данные к общему весу больного;</w:t>
      </w:r>
    </w:p>
    <w:p>
      <w:pPr>
        <w:pStyle w:val="21"/>
        <w:rPr/>
      </w:pPr>
      <w:r>
        <w:rPr>
          <w:szCs w:val="22"/>
        </w:rPr>
        <w:t>Величина нагрузки, рекомендуемая при ходьбе, исчисляется в процентах к весу тела больного. С учетом клинических данных (стояние отломков, сроки, прошедшие с момента перелома, ход процессов костеобразования по данным рентгенографии, качество гипсовой повязки, и др.) она снижается по сравнению с данными, полученными при пробе. Когда данные пробы достигают веса больного (перед снятием повязки или при ходьбе без нее), назначают нагрузку, превышающую 100% веса за счет ходьбы с грузом или ускорения темпа ходьбы. При весе тела 60 кг, при темпе 60 шагов в минуту давление равно 65,7 кг; при том же весе и 90 шагах - 72,8 кг, при 120 шагах - 82,8 кг (Н.А. Бернштейн).</w:t>
      </w:r>
    </w:p>
    <w:p>
      <w:pPr>
        <w:pStyle w:val="21"/>
        <w:rPr>
          <w:szCs w:val="22"/>
        </w:rPr>
      </w:pPr>
      <w:r>
        <w:rPr>
          <w:szCs w:val="22"/>
        </w:rPr>
        <w:t>Безболезненная ходьба в быстром темпе определяет возможность перехода к бегу и использованию элементов спорта.</w:t>
      </w:r>
    </w:p>
    <w:p>
      <w:pPr>
        <w:pStyle w:val="21"/>
        <w:rPr>
          <w:szCs w:val="22"/>
        </w:rPr>
      </w:pPr>
      <w:r>
        <w:rPr>
          <w:szCs w:val="22"/>
        </w:rPr>
        <w:t>Занятия при травмах нижней конечности проводятся в форме лечебной и гигиенической гимнастики, самостоятельно выполняемых заданий, прогулок, а в последующем - прикладных и спортивных упражнений.</w:t>
      </w:r>
    </w:p>
    <w:p>
      <w:pPr>
        <w:pStyle w:val="21"/>
        <w:rPr>
          <w:szCs w:val="22"/>
        </w:rPr>
      </w:pPr>
      <w:r>
        <w:rPr>
          <w:szCs w:val="22"/>
        </w:rPr>
      </w:r>
    </w:p>
    <w:p>
      <w:pPr>
        <w:pStyle w:val="21"/>
        <w:rPr/>
      </w:pPr>
      <w:r>
        <w:rPr>
          <w:b/>
          <w:sz w:val="18"/>
        </w:rPr>
        <w:t>Примерные</w:t>
      </w:r>
      <w:r>
        <w:rPr>
          <w:rFonts w:cs="Arial"/>
          <w:b/>
          <w:sz w:val="18"/>
        </w:rPr>
        <w:t xml:space="preserve"> </w:t>
      </w:r>
      <w:r>
        <w:rPr>
          <w:b/>
          <w:sz w:val="18"/>
        </w:rPr>
        <w:t>упражнения</w:t>
      </w:r>
      <w:r>
        <w:rPr>
          <w:rFonts w:cs="Arial"/>
          <w:b/>
          <w:sz w:val="18"/>
        </w:rPr>
        <w:t xml:space="preserve"> </w:t>
      </w:r>
      <w:r>
        <w:rPr>
          <w:b/>
          <w:sz w:val="18"/>
        </w:rPr>
        <w:t>при</w:t>
      </w:r>
      <w:r>
        <w:rPr>
          <w:rFonts w:cs="Arial"/>
          <w:b/>
          <w:sz w:val="18"/>
        </w:rPr>
        <w:t xml:space="preserve"> </w:t>
      </w:r>
      <w:r>
        <w:rPr>
          <w:b/>
          <w:sz w:val="18"/>
        </w:rPr>
        <w:t>повреждениях</w:t>
      </w:r>
      <w:r>
        <w:rPr>
          <w:rFonts w:cs="Arial"/>
          <w:b/>
          <w:sz w:val="18"/>
        </w:rPr>
        <w:t xml:space="preserve"> </w:t>
      </w:r>
      <w:r>
        <w:rPr>
          <w:b/>
          <w:sz w:val="18"/>
        </w:rPr>
        <w:t>таза</w:t>
      </w:r>
      <w:r>
        <w:rPr>
          <w:rFonts w:cs="Arial"/>
          <w:b/>
          <w:sz w:val="18"/>
        </w:rPr>
        <w:t xml:space="preserve"> </w:t>
      </w:r>
      <w:r>
        <w:rPr>
          <w:b/>
          <w:sz w:val="18"/>
        </w:rPr>
        <w:t>и</w:t>
      </w:r>
      <w:r>
        <w:rPr>
          <w:rFonts w:cs="Arial"/>
          <w:b/>
          <w:sz w:val="18"/>
        </w:rPr>
        <w:t xml:space="preserve"> </w:t>
      </w:r>
      <w:r>
        <w:rPr>
          <w:b/>
          <w:sz w:val="18"/>
        </w:rPr>
        <w:t>нижних</w:t>
      </w:r>
      <w:r>
        <w:rPr>
          <w:rFonts w:cs="Arial"/>
          <w:b/>
          <w:sz w:val="18"/>
        </w:rPr>
        <w:t xml:space="preserve"> </w:t>
      </w:r>
      <w:r>
        <w:rPr>
          <w:b/>
          <w:sz w:val="18"/>
        </w:rPr>
        <w:t>конечностей</w:t>
      </w:r>
    </w:p>
    <w:p>
      <w:pPr>
        <w:pStyle w:val="21"/>
        <w:rPr>
          <w:i/>
          <w:i/>
          <w:sz w:val="18"/>
        </w:rPr>
      </w:pPr>
      <w:r>
        <w:rPr>
          <w:i/>
          <w:sz w:val="18"/>
          <w:szCs w:val="18"/>
        </w:rPr>
        <w:t>Упражнения для голеностопного сустава и суставов стопы</w:t>
      </w:r>
    </w:p>
    <w:p>
      <w:pPr>
        <w:pStyle w:val="21"/>
        <w:rPr/>
      </w:pPr>
      <w:r>
        <w:rPr>
          <w:sz w:val="18"/>
          <w:szCs w:val="18"/>
        </w:rPr>
        <w:t>1. И.п. - лежа на спине или сидя со слегка согнутыми в коленях ногами. Сгибание и разгибание пальцев: а) активно, б) пассивно с помощью рук, в) пассивно с помощью методиста. 15-20 раз. Темп медленный, средний и меняющийся.</w:t>
      </w:r>
    </w:p>
    <w:p>
      <w:pPr>
        <w:pStyle w:val="21"/>
        <w:rPr/>
      </w:pPr>
      <w:r>
        <w:rPr>
          <w:sz w:val="18"/>
          <w:szCs w:val="18"/>
        </w:rPr>
        <w:t>2. И.п. - то же. Тыльное и подошвенное сгибание стопы: а) здоровой ногой, б) больной ногой, в) здоровой и больной ногами одновременно и попеременно. 20-30 раз. Темп медленный, средний и меняющийся.</w:t>
      </w:r>
    </w:p>
    <w:p>
      <w:pPr>
        <w:pStyle w:val="21"/>
        <w:rPr>
          <w:sz w:val="18"/>
        </w:rPr>
      </w:pPr>
      <w:r>
        <w:rPr>
          <w:sz w:val="18"/>
          <w:szCs w:val="18"/>
        </w:rPr>
        <w:t>Примечание. При резкой тугоподвижности упражнение можно выполнять с помощью рук или с помощью методиста при напряжении мышц, производящих движение.</w:t>
      </w:r>
    </w:p>
    <w:p>
      <w:pPr>
        <w:pStyle w:val="21"/>
        <w:rPr>
          <w:sz w:val="18"/>
          <w:szCs w:val="18"/>
        </w:rPr>
      </w:pPr>
      <w:r>
        <w:rPr>
          <w:sz w:val="18"/>
          <w:szCs w:val="18"/>
        </w:rPr>
        <w:t>3. И.п. - лежа на спине или сидя, больная нога положена на колено здоровой или ноги  полусогнуты в коленях. Круговые движения  в голеностопных суставах: а) здоровой ногой, б) больной ногой, в) здоровой и больной ногами одновременно и попеременно. 20-30 раз. Темп медленный, средний и меняющийся.</w:t>
      </w:r>
    </w:p>
    <w:p>
      <w:pPr>
        <w:pStyle w:val="21"/>
        <w:rPr>
          <w:sz w:val="18"/>
        </w:rPr>
      </w:pPr>
      <w:r>
        <w:rPr>
          <w:sz w:val="18"/>
          <w:szCs w:val="18"/>
        </w:rPr>
        <w:t>4 И.п. - лежа на спине. Тыльное сгибание стопы, увеличивая объем движений с помощью тесьмы с петлей (конец тесьмы в руках). 30-50 раз. Темп средний (рис. 40).</w:t>
      </w:r>
    </w:p>
    <w:p>
      <w:pPr>
        <w:pStyle w:val="21"/>
        <w:rPr/>
      </w:pPr>
      <w:r>
        <w:rPr>
          <w:sz w:val="18"/>
          <w:szCs w:val="18"/>
        </w:rPr>
        <w:t>5. И.п. - лежа на спине или сидя со слегка согнутыми в коленях ногами. Захватывание пальцами ноги мелких шариков, карандаша и т.п. 6-10 раз.</w:t>
      </w:r>
    </w:p>
    <w:p>
      <w:pPr>
        <w:pStyle w:val="21"/>
        <w:rPr/>
      </w:pPr>
      <w:r>
        <w:rPr>
          <w:sz w:val="18"/>
          <w:szCs w:val="18"/>
        </w:rPr>
        <w:t>6. И.п. - то же. Поворот стопы: а) внутрь, б) кнаружи. 18-20 раз. Темп медленный.</w:t>
      </w:r>
    </w:p>
    <w:p>
      <w:pPr>
        <w:pStyle w:val="21"/>
        <w:rPr>
          <w:sz w:val="18"/>
          <w:szCs w:val="18"/>
        </w:rPr>
      </w:pPr>
      <w:r>
        <w:rPr>
          <w:sz w:val="18"/>
          <w:szCs w:val="18"/>
        </w:rPr>
        <w:t>Примечание. Упражнение лучше выполнять одновременно обеими ногами.</w:t>
      </w:r>
    </w:p>
    <w:p>
      <w:pPr>
        <w:pStyle w:val="21"/>
        <w:rPr/>
      </w:pPr>
      <w:r>
        <w:rPr>
          <w:sz w:val="18"/>
          <w:szCs w:val="18"/>
        </w:rPr>
        <w:t>7. И.п. - лежа на спине, носки ног наложены один на другой. Тыльное и подошвенное сгибание стопы с сопротивлением, оказываемым одной ногой при движении другой. 15-20 раз. Темп медленный.</w:t>
      </w:r>
    </w:p>
    <w:p>
      <w:pPr>
        <w:pStyle w:val="21"/>
        <w:rPr/>
      </w:pPr>
      <w:r>
        <w:rPr>
          <w:sz w:val="18"/>
          <w:szCs w:val="18"/>
        </w:rPr>
        <w:t>8. И.п. - лежа на спине или сидя со слегка согнутыми в коленях ногами. Захватывание стопами мяча (волейбольного, баскетбольного, набивного, малого резинового). 18-20 раз. Темп медленный.</w:t>
      </w:r>
    </w:p>
    <w:p>
      <w:pPr>
        <w:pStyle w:val="21"/>
        <w:rPr/>
      </w:pPr>
      <w:r>
        <w:rPr>
          <w:sz w:val="18"/>
          <w:szCs w:val="18"/>
        </w:rPr>
        <w:t>9. И.п. - сидя или стоя. Катание концами пальцев набивного мяча. 10-15 раз. Темп медленный.</w:t>
      </w:r>
    </w:p>
    <w:p>
      <w:pPr>
        <w:pStyle w:val="21"/>
        <w:rPr/>
      </w:pPr>
      <w:r>
        <w:rPr>
          <w:sz w:val="18"/>
          <w:szCs w:val="18"/>
        </w:rPr>
        <w:t>10. И.п. - сидя, стопа больной ноги на качалке с полушаром. Активное тыльное и подошвенное сгибание и вращательные движения стопой. 60-80 движений. Темп медленный и средний.</w:t>
      </w:r>
    </w:p>
    <w:p>
      <w:pPr>
        <w:pStyle w:val="21"/>
        <w:rPr/>
      </w:pPr>
      <w:r>
        <w:rPr>
          <w:sz w:val="18"/>
          <w:szCs w:val="18"/>
        </w:rPr>
        <w:t>11. И.п. - сидя, стопа больной ноги на качалке. Активное тыльное и подошвенное сгибание стопы. 60-80 движений. Темп медленный и средний (рис. 41).</w:t>
      </w:r>
    </w:p>
    <w:p>
      <w:pPr>
        <w:pStyle w:val="21"/>
        <w:rPr>
          <w:sz w:val="18"/>
        </w:rPr>
      </w:pPr>
      <w:r>
        <w:rPr>
          <w:sz w:val="18"/>
          <w:szCs w:val="18"/>
        </w:rPr>
        <w:t>Примечания: 1. Исключить перемещение всей ноги и частичное выполнение движения за счет коленного сустава. 2. Стопа должна быть плотно укреплена на качалке.</w:t>
      </w:r>
    </w:p>
    <w:p>
      <w:pPr>
        <w:pStyle w:val="21"/>
        <w:rPr/>
      </w:pPr>
      <w:r>
        <w:rPr>
          <w:sz w:val="18"/>
          <w:szCs w:val="18"/>
        </w:rPr>
        <w:t>12. И.п. - сидя, стопы обеих ног на качалке. Активное тыльное и подошвенное сгибание здоровой стопы и пассивное - больной. 60-80 движений. Темп медленный и средний.</w:t>
      </w:r>
    </w:p>
    <w:p>
      <w:pPr>
        <w:pStyle w:val="21"/>
        <w:rPr/>
      </w:pPr>
      <w:r>
        <w:rPr>
          <w:sz w:val="18"/>
          <w:szCs w:val="18"/>
        </w:rPr>
        <w:t>13. И.п. - лежа на спине или сидя. Стопа на педальном аппарате. Тыльное и подошвенное сгибание с сопротивлением различной силы (пружиной или резиновой тягой). 30-80 движений. Темп медленный.</w:t>
      </w:r>
    </w:p>
    <w:p>
      <w:pPr>
        <w:pStyle w:val="21"/>
        <w:rPr/>
      </w:pPr>
      <w:r>
        <w:rPr>
          <w:sz w:val="18"/>
          <w:szCs w:val="18"/>
        </w:rPr>
        <w:t>14. И.п. - то же. Отбивание концами пальцев больной ноги мягкого (аэробольного, волейбольного) мяча. 20-25 раз. Темп средний.</w:t>
      </w:r>
    </w:p>
    <w:p>
      <w:pPr>
        <w:pStyle w:val="21"/>
        <w:rPr/>
      </w:pPr>
      <w:r>
        <w:rPr>
          <w:sz w:val="18"/>
          <w:szCs w:val="18"/>
        </w:rPr>
        <w:t>15. И.п. - а) сидя; б) стоя, держась за рейку гимнастической стенки; в) стоя, руки на пояс. Поднимание на носки и опускание на всю ступню. Поднимание носков (переход на пятки) и опускание на всю ступню. 20-30 движений. Темп медленный.</w:t>
      </w:r>
    </w:p>
    <w:p>
      <w:pPr>
        <w:pStyle w:val="21"/>
        <w:rPr/>
      </w:pPr>
      <w:r>
        <w:rPr>
          <w:sz w:val="18"/>
          <w:szCs w:val="18"/>
        </w:rPr>
        <w:t>16. И.п. - стоя, держась руками за спинку стула или рейку гимнастической стенки, носки ног слегка повернуты внутрь. Приподнимание внутреннего свода стопы (перенос всей тяжести тела на наружный свод). Темп средний. 12-15 раз.</w:t>
      </w:r>
    </w:p>
    <w:p>
      <w:pPr>
        <w:pStyle w:val="21"/>
        <w:rPr>
          <w:sz w:val="18"/>
        </w:rPr>
      </w:pPr>
      <w:r>
        <w:rPr>
          <w:sz w:val="18"/>
          <w:szCs w:val="18"/>
        </w:rPr>
        <w:t>17. И.п. стоя на 2-3-й рейке гимнастической стенки, хват руками на уровне груди. Пружинящие движения на носках, стараясь как можно ниже опускать пятку. 40-60 движений. Темп средний.</w:t>
      </w:r>
    </w:p>
    <w:p>
      <w:pPr>
        <w:pStyle w:val="21"/>
        <w:rPr>
          <w:sz w:val="18"/>
          <w:szCs w:val="18"/>
        </w:rPr>
      </w:pPr>
      <w:r>
        <w:rPr>
          <w:sz w:val="18"/>
          <w:szCs w:val="18"/>
        </w:rPr>
      </w:r>
    </w:p>
    <w:p>
      <w:pPr>
        <w:pStyle w:val="21"/>
        <w:rPr>
          <w:i/>
          <w:i/>
          <w:sz w:val="18"/>
        </w:rPr>
      </w:pPr>
      <w:r>
        <w:rPr>
          <w:i/>
          <w:sz w:val="18"/>
          <w:szCs w:val="18"/>
        </w:rPr>
        <w:t>Упражнения для коленного сустава.</w:t>
      </w:r>
    </w:p>
    <w:p>
      <w:pPr>
        <w:pStyle w:val="21"/>
        <w:rPr/>
      </w:pPr>
      <w:r>
        <w:rPr>
          <w:sz w:val="18"/>
          <w:szCs w:val="18"/>
        </w:rPr>
        <w:t>18. И.п. - лежа на спине или сидя. Захват рукой коленной чашки. Пассивное смещение ее в стороны, вверх и вниз. 18-20 движений. Темп медленный.</w:t>
      </w:r>
    </w:p>
    <w:p>
      <w:pPr>
        <w:pStyle w:val="21"/>
        <w:rPr/>
      </w:pPr>
      <w:r>
        <w:rPr>
          <w:sz w:val="18"/>
          <w:szCs w:val="18"/>
        </w:rPr>
        <w:t>19. И.п. - сидя, ноги вытянуты. Поднимание руками (под бедро) расслабленной больной ноги, не отрывая пятки от опоры. 6-8 раз. Темп медленный.</w:t>
      </w:r>
    </w:p>
    <w:p>
      <w:pPr>
        <w:pStyle w:val="21"/>
        <w:rPr>
          <w:sz w:val="18"/>
          <w:szCs w:val="18"/>
        </w:rPr>
      </w:pPr>
      <w:r>
        <w:rPr>
          <w:sz w:val="18"/>
          <w:szCs w:val="18"/>
        </w:rPr>
        <w:t>20. И.п. - лежа (при вытяжении за бедро). Сгибание и разгибание в коленном суставе с помощью методиста. 8-10 раз. Темп медленный (рис. 42).</w:t>
      </w:r>
    </w:p>
    <w:p>
      <w:pPr>
        <w:pStyle w:val="21"/>
        <w:rPr/>
      </w:pPr>
      <w:r>
        <w:rPr>
          <w:sz w:val="18"/>
          <w:szCs w:val="18"/>
        </w:rPr>
        <w:t>21. И.п. - сидя на кровати, ноги почти выпрямлены (бедро больной ноги поддерживать снизу обеими руками). Поднимание бедра руками, пятка скользит по кровати. 5-6 раз. Темп медленный.</w:t>
      </w:r>
    </w:p>
    <w:p>
      <w:pPr>
        <w:pStyle w:val="21"/>
        <w:rPr/>
      </w:pPr>
      <w:r>
        <w:rPr>
          <w:sz w:val="18"/>
          <w:szCs w:val="18"/>
        </w:rPr>
        <w:t>22. И.п. - лежа на животе, больная нога областью подъема лежит на голени здоровой. Сгибание и разгибание больной ноги в коленном суставе с помощью здоровой ноги. 12-20 раз. Темп медленный (рис. 43).</w:t>
      </w:r>
    </w:p>
    <w:p>
      <w:pPr>
        <w:pStyle w:val="21"/>
        <w:rPr/>
      </w:pPr>
      <w:r>
        <w:rPr>
          <w:sz w:val="18"/>
          <w:szCs w:val="18"/>
        </w:rPr>
        <w:t>23. И.п. - лежа на спине, больная нога полусогнута в коленном суставе (руками поддерживать под бедро). Сгибание и разгибание в коленном суставе, отрывая пятку от кровати. 12-16 раз. Темп медленный.</w:t>
      </w:r>
    </w:p>
    <w:p>
      <w:pPr>
        <w:pStyle w:val="21"/>
        <w:rPr/>
      </w:pPr>
      <w:r>
        <w:rPr>
          <w:sz w:val="18"/>
          <w:szCs w:val="18"/>
        </w:rPr>
        <w:t>24. И.п. - сидя на кровати, ноги полусогнуты (больную ногу поддерживать под бедро обеими руками). Разгибание и сгибание в коленном суставе, ставя ногу в момент сгибания на кровать. 6-8 раз. Темп медленный.</w:t>
      </w:r>
    </w:p>
    <w:p>
      <w:pPr>
        <w:pStyle w:val="21"/>
        <w:rPr/>
      </w:pPr>
      <w:r>
        <w:rPr>
          <w:sz w:val="18"/>
          <w:szCs w:val="18"/>
        </w:rPr>
        <w:t>25. И.п. - то же, но бедро приподнято несколько больше, пятка на весу. Сгибание и разгибание в коленном суставе. 5-8 раз. Темп медленный.</w:t>
      </w:r>
    </w:p>
    <w:p>
      <w:pPr>
        <w:pStyle w:val="21"/>
        <w:rPr/>
      </w:pPr>
      <w:r>
        <w:rPr>
          <w:sz w:val="18"/>
          <w:szCs w:val="18"/>
        </w:rPr>
        <w:t>26. И.п. - лежа на боку, больная нога сверху. Сгибание и разгибание в коленном суставе, не отрывая стопы от опоры. 6-8 раз. Темп медленный.</w:t>
      </w:r>
    </w:p>
    <w:p>
      <w:pPr>
        <w:pStyle w:val="21"/>
        <w:rPr/>
      </w:pPr>
      <w:r>
        <w:rPr>
          <w:sz w:val="18"/>
          <w:szCs w:val="18"/>
        </w:rPr>
        <w:t>27. И.п. - лежа на животе. Попеременное активное сгибание и разгибание ног в коленных суставах. 24-30 раз. Темп медленный и средний.</w:t>
      </w:r>
    </w:p>
    <w:p>
      <w:pPr>
        <w:pStyle w:val="21"/>
        <w:rPr/>
      </w:pPr>
      <w:r>
        <w:rPr>
          <w:sz w:val="18"/>
          <w:szCs w:val="18"/>
        </w:rPr>
        <w:t>28. И.п. - лежа на животе. Одновременное активное сгибание ног в коленных суставах. 20-30 раз. Темп медленный и средний.</w:t>
      </w:r>
    </w:p>
    <w:p>
      <w:pPr>
        <w:pStyle w:val="21"/>
        <w:rPr/>
      </w:pPr>
      <w:r>
        <w:rPr>
          <w:sz w:val="18"/>
          <w:szCs w:val="18"/>
        </w:rPr>
        <w:t>29. И.п. - сидя на кровати, ноги опущены. Сгибание и разгибание больной ноги в коленном суставе с помощью здоровой: а)  больная нога на здоровой; б) больная нога под здоровой, которая, нажимая на больную, увеличивает объем движений. 10-20 раз. Темп медленный.</w:t>
      </w:r>
    </w:p>
    <w:p>
      <w:pPr>
        <w:pStyle w:val="21"/>
        <w:rPr/>
      </w:pPr>
      <w:r>
        <w:rPr>
          <w:sz w:val="18"/>
          <w:szCs w:val="18"/>
        </w:rPr>
        <w:t>30. И.п. - сидя на краю кровати. Активное попеременное сгибание и разгибание ног в коленных суставах. 24-30 раз. Темп средний.</w:t>
      </w:r>
    </w:p>
    <w:p>
      <w:pPr>
        <w:pStyle w:val="21"/>
        <w:rPr/>
      </w:pPr>
      <w:r>
        <w:rPr>
          <w:sz w:val="18"/>
          <w:szCs w:val="18"/>
        </w:rPr>
        <w:t>31. И.п. - лежа на животе. Сгибание и разгибание ноги в коленном суставе при наличии блока и груза от 1 до 10 кг. 20-50 движений. Темп медленный (рис. 44).</w:t>
      </w:r>
    </w:p>
    <w:p>
      <w:pPr>
        <w:pStyle w:val="21"/>
        <w:rPr/>
      </w:pPr>
      <w:r>
        <w:rPr>
          <w:sz w:val="18"/>
          <w:szCs w:val="18"/>
        </w:rPr>
        <w:t>32. И.п. - стоя с опорой руками о спинку кровати. Поднять вперед больную ногу, согнутую в коленном суставе, разогнуть, опустить. 8-10 раз. Темп медленный и средний.</w:t>
      </w:r>
    </w:p>
    <w:p>
      <w:pPr>
        <w:pStyle w:val="21"/>
        <w:rPr/>
      </w:pPr>
      <w:r>
        <w:rPr>
          <w:sz w:val="18"/>
          <w:szCs w:val="18"/>
        </w:rPr>
        <w:t>33. И.п. - стоя прислонившись спиной к стене. Больную ногу ставить на стул, постепенно приближая его. 12-20 раз. Темп медленный и средний.</w:t>
      </w:r>
    </w:p>
    <w:p>
      <w:pPr>
        <w:pStyle w:val="21"/>
        <w:rPr/>
      </w:pPr>
      <w:r>
        <w:rPr>
          <w:sz w:val="18"/>
          <w:szCs w:val="18"/>
        </w:rPr>
        <w:t>34. И.п. - стоя, руки на пояс. Здоровую ногу назад на носок, сгибая больную в коленном суставе (постепенно увеличивая между ними расстояние). 5-20 раз. Темп средний (рис. 45).</w:t>
      </w:r>
    </w:p>
    <w:p>
      <w:pPr>
        <w:pStyle w:val="21"/>
        <w:rPr>
          <w:sz w:val="18"/>
          <w:szCs w:val="18"/>
        </w:rPr>
      </w:pPr>
      <w:r>
        <w:rPr>
          <w:sz w:val="18"/>
          <w:szCs w:val="18"/>
        </w:rPr>
        <w:t>35. И.п. - стоя ноги врозь. Перенесение веса тела попеременно на правую и на левую ногу, сгибая в коленном суставе. 10-12 раз. Темп медленный.</w:t>
      </w:r>
    </w:p>
    <w:p>
      <w:pPr>
        <w:pStyle w:val="21"/>
        <w:rPr>
          <w:sz w:val="18"/>
          <w:szCs w:val="18"/>
        </w:rPr>
      </w:pPr>
      <w:r>
        <w:rPr>
          <w:sz w:val="18"/>
          <w:szCs w:val="18"/>
        </w:rPr>
      </w:r>
    </w:p>
    <w:p>
      <w:pPr>
        <w:pStyle w:val="21"/>
        <w:rPr>
          <w:i/>
          <w:i/>
          <w:sz w:val="18"/>
        </w:rPr>
      </w:pPr>
      <w:r>
        <w:rPr>
          <w:i/>
          <w:sz w:val="18"/>
          <w:szCs w:val="18"/>
        </w:rPr>
        <w:t>Упражнения для тазобедренного сустава</w:t>
      </w:r>
    </w:p>
    <w:p>
      <w:pPr>
        <w:pStyle w:val="21"/>
        <w:rPr/>
      </w:pPr>
      <w:r>
        <w:rPr>
          <w:sz w:val="18"/>
          <w:szCs w:val="18"/>
        </w:rPr>
        <w:t>36. И.п. - лежа на спине. Переход в положение сидя или полусидя с помощью инструктора. 3-4 раза. Темп медленный (рис. 46).</w:t>
      </w:r>
    </w:p>
    <w:p>
      <w:pPr>
        <w:pStyle w:val="21"/>
        <w:rPr/>
      </w:pPr>
      <w:r>
        <w:rPr>
          <w:sz w:val="18"/>
          <w:szCs w:val="18"/>
        </w:rPr>
        <w:t>37. И.п. - лежа на спине, держась руками за привязанный к спинке кровати, шнур («вожжи»). Переход в положение полусидя. 5-6 раз. Темп медленный (рис. 47).</w:t>
      </w:r>
    </w:p>
    <w:p>
      <w:pPr>
        <w:pStyle w:val="21"/>
        <w:rPr/>
      </w:pPr>
      <w:r>
        <w:rPr>
          <w:sz w:val="18"/>
          <w:szCs w:val="18"/>
        </w:rPr>
        <w:t>38. И.п. - лежа на спине, руки вдоль туловища. Переход в положение сидя без помощи рук: а) быстро, б) медленно, в) меняя положение рук - на пояс, на грудь, за голову. 4-10 раз.</w:t>
      </w:r>
    </w:p>
    <w:p>
      <w:pPr>
        <w:pStyle w:val="21"/>
        <w:rPr/>
      </w:pPr>
      <w:r>
        <w:rPr>
          <w:sz w:val="18"/>
          <w:szCs w:val="18"/>
        </w:rPr>
        <w:t>39. И.п. - лежа на спине, ноги полусогнуты. Разведение и сведение коленей. 8-10 раз. Темп медленный (рис. 48).</w:t>
      </w:r>
    </w:p>
    <w:p>
      <w:pPr>
        <w:pStyle w:val="21"/>
        <w:rPr>
          <w:sz w:val="18"/>
          <w:szCs w:val="24"/>
        </w:rPr>
      </w:pPr>
      <w:r>
        <w:rPr>
          <w:sz w:val="18"/>
          <w:szCs w:val="18"/>
        </w:rPr>
        <w:t>40. И.п. - лежа на спине или стоя. Круговые движения прямой ногой кнаружи и внутри. 6-8 раз. Темп медленный</w:t>
      </w:r>
    </w:p>
    <w:p>
      <w:pPr>
        <w:pStyle w:val="21"/>
        <w:rPr/>
      </w:pPr>
      <w:r>
        <w:rPr>
          <w:sz w:val="18"/>
          <w:szCs w:val="18"/>
        </w:rPr>
        <w:t>41. И.п. - лежа на спине, взявшись руками за края кровати. Попеременное поднимание прямых ног. 6-8 раз. Темп медленный.</w:t>
      </w:r>
    </w:p>
    <w:p>
      <w:pPr>
        <w:pStyle w:val="21"/>
        <w:rPr/>
      </w:pPr>
      <w:r>
        <w:rPr>
          <w:sz w:val="18"/>
          <w:szCs w:val="18"/>
        </w:rPr>
        <w:t>42. И.п. - то же. Круговые движения поочередно правой и левой ногой. 3-5 раз. Темп медленный.</w:t>
      </w:r>
    </w:p>
    <w:p>
      <w:pPr>
        <w:pStyle w:val="21"/>
        <w:rPr/>
      </w:pPr>
      <w:r>
        <w:rPr>
          <w:sz w:val="18"/>
          <w:szCs w:val="18"/>
        </w:rPr>
        <w:t>43. И.п. - лежа на боку, больная нога сверху. Отведение ноги. 4-8 раз. Темп медленный.</w:t>
      </w:r>
    </w:p>
    <w:p>
      <w:pPr>
        <w:pStyle w:val="21"/>
        <w:rPr/>
      </w:pPr>
      <w:r>
        <w:rPr>
          <w:sz w:val="18"/>
          <w:szCs w:val="18"/>
        </w:rPr>
        <w:t>44. И.п. - лежа на спине, набивной мяч (1-2 кг) зажат между коленями (между ступнями). Поднимание прямых ног. 8-10 раз. Темп медленный.</w:t>
      </w:r>
    </w:p>
    <w:p>
      <w:pPr>
        <w:pStyle w:val="21"/>
        <w:rPr/>
      </w:pPr>
      <w:r>
        <w:rPr>
          <w:sz w:val="18"/>
          <w:szCs w:val="18"/>
        </w:rPr>
        <w:t>45. И.п. - лежа на спине, положив пятку здоровой ноги на область подъема-больной или наоборот. Поднимание расположенной внизу ноги при сопротивлений, оказываемом другой ногой. 16-20 раз. Темп медленный.</w:t>
      </w:r>
    </w:p>
    <w:p>
      <w:pPr>
        <w:pStyle w:val="21"/>
        <w:rPr/>
      </w:pPr>
      <w:r>
        <w:rPr>
          <w:sz w:val="18"/>
          <w:szCs w:val="18"/>
        </w:rPr>
        <w:t>46. И.п. - лежа на спине. Поднимание ноги при сопротивлении, оказываемом рукой методиста. 16-20 раз. Темп медленный или средний.</w:t>
      </w:r>
    </w:p>
    <w:p>
      <w:pPr>
        <w:pStyle w:val="21"/>
        <w:rPr/>
      </w:pPr>
      <w:r>
        <w:rPr>
          <w:sz w:val="18"/>
          <w:szCs w:val="18"/>
        </w:rPr>
        <w:t>47. И.п. - стоя боком к спинке кровати с опорой рукой. Поднимание ноги вперед и отведение назад. 8-10 раз. Темп медленный.</w:t>
      </w:r>
    </w:p>
    <w:p>
      <w:pPr>
        <w:pStyle w:val="21"/>
        <w:rPr/>
      </w:pPr>
      <w:r>
        <w:rPr>
          <w:sz w:val="18"/>
          <w:szCs w:val="18"/>
        </w:rPr>
        <w:t>48. И.п. - то же. Отведение ноги и руки в сторону. 8-10 раз. Темп медленный.</w:t>
      </w:r>
    </w:p>
    <w:p>
      <w:pPr>
        <w:pStyle w:val="21"/>
        <w:rPr/>
      </w:pPr>
      <w:r>
        <w:rPr>
          <w:sz w:val="18"/>
          <w:szCs w:val="18"/>
        </w:rPr>
        <w:t>49. И.п. - стоя, носки сомкнуты. Наклон вперед, стараясь достать пол: а) концами пальцев, б) ладонями. 12-16 раз. Темп средний, а в последующем быстрый (рис. 49).</w:t>
      </w:r>
    </w:p>
    <w:p>
      <w:pPr>
        <w:pStyle w:val="21"/>
        <w:rPr>
          <w:sz w:val="18"/>
          <w:szCs w:val="18"/>
        </w:rPr>
      </w:pPr>
      <w:r>
        <w:rPr>
          <w:sz w:val="18"/>
          <w:szCs w:val="18"/>
        </w:rPr>
        <w:t>50. И.п. - стоя ноги на ширине плеч, руки вперед. Небольшое отведение ноги назад и быстрое маховое движение вперед, стремясь достать носком до ладони. 6-8 раз. Темп средний, в последующем быстрый.</w:t>
      </w:r>
    </w:p>
    <w:p>
      <w:pPr>
        <w:pStyle w:val="21"/>
        <w:rPr>
          <w:sz w:val="18"/>
          <w:szCs w:val="18"/>
        </w:rPr>
      </w:pPr>
      <w:r>
        <w:rPr>
          <w:sz w:val="18"/>
          <w:szCs w:val="18"/>
        </w:rPr>
      </w:r>
    </w:p>
    <w:p>
      <w:pPr>
        <w:pStyle w:val="21"/>
        <w:rPr>
          <w:i/>
          <w:i/>
          <w:sz w:val="18"/>
        </w:rPr>
      </w:pPr>
      <w:r>
        <w:rPr>
          <w:i/>
          <w:sz w:val="18"/>
          <w:szCs w:val="18"/>
        </w:rPr>
        <w:t>Упражнения для всех суставов нижней конечности</w:t>
      </w:r>
    </w:p>
    <w:p>
      <w:pPr>
        <w:pStyle w:val="21"/>
        <w:rPr/>
      </w:pPr>
      <w:r>
        <w:rPr>
          <w:sz w:val="18"/>
          <w:szCs w:val="18"/>
        </w:rPr>
        <w:t>51. И.п. - лежа на спине стопа больной ноги на набивном мяче. Перекатывание мяча к туловищу и в и.п. 5-6 раз. Темп медленный.</w:t>
      </w:r>
    </w:p>
    <w:p>
      <w:pPr>
        <w:pStyle w:val="21"/>
        <w:rPr>
          <w:sz w:val="18"/>
          <w:szCs w:val="18"/>
        </w:rPr>
      </w:pPr>
      <w:r>
        <w:rPr>
          <w:sz w:val="18"/>
          <w:szCs w:val="18"/>
        </w:rPr>
        <w:t>52. И.п. - лежа на спине. Отбивание брошенного методистом аэробола ступней больной ногой  (не сильно). 10-12 раз.</w:t>
      </w:r>
    </w:p>
    <w:p>
      <w:pPr>
        <w:pStyle w:val="21"/>
        <w:rPr/>
      </w:pPr>
      <w:r>
        <w:rPr>
          <w:sz w:val="18"/>
          <w:szCs w:val="18"/>
        </w:rPr>
        <w:t>53. И.п. - упор стоя на коленях. «Ходьба» по кровати или ковру. 30-40 шагов.</w:t>
      </w:r>
    </w:p>
    <w:p>
      <w:pPr>
        <w:pStyle w:val="21"/>
        <w:rPr/>
      </w:pPr>
      <w:r>
        <w:rPr>
          <w:sz w:val="18"/>
          <w:szCs w:val="18"/>
        </w:rPr>
        <w:t>54. И.п. - то же. Переход в положение сидя на пятках (вначале плавно и медленно, в последующем толчкообразно). 15-20 раз (рис. 50).</w:t>
      </w:r>
    </w:p>
    <w:p>
      <w:pPr>
        <w:pStyle w:val="21"/>
        <w:rPr/>
      </w:pPr>
      <w:r>
        <w:rPr>
          <w:sz w:val="18"/>
          <w:szCs w:val="18"/>
        </w:rPr>
        <w:t>55. И.п. - то же. Отведение ноги назад с последующим подтягиванием колена к груди. 8-10 раз. Темп медленный (рис. 51).</w:t>
      </w:r>
    </w:p>
    <w:p>
      <w:pPr>
        <w:pStyle w:val="21"/>
        <w:rPr/>
      </w:pPr>
      <w:r>
        <w:rPr>
          <w:sz w:val="18"/>
          <w:szCs w:val="18"/>
        </w:rPr>
        <w:t>56. И.п. - сидя на кровати, захватив руками голень больной ноги. Подтягивание пятки к бедру (вначале медленно и плавно, в последующем толчкообразно). 15-30 раз (рис. 52).</w:t>
      </w:r>
    </w:p>
    <w:p>
      <w:pPr>
        <w:pStyle w:val="21"/>
        <w:rPr/>
      </w:pPr>
      <w:r>
        <w:rPr>
          <w:sz w:val="18"/>
          <w:szCs w:val="18"/>
        </w:rPr>
        <w:t>57. И.п. - то же. Согнув обе ноги, обхватить их руками за голени и подтянуть к груди. 10-12 раз  Темп медленный.</w:t>
      </w:r>
    </w:p>
    <w:p>
      <w:pPr>
        <w:pStyle w:val="21"/>
        <w:rPr/>
      </w:pPr>
      <w:r>
        <w:rPr>
          <w:sz w:val="18"/>
          <w:szCs w:val="18"/>
        </w:rPr>
        <w:t>58. И.п. - то же. Набивной мяч зажат между ступнями ног. Сгибая ноги, «передать» мяч в руки. Выпрямить ноги в и. п. 5-6 раз. Темп медленный.</w:t>
      </w:r>
    </w:p>
    <w:p>
      <w:pPr>
        <w:pStyle w:val="21"/>
        <w:rPr/>
      </w:pPr>
      <w:r>
        <w:rPr>
          <w:sz w:val="18"/>
          <w:szCs w:val="18"/>
        </w:rPr>
        <w:t>59. И.п. - лежа на спине, взявшись руками за края кровати. «Велосипед» - 30-40 движений. Темп от среднего до быстрого (рис. 53).</w:t>
      </w:r>
    </w:p>
    <w:p>
      <w:pPr>
        <w:pStyle w:val="21"/>
        <w:rPr/>
      </w:pPr>
      <w:r>
        <w:rPr>
          <w:sz w:val="18"/>
          <w:szCs w:val="18"/>
        </w:rPr>
        <w:t>60. И.п. - стоя лицом к спинке кровати с опорой руками. Попеременное поднимание ног вперед, сгибая их в коленных и тазобедренных суставах. 8-10 раз. Темп медленный.</w:t>
      </w:r>
    </w:p>
    <w:p>
      <w:pPr>
        <w:pStyle w:val="21"/>
        <w:rPr/>
      </w:pPr>
      <w:r>
        <w:rPr>
          <w:sz w:val="18"/>
          <w:szCs w:val="18"/>
        </w:rPr>
        <w:t>61. И.п. - то же. Полуприседание. 10-12 раз. Темп медленный.</w:t>
      </w:r>
    </w:p>
    <w:p>
      <w:pPr>
        <w:pStyle w:val="21"/>
        <w:rPr/>
      </w:pPr>
      <w:r>
        <w:rPr>
          <w:sz w:val="18"/>
          <w:szCs w:val="18"/>
        </w:rPr>
        <w:t>62. И.п. - то же. Глубокое приседание. 12-16 раз. Темп медленный.</w:t>
      </w:r>
    </w:p>
    <w:p>
      <w:pPr>
        <w:pStyle w:val="21"/>
        <w:rPr/>
      </w:pPr>
      <w:r>
        <w:rPr>
          <w:sz w:val="18"/>
          <w:szCs w:val="18"/>
        </w:rPr>
        <w:t>63. И.п. - основная стойка. Приподняться на носки, руки вперед, глубокое приседание. 6-8 раз. Темп медленный.</w:t>
      </w:r>
    </w:p>
    <w:p>
      <w:pPr>
        <w:pStyle w:val="21"/>
        <w:rPr/>
      </w:pPr>
      <w:r>
        <w:rPr>
          <w:sz w:val="18"/>
          <w:szCs w:val="18"/>
        </w:rPr>
        <w:t>64 И.п. - стоя, ступни параллельны. Глубокое приседание на полной ступне, руки вперед. 8-12 раз. Темп медленный и средний.</w:t>
      </w:r>
    </w:p>
    <w:p>
      <w:pPr>
        <w:pStyle w:val="21"/>
        <w:rPr>
          <w:sz w:val="18"/>
        </w:rPr>
      </w:pPr>
      <w:r>
        <w:rPr>
          <w:sz w:val="18"/>
          <w:szCs w:val="18"/>
        </w:rPr>
        <w:t>65. И.п. - стоя, больная нога на шаг впереди. Сгибание больной ноги в колене и наклон туловища вперед до положения «выпад», заканчивая движение плавным пружинящим покачиванием. 10-25 раз. Темп медленный.</w:t>
      </w:r>
    </w:p>
    <w:p>
      <w:pPr>
        <w:pStyle w:val="21"/>
        <w:rPr/>
      </w:pPr>
      <w:r>
        <w:rPr>
          <w:sz w:val="18"/>
          <w:szCs w:val="18"/>
        </w:rPr>
        <w:t>66. И.п. - стоя, больная нога сзади на носке (постепенно увеличивать расстояние). Пружинящее движение, стараясь достать пяткой до пола. 12-20 раз. Темп медленный.</w:t>
      </w:r>
    </w:p>
    <w:p>
      <w:pPr>
        <w:pStyle w:val="21"/>
        <w:rPr/>
      </w:pPr>
      <w:r>
        <w:rPr>
          <w:sz w:val="18"/>
          <w:szCs w:val="18"/>
        </w:rPr>
        <w:t>67. И.п. - стоя лицом или боком к гимнастической стенке с опорой рукой на уровне плеча. Поставив больную ногу на 3-4-ю рейку, присесть как можно глубже на здоровой ноге. 6—8 раз. Темп медленный.</w:t>
      </w:r>
    </w:p>
    <w:p>
      <w:pPr>
        <w:pStyle w:val="21"/>
        <w:rPr/>
      </w:pPr>
      <w:r>
        <w:rPr>
          <w:sz w:val="18"/>
          <w:szCs w:val="18"/>
        </w:rPr>
        <w:t xml:space="preserve">68. И.п. - стоя лицом к гимнастической стенке на расстоянии </w:t>
      </w:r>
      <w:r>
        <w:rPr>
          <w:sz w:val="18"/>
          <w:szCs w:val="18"/>
          <w:vertAlign w:val="superscript"/>
        </w:rPr>
        <w:t>1</w:t>
      </w:r>
      <w:r>
        <w:rPr>
          <w:sz w:val="18"/>
          <w:szCs w:val="18"/>
        </w:rPr>
        <w:t>/</w:t>
      </w:r>
      <w:r>
        <w:rPr>
          <w:sz w:val="18"/>
          <w:szCs w:val="18"/>
          <w:vertAlign w:val="subscript"/>
        </w:rPr>
        <w:t>2</w:t>
      </w:r>
      <w:r>
        <w:rPr>
          <w:sz w:val="18"/>
          <w:szCs w:val="18"/>
        </w:rPr>
        <w:t xml:space="preserve"> шага от нее с опорой руками на уровне груди. Поставив больную ногу на 2-ю рейку, переставлять ее на 3-ю, 4-ю и т.д. рейки. 5-6 раз. Темп медленный.</w:t>
      </w:r>
    </w:p>
    <w:p>
      <w:pPr>
        <w:pStyle w:val="21"/>
        <w:rPr/>
      </w:pPr>
      <w:r>
        <w:rPr>
          <w:sz w:val="18"/>
          <w:szCs w:val="18"/>
        </w:rPr>
        <w:t>69. И.п. - стоя лицом к гимнастической стенке с опорой руками на уровне груди. То же, что в упр. 68, но подтягиваясь руками 10-20 раз. Темп медленный.</w:t>
      </w:r>
    </w:p>
    <w:p>
      <w:pPr>
        <w:pStyle w:val="21"/>
        <w:rPr/>
      </w:pPr>
      <w:r>
        <w:rPr>
          <w:sz w:val="18"/>
          <w:szCs w:val="18"/>
        </w:rPr>
        <w:t>70. И.п. - стоя лицом к гимнастической стенке. Лазание по стенке на носках с дополнительными пружинящими приседаниями на носке больной ноги (для увеличения амплитуды движений в голеностопном суставе). 2-3 раза. Темп медленный.</w:t>
      </w:r>
    </w:p>
    <w:p>
      <w:pPr>
        <w:pStyle w:val="21"/>
        <w:rPr/>
      </w:pPr>
      <w:r>
        <w:rPr>
          <w:sz w:val="18"/>
          <w:szCs w:val="18"/>
        </w:rPr>
        <w:t>71. И.п. - то же. Лазание по стенке, переставляя ногу через две-три рейки. 5-6 раз. Темп медленный.</w:t>
      </w:r>
    </w:p>
    <w:p>
      <w:pPr>
        <w:pStyle w:val="21"/>
        <w:rPr/>
      </w:pPr>
      <w:r>
        <w:rPr>
          <w:sz w:val="18"/>
          <w:szCs w:val="18"/>
        </w:rPr>
        <w:t>72. И.п. - то же. Больная нога на 2-3-й рейке. Одна рука на бедре больной ноги, другая - на рейке на уровне груди. Нажимая рукой на бедро, как можно больше выпрямить ногу в коленном суставе. 8-10 раз. Темп медленный.</w:t>
      </w:r>
    </w:p>
    <w:p>
      <w:pPr>
        <w:pStyle w:val="21"/>
        <w:rPr/>
      </w:pPr>
      <w:r>
        <w:rPr>
          <w:sz w:val="18"/>
          <w:szCs w:val="18"/>
        </w:rPr>
        <w:t>73. И.п. - то же, но обе руки «а рейке на уровне плеч. Наклон туловища вперед с покачиванием, выпрямляя больную ногу в коленном суставе и стараясь коснуться ее головой. 8-10 раз. Темп медленный.</w:t>
      </w:r>
    </w:p>
    <w:p>
      <w:pPr>
        <w:pStyle w:val="21"/>
        <w:rPr/>
      </w:pPr>
      <w:r>
        <w:rPr>
          <w:sz w:val="18"/>
          <w:szCs w:val="18"/>
        </w:rPr>
        <w:t>74. И.п. - стоя боком к гимнастической стенке. Прямая больная нога на 2-3-й рейке, руки на пояс. Наклон к ноге с пружинящим покачиванием. 8-10 раз. Темп средний.</w:t>
      </w:r>
    </w:p>
    <w:p>
      <w:pPr>
        <w:pStyle w:val="21"/>
        <w:rPr/>
      </w:pPr>
      <w:r>
        <w:rPr>
          <w:sz w:val="18"/>
          <w:szCs w:val="18"/>
        </w:rPr>
        <w:t>75. И.п. - стоя на здоровой ноге на 2-й рейке гимнастической стенки, хват руками на уровне плеч. Поставить больную ногу на 5-6-ю рейку опуская здоровую ногу, стараться коснуться ею пола. 8-10 раз. Темп медленный.</w:t>
      </w:r>
    </w:p>
    <w:p>
      <w:pPr>
        <w:pStyle w:val="21"/>
        <w:rPr/>
      </w:pPr>
      <w:r>
        <w:rPr>
          <w:sz w:val="18"/>
          <w:szCs w:val="18"/>
        </w:rPr>
        <w:t>76. И.п. - стоя лицом к гимнастической стенке на расстоянии шага, хват руками на уровне плеч. Перехватить последовательно руками рейки как можно ниже, не сгибая коленей. 6-8 раз. Темп средний (рис. 54).</w:t>
      </w:r>
    </w:p>
    <w:p>
      <w:pPr>
        <w:pStyle w:val="21"/>
        <w:rPr/>
      </w:pPr>
      <w:r>
        <w:rPr>
          <w:sz w:val="18"/>
          <w:szCs w:val="18"/>
        </w:rPr>
        <w:t>77. И.п. - стоя на 2-3-й рейке гимнастической стенки с опорой руками на уровне груди. Последовательно: а) присесть до полного выпрямления рук; б) не сгибая рук, выпрямить ноги в коленных суставах; в) подтянуться на руках, 16-20 движений. Темп медленный.</w:t>
      </w:r>
    </w:p>
    <w:p>
      <w:pPr>
        <w:pStyle w:val="21"/>
        <w:rPr>
          <w:sz w:val="18"/>
        </w:rPr>
      </w:pPr>
      <w:r>
        <w:rPr>
          <w:sz w:val="18"/>
          <w:szCs w:val="18"/>
        </w:rPr>
        <w:t>Усложнение упражнения: а) хват руками ниже уровня груди; б) приседание только на больной ноге.</w:t>
      </w:r>
    </w:p>
    <w:p>
      <w:pPr>
        <w:pStyle w:val="21"/>
        <w:rPr/>
      </w:pPr>
      <w:r>
        <w:rPr>
          <w:sz w:val="18"/>
          <w:szCs w:val="18"/>
        </w:rPr>
        <w:t>78. Упражнение на обычной лестнице. Ставить здоровую ногу на нижнюю ступеньку, не отрывая пятки больной ноги от верхней. 20-30 движений. Темп медленный.</w:t>
      </w:r>
    </w:p>
    <w:p>
      <w:pPr>
        <w:pStyle w:val="21"/>
        <w:rPr/>
      </w:pPr>
      <w:r>
        <w:rPr>
          <w:sz w:val="18"/>
          <w:szCs w:val="18"/>
        </w:rPr>
        <w:t>79. Упражнение на обычной лестнице. Переставить здоровую ногу на две ступеньки вверх; передавая на нее тяжесть тела, приподнять пятку больной ноги, не отрывая носка как можно дольше, приставить больную ногу к здоровой. 20-30 движений. Темп медленный (рис. 55).</w:t>
      </w:r>
    </w:p>
    <w:p>
      <w:pPr>
        <w:pStyle w:val="21"/>
        <w:rPr/>
      </w:pPr>
      <w:r>
        <w:rPr>
          <w:sz w:val="18"/>
          <w:szCs w:val="18"/>
        </w:rPr>
        <w:t>80. И.п. - вис спиной к гимнастической стенке: а) попеременное и одновременное поднимание ног, согнутых в коленях; б) попеременное поднимание прямых ног; в) одновременное поднимание прямых ног. 6-8 раз. Темп медленный.</w:t>
      </w:r>
    </w:p>
    <w:p>
      <w:pPr>
        <w:pStyle w:val="21"/>
        <w:rPr>
          <w:sz w:val="18"/>
          <w:szCs w:val="18"/>
        </w:rPr>
      </w:pPr>
      <w:r>
        <w:rPr>
          <w:sz w:val="18"/>
          <w:szCs w:val="18"/>
        </w:rPr>
      </w:r>
    </w:p>
    <w:p>
      <w:pPr>
        <w:pStyle w:val="21"/>
        <w:rPr>
          <w:i/>
          <w:i/>
          <w:sz w:val="18"/>
        </w:rPr>
      </w:pPr>
      <w:r>
        <w:rPr>
          <w:i/>
          <w:sz w:val="18"/>
          <w:szCs w:val="18"/>
        </w:rPr>
        <w:t>Упражнения в гипсе; упражнения, подготавливающие к вставанию и ходьбе; упражнения в самообслуживании; упражнения на расслабление</w:t>
      </w:r>
    </w:p>
    <w:p>
      <w:pPr>
        <w:pStyle w:val="21"/>
        <w:rPr>
          <w:sz w:val="18"/>
        </w:rPr>
      </w:pPr>
      <w:r>
        <w:rPr>
          <w:sz w:val="18"/>
          <w:szCs w:val="18"/>
        </w:rPr>
        <w:t>81. И.п. - лежа на спине (высокий гипс). Посылка импульсов  (попытки к движению) к сокращению мышц: а) тыльное сгибание в голеностопных суставах; б) поднимание ноги; в) сгибание и разгибание в коленных суставах. 8-20 раз. Темп медленный.</w:t>
      </w:r>
    </w:p>
    <w:p>
      <w:pPr>
        <w:pStyle w:val="21"/>
        <w:rPr/>
      </w:pPr>
      <w:r>
        <w:rPr>
          <w:sz w:val="18"/>
          <w:szCs w:val="18"/>
        </w:rPr>
        <w:t>82. И.п. - то же. Напряжение и расслабление четырехглавой мышцы бедра («игра» коленной чашкой). 18-20 движений. Темп медленный.</w:t>
      </w:r>
    </w:p>
    <w:p>
      <w:pPr>
        <w:pStyle w:val="21"/>
        <w:rPr/>
      </w:pPr>
      <w:r>
        <w:rPr>
          <w:sz w:val="18"/>
          <w:szCs w:val="18"/>
        </w:rPr>
        <w:t>83. И.п. - лежа на спине (высокий гипс), держась руками за края кровати. Давление стопой: а) на руку инструктора, б) на доску или ящик. 8-10 раз. Темп медленный (рис. 56).</w:t>
      </w:r>
    </w:p>
    <w:p>
      <w:pPr>
        <w:pStyle w:val="21"/>
        <w:rPr/>
      </w:pPr>
      <w:r>
        <w:rPr>
          <w:sz w:val="18"/>
          <w:szCs w:val="18"/>
        </w:rPr>
        <w:t>84. И.п.- сидя (гипс до середины бедра), легкое поколачивание пальцем руки по кончикам пальцев больной ноги. 26-30 раз.</w:t>
      </w:r>
    </w:p>
    <w:p>
      <w:pPr>
        <w:pStyle w:val="21"/>
        <w:rPr>
          <w:sz w:val="18"/>
        </w:rPr>
      </w:pPr>
      <w:r>
        <w:rPr>
          <w:sz w:val="18"/>
          <w:szCs w:val="18"/>
        </w:rPr>
        <w:t>85. И.п. - то же. Захватывая поочередно пальцы ноги двумя пальцами руки, давление по оси пальца. 20-25 раз. Темп медленный.</w:t>
      </w:r>
    </w:p>
    <w:p>
      <w:pPr>
        <w:pStyle w:val="21"/>
        <w:rPr/>
      </w:pPr>
      <w:r>
        <w:rPr>
          <w:sz w:val="18"/>
          <w:szCs w:val="18"/>
        </w:rPr>
        <w:t>86. И.п. - лежа на спине (высокий гипс). С помощью методиста поворот на живот и обратно. 2-3 раза. Темп медленный.</w:t>
      </w:r>
    </w:p>
    <w:p>
      <w:pPr>
        <w:pStyle w:val="21"/>
        <w:rPr/>
      </w:pPr>
      <w:r>
        <w:rPr>
          <w:sz w:val="18"/>
          <w:szCs w:val="18"/>
        </w:rPr>
        <w:t>87. И.п. - упор лежа на животе, руки согнуты. Выпрямляя руки, перейти в положение стоя на одном или двух коленях. 5-6 раз. Темп медленный.</w:t>
      </w:r>
    </w:p>
    <w:p>
      <w:pPr>
        <w:pStyle w:val="21"/>
        <w:rPr/>
      </w:pPr>
      <w:r>
        <w:rPr>
          <w:sz w:val="18"/>
          <w:szCs w:val="18"/>
        </w:rPr>
        <w:t>88. И.п. - упор лежа на животе (высокий гипс), руки на предплечьях. Поднимание больной ноги, опираясь на предплечья и носки ног. 3-4 раза. Темп медленный.</w:t>
      </w:r>
    </w:p>
    <w:p>
      <w:pPr>
        <w:pStyle w:val="21"/>
        <w:rPr/>
      </w:pPr>
      <w:r>
        <w:rPr>
          <w:sz w:val="18"/>
          <w:szCs w:val="18"/>
        </w:rPr>
        <w:t>89. И.п. - лежа на спине (высокий гипс), руки согнуты в локтевых суставах, здоровая нога согнута в коленном суставе с опорой на стопу. Поднимание больной ноги. 2-5 раз. Темп медленный.</w:t>
      </w:r>
    </w:p>
    <w:p>
      <w:pPr>
        <w:pStyle w:val="21"/>
        <w:rPr/>
      </w:pPr>
      <w:r>
        <w:rPr>
          <w:sz w:val="18"/>
          <w:szCs w:val="18"/>
        </w:rPr>
        <w:t>90. И.п. - лежа на спине с опорой на локти, ноги полусогнуты в коленях. Полумост (прогнуться в пояснице). 3-7 раз. Темп медленный.</w:t>
      </w:r>
    </w:p>
    <w:p>
      <w:pPr>
        <w:pStyle w:val="21"/>
        <w:rPr/>
      </w:pPr>
      <w:r>
        <w:rPr>
          <w:sz w:val="18"/>
          <w:szCs w:val="18"/>
        </w:rPr>
        <w:t>91. И.п. - лежа на спине на краю кровати (высокий гипс). Опираясь на руки и опуская больную ногу, сесть. 5-6 раз. Темп медленный (рис. 57).</w:t>
      </w:r>
    </w:p>
    <w:p>
      <w:pPr>
        <w:pStyle w:val="21"/>
        <w:rPr/>
      </w:pPr>
      <w:r>
        <w:rPr>
          <w:sz w:val="18"/>
          <w:szCs w:val="18"/>
        </w:rPr>
        <w:t>92. И.п. - лежа на животе, руки на предплечьях. Выпрямляя руки, поднять туловище. 4-6 раз. Темп медленный.</w:t>
      </w:r>
    </w:p>
    <w:p>
      <w:pPr>
        <w:pStyle w:val="21"/>
        <w:rPr/>
      </w:pPr>
      <w:r>
        <w:rPr>
          <w:sz w:val="18"/>
          <w:szCs w:val="18"/>
        </w:rPr>
        <w:t>93. И.п. - лежа на спине, костыли в подмышечных впадинах: а) надавливание костылями в подмышечные впадины; б) имитация ходьбы с костылями (инструктор усиливает давление на подмышечные впадины, держа костыли за нижние концы). 25-30 движений. Темп медленный.</w:t>
      </w:r>
    </w:p>
    <w:p>
      <w:pPr>
        <w:pStyle w:val="21"/>
        <w:rPr/>
      </w:pPr>
      <w:r>
        <w:rPr>
          <w:sz w:val="18"/>
          <w:szCs w:val="18"/>
        </w:rPr>
        <w:t>94. И.п. - сидя. Руки к плечам, на затылок, вперед, в стороны, назад. 10-30 раз. Темп от медленного до быстрого.</w:t>
      </w:r>
    </w:p>
    <w:p>
      <w:pPr>
        <w:pStyle w:val="21"/>
        <w:rPr/>
      </w:pPr>
      <w:r>
        <w:rPr>
          <w:sz w:val="18"/>
          <w:szCs w:val="18"/>
        </w:rPr>
        <w:t>95. И.п. - то же. Метание мячей разного веса различными способами. 10-60 раз. Темп от медленного до быстрого.</w:t>
      </w:r>
    </w:p>
    <w:p>
      <w:pPr>
        <w:pStyle w:val="21"/>
        <w:rPr/>
      </w:pPr>
      <w:r>
        <w:rPr>
          <w:sz w:val="18"/>
          <w:szCs w:val="18"/>
        </w:rPr>
        <w:t>96. И.п. - то же. Переход в положение стоя на здоровой ноге, держась за руку методиста или за спинку кровати. 6-8 раз. Темп медленный.</w:t>
      </w:r>
    </w:p>
    <w:p>
      <w:pPr>
        <w:pStyle w:val="21"/>
        <w:rPr/>
      </w:pPr>
      <w:r>
        <w:rPr>
          <w:sz w:val="18"/>
          <w:szCs w:val="18"/>
        </w:rPr>
        <w:t>97. И.п. - стоя на кровати на колене здоровой ноги. Переход в положение стоя на полу на здоровой ноге. 3-4 раза. Темп медленный.</w:t>
      </w:r>
    </w:p>
    <w:p>
      <w:pPr>
        <w:pStyle w:val="21"/>
        <w:rPr/>
      </w:pPr>
      <w:r>
        <w:rPr>
          <w:sz w:val="18"/>
          <w:szCs w:val="18"/>
        </w:rPr>
        <w:t>98. И.п. - стоя лицом к спинке кровати, руки к плечам. Руки вперед, в стороны, вверх. 16-20 раз. Темп медленный, средний и меняющийся.</w:t>
      </w:r>
    </w:p>
    <w:p>
      <w:pPr>
        <w:pStyle w:val="21"/>
        <w:rPr/>
      </w:pPr>
      <w:r>
        <w:rPr>
          <w:sz w:val="18"/>
          <w:szCs w:val="18"/>
        </w:rPr>
        <w:t>99. И.п. - стоя: а) руки к плечам, перед грудью, на затылок, вперед, вверх; б) метания мячей разного веса одной и двумя руками различными способами. 10-40 движений. Темп средний и быстрый.</w:t>
      </w:r>
    </w:p>
    <w:p>
      <w:pPr>
        <w:pStyle w:val="21"/>
        <w:rPr/>
      </w:pPr>
      <w:r>
        <w:rPr>
          <w:sz w:val="18"/>
          <w:szCs w:val="18"/>
        </w:rPr>
        <w:t>100. И.п. - стоя ноги на ширине плеч или вместе. Броски мячей разного веса различными способами. 40-60 бросков. Темп средний и быстрый.</w:t>
      </w:r>
    </w:p>
    <w:p>
      <w:pPr>
        <w:pStyle w:val="21"/>
        <w:rPr/>
      </w:pPr>
      <w:r>
        <w:rPr>
          <w:sz w:val="18"/>
          <w:szCs w:val="18"/>
        </w:rPr>
        <w:t>101. И.п. - стоя на здоровой ноге с закрытыми глазами. Движения руками в различных направлениях. 12-16 движений. Темп медленный и средний.</w:t>
      </w:r>
    </w:p>
    <w:p>
      <w:pPr>
        <w:pStyle w:val="21"/>
        <w:rPr>
          <w:sz w:val="18"/>
        </w:rPr>
      </w:pPr>
      <w:r>
        <w:rPr>
          <w:sz w:val="18"/>
          <w:szCs w:val="18"/>
        </w:rPr>
        <w:t>102. И.п. - стоя (высокий гипс): а) держась одной рукой за спинку кровати; б) руки на пояс. Наклон туловища вперед, отставляя больную ногу назад на носок и слегка сгибая здоровую. 3-4 раза. Темп медленный (рис. 58).</w:t>
      </w:r>
    </w:p>
    <w:p>
      <w:pPr>
        <w:pStyle w:val="21"/>
        <w:rPr/>
      </w:pPr>
      <w:r>
        <w:rPr>
          <w:sz w:val="18"/>
          <w:szCs w:val="18"/>
        </w:rPr>
        <w:t>103. И.п. - стоя на гимнастической скамейке или на 2-й рейке гимнастической стенки на здоровой ноге, больная свободно опущена. Описывание восьмерки больной ногой. 4-6 раз.</w:t>
      </w:r>
    </w:p>
    <w:p>
      <w:pPr>
        <w:pStyle w:val="21"/>
        <w:rPr/>
      </w:pPr>
      <w:r>
        <w:rPr>
          <w:sz w:val="18"/>
          <w:szCs w:val="18"/>
        </w:rPr>
        <w:t>104. И.п. - стоя на гимнастической скамейке на здоровой ноге, больная свободно опущена. Пассивное раскачивание больной ноги (с помощью методиста и самостоятельно). 12-16 движений.</w:t>
      </w:r>
    </w:p>
    <w:p>
      <w:pPr>
        <w:pStyle w:val="21"/>
        <w:rPr/>
      </w:pPr>
      <w:r>
        <w:rPr>
          <w:sz w:val="18"/>
          <w:szCs w:val="18"/>
        </w:rPr>
        <w:t>105. И.п. - стоя на здоровой ноге, прямая больная нога вытянута вперед, руки поддерживают ее под бедро. Расслабив четырехглавую мышцу бедра, выполнить свободное «падение» голени с последующими качательными движениями. 6-8 раз. Темп медленный.</w:t>
      </w:r>
    </w:p>
    <w:p>
      <w:pPr>
        <w:pStyle w:val="21"/>
        <w:rPr/>
      </w:pPr>
      <w:r>
        <w:rPr>
          <w:sz w:val="18"/>
          <w:szCs w:val="18"/>
        </w:rPr>
        <w:t>106. И.п. - основная стойка. Перенести тяжесть тела попеременно на больную и на здоровую ногу, расслабляя мышцы свободной ноги. 30-40 движений. Темп медленный или средний.</w:t>
      </w:r>
    </w:p>
    <w:p>
      <w:pPr>
        <w:pStyle w:val="21"/>
        <w:rPr/>
      </w:pPr>
      <w:r>
        <w:rPr>
          <w:sz w:val="18"/>
          <w:szCs w:val="18"/>
        </w:rPr>
        <w:t>107. Поскоки на месте на здоровой ноге при свободном покачивании больной ноги вперед и Назад. 30-40 покачиваний. Темп средний.</w:t>
      </w:r>
    </w:p>
    <w:p>
      <w:pPr>
        <w:pStyle w:val="21"/>
        <w:rPr>
          <w:sz w:val="18"/>
        </w:rPr>
      </w:pPr>
      <w:r>
        <w:rPr>
          <w:sz w:val="18"/>
          <w:szCs w:val="18"/>
        </w:rPr>
        <w:t>108. Ходьба с помощью костылей: а) не опираясь на больную ногу; б) слегка приступая на больную ногу; в) нагружая больную ногу. Ходьба: а) с одним костылем и палкой; б) с одним костылем; в) с палкой.</w:t>
      </w:r>
    </w:p>
    <w:p>
      <w:pPr>
        <w:pStyle w:val="21"/>
        <w:rPr/>
      </w:pPr>
      <w:r>
        <w:rPr>
          <w:sz w:val="18"/>
          <w:szCs w:val="18"/>
        </w:rPr>
        <w:t>109. Ходьба обычная в различном темпе.</w:t>
      </w:r>
    </w:p>
    <w:p>
      <w:pPr>
        <w:pStyle w:val="21"/>
        <w:rPr/>
      </w:pPr>
      <w:r>
        <w:rPr>
          <w:sz w:val="18"/>
          <w:szCs w:val="18"/>
        </w:rPr>
        <w:t>110. Ходьба с изменением длины шага.</w:t>
      </w:r>
    </w:p>
    <w:p>
      <w:pPr>
        <w:pStyle w:val="21"/>
        <w:rPr/>
      </w:pPr>
      <w:r>
        <w:rPr>
          <w:sz w:val="18"/>
          <w:szCs w:val="18"/>
        </w:rPr>
        <w:t>111. Ходьба по лестнице, держась за перила. Темп медленный.</w:t>
      </w:r>
    </w:p>
    <w:p>
      <w:pPr>
        <w:pStyle w:val="21"/>
        <w:rPr/>
      </w:pPr>
      <w:r>
        <w:rPr>
          <w:sz w:val="18"/>
          <w:szCs w:val="18"/>
        </w:rPr>
        <w:t>112. Ходьба, толкая перед собой медицинбол тыльной поверхностью стопы больной ноги. 80-100 движений. Темп средний.</w:t>
      </w:r>
    </w:p>
    <w:p>
      <w:pPr>
        <w:pStyle w:val="21"/>
        <w:rPr/>
      </w:pPr>
      <w:r>
        <w:rPr>
          <w:sz w:val="18"/>
          <w:szCs w:val="18"/>
        </w:rPr>
        <w:t>113. Ходьба по рейке гимнастической скамейки.</w:t>
      </w:r>
    </w:p>
    <w:p>
      <w:pPr>
        <w:pStyle w:val="21"/>
        <w:rPr/>
      </w:pPr>
      <w:r>
        <w:rPr>
          <w:sz w:val="18"/>
          <w:szCs w:val="18"/>
        </w:rPr>
        <w:t>114. Поскоки со скакалкой.</w:t>
      </w:r>
    </w:p>
    <w:p>
      <w:pPr>
        <w:pStyle w:val="21"/>
        <w:rPr/>
      </w:pPr>
      <w:r>
        <w:rPr>
          <w:sz w:val="18"/>
          <w:szCs w:val="18"/>
        </w:rPr>
        <w:t>115. Ходьба в упоре стоя на коленях по бревну, захватывая его ступнями (без обуви).</w:t>
      </w:r>
    </w:p>
    <w:p>
      <w:pPr>
        <w:pStyle w:val="21"/>
        <w:rPr/>
      </w:pPr>
      <w:r>
        <w:rPr>
          <w:sz w:val="18"/>
          <w:szCs w:val="18"/>
        </w:rPr>
        <w:t>116. Лазание, захватывая шест или канат руками и подошвенной поверхностью стоп. 3-4 раза по 3-4 метра. Темп медленный.</w:t>
      </w:r>
    </w:p>
    <w:p>
      <w:pPr>
        <w:pStyle w:val="21"/>
        <w:rPr>
          <w:sz w:val="18"/>
        </w:rPr>
      </w:pPr>
      <w:r>
        <w:rPr>
          <w:sz w:val="18"/>
          <w:szCs w:val="18"/>
        </w:rPr>
        <w:t>117. И.п. - стоя, зажать мяч (волейбольный, набивной) между ступнями ног. Сделав подскок, подбросить мяч и поймать его руками. 4-5 раз.</w:t>
      </w:r>
    </w:p>
    <w:p>
      <w:pPr>
        <w:pStyle w:val="21"/>
        <w:rPr/>
      </w:pPr>
      <w:r>
        <w:rPr>
          <w:sz w:val="18"/>
          <w:szCs w:val="18"/>
        </w:rPr>
        <w:t>118. Бег в различном темпе.</w:t>
      </w:r>
    </w:p>
    <w:p>
      <w:pPr>
        <w:pStyle w:val="21"/>
        <w:rPr/>
      </w:pPr>
      <w:r>
        <w:rPr>
          <w:sz w:val="18"/>
          <w:szCs w:val="18"/>
        </w:rPr>
        <w:t>119. Прыжки с места и с разбега в длину и в высоту.</w:t>
      </w:r>
    </w:p>
    <w:p>
      <w:pPr>
        <w:pStyle w:val="21"/>
        <w:rPr/>
      </w:pPr>
      <w:r>
        <w:rPr>
          <w:sz w:val="18"/>
          <w:szCs w:val="18"/>
        </w:rPr>
        <w:t>120. Езда на велосипеде.</w:t>
      </w:r>
    </w:p>
    <w:p>
      <w:pPr>
        <w:pStyle w:val="21"/>
        <w:rPr/>
      </w:pPr>
      <w:r>
        <w:rPr>
          <w:sz w:val="18"/>
          <w:szCs w:val="18"/>
        </w:rPr>
        <w:t>121. Ходьба на лыжах.</w:t>
      </w:r>
    </w:p>
    <w:p>
      <w:pPr>
        <w:pStyle w:val="21"/>
        <w:rPr/>
      </w:pPr>
      <w:r>
        <w:rPr>
          <w:sz w:val="18"/>
          <w:szCs w:val="18"/>
        </w:rPr>
        <w:t>122. Гребля на лодке с подвижной скамейкой.</w:t>
      </w:r>
    </w:p>
    <w:p>
      <w:pPr>
        <w:pStyle w:val="21"/>
        <w:rPr/>
      </w:pPr>
      <w:r>
        <w:rPr>
          <w:sz w:val="18"/>
          <w:szCs w:val="18"/>
        </w:rPr>
        <w:t>123. Плавание: а) на груди, б) на боку, в) на спине.</w:t>
      </w:r>
    </w:p>
    <w:p>
      <w:pPr>
        <w:pStyle w:val="21"/>
        <w:rPr>
          <w:b/>
          <w:b/>
          <w:bCs/>
          <w:sz w:val="18"/>
          <w:szCs w:val="22"/>
        </w:rPr>
      </w:pPr>
      <w:r>
        <w:rPr>
          <w:b/>
          <w:bCs/>
          <w:sz w:val="18"/>
          <w:szCs w:val="22"/>
        </w:rPr>
      </w:r>
    </w:p>
    <w:p>
      <w:pPr>
        <w:pStyle w:val="21"/>
        <w:rPr/>
      </w:pPr>
      <w:r>
        <w:rPr>
          <w:b/>
          <w:szCs w:val="22"/>
        </w:rPr>
        <w:t>Лечебная физическая культура при повреждениях таза</w:t>
      </w:r>
      <w:r>
        <w:rPr>
          <w:szCs w:val="22"/>
        </w:rPr>
        <w:t>. Перело</w:t>
      </w:r>
      <w:r>
        <w:rPr>
          <w:szCs w:val="24"/>
        </w:rPr>
        <w:t xml:space="preserve">мы таза могут быть </w:t>
      </w:r>
      <w:r>
        <w:rPr>
          <w:i/>
          <w:szCs w:val="24"/>
        </w:rPr>
        <w:t>изолированными</w:t>
      </w:r>
      <w:r>
        <w:rPr>
          <w:szCs w:val="24"/>
        </w:rPr>
        <w:t xml:space="preserve"> (перелом крыльев таза, перелом одной лобковой, седалищной или подвздошной кости, вертлужной впадины), </w:t>
      </w:r>
      <w:r>
        <w:rPr>
          <w:i/>
          <w:szCs w:val="24"/>
        </w:rPr>
        <w:t>односторонними и двусторонними</w:t>
      </w:r>
      <w:r>
        <w:rPr>
          <w:szCs w:val="24"/>
        </w:rPr>
        <w:t xml:space="preserve"> (в форме бабочки) в области переднего отдела тазового кольца; со </w:t>
      </w:r>
      <w:r>
        <w:rPr>
          <w:i/>
          <w:szCs w:val="24"/>
        </w:rPr>
        <w:t>смещением</w:t>
      </w:r>
      <w:r>
        <w:rPr>
          <w:szCs w:val="24"/>
        </w:rPr>
        <w:t xml:space="preserve"> и др. (рис. 59). Переломы таза могут быть </w:t>
      </w:r>
      <w:r>
        <w:rPr>
          <w:i/>
          <w:szCs w:val="24"/>
        </w:rPr>
        <w:t>закрытыми и открытыми</w:t>
      </w:r>
      <w:r>
        <w:rPr>
          <w:szCs w:val="24"/>
        </w:rPr>
        <w:t xml:space="preserve"> и сопровождаться повреждениями внутренних органов (мочевого пузыря, мочеточников, различных отделов кишечника и др.).</w:t>
      </w:r>
    </w:p>
    <w:p>
      <w:pPr>
        <w:pStyle w:val="21"/>
        <w:rPr/>
      </w:pPr>
      <w:r>
        <w:rPr>
          <w:szCs w:val="22"/>
        </w:rPr>
        <w:t>При неосложненных переломах (без смещения или с незначительным смещением отломков) больному придают положение лежа на спине (на щите с матрацем); под полусогнутые и слегка разведенные колени подкладывают валик («положение лягушки» - рис. 60). При выраженных вертикальных смещениях накладывают скелетное или липкопластырное вытяжение. При значительном расхождении симфиза, разрывах синхондрозов и множественных переломах под таз больного подводят длинное широкое полотенце, концы его перекрещивают спереди (один проводится через прорезь в середине другого) и перебрасывают через боковые металлические штанги, прикрепленные на 8-10 см выше тела больного к вертикальным стойкам кровати. К каждому концу полотенца прикрепляют груз от 2 до 3 кг. Полотенце равномерно охватывает и умеренно стягивает таз, способствуя сближению отломков. Ноги лежат полусогнутыми и слегка разведенными на шинах Брауна, таз - на матраце (рис. 61).</w:t>
      </w:r>
    </w:p>
    <w:p>
      <w:pPr>
        <w:pStyle w:val="21"/>
        <w:rPr/>
      </w:pPr>
      <w:r>
        <w:rPr>
          <w:bCs/>
          <w:i/>
        </w:rPr>
        <w:t>Лечебная</w:t>
      </w:r>
      <w:r>
        <w:rPr>
          <w:i/>
        </w:rPr>
        <w:t xml:space="preserve"> </w:t>
      </w:r>
      <w:r>
        <w:rPr>
          <w:i/>
          <w:iCs/>
        </w:rPr>
        <w:t>гимнастика начинается через 4</w:t>
      </w:r>
      <w:r>
        <w:rPr/>
        <w:t>-</w:t>
      </w:r>
      <w:r>
        <w:rPr>
          <w:i/>
          <w:iCs/>
        </w:rPr>
        <w:t>6 дней после травмы.</w:t>
      </w:r>
    </w:p>
    <w:p>
      <w:pPr>
        <w:pStyle w:val="21"/>
        <w:rPr/>
      </w:pPr>
      <w:r>
        <w:rPr>
          <w:i/>
          <w:szCs w:val="22"/>
        </w:rPr>
        <w:t>В первый период</w:t>
      </w:r>
      <w:r>
        <w:rPr>
          <w:szCs w:val="22"/>
        </w:rPr>
        <w:t xml:space="preserve"> основными задачами являются борьба с общими проявлениями травматической болезни и профилактика осложнений, связанных с постельным режимом. Используются дыхательные упражнения, разнообразные движения рук и ног и отчасти туловища. Исключаются движения, при которых возможно увеличение смещения отломков. С первого же дня надлежит обучить больного приподниманию таза, избирая технику движения, соответствующую особенностям перелома. Движения ногой на здоровой стороне (при одностороннем переломе) выполняются активно, с частичной разгрузкой и постепенно возрастающей амплитудой.</w:t>
      </w:r>
    </w:p>
    <w:p>
      <w:pPr>
        <w:pStyle w:val="21"/>
        <w:rPr/>
      </w:pPr>
      <w:r>
        <w:rPr>
          <w:szCs w:val="22"/>
        </w:rPr>
        <w:t>Как правило, пострадавший не может в первые 10-12 дней оторвать от постели пятку выпрямленной ноги на стороне перелома (симптом «прилипшей пятки»). Для ликвидации нарушений функции подвздошно-поясничной мышцы и мышц передней поверхности бедра (с этими нарушениями связан симптом) последовательно применяются упражнения в разгибании колена, кратковременном самостоятельном удержании поднятой при посторонней помощи выпрямленной ноги и, наконец, поднимание прямой ноги вначале с помощью, а затем самостоятельно. В первые дни движения ногой на стороне перелома ограничиваются теми, при которых пятка сколь</w:t>
        <w:softHyphen/>
        <w:t xml:space="preserve">зит по кровати. В последующем используются упражнения </w:t>
      </w:r>
      <w:r>
        <w:rPr>
          <w:iCs/>
          <w:szCs w:val="22"/>
        </w:rPr>
        <w:t xml:space="preserve">1-3, </w:t>
      </w:r>
      <w:r>
        <w:rPr>
          <w:szCs w:val="22"/>
        </w:rPr>
        <w:t>5-8, через 12-15 дней добавляются активные сгибания и разгибания в коленном суставе (в положении ноги на валике) и упражнения 13-25, 39, 41, 44, 46.</w:t>
      </w:r>
    </w:p>
    <w:p>
      <w:pPr>
        <w:pStyle w:val="21"/>
        <w:rPr/>
      </w:pPr>
      <w:r>
        <w:rPr>
          <w:szCs w:val="22"/>
        </w:rPr>
        <w:t>Упражнения в исходном положении лежа на животе и на боку, в упоре стоя на коленях и сидя применяются индивидуально на основании клинических данных. Положение лежа на животе при расхождении симфиза исключается. Положение сидя во всех случаях используется с большой осторожностью.</w:t>
      </w:r>
    </w:p>
    <w:p>
      <w:pPr>
        <w:pStyle w:val="21"/>
        <w:rPr/>
      </w:pPr>
      <w:r>
        <w:rPr>
          <w:szCs w:val="22"/>
        </w:rPr>
        <w:t>В конце первого периода осуществляется подготовка к вставанию и ходьбе. Упражнения выполняются в положениях упор стоя на коленях и стоя на коленях. Нагрузка на нижние конечности в этих упражнениях дифференцируется в зависимости от клинических данных. При вертикальных переломах больной должен стоять на колене, противоположном стороне перелома. Вставать надлежит из положения стоя на коленях с опорой руками о спинку кровати. Примерные упражнения: 1, 3, 5-8, 13, 23, 27, 28, 36, 39, 41-46, 51, 52, 59, 82, 83, 90, 91.</w:t>
      </w:r>
    </w:p>
    <w:p>
      <w:pPr>
        <w:pStyle w:val="21"/>
        <w:rPr/>
      </w:pPr>
      <w:r>
        <w:rPr>
          <w:i/>
          <w:szCs w:val="22"/>
        </w:rPr>
        <w:t>Переход ко второму периоду</w:t>
      </w:r>
      <w:r>
        <w:rPr>
          <w:szCs w:val="22"/>
        </w:rPr>
        <w:t xml:space="preserve"> определяется назначением ходьбы. В занятиях особое внимание следует уделять упражнениям, укрепляющим мышцы таза (особенно ягодичные) на стороне перелома и мышцы спины, упражнениям в равновесии и упражнениям, способствующим восстановлению осанки. Необходимость применения костылей определяется клиническими данными. Нагрузка на «больную» сторону при ходьбе постепенно увеличивается. Дополнительно включаются упражнения: 9, 15, 16, 24, 25, 30, 32, 34, 35, 38, 40-б, 47-49, 53-55, 58, 60, 61-66, 103-107, 109-111. Упражнения в исходном положении сидя можно выполнять, когда больному разрешается сидеть. Упражнения для «больной» ноги следует выполнять той ногой, на стороне которой имеется наибольшее нарушение опороспособности, или попеременно обеими ногами.</w:t>
      </w:r>
    </w:p>
    <w:p>
      <w:pPr>
        <w:pStyle w:val="21"/>
        <w:rPr/>
      </w:pPr>
      <w:r>
        <w:rPr>
          <w:i/>
          <w:szCs w:val="22"/>
        </w:rPr>
        <w:t>В третьем периоде</w:t>
      </w:r>
      <w:r>
        <w:rPr>
          <w:szCs w:val="22"/>
        </w:rPr>
        <w:t xml:space="preserve"> при остаточных нарушениях функции основное внимание необходимо обращать на восстановление способности ягодичной мышцы и мышц задней поверхности бедра про</w:t>
        <w:softHyphen/>
        <w:t xml:space="preserve">изводить «уступающую» работу. Завершается восстановление навыка в ходьбе ликвидацией неравномерности шагов, приводящей к легкой хромоте. Рекомендуется дополнительно включать в занятия упражнения 64-67, 70, 71, 74, 77, 80, </w:t>
      </w:r>
      <w:r>
        <w:rPr>
          <w:bCs/>
          <w:szCs w:val="22"/>
        </w:rPr>
        <w:t>110</w:t>
      </w:r>
      <w:r>
        <w:rPr>
          <w:b/>
          <w:bCs/>
          <w:szCs w:val="22"/>
        </w:rPr>
        <w:t xml:space="preserve">, </w:t>
      </w:r>
      <w:r>
        <w:rPr>
          <w:szCs w:val="22"/>
        </w:rPr>
        <w:t>112, 113.</w:t>
      </w:r>
    </w:p>
    <w:p>
      <w:pPr>
        <w:pStyle w:val="21"/>
        <w:rPr/>
      </w:pPr>
      <w:r>
        <w:rPr>
          <w:b/>
          <w:bCs/>
        </w:rPr>
        <w:t>Лечебная физическая культура при повреждениях тазобедрен</w:t>
      </w:r>
      <w:r>
        <w:rPr>
          <w:b/>
          <w:bCs/>
          <w:szCs w:val="22"/>
        </w:rPr>
        <w:t xml:space="preserve">ного сустава. </w:t>
      </w:r>
      <w:r>
        <w:rPr>
          <w:szCs w:val="22"/>
        </w:rPr>
        <w:t xml:space="preserve">Среди повреждений тазобедренного сустава чаще других встречаются </w:t>
      </w:r>
      <w:r>
        <w:rPr>
          <w:i/>
          <w:iCs/>
          <w:szCs w:val="22"/>
        </w:rPr>
        <w:t xml:space="preserve">переломы вертлужной впадины и вывихи со смещением головки бедра. </w:t>
      </w:r>
      <w:r>
        <w:rPr>
          <w:szCs w:val="22"/>
        </w:rPr>
        <w:t>Переломы бывают центральными и краевыми. Если при центральном переломе головка внедряется в полость таза, имеет место (наряду с переломом) центральный вывих тазобедренного сустава. При переломе верхнего края суставной впадины головка бедра нередко смещается кверху с образованием подвывиха. Вывихи бедра могут быть и без костных повреждений, обычно головка смещается вверх и кзади. Вправление вывихов сопряжено со значительной травматизацией тканей, окружающих суставов. Оно производится под наркозом.</w:t>
      </w:r>
    </w:p>
    <w:p>
      <w:pPr>
        <w:pStyle w:val="21"/>
        <w:rPr/>
      </w:pPr>
      <w:r>
        <w:rPr>
          <w:szCs w:val="22"/>
        </w:rPr>
        <w:t>При закрытых переломах вертлужной впадины без смещения (внедрения) головки больным придают положение «лягушки», как при переломах таза. Незначительные смещения головки ликвидируются вытяжением. В последующем накладывают гипсовую повязку при значительном отведении конечности. В отдельных случаях такие переломы лечат без иммобилизации.</w:t>
      </w:r>
    </w:p>
    <w:p>
      <w:pPr>
        <w:pStyle w:val="21"/>
        <w:rPr/>
      </w:pPr>
      <w:r>
        <w:rPr>
          <w:i/>
          <w:iCs/>
          <w:szCs w:val="22"/>
        </w:rPr>
        <w:t xml:space="preserve">Методика лечебной физической культуры </w:t>
      </w:r>
      <w:r>
        <w:rPr>
          <w:szCs w:val="22"/>
        </w:rPr>
        <w:t xml:space="preserve">при неосложненных переломах вертлужной впадины, а также после вправленных без осложнений вывихах бедра </w:t>
      </w:r>
      <w:r>
        <w:rPr>
          <w:i/>
          <w:iCs/>
          <w:szCs w:val="22"/>
        </w:rPr>
        <w:t xml:space="preserve">аналогична применяемой при изолированных переломах таза. </w:t>
      </w:r>
      <w:r>
        <w:rPr>
          <w:szCs w:val="22"/>
        </w:rPr>
        <w:t>В первые же дни можно выполнять легкие ротационные движения в тазобедренном суставе с небольшой амплитудой. Для восстановления опорной функции и содействия консолидации перелома нагрузку по оси конечности дают осторожно: сначала в положении лежа, а затем при ходьбе с костылями в гипсе. После иммобилизации следует осторожно увеличивать подвижность в тазобедренном суставе, выполняя движения прямой ногой вперед и назад.</w:t>
      </w:r>
    </w:p>
    <w:p>
      <w:pPr>
        <w:pStyle w:val="21"/>
        <w:rPr>
          <w:szCs w:val="22"/>
        </w:rPr>
      </w:pPr>
      <w:r>
        <w:rPr>
          <w:szCs w:val="22"/>
        </w:rPr>
        <w:t>Особенностью методики занятий при вытяжении является раннее выполнение движений с небольшой амплитудой для сохранения подвижности в тазобедренном суставе.</w:t>
      </w:r>
    </w:p>
    <w:p>
      <w:pPr>
        <w:pStyle w:val="21"/>
        <w:rPr>
          <w:szCs w:val="22"/>
        </w:rPr>
      </w:pPr>
      <w:r>
        <w:rPr>
          <w:szCs w:val="22"/>
        </w:rPr>
        <w:t>Образование фиброзного анкилоза или резкой тугоподвижности ставит перед лечебной физической культурой задачу формирования компенсаторных механизмов: увеличенной подвижности и рессорности коленного и тазобедренного суставов и ротации в тазобедренном суставе здоровой ноги, наклонов вперед за счет поясничного отдела позвоночника (упражнения 37, 49), эластичной походки с минимально выраженной хромотой.</w:t>
      </w:r>
    </w:p>
    <w:p>
      <w:pPr>
        <w:pStyle w:val="21"/>
        <w:rPr/>
      </w:pPr>
      <w:r>
        <w:rPr>
          <w:b/>
          <w:bCs/>
          <w:szCs w:val="22"/>
        </w:rPr>
        <w:t xml:space="preserve">Лечебная физическая культура при повреждениях бедра. </w:t>
      </w:r>
      <w:r>
        <w:rPr>
          <w:szCs w:val="22"/>
        </w:rPr>
        <w:t>Переломы бедра по их локализации делят на переломы шейки, диафиза и нижнего эпифиза. Лечат переломы наложением скелетного вытяжения, гипсовой повязки, а также путем металлического или костного остеосинтеза.</w:t>
      </w:r>
    </w:p>
    <w:p>
      <w:pPr>
        <w:pStyle w:val="21"/>
        <w:rPr/>
      </w:pPr>
      <w:r>
        <w:rPr>
          <w:i/>
          <w:iCs/>
          <w:szCs w:val="22"/>
        </w:rPr>
        <w:t xml:space="preserve">Переломы шейки бедра </w:t>
      </w:r>
      <w:r>
        <w:rPr>
          <w:szCs w:val="22"/>
        </w:rPr>
        <w:t xml:space="preserve">наблюдаются чаще всего у людей старше 60 лет. Лечебная гимнастика для этих больных имеет исключительное значение, как средство борьбы с гиподинамией и профилактики пневмонии, пролежней, нарушений деятельности желудочно-кишечного тракта, резкого снижения общего жизненного тонуса. Гигиеническую гимнастику начинают применять (первый период) на 2-3-й день после наложения вытяжения или после высыхания гипса, при стихании болей после оперативного вмешательства, при некоторой адаптации к новому, необычному положению. Особое внимание следует обращать на дыхательные упражнения, которые назначаются с первого дня, и упражнения для брюшного пресса, учитывая положение больного (приподнятый ножной конец кровати при вытяжении или сдавление грудной клетки и живота гипсовой повязкой). Из специальных упражнений при вытяжении показаны упражнения для голеностопного сустава и суставов пальцев поврежденной ноги, поднимание таза с опорой на стопу здоровой ноги, упражнения для коленного сустава (1-3, 6, 20, 36, 37, 82, 89, 90, 93). При иммобилизации и остеосинтезе на 8-10-й день включаются статические сокращения мышц тазобедренного сустава для стимуляции процессов регенерации. Еще через 10-15 дней при хорошей фиксации перелома начинают применять легкое давление по оси конечности. При мобилизации рекомендуются упражнения 1-3, 81, 83, 86, 89-93, 95, 96, 98, 99, </w:t>
      </w:r>
      <w:r>
        <w:rPr>
          <w:bCs/>
          <w:szCs w:val="22"/>
        </w:rPr>
        <w:t>100, 102</w:t>
      </w:r>
      <w:r>
        <w:rPr>
          <w:b/>
          <w:bCs/>
          <w:szCs w:val="22"/>
        </w:rPr>
        <w:t xml:space="preserve">, </w:t>
      </w:r>
      <w:r>
        <w:rPr>
          <w:szCs w:val="22"/>
        </w:rPr>
        <w:t>108, а и б. При вытяжении статические напряжения мышц тазобедренного сустава и легкое давление по оси конечности можно назначать через 12-15 дней после перехода к фиксирующему вытяжению. Движения в тазобедренном суставе производятся с небольшим числом повторений и малой амплитудой, преимущественно за счет перехода больного в положение сидя при частичной компенсации за счет движений в поясничном отделе позвоночника.</w:t>
      </w:r>
    </w:p>
    <w:p>
      <w:pPr>
        <w:pStyle w:val="21"/>
        <w:rPr/>
      </w:pPr>
      <w:r>
        <w:rPr>
          <w:szCs w:val="22"/>
        </w:rPr>
        <w:t>После иммобилизации или вытяжения при переходе к ходьбе с костылями (</w:t>
      </w:r>
      <w:r>
        <w:rPr>
          <w:i/>
          <w:szCs w:val="22"/>
        </w:rPr>
        <w:t>второй период</w:t>
      </w:r>
      <w:r>
        <w:rPr>
          <w:szCs w:val="22"/>
        </w:rPr>
        <w:t>) осевую нагрузку, а также нагрузку в упражнениях, направленных на восстановление силы мышц и объема движений конечности, увеличивают постепенно. Для восстановления движений в коленном суставе преимущественно используют локальные упражнения. Поскольку в ряде случаев консолидации перелома (особенно у пожилых людей) не наступает, особое внимание необходимо уделять полноценному овладению ходьбой с костылями.</w:t>
      </w:r>
    </w:p>
    <w:p>
      <w:pPr>
        <w:pStyle w:val="21"/>
        <w:rPr/>
      </w:pPr>
      <w:r>
        <w:rPr>
          <w:szCs w:val="22"/>
        </w:rPr>
        <w:t>При удовлетворительном сращении отломков, основное внимание следует обращать на восстановление полноценной ходьбы (</w:t>
      </w:r>
      <w:r>
        <w:rPr>
          <w:i/>
          <w:szCs w:val="22"/>
        </w:rPr>
        <w:t>третий период</w:t>
      </w:r>
      <w:r>
        <w:rPr>
          <w:szCs w:val="22"/>
        </w:rPr>
        <w:t>).</w:t>
      </w:r>
    </w:p>
    <w:p>
      <w:pPr>
        <w:pStyle w:val="21"/>
        <w:rPr>
          <w:szCs w:val="22"/>
        </w:rPr>
      </w:pPr>
      <w:r>
        <w:rPr>
          <w:i/>
          <w:iCs/>
          <w:szCs w:val="22"/>
        </w:rPr>
        <w:t xml:space="preserve">При переломах диафиза и нижнего эпифиза бедра </w:t>
      </w:r>
      <w:r>
        <w:rPr>
          <w:szCs w:val="22"/>
        </w:rPr>
        <w:t>(</w:t>
      </w:r>
      <w:r>
        <w:rPr>
          <w:i/>
          <w:szCs w:val="22"/>
        </w:rPr>
        <w:t>в первый период</w:t>
      </w:r>
      <w:r>
        <w:rPr>
          <w:szCs w:val="22"/>
        </w:rPr>
        <w:t xml:space="preserve">) решаются задачи: общетонизирующего воздействия упражнений; профилактики осложнений со стороны легких и желудочно-кишечного тракта; формирования навыков самообслуживания; стимуляции процессов заживления; замедления развития атрофии мышц и ограничений подвижности в суставах больной конечности. Используются упражнения в напряжении мышц под гипсом и в поднимании больной конечности. Свободное выполнение последнего является одним из оснований для разрешения пользоваться костылями. Возрастание нагрузки в давлении по оси конечности определяется стоянием отломков и ходом консолидации перелома. </w:t>
      </w:r>
    </w:p>
    <w:p>
      <w:pPr>
        <w:pStyle w:val="21"/>
        <w:rPr>
          <w:sz w:val="18"/>
          <w:szCs w:val="18"/>
        </w:rPr>
      </w:pPr>
      <w:r>
        <w:rPr>
          <w:sz w:val="18"/>
          <w:szCs w:val="18"/>
        </w:rPr>
      </w:r>
    </w:p>
    <w:p>
      <w:pPr>
        <w:pStyle w:val="21"/>
        <w:rPr>
          <w:b/>
          <w:b/>
          <w:sz w:val="18"/>
        </w:rPr>
      </w:pPr>
      <w:r>
        <w:rPr>
          <w:b/>
          <w:sz w:val="18"/>
        </w:rPr>
        <w:t>Примерное занятие с больными в высокой гипсовой повязке, находящимися на постельном режиме</w:t>
      </w:r>
    </w:p>
    <w:p>
      <w:pPr>
        <w:pStyle w:val="21"/>
        <w:jc w:val="center"/>
        <w:rPr>
          <w:sz w:val="18"/>
        </w:rPr>
      </w:pPr>
      <w:r>
        <w:rPr>
          <w:sz w:val="18"/>
          <w:szCs w:val="18"/>
        </w:rPr>
        <w:t>(исходное положение - лежа на спине)</w:t>
      </w:r>
    </w:p>
    <w:p>
      <w:pPr>
        <w:pStyle w:val="21"/>
        <w:rPr/>
      </w:pPr>
      <w:r>
        <w:rPr>
          <w:sz w:val="18"/>
          <w:szCs w:val="18"/>
        </w:rPr>
        <w:t>1. «Расправить» грудную клетку и плечи - вдох, и.п. - выдох. 3-4 раза.</w:t>
      </w:r>
    </w:p>
    <w:p>
      <w:pPr>
        <w:pStyle w:val="21"/>
        <w:rPr>
          <w:sz w:val="18"/>
          <w:szCs w:val="24"/>
        </w:rPr>
      </w:pPr>
      <w:r>
        <w:rPr>
          <w:sz w:val="18"/>
          <w:szCs w:val="18"/>
        </w:rPr>
        <w:t>2. Руки вверх, соединив пальцы в замок - вдох, и.п. - выдох. 5-6 раз. Темп медленный.</w:t>
      </w:r>
    </w:p>
    <w:p>
      <w:pPr>
        <w:pStyle w:val="21"/>
        <w:rPr/>
      </w:pPr>
      <w:r>
        <w:rPr>
          <w:sz w:val="18"/>
          <w:szCs w:val="18"/>
        </w:rPr>
        <w:t>3. Поднять руку, расслабив, «уронить» ее на кровать. По 3-4 раза каждой</w:t>
      </w:r>
    </w:p>
    <w:p>
      <w:pPr>
        <w:pStyle w:val="21"/>
        <w:rPr/>
      </w:pPr>
      <w:r>
        <w:rPr>
          <w:sz w:val="18"/>
          <w:szCs w:val="18"/>
        </w:rPr>
        <w:t>4. Согнуть здоровую ногу в колене, подтянув как можно ближе к груди и медленно выпрямить ее. 5-6 раз.</w:t>
      </w:r>
    </w:p>
    <w:p>
      <w:pPr>
        <w:pStyle w:val="21"/>
        <w:rPr/>
      </w:pPr>
      <w:r>
        <w:rPr>
          <w:sz w:val="18"/>
          <w:szCs w:val="18"/>
        </w:rPr>
        <w:t>5. Отвести здоровую ногу и привести ее в и.п. 5-6 раз.</w:t>
      </w:r>
    </w:p>
    <w:p>
      <w:pPr>
        <w:pStyle w:val="21"/>
        <w:rPr/>
      </w:pPr>
      <w:r>
        <w:rPr>
          <w:sz w:val="18"/>
          <w:szCs w:val="18"/>
        </w:rPr>
        <w:t>6. Движения пальцами ног. 30-40 движений.</w:t>
      </w:r>
    </w:p>
    <w:p>
      <w:pPr>
        <w:pStyle w:val="21"/>
        <w:rPr>
          <w:sz w:val="18"/>
        </w:rPr>
      </w:pPr>
      <w:r>
        <w:rPr>
          <w:sz w:val="18"/>
          <w:szCs w:val="18"/>
        </w:rPr>
        <w:t>7. Упираясь локтями и затылком в постель, приподнять грудную клетку вдох, медленно опустить - выдох. 4-5 раз.</w:t>
      </w:r>
    </w:p>
    <w:p>
      <w:pPr>
        <w:pStyle w:val="21"/>
        <w:rPr/>
      </w:pPr>
      <w:r>
        <w:rPr>
          <w:sz w:val="18"/>
          <w:szCs w:val="18"/>
        </w:rPr>
        <w:t>8. Упираясь локтями и пяткой здоровой ноги в постель, поднять таз и опустить. 2-3 раза.</w:t>
      </w:r>
    </w:p>
    <w:p>
      <w:pPr>
        <w:pStyle w:val="21"/>
        <w:rPr>
          <w:sz w:val="18"/>
        </w:rPr>
      </w:pPr>
      <w:r>
        <w:rPr>
          <w:sz w:val="18"/>
          <w:szCs w:val="18"/>
        </w:rPr>
        <w:t>9. Руки вверх, достать спинку кровати за головой - вдох, и.п. выдох 3-4 раза.</w:t>
      </w:r>
    </w:p>
    <w:p>
      <w:pPr>
        <w:pStyle w:val="21"/>
        <w:rPr/>
      </w:pPr>
      <w:r>
        <w:rPr>
          <w:sz w:val="18"/>
          <w:szCs w:val="18"/>
        </w:rPr>
        <w:t>10. Руки вверх, захватить в конце движения спинку кровати и слегка подтянуться - вдох; опустить руки - выдох. 3-4 раза. Темп медленный.</w:t>
      </w:r>
    </w:p>
    <w:p>
      <w:pPr>
        <w:pStyle w:val="21"/>
        <w:rPr/>
      </w:pPr>
      <w:r>
        <w:rPr>
          <w:sz w:val="18"/>
          <w:szCs w:val="18"/>
        </w:rPr>
        <w:t>11. Имитация прямых ударов в боксе. 10-12 раз каждой рукой. Темп средний.</w:t>
      </w:r>
    </w:p>
    <w:p>
      <w:pPr>
        <w:pStyle w:val="21"/>
        <w:rPr/>
      </w:pPr>
      <w:r>
        <w:rPr>
          <w:sz w:val="18"/>
          <w:szCs w:val="18"/>
        </w:rPr>
        <w:t>12. «Расправить» плечи - глубокий вдох, и.п. - выдох. 2-3 раза. Темп медленный.</w:t>
      </w:r>
    </w:p>
    <w:p>
      <w:pPr>
        <w:pStyle w:val="21"/>
        <w:rPr/>
      </w:pPr>
      <w:r>
        <w:rPr>
          <w:sz w:val="18"/>
          <w:szCs w:val="18"/>
        </w:rPr>
        <w:t>13. Поднять прямую здоровую ногу и опустить. Дыхание произвольное 5-6 раз. Темп средний.</w:t>
      </w:r>
    </w:p>
    <w:p>
      <w:pPr>
        <w:pStyle w:val="21"/>
        <w:rPr>
          <w:sz w:val="18"/>
        </w:rPr>
      </w:pPr>
      <w:r>
        <w:rPr>
          <w:sz w:val="18"/>
          <w:szCs w:val="18"/>
        </w:rPr>
        <w:t>14 Посылка импульсов к сгибанию и разгибанию в голеностопном, коленном и тазобедренном суставах и приведению и отведению в тазобедренном суставе поврежденной ноги. По 5-6 раз.</w:t>
      </w:r>
    </w:p>
    <w:p>
      <w:pPr>
        <w:pStyle w:val="21"/>
        <w:rPr/>
      </w:pPr>
      <w:r>
        <w:rPr>
          <w:sz w:val="18"/>
          <w:szCs w:val="18"/>
        </w:rPr>
        <w:t>15. Энергичные движения пальцами больной ноги. 20—30 движений.</w:t>
      </w:r>
    </w:p>
    <w:p>
      <w:pPr>
        <w:pStyle w:val="21"/>
        <w:rPr/>
      </w:pPr>
      <w:r>
        <w:rPr>
          <w:sz w:val="18"/>
          <w:szCs w:val="18"/>
        </w:rPr>
        <w:t>16. Перекладывание различных предметов с правого прикроватного столика на левый и наоборот. 3-4 раза.</w:t>
      </w:r>
    </w:p>
    <w:p>
      <w:pPr>
        <w:pStyle w:val="21"/>
        <w:rPr/>
      </w:pPr>
      <w:r>
        <w:rPr>
          <w:sz w:val="18"/>
          <w:szCs w:val="18"/>
        </w:rPr>
        <w:t>17. В руках костыли - имитация движений костылями при ходьбе 8-10 раз.</w:t>
      </w:r>
    </w:p>
    <w:p>
      <w:pPr>
        <w:pStyle w:val="21"/>
        <w:rPr/>
      </w:pPr>
      <w:r>
        <w:rPr>
          <w:sz w:val="18"/>
          <w:szCs w:val="18"/>
        </w:rPr>
        <w:t>18. Упор ногами в доску (поочередно, с помощью методиста). По 12-15 раз каждой ногой.</w:t>
      </w:r>
    </w:p>
    <w:p>
      <w:pPr>
        <w:pStyle w:val="21"/>
        <w:rPr/>
      </w:pPr>
      <w:r>
        <w:rPr>
          <w:sz w:val="18"/>
          <w:szCs w:val="18"/>
        </w:rPr>
        <w:t>19. Поворот на живот с помощью методиста. 2-3 раза. Темп медленный.</w:t>
      </w:r>
    </w:p>
    <w:p>
      <w:pPr>
        <w:pStyle w:val="21"/>
        <w:rPr/>
      </w:pPr>
      <w:r>
        <w:rPr>
          <w:sz w:val="18"/>
          <w:szCs w:val="18"/>
        </w:rPr>
        <w:t>20. Глубокое, спокойное дыхание. 3-4 раза.</w:t>
      </w:r>
    </w:p>
    <w:p>
      <w:pPr>
        <w:pStyle w:val="21"/>
        <w:rPr/>
      </w:pPr>
      <w:r>
        <w:rPr>
          <w:sz w:val="18"/>
          <w:szCs w:val="18"/>
        </w:rPr>
        <w:t>21. Броски и ловля волейбольного мяча двумя руками. 10-15 раз.</w:t>
      </w:r>
    </w:p>
    <w:p>
      <w:pPr>
        <w:pStyle w:val="21"/>
        <w:rPr/>
      </w:pPr>
      <w:r>
        <w:rPr>
          <w:sz w:val="18"/>
          <w:szCs w:val="18"/>
        </w:rPr>
        <w:t>22. Бросок мяча в стену за головой и ловля двумя руками. 10-12 раз.</w:t>
      </w:r>
    </w:p>
    <w:p>
      <w:pPr>
        <w:pStyle w:val="21"/>
        <w:rPr/>
      </w:pPr>
      <w:r>
        <w:rPr>
          <w:sz w:val="18"/>
          <w:szCs w:val="18"/>
        </w:rPr>
        <w:t>23. Броски и ловля аэробольного мяча двумя руками в паре с методистом. 15-20 бросков.</w:t>
      </w:r>
    </w:p>
    <w:p>
      <w:pPr>
        <w:pStyle w:val="21"/>
        <w:rPr>
          <w:sz w:val="18"/>
          <w:szCs w:val="18"/>
          <w:lang w:val="en-US"/>
        </w:rPr>
      </w:pPr>
      <w:r>
        <w:rPr>
          <w:sz w:val="18"/>
          <w:szCs w:val="18"/>
        </w:rPr>
        <w:t>24. Руки в стороны - вдох, и.п. - выдох. 3-4 раза. Темп медленный.</w:t>
      </w:r>
    </w:p>
    <w:p>
      <w:pPr>
        <w:pStyle w:val="21"/>
        <w:rPr>
          <w:sz w:val="18"/>
          <w:szCs w:val="18"/>
          <w:lang w:val="en-US"/>
        </w:rPr>
      </w:pPr>
      <w:r>
        <w:rPr>
          <w:sz w:val="18"/>
          <w:szCs w:val="18"/>
          <w:lang w:val="en-US"/>
        </w:rPr>
      </w:r>
    </w:p>
    <w:p>
      <w:pPr>
        <w:pStyle w:val="21"/>
        <w:rPr/>
      </w:pPr>
      <w:r>
        <w:rPr>
          <w:i/>
        </w:rPr>
        <w:t>Второй период</w:t>
      </w:r>
      <w:r>
        <w:rPr/>
        <w:t xml:space="preserve"> начинается, когда гипсовую повязку делают съемной. Задача занятий - восстановить объем движений в коленном суставе при строгом учете состояния костной мозоли. Используются упражнения 18, 19, 21, 22, 24, 26-29. При недостаточно окрепшей мозоли и не вполне удовлетворительном стоянии отломков следует особенно осторожно увеличивать дозировку осевой нагрузки.</w:t>
      </w:r>
    </w:p>
    <w:p>
      <w:pPr>
        <w:pStyle w:val="21"/>
        <w:rPr/>
      </w:pPr>
      <w:r>
        <w:rPr>
          <w:i/>
        </w:rPr>
        <w:t>Третий период</w:t>
      </w:r>
      <w:r>
        <w:rPr/>
        <w:t xml:space="preserve"> начинается при наличии хорошей костной мозоли, когда появляется возможность ходить с небольшой разгрузкой (с палкой). Особое внимание надлежит уделять восстановлению объема движений и силы мышц (упражнения 10, 11, 13, 15-17, 29, 30, 31 и др.) и полноценного механизма ходьбы (упражнения 109-111, 113 и др.). Упражнения подбираются с учетом клинических данных.</w:t>
      </w:r>
    </w:p>
    <w:p>
      <w:pPr>
        <w:pStyle w:val="21"/>
        <w:rPr/>
      </w:pPr>
      <w:r>
        <w:rPr>
          <w:i/>
          <w:iCs/>
        </w:rPr>
        <w:t xml:space="preserve">При околосуставных переломах нижнего эпифиза бедра </w:t>
      </w:r>
      <w:r>
        <w:rPr/>
        <w:t>важно как можно раньше сменить циркулярную повязку на съемную, чтобы можно было выполнять упражнения, направленные на восстановление подвижности в коленном суставе.</w:t>
      </w:r>
    </w:p>
    <w:p>
      <w:pPr>
        <w:pStyle w:val="21"/>
        <w:rPr/>
      </w:pPr>
      <w:r>
        <w:rPr/>
        <w:t>Для больных с переломами диафизов и нижнего эпифиза бедра при вытяжении особенно существенны упражнения, сохраняющие подвижность в коленном суставе. Упражнения на напряжение мышц, окружающих место перелома, назначают с момента, когда после достижения репозиции и появления клинических признаков формирования костной мозоли величину тяги уменьшают до степени, обеспечивающей фиксацию отломков. Это бывает обычно в конце второй - начале третьей недели. Постепенно добавляют активные движения в сгибании и разгибании голени, а затем в поднимании всей конечности и легкое давление по ее оси, выключая на короткий период тягу груза (как правило, на 4-й неделе). Во время ходьбы с костылями костная мозоль, сформировавшаяся при вытяжении, подвергается под влиянием нагрузки вторичной перестройке. Темпы увеличения нагрузки должны быть более медленными, чем при лечении гипсом. Упражнения, восстанавливающие амплитуду движений в коленном суставе (20, 22, 25 и др.), следует выполнять при фиксации области перелома.</w:t>
      </w:r>
    </w:p>
    <w:p>
      <w:pPr>
        <w:pStyle w:val="21"/>
        <w:rPr/>
      </w:pPr>
      <w:r>
        <w:rPr/>
        <w:t>После оперативного вмешательства (металлический, костный и другие остеосинтезы) в сочетании с иммобилизацией гипсовой повязкой методика лечебной физической культуры мало отличается от применяемой при лечении только гипсовой повязкой. Для предупреждения приращения мышц бедра в области операционной раны и перелома важно возможно раньше применять упражнения в сокращении мышц под гипсом. При наличии металлического гвоздя, проведенного через костномозговой канал, и при других способах фиксации чрезмерно ранние осевая нагрузка и отказ от пользования костылями необоснованны. Пользоваться костылями следует дольше, а величина осевой нагрузки должна быть несколько меньшей, чем при лечении гипсовой повязкой.</w:t>
      </w:r>
    </w:p>
    <w:p>
      <w:pPr>
        <w:pStyle w:val="21"/>
        <w:rPr/>
      </w:pPr>
      <w:r>
        <w:rPr/>
        <w:t>Для остеосинтеза широко пользуются аппаратом Илизарова. Он обеспечивает одновременно репозицию, фиксацию и компрессию (от 70 до 150 кг). Последняя создает постоянное функциональное раздражение, что исключает необходимость дополнительной ранней осевой нагрузки. Нагрузка при ходьбе с костылями ограничивается приступанием, так как формирование костной мозоли происходит по типу первичного заживления в более короткие сроки. Однако необходимо рано осторожно использовать статическое напряжение мышц в области остеосинтеза и движения во всех неиммобилизованных суставах конечности.</w:t>
      </w:r>
    </w:p>
    <w:p>
      <w:pPr>
        <w:pStyle w:val="21"/>
        <w:rPr/>
      </w:pPr>
      <w:r>
        <w:rPr/>
        <w:t>При других способах остеосинтеза лечебную физическую культуру следует проводить по методике, назначаемой при переломах на протяжении, но с более медленным нарастанием нагрузок (особенно осевой).</w:t>
      </w:r>
    </w:p>
    <w:p>
      <w:pPr>
        <w:pStyle w:val="21"/>
        <w:rPr/>
      </w:pPr>
      <w:r>
        <w:rPr/>
        <w:t xml:space="preserve">К основным оперативным вмешательствам на бедре кроме различных вариантов остеосинтеза относятся </w:t>
      </w:r>
      <w:r>
        <w:rPr>
          <w:i/>
          <w:iCs/>
        </w:rPr>
        <w:t xml:space="preserve">остеотомия, </w:t>
      </w:r>
      <w:r>
        <w:rPr/>
        <w:t xml:space="preserve">производимая по поводу деформаций, неправильно сросшихся переломов и по другим показаниям (эта операция часто завершается остеосинтезом), а также радикальное иссечение некротизированных участков кости </w:t>
      </w:r>
      <w:r>
        <w:rPr>
          <w:i/>
          <w:iCs/>
        </w:rPr>
        <w:t xml:space="preserve">(секвестрэктомия) </w:t>
      </w:r>
      <w:r>
        <w:rPr/>
        <w:t>при остоеомиелите. Создающийся при последней операции дефект в кости нередко замещается мышцей. Костная ткань на месте удаленного секвестра образуется редко, в большинстве же случаев замещающая дефект мышца или организовавшаяся гематома трансформируются в рубец. Прочность кости в месте вмешательства снижается. Соответственно все нагрузки (особенно «на излом» и осевые) должны использоваться с осторожностью.</w:t>
      </w:r>
    </w:p>
    <w:p>
      <w:pPr>
        <w:pStyle w:val="21"/>
        <w:rPr/>
      </w:pPr>
      <w:r>
        <w:rPr>
          <w:i/>
        </w:rPr>
        <w:t>При повреждениях мягких тканей бедра</w:t>
      </w:r>
      <w:r>
        <w:rPr/>
        <w:t xml:space="preserve"> </w:t>
      </w:r>
      <w:r>
        <w:rPr>
          <w:i/>
        </w:rPr>
        <w:t>в первом периоде</w:t>
      </w:r>
      <w:r>
        <w:rPr/>
        <w:t xml:space="preserve"> следует обращать внимание на предотвращение формирования грубого, спаянного с прилегающими ткаными рубца и прирастания мышц к надкостнице. Примерный объем упражнений при постельном режиме: 19, 21-30, 36-43, 51, 53-55, 58, 59, 87, 90, 91. Если в первом периоде больному разрешают ходить, используются упражнения 32-35, 48, 60, 61, 66, 78, 79. Во втором периоде наибольшее значение приобретают упражнения, обеспечивающие сохранение подвижности в коленном и голеностопном суставах. В третьем периоде особенно существенно восстановление силы мышц, рессорной функции, конечности и полноценной походки. Во втором и третьем периодах в занятия включают упражнения 4, 10, 11. 15, 17, 35, 49, 50, 56-58, 62-65, 67-77.</w:t>
      </w:r>
    </w:p>
    <w:p>
      <w:pPr>
        <w:pStyle w:val="21"/>
        <w:rPr/>
      </w:pPr>
      <w:r>
        <w:rPr>
          <w:b/>
        </w:rPr>
        <w:t>Лечебная физическая культура при повреждениях коленного сустава</w:t>
      </w:r>
      <w:r>
        <w:rPr/>
        <w:t xml:space="preserve">. </w:t>
      </w:r>
      <w:r>
        <w:rPr>
          <w:i/>
          <w:iCs/>
        </w:rPr>
        <w:t xml:space="preserve">Ушибы и растяжения связок коленного сустава, </w:t>
      </w:r>
      <w:r>
        <w:rPr/>
        <w:t>сопровождающиеся кровоизлиянием в сустав, лечат пункциями и иммобилизацией. При разрывах связочного аппарата посредством иммобилизации фиксируют места прикрепления связки в положении максимально возможного сближения. Реже сшивают разорванную связку (при последующем наложении гипсовой повязки). Широко используют пластическое замещение разорванных связок. В послеоперационном периоде необходима иммобилизация на 4-6 недель.</w:t>
      </w:r>
    </w:p>
    <w:p>
      <w:pPr>
        <w:pStyle w:val="21"/>
        <w:rPr/>
      </w:pPr>
      <w:r>
        <w:rPr/>
        <w:t xml:space="preserve">Больным с </w:t>
      </w:r>
      <w:r>
        <w:rPr>
          <w:i/>
          <w:iCs/>
        </w:rPr>
        <w:t xml:space="preserve">повреждением менисков </w:t>
      </w:r>
      <w:r>
        <w:rPr/>
        <w:t>после пункции сустава накладывают циркульную гипсовую повязку. При блокаде сустава предварительно вправляют ущемленный мениск. Повторные блокады коленного сустава, боли при движениях и другие симптомы разрыва мениска служат показанием к удалению всего мениска (экстирпации мениска) или его части (менискотомии).</w:t>
      </w:r>
    </w:p>
    <w:p>
      <w:pPr>
        <w:pStyle w:val="21"/>
        <w:rPr/>
      </w:pPr>
      <w:r>
        <w:rPr/>
        <w:t xml:space="preserve">При </w:t>
      </w:r>
      <w:r>
        <w:rPr>
          <w:i/>
          <w:iCs/>
        </w:rPr>
        <w:t xml:space="preserve">вывихах коленного сустава </w:t>
      </w:r>
      <w:r>
        <w:rPr/>
        <w:t>наблюдается разрыв всех связок и сумки сустава. После вправления необходима иммобилизация круговым гипсом на 2,5-3 месяца. В последующем обычно отмечается значительная разболтанность сустава, требующая оперативного восстановления связочного аппарата.</w:t>
      </w:r>
    </w:p>
    <w:p>
      <w:pPr>
        <w:pStyle w:val="21"/>
        <w:rPr/>
      </w:pPr>
      <w:r>
        <w:rPr>
          <w:i/>
          <w:iCs/>
        </w:rPr>
        <w:t xml:space="preserve">Переломы надколенника, </w:t>
      </w:r>
      <w:r>
        <w:rPr/>
        <w:t>как правило, лечат оперативно: отломки сближают и удерживают на месте костным швом или специальным швом на капсулу сустава. При раздробленных переломах надколенник удаляют. Краевые и продольные переломы лечат консервативно с использованием иммобилизации. Во всех случаях при гемартрозе производят пункцию.</w:t>
      </w:r>
    </w:p>
    <w:p>
      <w:pPr>
        <w:pStyle w:val="21"/>
        <w:rPr/>
      </w:pPr>
      <w:r>
        <w:rPr/>
        <w:t xml:space="preserve">Характер лечения </w:t>
      </w:r>
      <w:r>
        <w:rPr>
          <w:i/>
          <w:iCs/>
        </w:rPr>
        <w:t xml:space="preserve">закрытых переломов костей, составляющих коленный сустав, </w:t>
      </w:r>
      <w:r>
        <w:rPr/>
        <w:t>зависит от тяжести повреждения. При частичных переломах мыщелков без смещения или с незначительным смещением применяют съемную гипсовую повязку или круговую, охватывающую конечность и таз, которую через 2-4 недели меняют на съемную. При значительном смещении отломков, нарушающем опороспособность, делают операцию с фиксацией отломков. Реже применяют вытяжение. При многооскольчатых переломах с неустранимым смещением отломков накладывают гипсовую повязку на 3-4 месяца. После этого формируется стойкая артрогенная контрактура, тугоподвижность или анкилоз.</w:t>
      </w:r>
    </w:p>
    <w:p>
      <w:pPr>
        <w:pStyle w:val="21"/>
        <w:rPr/>
      </w:pPr>
      <w:r>
        <w:rPr>
          <w:i/>
          <w:iCs/>
        </w:rPr>
        <w:t xml:space="preserve">При открытых (в том числе огнестрельных) повреждениях коленного сустава без нарушения целости костей </w:t>
      </w:r>
      <w:r>
        <w:rPr/>
        <w:t>производят первич</w:t>
        <w:softHyphen/>
        <w:t xml:space="preserve">ную обработку раны с наложением швов на капсулу. Крупные инородные тела удаляют; накладывают циркулярную повязку на 2-3 недели. </w:t>
      </w:r>
      <w:r>
        <w:rPr>
          <w:i/>
          <w:iCs/>
        </w:rPr>
        <w:t xml:space="preserve">Открытые переломы костей, составляющих коленный сустав, </w:t>
      </w:r>
      <w:r>
        <w:rPr/>
        <w:t>лечат оперативно. Значительные по размеру костные отломки репонируют и по возможности фиксируют. Мелкие отломки удаляют. Накладывают гипсовую повязку, фиксирующую тазобедренный сустав, в среднем на 3 месяца (срок определяется клиническими данными). Огнестрельные повреждения коленного сустава могут осложняться гнойными гонитами; если купировать процесс антибиотиками не удается, производят артротомию.</w:t>
      </w:r>
    </w:p>
    <w:p>
      <w:pPr>
        <w:pStyle w:val="21"/>
        <w:rPr/>
      </w:pPr>
      <w:r>
        <w:rPr/>
        <w:t xml:space="preserve">При травмах коленного сустава и после оперативных вмешательств на нем могут использоваться две различные методики лечебной физической культуры. </w:t>
      </w:r>
      <w:r>
        <w:rPr>
          <w:i/>
          <w:iCs/>
        </w:rPr>
        <w:t>Первая имеет целью быстрейшее восстановление движений и опорной функции конечности.</w:t>
      </w:r>
    </w:p>
    <w:p>
      <w:pPr>
        <w:pStyle w:val="21"/>
        <w:rPr/>
      </w:pPr>
      <w:r>
        <w:rPr>
          <w:i/>
        </w:rPr>
        <w:t>В первом периоде</w:t>
      </w:r>
      <w:r>
        <w:rPr/>
        <w:t xml:space="preserve"> локальные воздействия направлены на ускорение рассасывания кровоизлияния в сустав, предупреждение образования спаек внутри сустава, ускорение регенерации поврежденных тканей, сохранение подвижности сустава. Применяют активные движения в коленном суставе с помощью здоровой ноги в положении лежа на боку; активные движения в голеностопном и тазобедренном суставах с поддержкой руками бедра больной ноги в исходных положениях лежа на спине и сидя. При иммобилизации назначают напряжения под гипсом мышц, сгибающих и разгибающих сустав, и движения в неиммобилизованных суставах конечностей. Примерный объем упражнений: 1-3, 19, 21-30, 32, 36, 37, 40-43,51.</w:t>
      </w:r>
    </w:p>
    <w:p>
      <w:pPr>
        <w:pStyle w:val="21"/>
        <w:rPr/>
      </w:pPr>
      <w:r>
        <w:rPr>
          <w:i/>
        </w:rPr>
        <w:t>Во втором периоде</w:t>
      </w:r>
      <w:r>
        <w:rPr/>
        <w:t xml:space="preserve"> основным является восстановление объема движений в суставе и силы мышц поврежденной конечности. Преимущественно применяют активные движения. Резкие движения или дополнительную нагрузку весом тела в упражнениях на растягивание используют крайне осторожно. При неполноценности связочного аппарата следует в пределах возможного укреплять мышцы, окружающие сустав, с помощью движений в тазобедренном суставе при выпрямленном коленном. Использовать осевую нагрузку и восстанавливать навык в ходьбе следует очень осторожно, с учетом особенностей травмы. Общая нагрузка в занятиях должна обеспечивать восстановление адаптации к бытовым движениям.</w:t>
      </w:r>
    </w:p>
    <w:p>
      <w:pPr>
        <w:pStyle w:val="21"/>
        <w:rPr/>
      </w:pPr>
      <w:r>
        <w:rPr>
          <w:i/>
        </w:rPr>
        <w:t>В третьем периоде</w:t>
      </w:r>
      <w:r>
        <w:rPr/>
        <w:t xml:space="preserve"> основное внимание обращают на восстановление рессорных свойств, опороспособности поврежденной конечности </w:t>
      </w:r>
      <w:r>
        <w:rPr>
          <w:bCs/>
        </w:rPr>
        <w:t xml:space="preserve">и </w:t>
      </w:r>
      <w:r>
        <w:rPr/>
        <w:t xml:space="preserve">локомоторных движений. Следует осторожно использовать упражнения </w:t>
      </w:r>
      <w:r>
        <w:rPr>
          <w:b/>
          <w:bCs/>
        </w:rPr>
        <w:t xml:space="preserve">с </w:t>
      </w:r>
      <w:r>
        <w:rPr/>
        <w:t>резкими движениями и значительной осевой нагрузкой (например, прыжки).</w:t>
      </w:r>
    </w:p>
    <w:p>
      <w:pPr>
        <w:pStyle w:val="21"/>
        <w:rPr/>
      </w:pPr>
      <w:r>
        <w:rPr/>
        <w:t>Эта методика показана при ушибах и растяжениях начиная с 3-4-го дня. После пункций движения в суставе на 2-3 дня исключаются.</w:t>
      </w:r>
    </w:p>
    <w:p>
      <w:pPr>
        <w:pStyle w:val="21"/>
        <w:rPr/>
      </w:pPr>
      <w:r>
        <w:rPr/>
        <w:t>При оперативном удалении мениска движения можно начинать с 5-6-го дня. При этом добиваться быстрого восстановления максимальной амплитуды движений в суставе не следует. Особое внимание должно быть обращено на укрепление мышц бедра в условиях их статического напряжения и при выполнении динамической преодолевающей и уступающей работы. Обязательно использование костылей при ходьбе в течение 3-4 недель.</w:t>
      </w:r>
    </w:p>
    <w:p>
      <w:pPr>
        <w:pStyle w:val="21"/>
        <w:rPr/>
      </w:pPr>
      <w:r>
        <w:rPr/>
        <w:t>Занятия лечебной физической культурой при закрытых переломах надколенника можно начинать с 3-4-го дня после травмы или оперативного вмешательства. Специальные упражнения ограничиваются напряжением четырехглавого разгибателя («игры коленной чашкой»), движениями в неиммобилизованных суставах. На 10-14-й день гипсовую лонгету на время занятий снимают. Осторожно включают движения в коленном суставе. Объем их должен оставаться на долгий период ограниченным, особенно после сшивания поперечных переломов.</w:t>
      </w:r>
    </w:p>
    <w:p>
      <w:pPr>
        <w:pStyle w:val="21"/>
        <w:rPr/>
      </w:pPr>
      <w:r>
        <w:rPr/>
        <w:t>При внутрисуставных переломах, не требующих длительной иммобилизации, гигиеническая гимнастика назначается на 4-5-й день после травмы при закрытых повреждениях суставов и на 8-10-й день при благоприятно текущих открытых повреждениях. Движения в коленном суставе включаются на 14-15-й день.</w:t>
      </w:r>
    </w:p>
    <w:p>
      <w:pPr>
        <w:pStyle w:val="21"/>
        <w:rPr/>
      </w:pPr>
      <w:r>
        <w:rPr/>
        <w:t>Если используется вытяжение, в первом периоде занятий применяется методика, рекомендуемая при переломах бедра, которые лечат также вытяжением. Включать осевую нагрузку следует особенно осторожно.</w:t>
      </w:r>
    </w:p>
    <w:p>
      <w:pPr>
        <w:pStyle w:val="21"/>
        <w:rPr/>
      </w:pPr>
      <w:r>
        <w:rPr/>
        <w:t>Первая методика может быть применена также после большинства оперативных вмешательств, в том числе после артропластики и при наличии не зажившей полностью поверхностной раны мягких тканей.</w:t>
      </w:r>
    </w:p>
    <w:p>
      <w:pPr>
        <w:pStyle w:val="21"/>
        <w:rPr>
          <w:i/>
          <w:i/>
        </w:rPr>
      </w:pPr>
      <w:r>
        <w:rPr>
          <w:i/>
        </w:rPr>
        <w:t>Вторая методика преследует задачу сохранения опорной функции конечности при формировании тугоподвижности или анкилоза сустава и применяется при лечении осложненных вывихов, тяжелых переломов и после резекций.</w:t>
      </w:r>
    </w:p>
    <w:p>
      <w:pPr>
        <w:pStyle w:val="21"/>
        <w:rPr/>
      </w:pPr>
      <w:r>
        <w:rPr>
          <w:i/>
        </w:rPr>
        <w:t>В первом периоде</w:t>
      </w:r>
      <w:r>
        <w:rPr/>
        <w:t xml:space="preserve"> используют методику, применяемую при переломах бедра на протяжении, осторожно включая упражнения в напряжении мышц под гипсовой повязкой и в давлении по оси конечности.</w:t>
      </w:r>
    </w:p>
    <w:p>
      <w:pPr>
        <w:pStyle w:val="21"/>
        <w:rPr/>
      </w:pPr>
      <w:r>
        <w:rPr>
          <w:i/>
        </w:rPr>
        <w:t>Во втором периоде</w:t>
      </w:r>
      <w:r>
        <w:rPr/>
        <w:t xml:space="preserve"> при формирующемся анкилозе используется ходьба. Рекомендуется длительно носить съемный ортопедический аппарат или гипсовый тутор, фиксирующий колено. Очень существенно компенсаторное повышение рессорности конечности за счет подвижности в тазобедренном и голеностопном суставах. Попытка сохранить небольшую подвижность в коленном суставе может предприниматься при наличии в нем картельных движений. Широко используются при этом пассивные движения, упражнения на растягивание пружинящего и махового типа с нагрузкой весом тела.</w:t>
      </w:r>
    </w:p>
    <w:p>
      <w:pPr>
        <w:pStyle w:val="21"/>
        <w:rPr/>
      </w:pPr>
      <w:r>
        <w:rPr>
          <w:i/>
        </w:rPr>
        <w:t>В третьем периоде</w:t>
      </w:r>
      <w:r>
        <w:rPr/>
        <w:t xml:space="preserve"> необходимо формировать навыки в заместительных движениях: в ходьбе с минимальной хромотой; в приземлении при прыжках на здоровую ногу и т.д.</w:t>
      </w:r>
    </w:p>
    <w:p>
      <w:pPr>
        <w:pStyle w:val="21"/>
        <w:rPr/>
      </w:pPr>
      <w:r>
        <w:rPr/>
        <w:t>После вывиха коленного сустава лечебной физической культурой по этой методике начинают заниматься с 5-6-го дня. Длительность первого и второго периодов в совокупности 3-4 месяца. Если небольшая подвижность в суставе сохранена, следует добиваться увеличения амплитуды движений до 60-70°. При этом может быть восстановлен вполне удовлетворительный механизм ходьбы, подъема и спуска по лестнице. После резекции сустава назначать лечебную физическую культуру разрешается при установлении нормальной или субфебрильной температуры.</w:t>
      </w:r>
    </w:p>
    <w:p>
      <w:pPr>
        <w:pStyle w:val="21"/>
        <w:rPr/>
      </w:pPr>
      <w:r>
        <w:rPr>
          <w:b/>
        </w:rPr>
        <w:t>Лечебная физическая культура при повреждениях голени</w:t>
      </w:r>
      <w:r>
        <w:rPr/>
        <w:t xml:space="preserve">. </w:t>
      </w:r>
      <w:r>
        <w:rPr>
          <w:i/>
        </w:rPr>
        <w:t>Переломы большой берцовой кости или обеих костей голени</w:t>
      </w:r>
      <w:r>
        <w:rPr/>
        <w:t xml:space="preserve"> резко нарушают опорную функцию. При изолированных переломах малой берцовой кости опороспособность страдает в меньшей мере. Переломы нижнего эпифиза костей голени, отражаясь на стоянии лодыжек, нарушают функцию голеностопного сустава. При успешной репозиции применяется гипсовая иммобилизация. Переломы со смещением лечат скелетным вытяжением. Широко используются различные способы остеосинтеза с последующей гипсовой иммобилизацией.</w:t>
      </w:r>
    </w:p>
    <w:p>
      <w:pPr>
        <w:pStyle w:val="21"/>
        <w:rPr/>
      </w:pPr>
      <w:r>
        <w:rPr>
          <w:i/>
        </w:rPr>
        <w:t>В первом периоде</w:t>
      </w:r>
      <w:r>
        <w:rPr/>
        <w:t>, давая нагрузку по оси конечности, необходимо учитывать стояние отломков. Вытяжение ограничивает объем движений в голеностопном суставе. Широко используются упражнения для пальцев и переднего отдела стопы. Движения в коленном суставе осуществляются за счет его разгибания и сгибания при поднимании и опускании таза. При полноценной фиксации отломков и удовлетворительном их стоянии (лечение гипсовой повязкой) рекомендуется рано назначать ходьбу с костылями. При этом следует, приступать на больную ногу с постепенным дозированным увеличением осевой нагрузки. Желательно определять ее величину с помощью пробы с весами (см. стр. 297). В первом периоде используются упражнения 1, 2, 21, 24а, 30, 36-38, 41-43, 61, 81, 81-83, 86-93, 96-102, 108.</w:t>
      </w:r>
    </w:p>
    <w:p>
      <w:pPr>
        <w:pStyle w:val="21"/>
        <w:rPr/>
      </w:pPr>
      <w:r>
        <w:rPr>
          <w:i/>
        </w:rPr>
        <w:t>Во втором периоде</w:t>
      </w:r>
      <w:r>
        <w:rPr/>
        <w:t xml:space="preserve"> выбор упражнений, стимулирующих восстановление опорной функции конечности и подвижности в голеностопном суставе, обусловливается состоянием «вилки» сустава и стоянием пятки. Например, при вальгусном ее положении применяются упражнения, супинирующие стопу. Большое внимание следует уделять упражнениям, восстанавливающим рессорную функцию стопы. Во втором периоде дополнительно включаются упражнения 35, 61-65,70,78, 109, 110, 114.</w:t>
      </w:r>
    </w:p>
    <w:p>
      <w:pPr>
        <w:pStyle w:val="21"/>
        <w:rPr/>
      </w:pPr>
      <w:r>
        <w:rPr>
          <w:i/>
        </w:rPr>
        <w:t>В третьем периоде</w:t>
      </w:r>
      <w:r>
        <w:rPr/>
        <w:t xml:space="preserve"> при ограничении тыльного и подошвенного сгибания используется большое число специальных упражнений, восстанавливающих подвижность в суставах стопы.</w:t>
      </w:r>
    </w:p>
    <w:p>
      <w:pPr>
        <w:pStyle w:val="21"/>
        <w:rPr/>
      </w:pPr>
      <w:r>
        <w:rPr>
          <w:i/>
        </w:rPr>
        <w:t>При повреждениях мягких тканей голени</w:t>
      </w:r>
      <w:r>
        <w:rPr/>
        <w:t xml:space="preserve"> важно уже в первом периоде занятий лечебной физической культурой предупредить контрактуры, приводящие к формированию конской стопы. Контрактуры голеностопного сустава нередко сочетаются с контрактурами коленного. Поэтому объем движений в голеностопном суставе следует всегда определять как при согнутом, так и при выпрямленном колене.</w:t>
      </w:r>
    </w:p>
    <w:p>
      <w:pPr>
        <w:pStyle w:val="21"/>
        <w:rPr/>
      </w:pPr>
      <w:r>
        <w:rPr>
          <w:b/>
          <w:bCs/>
        </w:rPr>
        <w:t xml:space="preserve">Лечебная физическая культура при повреждениях голеностопного сустава и стопы. </w:t>
      </w:r>
      <w:r>
        <w:rPr/>
        <w:t xml:space="preserve">Повреждения голеностопного сустава и стопы отрицательно влияют на подвижность в суставах стопы, на ее опорную и рессорную функции. </w:t>
      </w:r>
      <w:r>
        <w:rPr>
          <w:i/>
        </w:rPr>
        <w:t>Растяжения, надрывы и разрывы связок</w:t>
      </w:r>
      <w:r>
        <w:rPr/>
        <w:t xml:space="preserve"> голеностопного сустава вызывают в последующем его разболтанность. Наиболее рационально при их лечении применять иммобилизацию в положении, обеспечивающем сближение мест прикрепления поврежденной связки. Срок иммобилизации при разрывах связок - до 3-40 дней. </w:t>
      </w:r>
      <w:r>
        <w:rPr>
          <w:i/>
        </w:rPr>
        <w:t>Вывихи голеностопного сустава</w:t>
      </w:r>
      <w:r>
        <w:rPr/>
        <w:t xml:space="preserve"> после вправления лечат посредством иммобилизации гипсовой повязкой, накладываемой на 2,5-3 месяца. </w:t>
      </w:r>
      <w:r>
        <w:rPr>
          <w:i/>
        </w:rPr>
        <w:t>Переломы костей</w:t>
      </w:r>
      <w:r>
        <w:rPr/>
        <w:t xml:space="preserve"> стопы чаще бывают множественными и реже изолированными. Больше других отражаются на функции переломы пяточных костей. Закрытые переломы лечат гипсовой повязкой в положении, обеспечивающем уменьшение тяги трехглавой мышцы голени. Обязательно хорошее моделирование свода стопы в повязке. Реже (в частности, при переломах пятки) применяют оперативные вмешательства и вытяжение. Большинство повреждений стопы в той или иной степени нарушает ее своды. Для повреждения голеностопного сустава и стопы характерно замедленное течение процессов заживления. Длительно не заживающие раневые поверхности требуют пластических операций.</w:t>
      </w:r>
    </w:p>
    <w:p>
      <w:pPr>
        <w:pStyle w:val="21"/>
        <w:rPr/>
      </w:pPr>
      <w:r>
        <w:rPr>
          <w:i/>
        </w:rPr>
        <w:t>Схема методики лечебной физической культуры</w:t>
      </w:r>
      <w:r>
        <w:rPr/>
        <w:t xml:space="preserve"> может быть представлена в следующем виде.</w:t>
      </w:r>
    </w:p>
    <w:p>
      <w:pPr>
        <w:pStyle w:val="21"/>
        <w:rPr/>
      </w:pPr>
      <w:r>
        <w:rPr>
          <w:i/>
        </w:rPr>
        <w:t>В первом периоде</w:t>
      </w:r>
      <w:r>
        <w:rPr/>
        <w:t xml:space="preserve"> широко используются упражнения, улучшающие кровоснабжение стопы и стимулирующие регенерацию: движения (при гипсе - попытки к движению) в суставах пальцев и в суставах стопы (нога приподнята); движения в коленном и тазобедренном суставах, усиливающие кровоток; упражнения с давлением на подошвенную поверхность (обусловлены наличием и состоянием раны на подошве, степенью разрушения костного свода и качеством моделирования свода гипсовой повязкой; при небольшой ране и хорошо отмоделированном своде допустима ранняя нагрузка). В целях сохранения силы мышц свода стопы постоянно используют упражнения в супинации стопы и в напряжении коротких мышц подошвенной поверхности. При иммобилизации эти упражнения проводятся в форме сокращений мышц под повязкой. В первом периоде используются упражнения 1-3, 6, 21-25, 27-30, 32, 38-43, 47, 48, 51, 60, 61, 83, 92, 96, 108.</w:t>
      </w:r>
    </w:p>
    <w:p>
      <w:pPr>
        <w:pStyle w:val="21"/>
        <w:rPr/>
      </w:pPr>
      <w:r>
        <w:rPr/>
        <w:t>При ходьбе с костылями надо обращать внимание на правильную постановку стопы. В большинстве случаев больной или совсем не опирается на стопу, или опирается только на одну какую-либо ее часть. Особенно нежелательна опора на пятку или внутренний свод, способствующая развитию порочных положений стопы. Лучше позднее разрешать опору при ходьбе, чем компенсировать ее этими движениями.</w:t>
      </w:r>
    </w:p>
    <w:p>
      <w:pPr>
        <w:pStyle w:val="21"/>
        <w:rPr/>
      </w:pPr>
      <w:r>
        <w:rPr/>
        <w:t>Следует систематически использовать упражнения для пальцев, учитывая их роль в ходьбе, беге и других видах передвижения. При пластическом устранении дефектов мягких тканей применяется методика, рекомендуемая при пересадках кожи (см. стр. 279).</w:t>
      </w:r>
    </w:p>
    <w:p>
      <w:pPr>
        <w:pStyle w:val="21"/>
        <w:rPr/>
      </w:pPr>
      <w:r>
        <w:rPr>
          <w:i/>
        </w:rPr>
        <w:t>Во втором периоде</w:t>
      </w:r>
      <w:r>
        <w:rPr/>
        <w:t xml:space="preserve"> основное внимание уделяют восстановлению опорной функции стопы с помощью упражнений, укрепляющих мышцы свода стопы. При нарушениях свода необходимо пользоваться ортопедической стелькой. В конце периода для восстановления рессорной функции стопы целесообразно выполнять упражнения типа легких поскоков.</w:t>
      </w:r>
    </w:p>
    <w:p>
      <w:pPr>
        <w:pStyle w:val="21"/>
        <w:rPr/>
      </w:pPr>
      <w:r>
        <w:rPr>
          <w:i/>
        </w:rPr>
        <w:t>В третьем периоде</w:t>
      </w:r>
      <w:r>
        <w:rPr/>
        <w:t xml:space="preserve"> основная задача - восстановление навыка в ходьбе (с учетом в каждом отдельном случае особенностей и локализации травмы). При стойких нарушениях функции основ</w:t>
        <w:softHyphen/>
        <w:t>ное внимание следует уделять выработке компенсаций, заменяющих пониженную рессорность стопы, за счет коленного и тазобедренного суставов.</w:t>
      </w:r>
    </w:p>
    <w:p>
      <w:pPr>
        <w:pStyle w:val="21"/>
        <w:rPr/>
      </w:pPr>
      <w:r>
        <w:rPr/>
        <w:t>Особенности методики лечебной физической культуры определяются клиническими данными. При повреждениях связочного аппарата голеностопного сустава главное - укрепление мышц голени. Упражнения для восстановления полной пронации и супинации используются с осторожностью. Во втором и особенно в третьем периоде необходимо носить эластичный бинт или специальный чулок. После вправления вывиха голеностопного сустава достигнуть полного восстановления функции, как правило, не удается.</w:t>
      </w:r>
    </w:p>
    <w:p>
      <w:pPr>
        <w:pStyle w:val="21"/>
        <w:rPr/>
      </w:pPr>
      <w:r>
        <w:rPr/>
        <w:t>Ранения мягких тканей подошвенной поверхности нередко инфицируются. При нагноениях, протекающих по типу флегмон, производятся глубокие разрезы, после чего образуются болезненные рубцы, мешающие ходьбе. Попытки восстановить опорную функцию за счет увеличения нагрузки дают ухудшение. Необходимо иссечение рубца с последующей подготовкой к опоре с помощью упражнений. Вовлечение в травму сухожильного аппарата делает особенно необходимыми ранние движения в суставах пальцев.</w:t>
      </w:r>
    </w:p>
    <w:p>
      <w:pPr>
        <w:pStyle w:val="21"/>
        <w:rPr/>
      </w:pPr>
      <w:r>
        <w:rPr/>
        <w:t>При переломах плюсневых костей не следует забывать о целесообразности применения упражнений в давлении по их продольной оси. При переломах пяточной кости упражнения типа приступаний и ходьбы разрешаются через 2-3 месяца.</w:t>
      </w:r>
    </w:p>
    <w:p>
      <w:pPr>
        <w:pStyle w:val="21"/>
        <w:rPr>
          <w:i/>
          <w:i/>
        </w:rPr>
      </w:pPr>
      <w:r>
        <w:rPr>
          <w:i/>
        </w:rPr>
      </w:r>
    </w:p>
    <w:p>
      <w:pPr>
        <w:pStyle w:val="21"/>
        <w:ind w:hanging="0"/>
        <w:jc w:val="center"/>
        <w:rPr>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ПЕРЕЛОМАХ</w:t>
      </w:r>
      <w:r>
        <w:rPr>
          <w:rFonts w:cs="Arial"/>
          <w:b/>
        </w:rPr>
        <w:t xml:space="preserve"> </w:t>
      </w:r>
      <w:r>
        <w:rPr>
          <w:b/>
        </w:rPr>
        <w:t>ПОЗВОНОЧНИКА</w:t>
      </w:r>
    </w:p>
    <w:p>
      <w:pPr>
        <w:pStyle w:val="21"/>
        <w:ind w:hanging="0"/>
        <w:jc w:val="center"/>
        <w:rPr>
          <w:b/>
          <w:b/>
        </w:rPr>
      </w:pPr>
      <w:r>
        <w:rPr>
          <w:b/>
        </w:rPr>
      </w:r>
    </w:p>
    <w:p>
      <w:pPr>
        <w:pStyle w:val="21"/>
        <w:rPr/>
      </w:pPr>
      <w:r>
        <w:rPr>
          <w:i/>
        </w:rPr>
        <w:t>Переломы позвоночника</w:t>
      </w:r>
      <w:r>
        <w:rPr/>
        <w:t xml:space="preserve"> могут локализоваться </w:t>
      </w:r>
      <w:r>
        <w:rPr>
          <w:i/>
        </w:rPr>
        <w:t>в шейном, грудном и поясничном</w:t>
      </w:r>
      <w:r>
        <w:rPr/>
        <w:t xml:space="preserve"> его </w:t>
      </w:r>
      <w:r>
        <w:rPr>
          <w:i/>
        </w:rPr>
        <w:t>отделах.</w:t>
      </w:r>
      <w:r>
        <w:rPr/>
        <w:t xml:space="preserve"> Различают </w:t>
      </w:r>
      <w:r>
        <w:rPr>
          <w:i/>
        </w:rPr>
        <w:t>повреждения тела, дужек остистых отростков</w:t>
      </w:r>
      <w:r>
        <w:rPr/>
        <w:t xml:space="preserve"> позвонков. Клиновидной формы компресионные переломы тел позвонков чаще всего наблюдаются в нижне-грудном и верхне-поясничном отделах позвоночника (рис. 62). </w:t>
      </w:r>
      <w:r>
        <w:rPr>
          <w:i/>
        </w:rPr>
        <w:t>Переломы позвоночника нарушают опорную и рессорную функции его и статику больного</w:t>
      </w:r>
      <w:r>
        <w:rPr/>
        <w:t>. Существенно влияет на состояние больного наличие или отсутствие повреждения спинного мозга.</w:t>
      </w:r>
    </w:p>
    <w:p>
      <w:pPr>
        <w:pStyle w:val="21"/>
        <w:rPr/>
      </w:pPr>
      <w:r>
        <w:rPr/>
        <w:t>Компрессионные переломы в грудном и поясничном отделах лечат длительным вытяжением, методом одномоментной репозиции с последующим наложением гипсового корсета, оперативным методом с применением различных способов остеосинтеза, комбинированным методом с применением длительного вытяжения, последующей гипсовой иммобилизации или ортопедического корсета. Комплексное лечение должно обеспечивать восстановление статики, всех нарушенных функций позвоночника и работоспособности больного. В решении этих задач лечебной физической культуре принадлежит ведущее место.</w:t>
      </w:r>
    </w:p>
    <w:p>
      <w:pPr>
        <w:pStyle w:val="21"/>
        <w:rPr/>
      </w:pPr>
      <w:r>
        <w:rPr/>
        <w:t>При лечении длительным вытяжением больной лежит на спине на кровати с деревянным щитом под матрацем. Головной конец кровати приподнят на 30-35 см. Туловище фиксируется к спинке головного конца с помощью мягких лямок, введенных в подмышечные впадины (рис. 63), или петли Глиссона (при переломах грудном отделе). Лечебная физическая культура назначается с 3-4-го дня в целях уменьшения степени компрессии поврежденных позвонков, общетонизирующего воздействия и борьбы с неблагоприятными влияниями вынужденного положения и гиподинамии (предупреждение застойных явлений в легких, нарушения деятельности желудочно-кишечного тракта и др.), стимуляции регенеративных процессов.</w:t>
      </w:r>
    </w:p>
    <w:p>
      <w:pPr>
        <w:pStyle w:val="21"/>
        <w:rPr/>
      </w:pPr>
      <w:r>
        <w:rPr/>
        <w:t xml:space="preserve">В </w:t>
      </w:r>
      <w:r>
        <w:rPr>
          <w:i/>
        </w:rPr>
        <w:t>первые дни</w:t>
      </w:r>
      <w:r>
        <w:rPr/>
        <w:t xml:space="preserve"> применяются упражнения для кистей и стоп, крупных суставов верхних и нижних конечностей (не отрывая ног от постели) и дыхательные упражнения. Включаются также упражнения в прогибании позвоночника с опорой на согнутые в локтевых суставах руки и стопы согнутых ног. Упражнения выполняются в медленном темпе. Лямки на время занятий снимаются. Происходящее при этом натяжение передней продольной связки способствует реклинации поврежденного позвонка и декомпрессии межпозвонковых дисков. Занятия проводятся 3-4 раза в день по 10-15 минут.</w:t>
      </w:r>
    </w:p>
    <w:p>
      <w:pPr>
        <w:pStyle w:val="21"/>
        <w:rPr>
          <w:sz w:val="18"/>
        </w:rPr>
      </w:pPr>
      <w:r>
        <w:rPr>
          <w:sz w:val="18"/>
        </w:rPr>
      </w:r>
    </w:p>
    <w:p>
      <w:pPr>
        <w:pStyle w:val="21"/>
        <w:rPr>
          <w:b/>
          <w:b/>
          <w:sz w:val="18"/>
        </w:rPr>
      </w:pPr>
      <w:r>
        <w:rPr>
          <w:b/>
          <w:sz w:val="18"/>
        </w:rPr>
        <w:t>Примерное занятие в первую неделю после перелома позвоночника</w:t>
      </w:r>
    </w:p>
    <w:p>
      <w:pPr>
        <w:pStyle w:val="21"/>
        <w:rPr>
          <w:sz w:val="18"/>
        </w:rPr>
      </w:pPr>
      <w:r>
        <w:rPr>
          <w:sz w:val="18"/>
        </w:rPr>
        <w:t>(все упражнения выполняются лежа на спине)</w:t>
      </w:r>
    </w:p>
    <w:p>
      <w:pPr>
        <w:pStyle w:val="21"/>
        <w:rPr/>
      </w:pPr>
      <w:r>
        <w:rPr>
          <w:sz w:val="18"/>
        </w:rPr>
        <w:t>1. И.п. - руки вдоль тела. Руки в стороны-вниз, не отрывая от плоскости постели - вдох, и.п. - выдох. 2-3 раза. Темп медленный.</w:t>
      </w:r>
    </w:p>
    <w:p>
      <w:pPr>
        <w:pStyle w:val="21"/>
        <w:rPr/>
      </w:pPr>
      <w:r>
        <w:rPr>
          <w:sz w:val="18"/>
        </w:rPr>
        <w:t>2. И.п. - руки на бедрах, стопы на ширине плеч. Сгибание и разгибание стоп в сочетании со сгибанием и разгибанием рук в локтевых суставах. 10-15 раз. Темп медленный.</w:t>
      </w:r>
    </w:p>
    <w:p>
      <w:pPr>
        <w:pStyle w:val="21"/>
        <w:rPr/>
      </w:pPr>
      <w:r>
        <w:rPr>
          <w:sz w:val="18"/>
        </w:rPr>
        <w:t>3. И.п. - руки согнуты в локтевых суставах, предплечья и кисти перпендикулярны к плоскости постели. Одновременное сгибание одной руки, касаясь кистью плеча, и разгибание другой, касаясь кистью постели. 5—8 раз. Темп средний.</w:t>
      </w:r>
    </w:p>
    <w:p>
      <w:pPr>
        <w:pStyle w:val="21"/>
        <w:rPr/>
      </w:pPr>
      <w:r>
        <w:rPr>
          <w:sz w:val="18"/>
        </w:rPr>
        <w:t>4. И.п. - руки на бедрах. Сгибание ноги в коленном суставе, не отрывая стопы от постели. По 4-5 раз каждой ногой. Темп средний.</w:t>
      </w:r>
    </w:p>
    <w:p>
      <w:pPr>
        <w:pStyle w:val="21"/>
        <w:rPr/>
      </w:pPr>
      <w:r>
        <w:rPr>
          <w:sz w:val="18"/>
        </w:rPr>
        <w:t>5. И.п. - руки перед грудью. Развести руки до касания локтями плоскости постели, расправить плечи и грудь - вдох; и.п. - выдох. 5-6 раз. Темп медленный.</w:t>
      </w:r>
    </w:p>
    <w:p>
      <w:pPr>
        <w:pStyle w:val="21"/>
        <w:rPr/>
      </w:pPr>
      <w:r>
        <w:rPr>
          <w:sz w:val="18"/>
        </w:rPr>
        <w:t>6. И.п. - руки на бедрах. Небольшое прогибание в верхней части груди - вдох; и.п. - выдох. 5-6 раз. Темп медленный.</w:t>
      </w:r>
    </w:p>
    <w:p>
      <w:pPr>
        <w:pStyle w:val="21"/>
        <w:rPr/>
      </w:pPr>
      <w:r>
        <w:rPr>
          <w:sz w:val="18"/>
        </w:rPr>
        <w:t>7. И.п. - ладонь правой руки на груди, левой - на животе. Глубокое дыхание. 5-6 раз. Темп медленный (с помощью рук контролируются  движения диафрагмы и ребер).</w:t>
      </w:r>
    </w:p>
    <w:p>
      <w:pPr>
        <w:pStyle w:val="21"/>
        <w:rPr/>
      </w:pPr>
      <w:r>
        <w:rPr>
          <w:sz w:val="18"/>
        </w:rPr>
        <w:t>8. И.п. - ноги согнуты в коленных и тазобедренных суставах. Опираясь на затылок, шею, плечи, стопы и держась руками за края кровати, приподнять таз. 2-3 раза. Темп медленный.</w:t>
      </w:r>
    </w:p>
    <w:p>
      <w:pPr>
        <w:pStyle w:val="21"/>
        <w:rPr/>
      </w:pPr>
      <w:r>
        <w:rPr>
          <w:sz w:val="18"/>
        </w:rPr>
        <w:t>9. И.п. - руки на бедрах, ноги на ширине плеч, носки на себя. Пронация и супинация прямой ноги, стопа касается плоскости постели то внутренним, то наружным сводом  (вначале каждой ногой отдельно, в дальнейшем двумя ногами одновременно). 5-6 раз по 6-8 движений. Темп медленный.</w:t>
      </w:r>
    </w:p>
    <w:p>
      <w:pPr>
        <w:pStyle w:val="21"/>
        <w:rPr/>
      </w:pPr>
      <w:r>
        <w:rPr>
          <w:sz w:val="18"/>
        </w:rPr>
        <w:t>10. И.п. - руки к плечам. Круговые движения в плечевых суставах. 3-4 раза. Темп медленный.</w:t>
      </w:r>
    </w:p>
    <w:p>
      <w:pPr>
        <w:pStyle w:val="21"/>
        <w:rPr/>
      </w:pPr>
      <w:r>
        <w:rPr>
          <w:sz w:val="18"/>
        </w:rPr>
        <w:t>11. И.п. - руки перед грудью. Поочередное отведение рук в сторону с одновременным поворотом головы в ту же сторону - вдох; и.п. - выдох. По 5-6 раз. Темп средний.</w:t>
      </w:r>
    </w:p>
    <w:p>
      <w:pPr>
        <w:pStyle w:val="21"/>
        <w:rPr>
          <w:sz w:val="18"/>
        </w:rPr>
      </w:pPr>
      <w:r>
        <w:rPr>
          <w:sz w:val="18"/>
        </w:rPr>
        <w:t>Занятие проводится 2-3 раза в день.</w:t>
      </w:r>
    </w:p>
    <w:p>
      <w:pPr>
        <w:pStyle w:val="21"/>
        <w:rPr>
          <w:sz w:val="18"/>
        </w:rPr>
      </w:pPr>
      <w:r>
        <w:rPr>
          <w:sz w:val="18"/>
        </w:rPr>
      </w:r>
    </w:p>
    <w:p>
      <w:pPr>
        <w:pStyle w:val="21"/>
        <w:rPr/>
      </w:pPr>
      <w:r>
        <w:rPr>
          <w:i/>
        </w:rPr>
        <w:t>Через 10-14 дней после травмы</w:t>
      </w:r>
      <w:r>
        <w:rPr/>
        <w:t xml:space="preserve"> разрешается поворачиваться на живот: больной сдвигается к правому краю постели, кладет правую ногу на левую, руками захватывает спинку кровати скрестно правая над левой (левая хватом снизу, правая хватом сверху), напрягает мышцы спины и делает поворот-перекат через левое плечо. После освоения правильного поворота больному разрешается самостоятельно поворачиваться несколько раз в день и лежать как на спине, так и на животе. В занятиях лечебной физической культурой используются оба эти положения.</w:t>
      </w:r>
    </w:p>
    <w:p>
      <w:pPr>
        <w:pStyle w:val="21"/>
        <w:rPr/>
      </w:pPr>
      <w:r>
        <w:rPr/>
        <w:t>В положении лежа на животе выполняются упражнения в прогибании (лордозировании) позвоночника вначале с опорой на руки, а затем и без опоры на них. В дальнейшем это исходное положение является основным в специальных упражнениях для укрепления мышц спины. В этот период включаются упражнения, требующие значительного мышечного напряжения, для укрепления мышц спины, брюшного пресса, пояса верхних конечностей, верхних и нижних конечностей. Во избежание уплощения поясничного лордоза в течение первого месяца упражнения для ног с отрывом их от постели вы</w:t>
        <w:softHyphen/>
        <w:t>полняются только поочередно. Обязательным условием является безболезненность движений. Длительность занятий 20-25 минут. Между упражнениями следует делать паузы для отдыха, следить, чтобы больной не задерживал дыхания. При выполнении упражнений для ног стопа должна находиться в положении тыльного сгибания. При этом напрягаются мышцы передней поверхности голени и предотвращается развитие ограничений тыльной флексии стопы.</w:t>
      </w:r>
    </w:p>
    <w:p>
      <w:pPr>
        <w:pStyle w:val="21"/>
        <w:rPr/>
      </w:pPr>
      <w:r>
        <w:rPr/>
        <w:t>В этом периоде методика лечебной физической культуры должна обеспечить формирование мощного мышечного корсета путем укрепления мышц спины, брюшного пресса, таза и пояса верхних конечностей. Особое внимание следует уделять укреплению длинных мышц спины с помощью длительного статического их напряжения для удержания в последующем позвоночника в вертикальном положении.</w:t>
      </w:r>
    </w:p>
    <w:p>
      <w:pPr>
        <w:pStyle w:val="21"/>
        <w:rPr>
          <w:sz w:val="18"/>
        </w:rPr>
      </w:pPr>
      <w:r>
        <w:rPr>
          <w:sz w:val="18"/>
        </w:rPr>
      </w:r>
    </w:p>
    <w:p>
      <w:pPr>
        <w:pStyle w:val="21"/>
        <w:rPr>
          <w:b/>
          <w:b/>
          <w:sz w:val="18"/>
        </w:rPr>
      </w:pPr>
      <w:r>
        <w:rPr>
          <w:b/>
          <w:sz w:val="18"/>
        </w:rPr>
        <w:t>Характерные упражнения в статическом напряжении мышц спины</w:t>
      </w:r>
    </w:p>
    <w:p>
      <w:pPr>
        <w:pStyle w:val="21"/>
        <w:rPr/>
      </w:pPr>
      <w:r>
        <w:rPr>
          <w:sz w:val="18"/>
        </w:rPr>
        <w:t>1. И.п. - лежа на спине, руки согнуты в локтевых суставах. Опираясь на локти и таз, прогнуться в грудной части позвоночника (держать).</w:t>
      </w:r>
    </w:p>
    <w:p>
      <w:pPr>
        <w:pStyle w:val="21"/>
        <w:rPr/>
      </w:pPr>
      <w:r>
        <w:rPr>
          <w:sz w:val="18"/>
        </w:rPr>
        <w:t>2. И.п. - лежа на спине, ноги согнуты, стопы стоят на постели, руки, слегка согнутые, лежат ладонями вниз. Опираясь на голову, руки, стопы и плечи, поднять таз (держать).</w:t>
      </w:r>
    </w:p>
    <w:p>
      <w:pPr>
        <w:pStyle w:val="21"/>
        <w:rPr/>
      </w:pPr>
      <w:r>
        <w:rPr>
          <w:sz w:val="18"/>
        </w:rPr>
        <w:t>3. И.п. - то же. Поднять таз, встречные движения прямыми руками вверх и вниз с небольшой амплитудой (пальцы сжаты в кулак).</w:t>
      </w:r>
    </w:p>
    <w:p>
      <w:pPr>
        <w:pStyle w:val="21"/>
        <w:rPr/>
      </w:pPr>
      <w:r>
        <w:rPr>
          <w:sz w:val="18"/>
        </w:rPr>
        <w:t>4. И.п. - то же, но руки в стороны, пальцы сжаты в кулак. Прогнуться в грудном отделе позвоночника, не поднимая таза. Круговые движения прямыми руками в одну и другую стороны.</w:t>
      </w:r>
    </w:p>
    <w:p>
      <w:pPr>
        <w:pStyle w:val="21"/>
        <w:rPr/>
      </w:pPr>
      <w:r>
        <w:rPr>
          <w:sz w:val="18"/>
        </w:rPr>
        <w:t>5. И.п. - лежа на спине. Опираясь на голову, руки и.пятки, прогнуться, приподнимая таз (держать).</w:t>
      </w:r>
    </w:p>
    <w:p>
      <w:pPr>
        <w:pStyle w:val="21"/>
        <w:rPr/>
      </w:pPr>
      <w:r>
        <w:rPr>
          <w:sz w:val="18"/>
        </w:rPr>
        <w:t>6. И.п. - лежа на  животе, руки к плечам. Приподнять голову и верхнюю часть туловища, соединить лопатки. То же, одновременно поднимая то правую, то левую ногу (стопа в положении тыльного сгибания). Держать.</w:t>
      </w:r>
    </w:p>
    <w:p>
      <w:pPr>
        <w:pStyle w:val="21"/>
        <w:rPr/>
      </w:pPr>
      <w:r>
        <w:rPr>
          <w:sz w:val="18"/>
        </w:rPr>
        <w:t>7. И.п. - лежа на животе, руки соединены сзади, пальцы в замок. Прогнуться и потянуться руками к пяткам (держать).</w:t>
      </w:r>
    </w:p>
    <w:p>
      <w:pPr>
        <w:pStyle w:val="21"/>
        <w:rPr/>
      </w:pPr>
      <w:r>
        <w:rPr>
          <w:sz w:val="18"/>
        </w:rPr>
        <w:t>8. И.п. - лежа на животе, хват руками за края кровати на уровне плеч; поочередное и одновременное поднимание ног (стопа в положении тыльного сгибания).</w:t>
      </w:r>
    </w:p>
    <w:p>
      <w:pPr>
        <w:pStyle w:val="21"/>
        <w:rPr/>
      </w:pPr>
      <w:r>
        <w:rPr>
          <w:sz w:val="18"/>
        </w:rPr>
        <w:t>9. И.п. - лежа на животе, руки вдоль туловища ладонями вниз. Прогнуться, опираясь на ладони и поднимая ноги; то же с одновременным подниманием прямых рук назад.</w:t>
      </w:r>
    </w:p>
    <w:p>
      <w:pPr>
        <w:pStyle w:val="21"/>
        <w:rPr/>
      </w:pPr>
      <w:r>
        <w:rPr>
          <w:sz w:val="18"/>
        </w:rPr>
        <w:t>10. И.п. - лежа на животе, руки к плечам, прогнуться. Круговые движения в плечевых суставах, меняя направление; круговые движения прямыми напряженными руками, сжав пальцы в кулак.</w:t>
      </w:r>
    </w:p>
    <w:p>
      <w:pPr>
        <w:pStyle w:val="21"/>
        <w:rPr/>
      </w:pPr>
      <w:r>
        <w:rPr>
          <w:sz w:val="18"/>
        </w:rPr>
        <w:t>11. И.п. - лежа на животе, хват руками за края кровати. Приподняв ноги, движения, имитирующие плавание стилем кроль.</w:t>
      </w:r>
    </w:p>
    <w:p>
      <w:pPr>
        <w:pStyle w:val="21"/>
        <w:rPr/>
      </w:pPr>
      <w:r>
        <w:rPr>
          <w:sz w:val="18"/>
        </w:rPr>
        <w:t>12. И.п. - лежа на животе, руки согнуты в локтевых суставах, ладони вниз. Прогнуться, движения руками, имитирующие плавание стилем брасс.</w:t>
      </w:r>
    </w:p>
    <w:p>
      <w:pPr>
        <w:pStyle w:val="21"/>
        <w:rPr/>
      </w:pPr>
      <w:r>
        <w:rPr>
          <w:sz w:val="18"/>
        </w:rPr>
        <w:t>13. И.п. - лежа на животе, руки опущены с постели, расслаблены. Прогнуться, разводя руки в стороны (соединив лопатки). То же упражнение с одновременным подниманием прямых ног («ласточка»)  в паузой в конечном положении.</w:t>
      </w:r>
    </w:p>
    <w:p>
      <w:pPr>
        <w:pStyle w:val="21"/>
        <w:rPr>
          <w:sz w:val="18"/>
        </w:rPr>
      </w:pPr>
      <w:r>
        <w:rPr>
          <w:sz w:val="18"/>
        </w:rPr>
        <w:t>В перечисленных упражнениях пауза в начале лечения равняется 10-15 секундам, в конце она доводится в упражнениях № 6, 7, 13 до 2-5 минут.</w:t>
      </w:r>
    </w:p>
    <w:p>
      <w:pPr>
        <w:pStyle w:val="21"/>
        <w:rPr>
          <w:sz w:val="18"/>
        </w:rPr>
      </w:pPr>
      <w:r>
        <w:rPr>
          <w:sz w:val="18"/>
        </w:rPr>
      </w:r>
    </w:p>
    <w:p>
      <w:pPr>
        <w:pStyle w:val="21"/>
        <w:rPr/>
      </w:pPr>
      <w:r>
        <w:rPr/>
        <w:t xml:space="preserve">Необходимо правильно и точно выполнять упражнения. Особенно важно это в упражнениях, направленных на лордозирование позвоночника и на укрепление мышц спины. </w:t>
      </w:r>
      <w:r>
        <w:rPr>
          <w:i/>
        </w:rPr>
        <w:t>В начале второго месяца</w:t>
      </w:r>
      <w:r>
        <w:rPr/>
        <w:t xml:space="preserve"> после травмы в занятия включаются наклоны туловища в стороны и ротационные движения в позвоночнике вначале в исходном положении лежа на спине, а затем лежа на животе. Примерно </w:t>
      </w:r>
      <w:r>
        <w:rPr>
          <w:i/>
        </w:rPr>
        <w:t>за две недели до вставания</w:t>
      </w:r>
      <w:r>
        <w:rPr/>
        <w:t xml:space="preserve"> больной обучается переходу в упор стоя на коленях с прогнутой спиной. Это сочетается с постепенным опусканием головного конца кровати. Упражнения, выполняемые в этом исходном положении, способствуют восстановлению статокинетических рефлексов, подготовке вестибулярного аппарата к дальнейшему расширению двигательного режима больного, а также восстановлению подвижности позвоночника в положении разгрузки.</w:t>
      </w:r>
    </w:p>
    <w:p>
      <w:pPr>
        <w:pStyle w:val="21"/>
        <w:rPr/>
      </w:pPr>
      <w:r>
        <w:rPr/>
        <w:t>Если нет противопоказаний, связанных с сопутствующими заболеваниями, нагрузка в этом периоде занятий должна быть достаточно большой. Это необходимо для успешного формирования мышечного корсета, выработки силы мышц и выносливости к статическим напряжениям. В каждое занятие необходимо включать упражнения, выполняемые в положении лежа на спине и на животе, а также в упоре стоя на коленях. Длительность занятия 40-45 минут. Специальные упражнения для укрепления мышц туловища и особенно спины больные должны также выполнять самостоятельно несколько раз в течение дня.</w:t>
      </w:r>
    </w:p>
    <w:p>
      <w:pPr>
        <w:pStyle w:val="21"/>
        <w:rPr/>
      </w:pPr>
      <w:r>
        <w:rPr>
          <w:i/>
        </w:rPr>
        <w:t>За неделю до разрешения вставать</w:t>
      </w:r>
      <w:r>
        <w:rPr/>
        <w:t xml:space="preserve"> больного обучают переходу в положение стоя на коленях с прогнутой спиной. Для этого, передвигаясь в упоре стоя на коленях к головному концу кровати, больной берется поочередно руками за ее спинку и, опираясь на руки, переходит в положение стоя на коленях. Занятия в этом исходном положении обеспечивают дальнейшую тренировку вестибулярного аппарата и восстановление подвижности позвоночника (включаются повороты и наклоны туловища вправо, влево, назад). В занятия следует включать также упражнения для подготовки сосудов нижних конечностей к вертикальному положению, а также для подготовки стоп к предстоящей нагрузке (например, попеременное опускание ног до касания подошвой пола). В этом положении позвоночник получает осевую нагрузку, что требует осторожной дозировки в упражнениях.</w:t>
      </w:r>
    </w:p>
    <w:p>
      <w:pPr>
        <w:pStyle w:val="21"/>
        <w:rPr>
          <w:sz w:val="18"/>
        </w:rPr>
      </w:pPr>
      <w:r>
        <w:rPr>
          <w:sz w:val="18"/>
        </w:rPr>
      </w:r>
    </w:p>
    <w:p>
      <w:pPr>
        <w:pStyle w:val="21"/>
        <w:rPr>
          <w:b/>
          <w:b/>
          <w:sz w:val="18"/>
        </w:rPr>
      </w:pPr>
      <w:r>
        <w:rPr>
          <w:b/>
          <w:sz w:val="18"/>
        </w:rPr>
        <w:t>Перечень примерных упражнений</w:t>
      </w:r>
    </w:p>
    <w:p>
      <w:pPr>
        <w:pStyle w:val="21"/>
        <w:rPr/>
      </w:pPr>
      <w:r>
        <w:rPr>
          <w:sz w:val="18"/>
        </w:rPr>
        <w:t>1. И.п. - лежа на животе, руки на пояс. Поднимание головы и туловища. 4-5 раз. Темп медленный.</w:t>
      </w:r>
    </w:p>
    <w:p>
      <w:pPr>
        <w:pStyle w:val="21"/>
        <w:rPr>
          <w:sz w:val="18"/>
        </w:rPr>
      </w:pPr>
      <w:r>
        <w:rPr>
          <w:sz w:val="18"/>
        </w:rPr>
        <w:t>2. И.п. - то же, но руки в стороны, предплечья и кисти опущены с постели. Большие круги прямыми руками назад с одновременным прогибанием в пояснице. 4-5 раз. Темп медленный</w:t>
      </w:r>
    </w:p>
    <w:p>
      <w:pPr>
        <w:pStyle w:val="21"/>
        <w:rPr/>
      </w:pPr>
      <w:r>
        <w:rPr>
          <w:sz w:val="18"/>
          <w:szCs w:val="18"/>
        </w:rPr>
        <w:t>3. И.п. - то же, но руки вдоль тела. Прогнуться, поднимая голову, туловище, руки и ноги, - «ласточка». 3-4 раза. Темп медленный.</w:t>
      </w:r>
    </w:p>
    <w:p>
      <w:pPr>
        <w:pStyle w:val="21"/>
        <w:rPr/>
      </w:pPr>
      <w:r>
        <w:rPr>
          <w:sz w:val="18"/>
          <w:szCs w:val="18"/>
        </w:rPr>
        <w:t>4. И.п. - то же. Приподнимая голову, плечи и верхнюю часть туловища и отводя руки в стороны, небольшие круги руками с акцентом на движение назад (внутренние края лопаток сходятся). 30-40 движений. Темп средний.</w:t>
      </w:r>
    </w:p>
    <w:p>
      <w:pPr>
        <w:pStyle w:val="21"/>
        <w:rPr/>
      </w:pPr>
      <w:r>
        <w:rPr>
          <w:sz w:val="18"/>
          <w:szCs w:val="18"/>
        </w:rPr>
        <w:t>5. И.п. - то же, но руки в стороны на уровне плеч. Поднимание головы и туловища, удерживая руки в положении в стороны, - держать, считая до 40-60. 3-4 раза.</w:t>
      </w:r>
    </w:p>
    <w:p>
      <w:pPr>
        <w:pStyle w:val="21"/>
        <w:rPr/>
      </w:pPr>
      <w:r>
        <w:rPr>
          <w:sz w:val="18"/>
          <w:szCs w:val="18"/>
        </w:rPr>
        <w:t>6. И.п. - лежа на спине, руки вдоль тела. Наклон вправо, правая кисть скользит вдоль тела вниз, левая вверх, до подмышечной области. То же влево. По 6-8 раз в каждую сторону. Темп медленный.</w:t>
      </w:r>
    </w:p>
    <w:p>
      <w:pPr>
        <w:pStyle w:val="21"/>
        <w:rPr/>
      </w:pPr>
      <w:r>
        <w:rPr>
          <w:sz w:val="18"/>
          <w:szCs w:val="18"/>
        </w:rPr>
        <w:t>7. И.п. - то же, но руки согнуты в локтевых суставах, кисти сжаты в кулак. Имитация ударов бокса в сочетании с поворотами туловища. По 12-16 раз каждой рукой. Темп средний.</w:t>
      </w:r>
    </w:p>
    <w:p>
      <w:pPr>
        <w:pStyle w:val="21"/>
        <w:rPr/>
      </w:pPr>
      <w:r>
        <w:rPr>
          <w:sz w:val="18"/>
          <w:szCs w:val="18"/>
        </w:rPr>
        <w:t>8. И.п. - то же, но руки на пояс. Повороты туловища поочередно направо и налево, потягиваясь разноименной рукой к противоположному углу изголовья кровати. По 2-3 раза в каждую сторону. Темп медленный.</w:t>
      </w:r>
    </w:p>
    <w:p>
      <w:pPr>
        <w:pStyle w:val="21"/>
        <w:rPr>
          <w:sz w:val="18"/>
        </w:rPr>
      </w:pPr>
      <w:r>
        <w:rPr>
          <w:sz w:val="18"/>
          <w:szCs w:val="18"/>
        </w:rPr>
        <w:t>9. И.п. - лежа на животе. Переход в упор стоя на коленях (руки и ноги под прямым углом к туловищу), прогнуться в области поясницы (увеличить лордоз), а затем сделать ее плоской (уменьшить лордоз). 3-4 раза. Темп медленный.</w:t>
      </w:r>
    </w:p>
    <w:p>
      <w:pPr>
        <w:pStyle w:val="21"/>
        <w:rPr/>
      </w:pPr>
      <w:r>
        <w:rPr>
          <w:sz w:val="18"/>
          <w:szCs w:val="18"/>
        </w:rPr>
        <w:t>10. И.п. - упор стоя на коленях. Руку вперед-вверх - вдох, и. п. - выдох. 3-4 раза каждой рукой. Темп средний.</w:t>
      </w:r>
    </w:p>
    <w:p>
      <w:pPr>
        <w:pStyle w:val="21"/>
        <w:rPr/>
      </w:pPr>
      <w:r>
        <w:rPr>
          <w:sz w:val="18"/>
          <w:szCs w:val="18"/>
        </w:rPr>
        <w:t>11. И.п. - то же, а) вытянуть назад правую ногу; то же другой ногой; б) вытянуть назад правую (левую) ногу и вперед левую (правую) руку; в) вытянуть назад правую (левую) ногу и вперед правую (левую) руку. 6-8 раз. Темп медленный.</w:t>
      </w:r>
    </w:p>
    <w:p>
      <w:pPr>
        <w:pStyle w:val="21"/>
        <w:rPr/>
      </w:pPr>
      <w:r>
        <w:rPr>
          <w:sz w:val="18"/>
          <w:szCs w:val="18"/>
        </w:rPr>
        <w:t>12. И.п. - лежа на спине, руки на пояс. Одновременное поднимание прямых, ног до 45°. 3-4 раза. Темп медленный.</w:t>
      </w:r>
    </w:p>
    <w:p>
      <w:pPr>
        <w:pStyle w:val="21"/>
        <w:rPr/>
      </w:pPr>
      <w:r>
        <w:rPr>
          <w:sz w:val="18"/>
          <w:szCs w:val="18"/>
        </w:rPr>
        <w:t>13. И.п. - то же. Разведение ног в стороны, приподняв их от постели. 3-4 раза. Темп медленный.</w:t>
      </w:r>
    </w:p>
    <w:p>
      <w:pPr>
        <w:pStyle w:val="21"/>
        <w:rPr>
          <w:sz w:val="18"/>
          <w:szCs w:val="18"/>
        </w:rPr>
      </w:pPr>
      <w:r>
        <w:rPr>
          <w:sz w:val="18"/>
          <w:szCs w:val="18"/>
        </w:rPr>
        <w:t>14. И.п. - то же. Имитация движений ног при езде на велосипеде. 15-20 движений. Темп средний.</w:t>
      </w:r>
    </w:p>
    <w:p>
      <w:pPr>
        <w:pStyle w:val="21"/>
        <w:rPr/>
      </w:pPr>
      <w:r>
        <w:rPr>
          <w:sz w:val="18"/>
          <w:szCs w:val="18"/>
        </w:rPr>
        <w:t>15. И.п. - то же. Приподнять обе ноги до 30°, движение ногами вверх-вниз («ножницы»). 3-4 раза по 2-3 движения. Темп быстрый.</w:t>
      </w:r>
    </w:p>
    <w:p>
      <w:pPr>
        <w:pStyle w:val="21"/>
        <w:rPr/>
      </w:pPr>
      <w:r>
        <w:rPr>
          <w:sz w:val="18"/>
          <w:szCs w:val="18"/>
        </w:rPr>
        <w:t>16. И.п. - то же. Отведение ноги в сторону и приведение до перекреста с другой ногой. По 4-6 раз каждой ногой. Темп медленный.</w:t>
      </w:r>
    </w:p>
    <w:p>
      <w:pPr>
        <w:pStyle w:val="21"/>
        <w:rPr/>
      </w:pPr>
      <w:r>
        <w:rPr>
          <w:sz w:val="18"/>
          <w:szCs w:val="18"/>
        </w:rPr>
        <w:t>17. И.п. - лежа на спине, упор на локти и стопы полусогнутых ног. Приподнимание туловища  («полумост»), слегка разводя колени в стороны. 3-4 раза. Темп медленный.</w:t>
      </w:r>
    </w:p>
    <w:p>
      <w:pPr>
        <w:pStyle w:val="21"/>
        <w:rPr/>
      </w:pPr>
      <w:r>
        <w:rPr>
          <w:sz w:val="18"/>
          <w:szCs w:val="18"/>
        </w:rPr>
        <w:t>18. И.п. - то же. «Полумост» с опорой на одну ногу, вторая поднята горизонтально. По 3-4 раза. Темп медленный.</w:t>
      </w:r>
    </w:p>
    <w:p>
      <w:pPr>
        <w:pStyle w:val="21"/>
        <w:rPr/>
      </w:pPr>
      <w:r>
        <w:rPr>
          <w:sz w:val="18"/>
          <w:szCs w:val="18"/>
        </w:rPr>
        <w:t>19. И.п. - лежа на спине, хват руками за спинку -кровати у основания на ширине плеч. Поднимание двух ног одновременно. 3-4 раза. Темп медленный.</w:t>
      </w:r>
    </w:p>
    <w:p>
      <w:pPr>
        <w:pStyle w:val="21"/>
        <w:rPr/>
      </w:pPr>
      <w:r>
        <w:rPr>
          <w:sz w:val="18"/>
          <w:szCs w:val="18"/>
        </w:rPr>
        <w:t>20. И.п. - упор стоя на коленях. Переход в положение стоя на коленях с опорой руками о спинку кровати (спина прогнута).</w:t>
      </w:r>
    </w:p>
    <w:p>
      <w:pPr>
        <w:pStyle w:val="21"/>
        <w:rPr>
          <w:sz w:val="18"/>
          <w:szCs w:val="18"/>
        </w:rPr>
      </w:pPr>
      <w:r>
        <w:rPr>
          <w:sz w:val="18"/>
          <w:szCs w:val="18"/>
        </w:rPr>
        <w:t>21. И.п. - стоя на коленях, руки на пояс (в последующем - в стороны). Повороты направо и налево с небольшой задержкой в крайней точке движения. 4-5 раз. Темп медленный.</w:t>
      </w:r>
    </w:p>
    <w:p>
      <w:pPr>
        <w:pStyle w:val="21"/>
        <w:rPr>
          <w:sz w:val="18"/>
          <w:szCs w:val="18"/>
        </w:rPr>
      </w:pPr>
      <w:r>
        <w:rPr>
          <w:sz w:val="18"/>
          <w:szCs w:val="18"/>
        </w:rPr>
      </w:r>
    </w:p>
    <w:p>
      <w:pPr>
        <w:pStyle w:val="21"/>
        <w:rPr>
          <w:sz w:val="2"/>
          <w:szCs w:val="2"/>
        </w:rPr>
      </w:pPr>
      <w:r>
        <w:rPr/>
        <w:t xml:space="preserve">При отсутствии осложнений больному разрешается встать </w:t>
      </w:r>
      <w:r>
        <w:rPr>
          <w:i/>
        </w:rPr>
        <w:t>через 8-12 недель после травмы</w:t>
      </w:r>
      <w:r>
        <w:rPr/>
        <w:t>, в зависимости от общего его состояния, возраста, числа поврежденных позвонков, степени их компрессии, успешности репозиции, полноценности мышечного корсета, созданного в ходе занятий лечебной физической культурой. Переход в положение стоя осуществляется из положения стоя на коленях. После адаптации больного к вертикальному положению в занятия включается дозированная ходьба. Продолжительность ее постепенно увеличивается.</w:t>
      </w:r>
    </w:p>
    <w:p>
      <w:pPr>
        <w:pStyle w:val="21"/>
        <w:rPr/>
      </w:pPr>
      <w:r>
        <w:rPr/>
        <w:t>Учитывая, что регенерация тел позвонков заканчивается лишь к 10-12 месяцам после травмы, необходимо постоянно следить за осанкой больного, обращая внимание на то, чтобы в области повреждения позвоночник остался лордозированным. При этом осевая нагрузка перемещается с передних отделов тел травмированных позвонков на их задние отделы и дужки.</w:t>
      </w:r>
    </w:p>
    <w:p>
      <w:pPr>
        <w:pStyle w:val="21"/>
        <w:rPr/>
      </w:pPr>
      <w:r>
        <w:rPr>
          <w:i/>
        </w:rPr>
        <w:t>Сидеть разрешается</w:t>
      </w:r>
      <w:r>
        <w:rPr/>
        <w:t xml:space="preserve"> лишь после того, как больной хорошо адаптировался к ходьбе (примерно </w:t>
      </w:r>
      <w:r>
        <w:rPr>
          <w:i/>
        </w:rPr>
        <w:t>через 3-3,5 месяца после травмы</w:t>
      </w:r>
      <w:r>
        <w:rPr/>
        <w:t>), вначале по 5-10 минут несколько раз в день. Обязательным условием является сохранение поясничного лордоза в положении сидя, для чего к спинке стула на уровне поясницы крепится волосяной (поролоновый) валик. В эти же сроки в занятия включают наклоны туловища вперед, вначале с прогнутой напряженной спиной, за счет движений в тазобедренных суставах и увеличения подвижности позвоночника в неповрежденных его отделах.</w:t>
      </w:r>
    </w:p>
    <w:p>
      <w:pPr>
        <w:pStyle w:val="21"/>
        <w:rPr/>
      </w:pPr>
      <w:r>
        <w:rPr>
          <w:i/>
          <w:iCs/>
        </w:rPr>
        <w:t xml:space="preserve">При лечении </w:t>
      </w:r>
      <w:r>
        <w:rPr/>
        <w:t xml:space="preserve">больных с компрессионными переломами позвоночника </w:t>
      </w:r>
      <w:r>
        <w:rPr>
          <w:i/>
          <w:iCs/>
        </w:rPr>
        <w:t xml:space="preserve">методом одномоментной репозиции или методом остеосинтеза </w:t>
      </w:r>
      <w:r>
        <w:rPr/>
        <w:t xml:space="preserve">с последующим наложением в обоих случаях гипсового корсета (рис. 64) назначается постельный режим на 7-15 дней. </w:t>
      </w:r>
      <w:r>
        <w:rPr>
          <w:i/>
        </w:rPr>
        <w:t>Лечебную физическую культуру начинают применять на 2-3-й день</w:t>
      </w:r>
      <w:r>
        <w:rPr/>
        <w:t xml:space="preserve"> для предупреждения гипостатических явлений в легких, стимуляции деятельности желудочно-кишечного тракта и общетонизирующего воздействия на больного. Используются общеукрепляющие и дыхательные упражнения, выполняемые в исходном положении лежа на спине. Нагрузка в занятиях должна быть небольшой.</w:t>
      </w:r>
    </w:p>
    <w:p>
      <w:pPr>
        <w:pStyle w:val="21"/>
        <w:rPr/>
      </w:pPr>
      <w:r>
        <w:rPr/>
        <w:t xml:space="preserve">После того как больному разрешается вставать и ходить, задачами лечебной физической культуры до снятия гипсового корсета являются: стимуляция процессов регенерации, укрепление мышц спины и брюшного пресса (формирование мышечного корсета), адаптация к постепенно возрастающим нагрузкам. Методика занятий соответствует той, которая применяется при лечении длительным вытяжением. </w:t>
      </w:r>
      <w:r>
        <w:rPr>
          <w:i/>
        </w:rPr>
        <w:t>В течение первого месяца</w:t>
      </w:r>
      <w:r>
        <w:rPr/>
        <w:t xml:space="preserve"> упражнения выполняются преимущественно в исходном положении лежа на спине, на животе и в упоре стоя на коленях. После снятия гипсового корсета упражнения первое время проводятся в этих же исходных положениях. Наклоны вперед можно выполнять с осторожностью не раньше чем через 8-10 недель после перелома.</w:t>
      </w:r>
    </w:p>
    <w:p>
      <w:pPr>
        <w:pStyle w:val="21"/>
        <w:rPr/>
      </w:pPr>
      <w:r>
        <w:rPr/>
        <w:t xml:space="preserve">Вне зависимости от метода лечения занятия лечебной физической культурой необходимо продолжать в амбулаторных условиях </w:t>
      </w:r>
      <w:r>
        <w:rPr>
          <w:i/>
        </w:rPr>
        <w:t>не менее 6 месяцев</w:t>
      </w:r>
      <w:r>
        <w:rPr/>
        <w:t>. За это время происходит приспособление структуры костной мозоли к условиям осевой нагрузки и восстановление нарушенных функций позвоночника. Занятия способствуют также трудовой реабилитации больного.</w:t>
      </w:r>
    </w:p>
    <w:p>
      <w:pPr>
        <w:pStyle w:val="21"/>
        <w:rPr/>
      </w:pPr>
      <w:r>
        <w:rPr>
          <w:i/>
          <w:iCs/>
        </w:rPr>
        <w:t xml:space="preserve">Переломы позвоночника в шейном отделе </w:t>
      </w:r>
      <w:r>
        <w:rPr/>
        <w:t>вначале лечат вытяжением, используя петлю Глиссона или (редко) специальные клеммы, фиксируемые за кости черепа.</w:t>
      </w:r>
    </w:p>
    <w:p>
      <w:pPr>
        <w:pStyle w:val="21"/>
        <w:rPr/>
      </w:pPr>
      <w:r>
        <w:rPr/>
        <w:t>Лечебную физическую культуру назначают в первые же дни по методике, применяемой при переломах в грудном и поясничном отделах, исключая реклинирующие упражнения. Через несколько дней, как правило, накладывают полукорсет или гипсовый ошейник и разрешают сидеть и ходить. В занятиях преимущественно используются исходные положения сидя и стоя. После снятия гипсовой повязки (через 35-40 дней после травмы) включаются упражнения, способствующие восстановлению подвижности шейного отдела позвоночника: повороты головы направо, налево, наклоны головы назад, а позже наклоны головы вперед и круговые движения. Все эти упражнения следует выполнять в медленном темпе и обязательно чередовать с общеукрепляющими упражнениями.</w:t>
      </w:r>
    </w:p>
    <w:p>
      <w:pPr>
        <w:pStyle w:val="21"/>
        <w:rPr/>
      </w:pPr>
      <w:r>
        <w:rPr>
          <w:i/>
          <w:iCs/>
        </w:rPr>
        <w:t xml:space="preserve">При переломах поперечных и остистых отростков позвонков </w:t>
      </w:r>
      <w:r>
        <w:rPr/>
        <w:t>больных укладывают на постель со щитом под матрацем сроком на 2-4 недели. При выраженном болевом синдроме применяют вытяжение. Лечебную физическую культуру назначают с первых дней и проводят по методике, используемой при лечении компрессионных переломов позвоночника длительным вытяжением. Только сроки перехода к возрастающим нагрузкам значительно короче: поворачиваться на живот можно через 4-6 дней; выполнять упражнения в упоре стоя на коленях - через 8-12 дней; применять дозированную ходьбу и выполнять упражнения в исходном положении стоя - через 2-3 недели; садиться - через несколько дней после вставания (при этом нет необходимости тщательно сохранять положение с прогнутой поясницей).</w:t>
      </w:r>
    </w:p>
    <w:p>
      <w:pPr>
        <w:pStyle w:val="21"/>
        <w:rPr/>
      </w:pPr>
      <w:r>
        <w:rPr/>
      </w:r>
    </w:p>
    <w:p>
      <w:pPr>
        <w:pStyle w:val="21"/>
        <w:ind w:hanging="0"/>
        <w:jc w:val="center"/>
        <w:rPr>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ПОВРЕЖДЕНИЯХ</w:t>
      </w:r>
      <w:r>
        <w:rPr>
          <w:rFonts w:cs="Arial"/>
          <w:b/>
        </w:rPr>
        <w:t xml:space="preserve"> </w:t>
      </w:r>
      <w:r>
        <w:rPr>
          <w:b/>
        </w:rPr>
        <w:t>ПОЯСА</w:t>
      </w:r>
      <w:r>
        <w:rPr>
          <w:rFonts w:cs="Arial"/>
          <w:b/>
        </w:rPr>
        <w:t xml:space="preserve"> </w:t>
      </w:r>
      <w:r>
        <w:rPr>
          <w:b/>
        </w:rPr>
        <w:t>ВЕРХНИХ</w:t>
      </w:r>
      <w:r>
        <w:rPr>
          <w:rFonts w:cs="Arial"/>
          <w:b/>
        </w:rPr>
        <w:t xml:space="preserve"> </w:t>
      </w:r>
      <w:r>
        <w:rPr>
          <w:b/>
        </w:rPr>
        <w:t>КОНЕЧНОСТЕЙ И</w:t>
      </w:r>
      <w:r>
        <w:rPr>
          <w:rFonts w:cs="Arial"/>
          <w:b/>
        </w:rPr>
        <w:t xml:space="preserve"> </w:t>
      </w:r>
      <w:r>
        <w:rPr>
          <w:b/>
        </w:rPr>
        <w:t>ВЕРХНИХ</w:t>
      </w:r>
      <w:r>
        <w:rPr>
          <w:rFonts w:cs="Arial"/>
          <w:b/>
        </w:rPr>
        <w:t xml:space="preserve"> </w:t>
      </w:r>
      <w:r>
        <w:rPr>
          <w:b/>
        </w:rPr>
        <w:t>КОНЕЧНОСТЕЙ И</w:t>
      </w:r>
      <w:r>
        <w:rPr>
          <w:rFonts w:cs="Arial"/>
          <w:b/>
        </w:rPr>
        <w:t xml:space="preserve"> </w:t>
      </w:r>
      <w:r>
        <w:rPr>
          <w:b/>
        </w:rPr>
        <w:t>ПОСЛЕ</w:t>
      </w:r>
      <w:r>
        <w:rPr>
          <w:rFonts w:cs="Arial"/>
          <w:b/>
        </w:rPr>
        <w:t xml:space="preserve"> </w:t>
      </w:r>
      <w:r>
        <w:rPr>
          <w:b/>
        </w:rPr>
        <w:t>ОПЕРАТИВНЫХ</w:t>
      </w:r>
      <w:r>
        <w:rPr>
          <w:rFonts w:cs="Arial"/>
          <w:b/>
        </w:rPr>
        <w:t xml:space="preserve"> </w:t>
      </w:r>
      <w:r>
        <w:rPr>
          <w:b/>
        </w:rPr>
        <w:t>ВМЕШАТЕЛЬСТВ</w:t>
      </w:r>
      <w:r>
        <w:rPr>
          <w:rFonts w:cs="Arial"/>
          <w:b/>
        </w:rPr>
        <w:t xml:space="preserve"> </w:t>
      </w:r>
      <w:r>
        <w:rPr>
          <w:b/>
        </w:rPr>
        <w:t>НА</w:t>
      </w:r>
      <w:r>
        <w:rPr>
          <w:rFonts w:cs="Arial"/>
          <w:b/>
        </w:rPr>
        <w:t xml:space="preserve"> </w:t>
      </w:r>
      <w:r>
        <w:rPr>
          <w:b/>
        </w:rPr>
        <w:t>НИХ</w:t>
      </w:r>
    </w:p>
    <w:p>
      <w:pPr>
        <w:pStyle w:val="21"/>
        <w:rPr>
          <w:b/>
          <w:b/>
        </w:rPr>
      </w:pPr>
      <w:r>
        <w:rPr>
          <w:b/>
        </w:rPr>
      </w:r>
    </w:p>
    <w:p>
      <w:pPr>
        <w:pStyle w:val="21"/>
        <w:rPr>
          <w:szCs w:val="22"/>
        </w:rPr>
      </w:pPr>
      <w:r>
        <w:rPr>
          <w:szCs w:val="22"/>
        </w:rPr>
        <w:t>С помощью верхних конечностей и пояса верхних конечностей человек выполняет бытовые, производственные и спортивные движения. При закрепленном (напряжением мышц) поясе верхних конечностей осуществляются движения свободными верхними конечностями. При опоре руками о неподвижный предмет и в положении виса могут производиться перемещения туловища по отношению к верхним конечностям. Строение и функция кисти и пальцев обеспечивают тонкие, сложнокоординированные и точные движения ими.</w:t>
      </w:r>
    </w:p>
    <w:p>
      <w:pPr>
        <w:pStyle w:val="21"/>
        <w:rPr>
          <w:szCs w:val="22"/>
        </w:rPr>
      </w:pPr>
      <w:r>
        <w:rPr>
          <w:szCs w:val="22"/>
        </w:rPr>
        <w:t>Нарушение движений происходит при травмах и оперативных вмешательствах на любой из тканей конечности: коже, мышцах, сухожилиях, фасциях, костях. Особенности нарушения определяются характером и локализацией повреждения.</w:t>
      </w:r>
    </w:p>
    <w:p>
      <w:pPr>
        <w:pStyle w:val="21"/>
        <w:rPr>
          <w:szCs w:val="22"/>
        </w:rPr>
      </w:pPr>
      <w:r>
        <w:rPr>
          <w:szCs w:val="22"/>
        </w:rPr>
        <w:t>Повреждения пояса верхних конечностей и плечевого сустава требуют раннего лечебного применения физических упражнений.</w:t>
      </w:r>
    </w:p>
    <w:p>
      <w:pPr>
        <w:pStyle w:val="21"/>
        <w:rPr/>
      </w:pPr>
      <w:r>
        <w:rPr>
          <w:i/>
          <w:iCs/>
          <w:szCs w:val="22"/>
        </w:rPr>
        <w:t xml:space="preserve">Переломы ключицы </w:t>
      </w:r>
      <w:r>
        <w:rPr>
          <w:szCs w:val="22"/>
        </w:rPr>
        <w:t>нередко сопровождаются значительным смещением отломков. Применяется репозиция или остеосинтез отломков с последующей иммобилизацией гипсом, специальными шинами или «кольцами». Повязки и шины оставляют в большинстве случаев плечевой сустав свободным. Руку на стороне перелома укладывают на косынку в положении согнутого под острым углом предплечья (при этом уменьшается опасность смещения отломком под влиянием тяжести свисающей руки). Иммобилизация в зависимости от клинических данных продолжается 2-4 недели.</w:t>
      </w:r>
    </w:p>
    <w:p>
      <w:pPr>
        <w:pStyle w:val="21"/>
        <w:rPr/>
      </w:pPr>
      <w:r>
        <w:rPr>
          <w:i/>
          <w:szCs w:val="22"/>
        </w:rPr>
        <w:t>С первых дней (первый период)</w:t>
      </w:r>
      <w:r>
        <w:rPr>
          <w:szCs w:val="22"/>
        </w:rPr>
        <w:t xml:space="preserve"> можно выполнять, не снимая косынки, разнообразные движения кистью и пальцами, пронацию и супинацию, сгибание и разгибание предплечья, умеренное отведение в плечевом суставе в положении наклона в сторону поврежденной ключицы или лежа на спине. Эти движения выполняются на фоне упражнений на расслабление, дыхательных и общеоздоровительных упражнений. К концу первой недели косынку на время занятий снимают и упражнения выполняют с поддержкой здоровой рукой согнутой в локте, руки на стороне перелома; затем включают движения в плечевом суставе, выполняемые в положении «кисть к плечу» и, наконец, в положении «рука вниз».</w:t>
      </w:r>
    </w:p>
    <w:p>
      <w:pPr>
        <w:pStyle w:val="21"/>
        <w:rPr/>
      </w:pPr>
      <w:r>
        <w:rPr>
          <w:i/>
          <w:szCs w:val="22"/>
        </w:rPr>
        <w:t>После исключения иммобилизации (второй и третий периоды)</w:t>
      </w:r>
      <w:r>
        <w:rPr>
          <w:szCs w:val="22"/>
        </w:rPr>
        <w:t xml:space="preserve"> при удовлетворительной консолидации постепенно включают движения, в которых участвуют мышцы, расположенные выше уровня плеча. Вначале их выполняют с помощью здоровой руки из различных исходных положений.</w:t>
      </w:r>
    </w:p>
    <w:p>
      <w:pPr>
        <w:pStyle w:val="21"/>
        <w:rPr/>
      </w:pPr>
      <w:r>
        <w:rPr>
          <w:i/>
          <w:iCs/>
          <w:szCs w:val="22"/>
        </w:rPr>
        <w:t xml:space="preserve">Переломы лопатки </w:t>
      </w:r>
      <w:r>
        <w:rPr>
          <w:szCs w:val="22"/>
        </w:rPr>
        <w:t>могут локализоваться в области ее тела, шейки и суставной поверхности. Репозиция и остеосинтез применяются по показаниям. Иммобилизация нередко ограничивается косынкой для устранения действия тяжести руки. Методика лечебной физической культуры аналогична применяемой при переломах ключицы. Добавляются осторожные симметричные статические напряжения мышц лопаток, сведение лопаток, поднимание и сведение надплечий.</w:t>
      </w:r>
    </w:p>
    <w:p>
      <w:pPr>
        <w:pStyle w:val="21"/>
        <w:rPr/>
      </w:pPr>
      <w:r>
        <w:rPr>
          <w:i/>
          <w:iCs/>
          <w:szCs w:val="22"/>
        </w:rPr>
        <w:t xml:space="preserve">Вывихи и разрывы связок </w:t>
      </w:r>
      <w:r>
        <w:rPr>
          <w:szCs w:val="22"/>
        </w:rPr>
        <w:t xml:space="preserve">ключично-акромиального или </w:t>
      </w:r>
      <w:r>
        <w:rPr>
          <w:i/>
          <w:iCs/>
          <w:szCs w:val="22"/>
        </w:rPr>
        <w:t xml:space="preserve">грудино-ключичного сочленений </w:t>
      </w:r>
      <w:r>
        <w:rPr>
          <w:szCs w:val="22"/>
        </w:rPr>
        <w:t xml:space="preserve">требуют сшивания с последующей фиксацией (рис. 65). После операции чаще всего применяется отводящая гипсовая повязка. Упражнения для кисти, пальцев, локтевого и плечевого суставов проводятся в том же объеме и в той же последовательности, что и </w:t>
      </w:r>
      <w:r>
        <w:rPr>
          <w:w w:val="96"/>
        </w:rPr>
        <w:t>при переломах ключицы или лопатки. Во втором и третьем перио</w:t>
      </w:r>
      <w:r>
        <w:rPr>
          <w:szCs w:val="22"/>
        </w:rPr>
        <w:t>дах используются упражнения, требующие активных движений (с постепенно возрастающей амплитудой) в плечевом суставе.</w:t>
      </w:r>
    </w:p>
    <w:p>
      <w:pPr>
        <w:pStyle w:val="21"/>
        <w:rPr/>
      </w:pPr>
      <w:r>
        <w:rPr>
          <w:szCs w:val="22"/>
        </w:rPr>
        <w:t xml:space="preserve">Методика лечебной физической культуры </w:t>
      </w:r>
      <w:r>
        <w:rPr>
          <w:i/>
          <w:iCs/>
          <w:szCs w:val="22"/>
        </w:rPr>
        <w:t xml:space="preserve">при повреждениях мягких тканей в области пояса верхних конечностей </w:t>
      </w:r>
      <w:r>
        <w:rPr>
          <w:szCs w:val="22"/>
        </w:rPr>
        <w:t>зависит от локализации и характера повреждения (ушиб, повреждения мышц и др.) и от вида лечения. Вначале применяются те же упражнения, что и при переломах ключицы и лопатки. Движения в плечевом суставе выше горизонтального уровня используются, если они не вызывают болевых ощущений. В дальнейшем включаются сочетанные движения во всех суставах верхней конечности. Широко применяются метания и игры с мячом.</w:t>
      </w:r>
    </w:p>
    <w:p>
      <w:pPr>
        <w:pStyle w:val="21"/>
        <w:rPr/>
      </w:pPr>
      <w:r>
        <w:rPr>
          <w:i/>
          <w:iCs/>
          <w:szCs w:val="22"/>
        </w:rPr>
        <w:t xml:space="preserve">Переломы костей плечевого сустава </w:t>
      </w:r>
      <w:r>
        <w:rPr>
          <w:szCs w:val="22"/>
        </w:rPr>
        <w:t>могут локализоваться в области анатомической и хирургической шеек плеча (они могут быть вколоченными и сколоченными, аддукционными и абдукционными), головки плеча, суставной поверхности лопатки, большого бугра (отрывные).</w:t>
      </w:r>
    </w:p>
    <w:p>
      <w:pPr>
        <w:pStyle w:val="21"/>
        <w:rPr/>
      </w:pPr>
      <w:r>
        <w:rPr>
          <w:szCs w:val="22"/>
        </w:rPr>
        <w:t>В зависимости от стояния отломков и других клинических данных производится одномоментная репозиция или оперативное вправление отломков с фиксацией (швами, металлическим стержнем и др.). В отдельных случаях резецируется головка плеча. Последующая иммобилизация осуществляется с помощью гипсовой повязки, фиксирующей плечо в положении отведения под углом 90°, специальной шины, гипсовой лонгеты и др. Вколоченные переломы хирургической шейки плеча (рис. 66) и отрывы большого бугра чаще всего лечат наложением гипсовой лонгеты на 5-7 дней и последующей фиксацией поврежденной руки косынкой (по Гориневской-Древинг). При, абдукционных переломах (рис. 67) в подмышечную впадину вводят бобовидную подкладку (рис. 68), а при аддукционных (рис. 69) - клиновидную подушку или шину (рис. 70). Предплечье, согнутое под острым углом, должно лежать на косынке (по Гориневской-Древинг) (рис. 71). Такое положение способствует репозиции отломков за счет постоянного вытяжения, создаваемого естественной тяжестью руки.</w:t>
      </w:r>
    </w:p>
    <w:p>
      <w:pPr>
        <w:pStyle w:val="21"/>
        <w:rPr/>
      </w:pPr>
      <w:r>
        <w:rPr>
          <w:szCs w:val="22"/>
        </w:rPr>
        <w:t xml:space="preserve">Лечебная физическая культура </w:t>
      </w:r>
      <w:r>
        <w:rPr>
          <w:i/>
          <w:iCs/>
          <w:szCs w:val="22"/>
        </w:rPr>
        <w:t xml:space="preserve">при переломах, не фиксированных гипсовой повязкой, </w:t>
      </w:r>
      <w:r>
        <w:rPr>
          <w:szCs w:val="22"/>
        </w:rPr>
        <w:t>назначается на 2-3-й день (первый период). Основные задачи ее - сохранение подвижности в плечевом суставе, содействие репозиции и улучшение регенеративных процессов. Специальные упражнения необходимо выполнять при максимальном расслаблении мышц в поврежденной области. Вначале это пассивные движения в плечевом суставе при наклонах туловища вперед или в сторону больной руки (не снимая косынки). К концу недели включаются упражнения, выполняемые без косынки.</w:t>
      </w:r>
    </w:p>
    <w:p>
      <w:pPr>
        <w:pStyle w:val="21"/>
        <w:rPr>
          <w:sz w:val="18"/>
        </w:rPr>
      </w:pPr>
      <w:r>
        <w:rPr>
          <w:sz w:val="18"/>
        </w:rPr>
      </w:r>
    </w:p>
    <w:p>
      <w:pPr>
        <w:pStyle w:val="21"/>
        <w:rPr>
          <w:b/>
          <w:b/>
          <w:sz w:val="18"/>
        </w:rPr>
      </w:pPr>
      <w:r>
        <w:rPr>
          <w:b/>
          <w:sz w:val="18"/>
        </w:rPr>
        <w:t>Примерные упражнения первого периода</w:t>
      </w:r>
    </w:p>
    <w:p>
      <w:pPr>
        <w:pStyle w:val="21"/>
        <w:rPr/>
      </w:pPr>
      <w:r>
        <w:rPr>
          <w:sz w:val="18"/>
        </w:rPr>
        <w:t>1. И.п. - стоя, наклон вперед или в сторону повреждения, рука опущена (мышцы расслаблены). Покачивание прямой руки вперед и назад. Сгибание и разгибание пальцев. Движения в лучезапястном суставе.</w:t>
      </w:r>
    </w:p>
    <w:p>
      <w:pPr>
        <w:pStyle w:val="21"/>
        <w:rPr/>
      </w:pPr>
      <w:r>
        <w:rPr>
          <w:sz w:val="18"/>
        </w:rPr>
        <w:t>2. И.п. - стоя. Сгибание и разгибание в локтевом суставе с помощью здоровой руки.</w:t>
      </w:r>
    </w:p>
    <w:p>
      <w:pPr>
        <w:pStyle w:val="21"/>
        <w:rPr/>
      </w:pPr>
      <w:r>
        <w:rPr>
          <w:sz w:val="18"/>
        </w:rPr>
        <w:t>3. И.п. - стоя, наклон в сторону перелома, рука опущена. Слегка напрягая дельтовидную мышцу, маятникообразные движения в сторону (отведение), вперед и назад (сгибание и разгибание), небольшие круги прямой рукой.</w:t>
      </w:r>
    </w:p>
    <w:p>
      <w:pPr>
        <w:pStyle w:val="21"/>
        <w:rPr/>
      </w:pPr>
      <w:r>
        <w:rPr>
          <w:sz w:val="18"/>
        </w:rPr>
        <w:t>Каждое движение выполняется 5-6 раз. После занятий вновь накладывается косынка.</w:t>
      </w:r>
    </w:p>
    <w:p>
      <w:pPr>
        <w:pStyle w:val="21"/>
        <w:rPr>
          <w:sz w:val="18"/>
          <w:szCs w:val="22"/>
        </w:rPr>
      </w:pPr>
      <w:r>
        <w:rPr>
          <w:sz w:val="18"/>
          <w:szCs w:val="22"/>
        </w:rPr>
      </w:r>
    </w:p>
    <w:p>
      <w:pPr>
        <w:pStyle w:val="21"/>
        <w:rPr/>
      </w:pPr>
      <w:r>
        <w:rPr>
          <w:i/>
        </w:rPr>
        <w:t>Через 12-15 дней (второй период)</w:t>
      </w:r>
      <w:r>
        <w:rPr/>
        <w:t xml:space="preserve"> включаются упражнения, способствующие подниманию руки до горизонтального положения.</w:t>
      </w:r>
    </w:p>
    <w:p>
      <w:pPr>
        <w:pStyle w:val="21"/>
        <w:rPr/>
      </w:pPr>
      <w:r>
        <w:rPr/>
        <w:t>До конца месяца руку следует попеременно держать то на косынке, то свободно опущенной вниз.</w:t>
      </w:r>
    </w:p>
    <w:p>
      <w:pPr>
        <w:pStyle w:val="21"/>
        <w:rPr>
          <w:sz w:val="18"/>
        </w:rPr>
      </w:pPr>
      <w:r>
        <w:rPr>
          <w:sz w:val="18"/>
        </w:rPr>
      </w:r>
    </w:p>
    <w:p>
      <w:pPr>
        <w:pStyle w:val="21"/>
        <w:rPr>
          <w:b/>
          <w:b/>
          <w:sz w:val="18"/>
        </w:rPr>
      </w:pPr>
      <w:r>
        <w:rPr>
          <w:b/>
          <w:sz w:val="18"/>
        </w:rPr>
        <w:t>Примерные упражнения второго периода</w:t>
      </w:r>
    </w:p>
    <w:p>
      <w:pPr>
        <w:pStyle w:val="21"/>
        <w:rPr/>
      </w:pPr>
      <w:r>
        <w:rPr>
          <w:sz w:val="18"/>
        </w:rPr>
        <w:t>1. И.п. - наклон вперед, руки опущены. Качательные движения прямыми руками вперед и назад, вправо, влево, кругообразные движения с постепенно возрастающей амплитудой.</w:t>
      </w:r>
    </w:p>
    <w:p>
      <w:pPr>
        <w:pStyle w:val="21"/>
        <w:rPr/>
      </w:pPr>
      <w:r>
        <w:rPr>
          <w:sz w:val="18"/>
        </w:rPr>
        <w:t>2. И.п. - небольшой наклон в сторону больной руки. Руку за спину, сгибая ее в локтевом суставе.</w:t>
      </w:r>
    </w:p>
    <w:p>
      <w:pPr>
        <w:pStyle w:val="21"/>
        <w:rPr/>
      </w:pPr>
      <w:r>
        <w:rPr>
          <w:sz w:val="18"/>
        </w:rPr>
        <w:t>3. И.п. - то же. Ротационные движения в плечевом суставе.</w:t>
      </w:r>
    </w:p>
    <w:p>
      <w:pPr>
        <w:pStyle w:val="21"/>
        <w:rPr/>
      </w:pPr>
      <w:r>
        <w:rPr>
          <w:sz w:val="18"/>
        </w:rPr>
        <w:t>.4. И.п. - основная стойка. Медленное сгибание в локтевых суставах, скользя ладонями сначала по бедрам, затем по туловищу.</w:t>
      </w:r>
    </w:p>
    <w:p>
      <w:pPr>
        <w:pStyle w:val="21"/>
        <w:rPr/>
      </w:pPr>
      <w:r>
        <w:rPr>
          <w:sz w:val="18"/>
        </w:rPr>
        <w:t>5. И.п. - руки к плечам. Отведение и приведение плеча.</w:t>
      </w:r>
    </w:p>
    <w:p>
      <w:pPr>
        <w:pStyle w:val="21"/>
        <w:rPr/>
      </w:pPr>
      <w:r>
        <w:rPr>
          <w:sz w:val="18"/>
        </w:rPr>
        <w:t>6. И.п. - руки перед грудью. Отведение рук назад.</w:t>
      </w:r>
    </w:p>
    <w:p>
      <w:pPr>
        <w:pStyle w:val="21"/>
        <w:rPr>
          <w:sz w:val="18"/>
        </w:rPr>
      </w:pPr>
      <w:r>
        <w:rPr>
          <w:sz w:val="18"/>
        </w:rPr>
        <w:t>Упражнения, требующие активного напряжения мышц, повторяют по 5-6 раз, качательные и маховые движения - по 16-24 раза.</w:t>
      </w:r>
    </w:p>
    <w:p>
      <w:pPr>
        <w:pStyle w:val="21"/>
        <w:rPr>
          <w:sz w:val="18"/>
        </w:rPr>
      </w:pPr>
      <w:r>
        <w:rPr>
          <w:sz w:val="18"/>
        </w:rPr>
      </w:r>
    </w:p>
    <w:p>
      <w:pPr>
        <w:pStyle w:val="21"/>
        <w:rPr/>
      </w:pPr>
      <w:r>
        <w:rPr>
          <w:i/>
        </w:rPr>
        <w:t>На5-8-й неделе (третий период),</w:t>
      </w:r>
      <w:r>
        <w:rPr/>
        <w:t xml:space="preserve"> когда больной может удерживать руку, согнутую в локтевом суставе на уровне плеча, в занятия включают упражнения для восстановления движений в плечевом суставе в полном объеме.</w:t>
      </w:r>
    </w:p>
    <w:p>
      <w:pPr>
        <w:pStyle w:val="21"/>
        <w:rPr/>
      </w:pPr>
      <w:r>
        <w:rPr/>
        <w:t>В этом периоде используются упражнения, восстанавливающие силу мышц, окружающих плечевой сустав (особенно дельтовидной мышцы); упражнения с предметами (гимнастическими палками, и др.), упражнения у гимнастической стенки. Следует одновременно выполнять упражнения в расслаблении мышц больной руки, включая их между упражнениями с активным напряжением мышц.</w:t>
      </w:r>
    </w:p>
    <w:p>
      <w:pPr>
        <w:pStyle w:val="21"/>
        <w:rPr>
          <w:sz w:val="18"/>
        </w:rPr>
      </w:pPr>
      <w:r>
        <w:rPr>
          <w:sz w:val="18"/>
        </w:rPr>
      </w:r>
    </w:p>
    <w:p>
      <w:pPr>
        <w:pStyle w:val="21"/>
        <w:rPr>
          <w:b/>
          <w:b/>
          <w:sz w:val="18"/>
        </w:rPr>
      </w:pPr>
      <w:r>
        <w:rPr>
          <w:b/>
          <w:sz w:val="18"/>
        </w:rPr>
        <w:t>Примерные упражнения, выполняемые в положении стоя</w:t>
      </w:r>
    </w:p>
    <w:p>
      <w:pPr>
        <w:pStyle w:val="21"/>
        <w:rPr/>
      </w:pPr>
      <w:r>
        <w:rPr>
          <w:sz w:val="18"/>
        </w:rPr>
        <w:t>1. И.п. - наклон вперед, руки вниз, пальцы в замок. Качательные движения руками вперед с короткой задержкой их над головой; после нескольких- движений положить руки на голову, потом выпрямить туловище (держа руки на голове).</w:t>
      </w:r>
    </w:p>
    <w:p>
      <w:pPr>
        <w:pStyle w:val="21"/>
        <w:rPr/>
      </w:pPr>
      <w:r>
        <w:rPr>
          <w:sz w:val="18"/>
        </w:rPr>
        <w:t>2. И.п. - руки на голове, пальцы в замок. Сведение и разведение локтей.</w:t>
      </w:r>
    </w:p>
    <w:p>
      <w:pPr>
        <w:pStyle w:val="21"/>
        <w:rPr/>
      </w:pPr>
      <w:r>
        <w:rPr>
          <w:sz w:val="18"/>
        </w:rPr>
        <w:t>3. И.п. - предплечье больной руки на рейке гимнастической стенки на уровне плеча, кисть сжата в кулак. Опускание и поднимание предплечья ниже и выше опоры (ротация плеча).</w:t>
      </w:r>
    </w:p>
    <w:p>
      <w:pPr>
        <w:pStyle w:val="21"/>
        <w:rPr/>
      </w:pPr>
      <w:r>
        <w:rPr>
          <w:sz w:val="18"/>
        </w:rPr>
        <w:t>4. И.п. - хват руками за рейку гимнастической стенки несколько выше уровня плеч. Приподнимаясь на носки, слегка подтянуться на руках.</w:t>
      </w:r>
    </w:p>
    <w:p>
      <w:pPr>
        <w:pStyle w:val="21"/>
        <w:rPr/>
      </w:pPr>
      <w:r>
        <w:rPr>
          <w:sz w:val="18"/>
        </w:rPr>
        <w:t>5. И.п. - стоя лицом к гимнастической стенке, хват прямыми руками за рейку на уровне груди. Отходя на полшага назад, передать на руки часть тяжести тела (упор стоя).</w:t>
      </w:r>
    </w:p>
    <w:p>
      <w:pPr>
        <w:pStyle w:val="21"/>
        <w:rPr/>
      </w:pPr>
      <w:r>
        <w:rPr>
          <w:sz w:val="18"/>
        </w:rPr>
        <w:t>6. И.п. - в руках палка: а) хват обеими руками за середину палки - поднимание рук вперед и вверх; б) хват за концы - поочередное поднимание и опускание концов палки.</w:t>
      </w:r>
    </w:p>
    <w:p>
      <w:pPr>
        <w:pStyle w:val="21"/>
        <w:rPr/>
      </w:pPr>
      <w:r>
        <w:rPr>
          <w:sz w:val="18"/>
        </w:rPr>
        <w:t>7. И.п. - в больной руке булава; большие махи и большие круги булавой.</w:t>
      </w:r>
    </w:p>
    <w:p>
      <w:pPr>
        <w:pStyle w:val="21"/>
        <w:rPr/>
      </w:pPr>
      <w:r>
        <w:rPr>
          <w:sz w:val="18"/>
        </w:rPr>
        <w:t>8. И.п. - в руках палка, хват за концы. Поднять палку над головой, опустить на спину, поднять: над головой, опустить в и.п. Движения выполнять правой и левой рукой поочередно.</w:t>
      </w:r>
    </w:p>
    <w:p>
      <w:pPr>
        <w:pStyle w:val="21"/>
        <w:rPr>
          <w:sz w:val="18"/>
        </w:rPr>
      </w:pPr>
      <w:r>
        <w:rPr>
          <w:sz w:val="18"/>
        </w:rPr>
        <w:t>Каждое упражнение повторяется до 10-12 раз (после 3-4 движений дается отдых).</w:t>
      </w:r>
    </w:p>
    <w:p>
      <w:pPr>
        <w:pStyle w:val="21"/>
        <w:rPr>
          <w:sz w:val="18"/>
        </w:rPr>
      </w:pPr>
      <w:r>
        <w:rPr>
          <w:sz w:val="18"/>
        </w:rPr>
      </w:r>
    </w:p>
    <w:p>
      <w:pPr>
        <w:pStyle w:val="21"/>
        <w:rPr/>
      </w:pPr>
      <w:r>
        <w:rPr/>
        <w:t>В двигательный режим больных начиная со второго периода постепенно включаются различные движения по самообслуживанию, выполняемые больной рукой: одевание, умывание, прием пищи и др.</w:t>
      </w:r>
    </w:p>
    <w:p>
      <w:pPr>
        <w:pStyle w:val="21"/>
        <w:rPr/>
      </w:pPr>
      <w:r>
        <w:rPr>
          <w:i/>
          <w:iCs/>
        </w:rPr>
        <w:t xml:space="preserve">При лечении повреждений </w:t>
      </w:r>
      <w:r>
        <w:rPr/>
        <w:t xml:space="preserve">в области плечевого сустава </w:t>
      </w:r>
      <w:r>
        <w:rPr>
          <w:i/>
          <w:iCs/>
        </w:rPr>
        <w:t xml:space="preserve">с использованием гипсовых повязок </w:t>
      </w:r>
      <w:r>
        <w:rPr>
          <w:i/>
        </w:rPr>
        <w:t xml:space="preserve">через 1-2 дня после наложения повязки </w:t>
      </w:r>
      <w:r>
        <w:rPr/>
        <w:t xml:space="preserve">назначаются движения в свободных от иммобилизации суставах (пальцы должны активно сгибаться и разгибаться), сокращение мышц под повязкой, идеомоторные движения в локтевом и плечевом суставах. </w:t>
      </w:r>
      <w:r>
        <w:rPr>
          <w:i/>
        </w:rPr>
        <w:t>После снятия повязки (второй период)</w:t>
      </w:r>
      <w:r>
        <w:rPr/>
        <w:t xml:space="preserve"> включаются упражнения с целью восстановления объема движений в плечевом суставе, силы мышц, координации и свободных полноценных движений во всех суставах поврежденной руки. </w:t>
      </w:r>
      <w:r>
        <w:rPr>
          <w:i/>
        </w:rPr>
        <w:t>В третьем периоде</w:t>
      </w:r>
      <w:r>
        <w:rPr/>
        <w:t xml:space="preserve"> применяются различные гимнастические, прикладные упражнения и элементы спортивных упражнений.</w:t>
      </w:r>
    </w:p>
    <w:p>
      <w:pPr>
        <w:pStyle w:val="21"/>
        <w:rPr/>
      </w:pPr>
      <w:r>
        <w:rPr>
          <w:i/>
          <w:iCs/>
        </w:rPr>
        <w:t xml:space="preserve">После резекции головки плечевой кости </w:t>
      </w:r>
      <w:r>
        <w:rPr/>
        <w:t xml:space="preserve">рука находится в отводящей гипсовой повязке. </w:t>
      </w:r>
      <w:r>
        <w:rPr>
          <w:i/>
        </w:rPr>
        <w:t>В первом периоде</w:t>
      </w:r>
      <w:r>
        <w:rPr/>
        <w:t xml:space="preserve"> используется методика лечебной гимнастики, применяемая при повреждениях пояса верхних конечностей в период иммобилизации. Особое внимание уделяется упражнениям в статическом напряжении под повязкой дельтовидной, большой грудной мышц и мышц лопатки.</w:t>
      </w:r>
    </w:p>
    <w:p>
      <w:pPr>
        <w:pStyle w:val="21"/>
        <w:rPr/>
      </w:pPr>
      <w:r>
        <w:rPr>
          <w:i/>
        </w:rPr>
        <w:t>После снятия гипсовой повязки</w:t>
      </w:r>
      <w:r>
        <w:rPr/>
        <w:t xml:space="preserve"> и перевода конечности на треугольную подушку (</w:t>
      </w:r>
      <w:r>
        <w:rPr>
          <w:i/>
        </w:rPr>
        <w:t>второй и третий периоды</w:t>
      </w:r>
      <w:r>
        <w:rPr/>
        <w:t>) движения в разгрузке с помощью здоровой руки проводятся в той же последовательности, что и при переломах шейки плеча. Наиболее легко осваиваются маховые движения. Поднимание руки даже до горизонтального уровня представляет значительную трудность из-за недостаточной опоры в суставную поверхность лопатки вследствие укорочения плечевой кости и сближения мест прикрепления мышц плечевого сустава. Активные движения выше горизонтального уровня удается восстановить в редких случаях. Поэтому необходимо формировать возможно больше компенсаторных движений.</w:t>
      </w:r>
    </w:p>
    <w:p>
      <w:pPr>
        <w:pStyle w:val="21"/>
        <w:rPr/>
      </w:pPr>
      <w:r>
        <w:rPr/>
        <w:t>Если при резекции головки плечевой кости в целях получения анкилоза сустава накладывают отводящую гипсовую повязку с корсетом, то после того, как ее снимут, больного обучают движениям, выполняемым рукой вместе с лопаткой и ключицей за счет прикрепляющихся к ним мышц.</w:t>
      </w:r>
    </w:p>
    <w:p>
      <w:pPr>
        <w:pStyle w:val="21"/>
        <w:rPr/>
      </w:pPr>
      <w:r>
        <w:rPr>
          <w:i/>
          <w:iCs/>
        </w:rPr>
        <w:t xml:space="preserve">При вывихах плечевого сустава </w:t>
      </w:r>
      <w:r>
        <w:rPr/>
        <w:t>упражнения назначаются с первых же дней после вправления. При наличии гипсовой лонгеты, повязки или шины (</w:t>
      </w:r>
      <w:r>
        <w:rPr>
          <w:i/>
        </w:rPr>
        <w:t>первый период</w:t>
      </w:r>
      <w:r>
        <w:rPr/>
        <w:t>) производятся движения в неиммобилизованных суставах (лучезапястном, кисти и пальцев) и статические напряжения мышц плеча и надплечья под повязкой. После снятия повязки (</w:t>
      </w:r>
      <w:r>
        <w:rPr>
          <w:i/>
        </w:rPr>
        <w:t>второй период</w:t>
      </w:r>
      <w:r>
        <w:rPr/>
        <w:t xml:space="preserve">) не следует форсировать восстановление движений в плечевом суставе во избежание его разболтанности и последующего формирования привычного вывиха. На протяжении </w:t>
      </w:r>
      <w:r>
        <w:rPr>
          <w:i/>
        </w:rPr>
        <w:t>третьего периода</w:t>
      </w:r>
      <w:r>
        <w:rPr/>
        <w:t xml:space="preserve"> ведущее значение приобретает восстановление силы и тонуса мышц, укрепляющих сустав (дельтовидной, большой и малой грудной, широкой мышцы спины, двуглавой и трехглавой мышц плеча), а также мышц лопатки.</w:t>
      </w:r>
    </w:p>
    <w:p>
      <w:pPr>
        <w:pStyle w:val="21"/>
        <w:rPr/>
      </w:pPr>
      <w:r>
        <w:rPr>
          <w:i/>
          <w:iCs/>
        </w:rPr>
        <w:t xml:space="preserve">При лечении переломов диафиза плечевой кости методом репозиции или остеосинтеза </w:t>
      </w:r>
      <w:r>
        <w:rPr/>
        <w:t>и иммобилизации отводящей гипсовой повязкой движения пальцами, напряжения мышц под повязкой, идеомоторные и общеукрепляющие упражнения можно выполнять с 3-4-го дня после наложения повязки (</w:t>
      </w:r>
      <w:r>
        <w:rPr>
          <w:i/>
        </w:rPr>
        <w:t>первый период</w:t>
      </w:r>
      <w:r>
        <w:rPr/>
        <w:t>). После освобождения лучезапястного и локтевого суставов (удаление тыльной части повязки в области предплечья) включаются: супинация и пронация предплечья, приподнимание предплечья с опорой на пальцы, сгибание и разгибание в локтевом и лучезапястном суставах (</w:t>
      </w:r>
      <w:r>
        <w:rPr>
          <w:i/>
        </w:rPr>
        <w:t>второй период</w:t>
      </w:r>
      <w:r>
        <w:rPr/>
        <w:t>). После снятия повязки (</w:t>
      </w:r>
      <w:r>
        <w:rPr>
          <w:i/>
        </w:rPr>
        <w:t>третий период</w:t>
      </w:r>
      <w:r>
        <w:rPr/>
        <w:t>) следует применять разнообразные упражнения, способствующие восстановлению функции верхней конечности (подвижности в суставах, силы мышц, скорости и координации движений).</w:t>
      </w:r>
    </w:p>
    <w:p>
      <w:pPr>
        <w:pStyle w:val="21"/>
        <w:rPr/>
      </w:pPr>
      <w:r>
        <w:rPr>
          <w:i/>
          <w:iCs/>
        </w:rPr>
        <w:t xml:space="preserve">При всех повреждениях надплечья, плечевого сустава и плеча легко формируются приводящие контрактуры в плечевом суставе. </w:t>
      </w:r>
      <w:r>
        <w:rPr/>
        <w:t xml:space="preserve">Ликвидация их сопряжена с большими трудностями. </w:t>
      </w:r>
      <w:r>
        <w:rPr>
          <w:i/>
        </w:rPr>
        <w:t>В первом или втором периоде</w:t>
      </w:r>
      <w:r>
        <w:rPr/>
        <w:t xml:space="preserve"> (по клиническим показаниям) для предупреждения контрактур следует рано использовать упражнения, выполняемые в исходном положении лежа на спине. При этом подвижность лопатки несколько уменьшается за счет частичной фиксации ее весом туловища. </w:t>
      </w:r>
      <w:r>
        <w:rPr>
          <w:i/>
        </w:rPr>
        <w:t>В конце второго и в третьем периодах</w:t>
      </w:r>
      <w:r>
        <w:rPr/>
        <w:t xml:space="preserve"> рекомендуется в этом же исходном положении усиливать растягивающее действие упражнений за счет захватов кистью поврежденной руки спинки кровати или рейки гимнастической стенки. При выполнении упражнений в исходном положении сидя и стоя следует в пределах возможного фиксировать лопатку на стороне повреждения (с помощью инструктора, здоровой рукой, широким бандажем из эластичной ткани).</w:t>
      </w:r>
    </w:p>
    <w:p>
      <w:pPr>
        <w:pStyle w:val="21"/>
        <w:rPr/>
      </w:pPr>
      <w:r>
        <w:rPr/>
        <w:t>Приводящая контрактура в плечевом суставе может быть частично уменьшена за счет растягивания формирующих ее тканей в движениях с участием лопатки (например, при выполнении приседания у гимнастической стенки с захватом рейки на уровне лица или простых висов).</w:t>
      </w:r>
    </w:p>
    <w:p>
      <w:pPr>
        <w:pStyle w:val="21"/>
        <w:rPr/>
      </w:pPr>
      <w:r>
        <w:rPr/>
        <w:t>В тех случаях, когда не удается значительно уменьшить или ликвидировать контрактуру, следует во втором и третьем периодах формировать компенсации за счет движений с участием лопатки.</w:t>
      </w:r>
    </w:p>
    <w:p>
      <w:pPr>
        <w:pStyle w:val="21"/>
        <w:rPr/>
      </w:pPr>
      <w:r>
        <w:rPr>
          <w:i/>
          <w:iCs/>
        </w:rPr>
        <w:t xml:space="preserve">К повреждениям локтевого сустава относятся переломы дистального конца плечевой кости </w:t>
      </w:r>
      <w:r>
        <w:rPr/>
        <w:t xml:space="preserve">(мыщелков, головчатого возвышения, блока - рис. 72) </w:t>
      </w:r>
      <w:r>
        <w:rPr>
          <w:i/>
          <w:iCs/>
        </w:rPr>
        <w:t xml:space="preserve">и проксимальных эпифизов костей предплечья </w:t>
      </w:r>
      <w:r>
        <w:rPr/>
        <w:t xml:space="preserve">(головки и шейки лучевой кости, локтевого и венечного отростков локтевой кости), а также </w:t>
      </w:r>
      <w:r>
        <w:rPr>
          <w:i/>
          <w:iCs/>
        </w:rPr>
        <w:t xml:space="preserve">вывихи. </w:t>
      </w:r>
      <w:r>
        <w:rPr/>
        <w:t xml:space="preserve">При вывихах имеют место разрывы связочного аппарата и сумки сустава (рис. 73).Все повреждения сопровождаются нарушением функции сустава. После вывихов наблюдаются стойкие контрактуры. Больше всего нарушают функцию сустава сочетанные </w:t>
      </w:r>
      <w:r>
        <w:rPr>
          <w:i/>
          <w:iCs/>
        </w:rPr>
        <w:t xml:space="preserve">переломы-вывихи. </w:t>
      </w:r>
      <w:r>
        <w:rPr/>
        <w:t>При лечении их производится бескровное или оперативное вправление вывиха, а в показанных случаях - остеосинтез с иммобилизацией. Через 1-2 дня после наложения гипсовой повязки (реже шины) назначается лечебная физическая культура. Применяются движения во всех не-иммобилизованных суставах поврежденной руки, сокращения мышц под повязкой, идеомоторные и общеукрепляющие упражнения (</w:t>
      </w:r>
      <w:r>
        <w:rPr>
          <w:i/>
        </w:rPr>
        <w:t>первый период</w:t>
      </w:r>
      <w:r>
        <w:rPr/>
        <w:t>). При смене повязки на лонгету (</w:t>
      </w:r>
      <w:r>
        <w:rPr>
          <w:i/>
        </w:rPr>
        <w:t>второй период</w:t>
      </w:r>
      <w:r>
        <w:rPr/>
        <w:t>) последняя на период занятий снимается. В первые дни упражнения для поврежденной руки желательно проводить в теплой ванне, выполняя сгибание и разгибание пальцев, движения в лучезапястном суставе, пронацию и супинацию предплечья, сгибание и разгибание в локтевом суставе с амплитудой, не вызывающей болезненных ощущений. При движениях кисти, пальцев и ротации предплечья локтевой сустав должен оставаться согнутым под тем же углом, что и в повязке. После ванны повторяются те же движения (с поддержкой больной руки в области нижней трети предплечья и средней трети плеча). Движения в локтевом суставе можно также выполнять положив предплечье на стол с гладкой поверхностью (для облегчения скольжения предплечья). Целесообразно использовать роликовую платформу для предплечья. Упражнения в активном расслаблении мышц плеча и предплечья следует выполнять в медленном темпе с минимальным напряжением мышц. Каждое упражнение обычно повторяют 6-8 раз. После занятий вновь надевают лонгету.</w:t>
      </w:r>
    </w:p>
    <w:p>
      <w:pPr>
        <w:pStyle w:val="21"/>
        <w:rPr/>
      </w:pPr>
      <w:r>
        <w:rPr/>
        <w:t xml:space="preserve">При </w:t>
      </w:r>
      <w:r>
        <w:rPr>
          <w:i/>
          <w:iCs/>
        </w:rPr>
        <w:t xml:space="preserve">надмыщелковых, межмыщелковых переломах и переломах отдельных мыщелков плеча </w:t>
      </w:r>
      <w:r>
        <w:rPr/>
        <w:t>в процессе упражнений акцентируется</w:t>
      </w:r>
      <w:r>
        <w:rPr>
          <w:i/>
          <w:iCs/>
        </w:rPr>
        <w:t xml:space="preserve"> </w:t>
      </w:r>
      <w:r>
        <w:rPr/>
        <w:t>сгибание или разгибание в локтевом суставе соответственно экстензионному или флексионному смещению.</w:t>
      </w:r>
    </w:p>
    <w:p>
      <w:pPr>
        <w:pStyle w:val="21"/>
        <w:rPr/>
      </w:pPr>
      <w:r>
        <w:rPr/>
        <w:t xml:space="preserve">При </w:t>
      </w:r>
      <w:r>
        <w:rPr>
          <w:i/>
          <w:iCs/>
        </w:rPr>
        <w:t xml:space="preserve">переломах внутреннего мыщелка плеча </w:t>
      </w:r>
      <w:r>
        <w:rPr/>
        <w:t xml:space="preserve">сжимание пальцев в кулак в первом периоде следует выполнять очень осторожно, поскольку происходящее при этом сокращение сгибателей кисти и пальцев может повести к смещению отломков. При </w:t>
      </w:r>
      <w:r>
        <w:rPr>
          <w:i/>
          <w:iCs/>
        </w:rPr>
        <w:t xml:space="preserve">переломах наружного мыщелка </w:t>
      </w:r>
      <w:r>
        <w:rPr/>
        <w:t>по той же причине вначале не следует выполнять движений, требующих напряжения разгибателей кисти.</w:t>
      </w:r>
    </w:p>
    <w:p>
      <w:pPr>
        <w:pStyle w:val="21"/>
        <w:rPr/>
      </w:pPr>
      <w:r>
        <w:rPr/>
        <w:t xml:space="preserve">При лечении </w:t>
      </w:r>
      <w:r>
        <w:rPr>
          <w:i/>
          <w:iCs/>
        </w:rPr>
        <w:t xml:space="preserve">переломов локтевого отростка </w:t>
      </w:r>
      <w:r>
        <w:rPr/>
        <w:t>(как консервативном, так и оперативном) глухая гипсовая повязка заменяется съемной на 7-</w:t>
      </w:r>
      <w:r>
        <w:rPr>
          <w:bCs/>
        </w:rPr>
        <w:t>21-й</w:t>
      </w:r>
      <w:r>
        <w:rPr>
          <w:b/>
          <w:bCs/>
        </w:rPr>
        <w:t xml:space="preserve"> </w:t>
      </w:r>
      <w:r>
        <w:rPr/>
        <w:t>день. Основным движением в локтевом суставе (снимая лонгету на время занятий) является осторожное разгибание. Должное внимание следует уделять систематическому укреплению трехглавой мышцы плеча (выполняя упражнения очень осторожно).</w:t>
      </w:r>
    </w:p>
    <w:p>
      <w:pPr>
        <w:pStyle w:val="21"/>
        <w:rPr/>
      </w:pPr>
      <w:r>
        <w:rPr/>
        <w:t xml:space="preserve">При </w:t>
      </w:r>
      <w:r>
        <w:rPr>
          <w:i/>
          <w:iCs/>
        </w:rPr>
        <w:t xml:space="preserve">переломах локтевого сустава, сочетающихся с вывихом головки лучевой кости, </w:t>
      </w:r>
      <w:r>
        <w:rPr/>
        <w:t>занятия лечебной физической культурой в первые 2-3 недели после вправления проводятся не снимая повязки. По истечении 3-4 недель иммобилизация исключается. В период иммобилизации и после нее необходимо выполнять бытовые движения больной рукой. Не следует рано включать упражнения со значительными силовыми напряжениями и большой амплитудой. По мере восстановления движений в суставе в занятия включаются броски и ловля мячей различной величины, упражнения с булавами, гимнастическими палками, гантелями, эспандерами, а в последующем - упражнения у гимнастической стенки и др.</w:t>
      </w:r>
    </w:p>
    <w:p>
      <w:pPr>
        <w:pStyle w:val="21"/>
        <w:rPr/>
      </w:pPr>
      <w:r>
        <w:rPr>
          <w:i/>
          <w:iCs/>
        </w:rPr>
        <w:t xml:space="preserve">Раздробленные открытые переломы костей локтевого сустава, </w:t>
      </w:r>
      <w:r>
        <w:rPr/>
        <w:t xml:space="preserve">осложненные инфекцией (что характерно для огнестрельных повреждений), требуют длительной иммобилизации его. Лечебную физическую культуру назначают при установившейся нормальной температуре. Умеренное гнойное отделяемое не является противопоказанием к проведению занятий. Основные задачи при наличии гипсовой повязки - сохранение подвижности в неповрежденных суставах </w:t>
      </w:r>
      <w:r>
        <w:rPr>
          <w:bCs/>
        </w:rPr>
        <w:t>и</w:t>
      </w:r>
      <w:r>
        <w:rPr>
          <w:b/>
          <w:bCs/>
        </w:rPr>
        <w:t xml:space="preserve"> </w:t>
      </w:r>
      <w:r>
        <w:rPr/>
        <w:t>содействие образованию анкилоза в локтевом суставе. После иммобилизации формируются навыки пользования рукой при анкилозированном суставе.</w:t>
      </w:r>
    </w:p>
    <w:p>
      <w:pPr>
        <w:pStyle w:val="21"/>
        <w:rPr/>
      </w:pPr>
      <w:r>
        <w:rPr>
          <w:i/>
          <w:iCs/>
        </w:rPr>
        <w:t xml:space="preserve">При открытых и закрытых повреждениях мягких тканей в области локтевого сустава </w:t>
      </w:r>
      <w:r>
        <w:rPr/>
        <w:t>раннее применение физических упражнений имеет большое значение для предупреждения рубцово-артрогенных контрактур, развивающихся как в локтевом, так и в плечевом суставе. Занятия проводятся по методике, используемой при переломах локтевого сустава. Сроки начала занятий и особенности подбора упражнений определяются клиническими данными.</w:t>
      </w:r>
    </w:p>
    <w:p>
      <w:pPr>
        <w:pStyle w:val="21"/>
        <w:rPr/>
      </w:pPr>
      <w:r>
        <w:rPr>
          <w:i/>
          <w:iCs/>
        </w:rPr>
        <w:t xml:space="preserve">Переломы диафизов костей предплечья, дистальных концов предплечья </w:t>
      </w:r>
      <w:r>
        <w:rPr/>
        <w:t xml:space="preserve">(лучевой кости в типичном месте, шиловидного отростка локтевой кости), а также </w:t>
      </w:r>
      <w:r>
        <w:rPr>
          <w:i/>
          <w:iCs/>
        </w:rPr>
        <w:t xml:space="preserve">переломы и вывихи костей запястья </w:t>
      </w:r>
      <w:r>
        <w:rPr/>
        <w:t>лечат методом репозиции или остеосинтеза с последующим наложе</w:t>
      </w:r>
      <w:r>
        <w:rPr>
          <w:bCs/>
        </w:rPr>
        <w:t xml:space="preserve">нием гипсовой повязки от середины плеча до основания пальцев. </w:t>
      </w:r>
      <w:r>
        <w:rPr/>
        <w:t xml:space="preserve">Рука в </w:t>
      </w:r>
      <w:r>
        <w:rPr>
          <w:bCs/>
        </w:rPr>
        <w:t xml:space="preserve">повязке </w:t>
      </w:r>
      <w:r>
        <w:rPr/>
        <w:t>должна лежать на косынке.</w:t>
      </w:r>
    </w:p>
    <w:p>
      <w:pPr>
        <w:pStyle w:val="21"/>
        <w:rPr/>
      </w:pPr>
      <w:r>
        <w:rPr/>
        <w:t xml:space="preserve">Необходимо </w:t>
      </w:r>
      <w:r>
        <w:rPr>
          <w:bCs/>
        </w:rPr>
        <w:t xml:space="preserve">с </w:t>
      </w:r>
      <w:r>
        <w:rPr/>
        <w:t xml:space="preserve">первых же дней многократно </w:t>
      </w:r>
      <w:r>
        <w:rPr>
          <w:bCs/>
        </w:rPr>
        <w:t>в течение</w:t>
      </w:r>
      <w:r>
        <w:rPr>
          <w:b/>
          <w:bCs/>
        </w:rPr>
        <w:t xml:space="preserve"> </w:t>
      </w:r>
      <w:r>
        <w:rPr/>
        <w:t>дня выполнять активные движения в суставах пальцев с возможно большей амплитудой, движения в плечевом суставе, напряжение мышц под гипсовой повязкой. При длительной иммобилизации следует акцентировать внимание на активных упражнениях для пальцев, поскольку эти упражнения имеют решающее значение для сохранения функции кисти. Специальные упражнения следует выполнять на фоне разнообразных общеоздоровительных упражнений. В период иммобилизации необходимо как можно больше использовать больную руку в самообслуживании.</w:t>
      </w:r>
    </w:p>
    <w:p>
      <w:pPr>
        <w:pStyle w:val="21"/>
        <w:rPr/>
      </w:pPr>
      <w:r>
        <w:rPr/>
        <w:t>После замены глухой повязки лонгетой последнюю на время выполнения специальных упражнений следует снимать.</w:t>
      </w:r>
    </w:p>
    <w:p>
      <w:pPr>
        <w:pStyle w:val="21"/>
        <w:rPr>
          <w:sz w:val="18"/>
        </w:rPr>
      </w:pPr>
      <w:r>
        <w:rPr>
          <w:sz w:val="18"/>
        </w:rPr>
      </w:r>
    </w:p>
    <w:p>
      <w:pPr>
        <w:pStyle w:val="21"/>
        <w:rPr>
          <w:b/>
          <w:b/>
          <w:sz w:val="18"/>
        </w:rPr>
      </w:pPr>
      <w:r>
        <w:rPr>
          <w:b/>
          <w:sz w:val="18"/>
        </w:rPr>
        <w:t>Примерные упражнения</w:t>
      </w:r>
    </w:p>
    <w:p>
      <w:pPr>
        <w:pStyle w:val="21"/>
        <w:rPr/>
      </w:pPr>
      <w:r>
        <w:rPr>
          <w:sz w:val="18"/>
        </w:rPr>
        <w:t>И.п. - сидя, предплечье лежит на столе. Разведение и сведение пальцев, поднимание кисти, супинация и пронация предплечья и др. (упражнения выполняются не отрывая руки от стола).</w:t>
      </w:r>
    </w:p>
    <w:p>
      <w:pPr>
        <w:pStyle w:val="21"/>
        <w:rPr/>
      </w:pPr>
      <w:r>
        <w:rPr>
          <w:sz w:val="18"/>
        </w:rPr>
        <w:t>И.п. - сидя за столом, руки поставлены на локти, предплечья вертикально вверх. Сгибание и разгибание пальцев с возможно большей амплитудой; отведение большого пальца и приведение его к основанию 5-го пальца; противопоставление пальцев; сгибание пальцев в межфаланговых суставах; сгибание и разгибание в лучезапястном суставе; пронация и супинация предплечья; отведение и приведение кисти; кругообразные движения в лучезапястном суставе. В начале занятий необходимо придерживать поврежденную руку здоровой рукой за предплечье.</w:t>
      </w:r>
    </w:p>
    <w:p>
      <w:pPr>
        <w:pStyle w:val="21"/>
        <w:rPr>
          <w:sz w:val="18"/>
        </w:rPr>
      </w:pPr>
      <w:r>
        <w:rPr>
          <w:sz w:val="18"/>
        </w:rPr>
        <w:t>И.п. - сидя, предплечье лежит на столе ладонью вниз. Поочередное поднимание пальцев; имитация ударов пальцами по клавишам; поднимание предплечья (ладонь лежит на столе).</w:t>
      </w:r>
    </w:p>
    <w:p>
      <w:pPr>
        <w:pStyle w:val="21"/>
        <w:rPr>
          <w:sz w:val="18"/>
        </w:rPr>
      </w:pPr>
      <w:r>
        <w:rPr>
          <w:sz w:val="18"/>
        </w:rPr>
      </w:r>
    </w:p>
    <w:p>
      <w:pPr>
        <w:pStyle w:val="21"/>
        <w:rPr/>
      </w:pPr>
      <w:r>
        <w:rPr/>
        <w:t>Специальные упражнения следует чередовать с общеукрепляющими и с упражнениями в расслаблении мышц больной конечности. Количество повторений каждого специального упражнения – 10-30 раз.</w:t>
      </w:r>
    </w:p>
    <w:p>
      <w:pPr>
        <w:pStyle w:val="21"/>
        <w:rPr/>
      </w:pPr>
      <w:r>
        <w:rPr>
          <w:i/>
          <w:iCs/>
        </w:rPr>
        <w:t xml:space="preserve">Травмы кисти и пальцев, </w:t>
      </w:r>
      <w:r>
        <w:rPr/>
        <w:t xml:space="preserve">особенно в условиях военного времени, значительно нарушают их функцию. Лечебную физическую культуру при этих травмах необходимо назначать возможно раньше с целью улучшения процессов регенерации, предупреждения или уменьшения выраженности контрактур, восстановления мышечной силы и тонкой координации всех движений, включая хватательные. Очень важно </w:t>
      </w:r>
      <w:r>
        <w:rPr>
          <w:b/>
          <w:bCs/>
        </w:rPr>
        <w:t xml:space="preserve">в </w:t>
      </w:r>
      <w:r>
        <w:rPr/>
        <w:t>период иммобилизации сохранить движения во всех неповрежденных суставах.</w:t>
      </w:r>
    </w:p>
    <w:p>
      <w:pPr>
        <w:pStyle w:val="21"/>
        <w:rPr/>
      </w:pPr>
      <w:r>
        <w:rPr>
          <w:i/>
          <w:iCs/>
        </w:rPr>
        <w:t xml:space="preserve">При переломах пальцев </w:t>
      </w:r>
      <w:r>
        <w:rPr/>
        <w:t>в период иммобилизации здоровые пальцы остаются свободными. С первых же дней (</w:t>
      </w:r>
      <w:r>
        <w:rPr>
          <w:i/>
        </w:rPr>
        <w:t>первый период</w:t>
      </w:r>
      <w:r>
        <w:rPr/>
        <w:t xml:space="preserve">) следует выполнять сгибание и разгибание в суставах неповрежденных пальцев, попытки движений в суставах поврежденного пальца, движения в лучезапястном, локтевом и Плечевом суставах. После иммобилизации (через 3-4 недели, </w:t>
      </w:r>
      <w:r>
        <w:rPr>
          <w:i/>
        </w:rPr>
        <w:t>второй период</w:t>
      </w:r>
      <w:r>
        <w:rPr/>
        <w:t xml:space="preserve">) включаются активные сгибания и разгибания в межфаланговых и пястно-фаланговых суставах поврежденных пальцев (рис. 74). Кроме специальных упражнений для поврежденных пальцев широко используются упражнения для восстановления функции кисти и всей поврежденной конечности, а также общеукрепляющие упражнения. </w:t>
      </w:r>
      <w:r>
        <w:rPr>
          <w:i/>
          <w:iCs/>
        </w:rPr>
        <w:t xml:space="preserve">Повреждения сухожилий пальцев и кисти </w:t>
      </w:r>
      <w:r>
        <w:rPr/>
        <w:t xml:space="preserve">лечат оперативным методом. После сшивания </w:t>
      </w:r>
      <w:r>
        <w:rPr>
          <w:i/>
          <w:iCs/>
        </w:rPr>
        <w:t xml:space="preserve">сухожилий сгибателей </w:t>
      </w:r>
      <w:r>
        <w:rPr/>
        <w:t xml:space="preserve">накладывают тыльную гипсовую лонгету, фиксируя пальцы и кисть в положении умеренной флексии. Лечебную гимнастику назначают </w:t>
      </w:r>
      <w:r>
        <w:rPr>
          <w:i/>
        </w:rPr>
        <w:t>через 3-4 дня</w:t>
      </w:r>
      <w:r>
        <w:rPr/>
        <w:t xml:space="preserve"> после операции. Специальные задачи: предупреждение сращения сухожилий с окружающими тканями, стимуляция процессов регенерации. Они решаются посредством активного сгибания и разгибания пальцев с небольшой амплитудой. Движения должны быть безболезненными. </w:t>
      </w:r>
      <w:r>
        <w:rPr>
          <w:i/>
        </w:rPr>
        <w:t>После снятия ленгеты</w:t>
      </w:r>
      <w:r>
        <w:rPr/>
        <w:t xml:space="preserve"> (через 3 недели после операции) включаются упражнения, способствующие восстановлению разгибания поврежденных пальцев и кисти (их целесообразно выполнять вначале в теплой воде), мышечного чувства (упражнения с предметами различной величины, формы и фактуры).</w:t>
      </w:r>
    </w:p>
    <w:p>
      <w:pPr>
        <w:pStyle w:val="21"/>
        <w:rPr/>
      </w:pPr>
      <w:r>
        <w:rPr/>
        <w:t xml:space="preserve">При повреждении </w:t>
      </w:r>
      <w:r>
        <w:rPr>
          <w:i/>
        </w:rPr>
        <w:t>разгибателей кисти и пальцев после операции</w:t>
      </w:r>
      <w:r>
        <w:rPr/>
        <w:t xml:space="preserve"> накладывают ладонную лонгету, фиксируя кисть и пальцы в положении разгибания. Вначале очень осторожно напрягают сгибатели поврежденных пальцев, что вызывает натяжение сшитых сухожилий и стимулирует процессы их срастания. Активные упражнения в сгибании включаются </w:t>
      </w:r>
      <w:r>
        <w:rPr>
          <w:i/>
        </w:rPr>
        <w:t>после снятия лонгеты</w:t>
      </w:r>
      <w:r>
        <w:rPr/>
        <w:t xml:space="preserve"> (через 3-4 недели).</w:t>
      </w:r>
    </w:p>
    <w:p>
      <w:pPr>
        <w:pStyle w:val="21"/>
        <w:rPr/>
      </w:pPr>
      <w:r>
        <w:rPr/>
        <w:t>В заключительном периоде лечения всех повреждений верхних конечностей лечебную физическую культуру необходимо сочетать с трудотерапией с целью ликвидации нарушений, восстановления или компенсации функций.</w:t>
      </w:r>
    </w:p>
    <w:p>
      <w:pPr>
        <w:pStyle w:val="21"/>
        <w:rPr>
          <w:b/>
          <w:b/>
          <w:bCs/>
          <w:sz w:val="16"/>
          <w:szCs w:val="16"/>
        </w:rPr>
      </w:pPr>
      <w:r>
        <w:rPr>
          <w:b/>
          <w:bCs/>
          <w:sz w:val="16"/>
          <w:szCs w:val="16"/>
        </w:rPr>
      </w:r>
    </w:p>
    <w:p>
      <w:pPr>
        <w:pStyle w:val="21"/>
        <w:ind w:hanging="0"/>
        <w:jc w:val="center"/>
        <w:rPr>
          <w:b/>
          <w:b/>
          <w:lang w:val="en-US"/>
        </w:rPr>
      </w:pPr>
      <w:r>
        <w:rPr>
          <w:b/>
        </w:rPr>
        <w:t>ЛЕЧЕБНАЯ ФИЗИЧЕСКАЯ КУЛЬТУРА ПРИ ТРАВМАХ У ДЕТЕЙ</w:t>
      </w:r>
    </w:p>
    <w:p>
      <w:pPr>
        <w:pStyle w:val="21"/>
        <w:rPr>
          <w:b/>
          <w:b/>
          <w:lang w:val="en-US"/>
        </w:rPr>
      </w:pPr>
      <w:r>
        <w:rPr>
          <w:b/>
          <w:lang w:val="en-US"/>
        </w:rPr>
      </w:r>
    </w:p>
    <w:p>
      <w:pPr>
        <w:pStyle w:val="21"/>
        <w:rPr>
          <w:b/>
          <w:b/>
        </w:rPr>
      </w:pPr>
      <w:r>
        <w:rPr>
          <w:b/>
        </w:rPr>
        <w:t>Общие данные</w:t>
      </w:r>
    </w:p>
    <w:p>
      <w:pPr>
        <w:pStyle w:val="21"/>
        <w:rPr/>
      </w:pPr>
      <w:r>
        <w:rPr/>
        <w:t>В нашей стране широко и систематически проводятся специальные меры профилактики транспортных, спортивных, производственных и бытовых травм детей и подростков. Однако, несмотря на это, повреждения, полученные в процессе занятий физическими упражнениями и спортом, во время выполнения различных трудовых операций, а также транспортные травмы составляют от 16 до 20% всех хирургических заболеваний, по поводу которых дети поступают в больницы и специализированные стационары.</w:t>
      </w:r>
    </w:p>
    <w:p>
      <w:pPr>
        <w:pStyle w:val="21"/>
        <w:rPr/>
      </w:pPr>
      <w:r>
        <w:rPr>
          <w:i/>
          <w:iCs/>
        </w:rPr>
        <w:t xml:space="preserve">Проявления травматической болезни у детей и подростков имеют специфические черты. </w:t>
      </w:r>
      <w:r>
        <w:rPr/>
        <w:t>Они обусловлены возрастными биологическими особенностями детей, и в частности свойственной им повышенной реактивностью, своеобразным течением восстановительных процессов в интенсивно растущих тканях, обладающих высокой пластичностью, легкоранимой психикой детей и другими причинами.</w:t>
      </w:r>
    </w:p>
    <w:p>
      <w:pPr>
        <w:pStyle w:val="21"/>
        <w:rPr/>
      </w:pPr>
      <w:r>
        <w:rPr>
          <w:i/>
        </w:rPr>
        <w:t>При тяжелых травмах, сопровождающихся развитием шока</w:t>
      </w:r>
      <w:r>
        <w:rPr/>
        <w:t>, стадии его сменяют одна другую у детей быстрее, чем у взрослых. Основным в борьбе с шоком у детей и подростков является: обеспечение покоя, иммобилизация поврежденных сегментов опорно-двигательного аппарата, применение обезболивающих и наркотических средств, согревание. Переливание крови, кислородная терапия и другие методы борьбы с шоком используются по тем же показаниям, что и у взрослых.</w:t>
      </w:r>
    </w:p>
    <w:p>
      <w:pPr>
        <w:pStyle w:val="21"/>
        <w:rPr/>
      </w:pPr>
      <w:r>
        <w:rPr>
          <w:i/>
        </w:rPr>
        <w:t>Из осложнений</w:t>
      </w:r>
      <w:r>
        <w:rPr/>
        <w:t xml:space="preserve"> для детей </w:t>
      </w:r>
      <w:r>
        <w:rPr>
          <w:i/>
        </w:rPr>
        <w:t>специфичны: обезвоживание</w:t>
      </w:r>
      <w:r>
        <w:rPr/>
        <w:t xml:space="preserve"> (дегидратация) организма (необходимо внутривенно или внутрикожно вводить физиологический раствор или жидкость Рингера-Локка), </w:t>
      </w:r>
      <w:r>
        <w:rPr>
          <w:i/>
        </w:rPr>
        <w:t>образование</w:t>
      </w:r>
      <w:r>
        <w:rPr/>
        <w:t xml:space="preserve"> большего количества </w:t>
      </w:r>
      <w:r>
        <w:rPr>
          <w:i/>
        </w:rPr>
        <w:t>слизи</w:t>
      </w:r>
      <w:r>
        <w:rPr/>
        <w:t xml:space="preserve">, вызывающее нарушение проходимости дыхательных путей (следует периодически отсасывать слизь, особенно при проведении интертрахеального наркоза) </w:t>
      </w:r>
      <w:r>
        <w:rPr>
          <w:i/>
        </w:rPr>
        <w:t xml:space="preserve">появление </w:t>
      </w:r>
      <w:r>
        <w:rPr/>
        <w:t xml:space="preserve">участков спадения </w:t>
      </w:r>
      <w:r>
        <w:rPr>
          <w:i/>
        </w:rPr>
        <w:t>(ателектазов)</w:t>
      </w:r>
      <w:r>
        <w:rPr/>
        <w:t xml:space="preserve"> легких, </w:t>
      </w:r>
      <w:r>
        <w:rPr>
          <w:i/>
        </w:rPr>
        <w:t>парезы кишечника, гипертермия, судороги</w:t>
      </w:r>
      <w:r>
        <w:rPr/>
        <w:t>. При таких осложнениях, как ателектазы, парезы кишечника и др., специальные физические упражнения имеют существенное значение среди методов интенсивной терапии.</w:t>
      </w:r>
    </w:p>
    <w:p>
      <w:pPr>
        <w:pStyle w:val="21"/>
        <w:rPr/>
      </w:pPr>
      <w:r>
        <w:rPr/>
        <w:t xml:space="preserve">Нарушения целости тканей и последующие </w:t>
      </w:r>
      <w:r>
        <w:rPr>
          <w:i/>
          <w:iCs/>
        </w:rPr>
        <w:t xml:space="preserve">процессы регенерации протекают </w:t>
      </w:r>
      <w:r>
        <w:rPr/>
        <w:t xml:space="preserve">у детей и подростков </w:t>
      </w:r>
      <w:r>
        <w:rPr>
          <w:i/>
          <w:iCs/>
        </w:rPr>
        <w:t xml:space="preserve">применительно к особенностям тканевых структур </w:t>
      </w:r>
      <w:r>
        <w:rPr/>
        <w:t xml:space="preserve">в отдельные возрастные периоды (наличие зон роста и незавершенной кальцинации костей, недостаточно выраженные мыщелки, бугорки и другие костные образования, значительная по толщине подкожная жировая клетчатка, повышенная эластичность и пониженная прочность сумочно-связочного аппарата с недостаточным количеством коллагеновых волокон и т.п.). Местные реакции на повреждение характерны ускоренным заживлением и высокой сопротивляемостью тканей инфекции. Соответственно </w:t>
      </w:r>
      <w:r>
        <w:rPr>
          <w:i/>
          <w:iCs/>
        </w:rPr>
        <w:t xml:space="preserve">требуют особого подхода методы хирургического лечения </w:t>
      </w:r>
      <w:r>
        <w:rPr/>
        <w:t xml:space="preserve">различных по характеру </w:t>
      </w:r>
      <w:r>
        <w:rPr>
          <w:i/>
          <w:iCs/>
        </w:rPr>
        <w:t>повреждений.</w:t>
      </w:r>
    </w:p>
    <w:p>
      <w:pPr>
        <w:pStyle w:val="21"/>
        <w:rPr/>
      </w:pPr>
      <w:r>
        <w:rPr/>
        <w:t xml:space="preserve">При </w:t>
      </w:r>
      <w:r>
        <w:rPr>
          <w:i/>
          <w:iCs/>
        </w:rPr>
        <w:t xml:space="preserve">повреждении мягких тканей </w:t>
      </w:r>
      <w:r>
        <w:rPr/>
        <w:t>первичный шов может быть наложен без иссечения краев раны, если она не загрязнена. Мышцы, сухожилия, нервы и др. сшивают в процессе первичной хирургической обработки. При обширных дефектах кожных покровов по возможности сразу производят их пластическое замещение. Гипсовая иммобилизация при повреждениях мягких тканей назначается по тем же показаниям, что и у взрослых, но на значительно более короткие сроки. Раннее применение лечебной физической культуры особенно существенно после сшивания сухожилий и мышц. Ограничения движений при травмах мягких тканей у детей менее выражены и легче ликвидируются с помощью физических упражнений, чем у взрослых. Пересаженные кожные лоскуты быстрее приживают, лучше приспосабливаются к новым условиям функции, что позволяет раньше назначать лечебную физическую культуру.</w:t>
      </w:r>
    </w:p>
    <w:p>
      <w:pPr>
        <w:pStyle w:val="21"/>
        <w:rPr/>
      </w:pPr>
      <w:r>
        <w:rPr/>
        <w:t xml:space="preserve">Для детей характерны </w:t>
      </w:r>
      <w:r>
        <w:rPr>
          <w:i/>
          <w:iCs/>
        </w:rPr>
        <w:t xml:space="preserve">переломы </w:t>
      </w:r>
      <w:r>
        <w:rPr/>
        <w:t>по типу «зеленой ветки» или «ивового прута» и поднадкостничные переломы. При этих повреждениях лишь незначительно изменяется ось поврежденной кости, иногда конфигурация ее вообще не меняется. В метафизах длинных трубчатых костей и в губчатых костях (пяточная, кости запястья, тела позвонков и др.) не редки компрессионные переломы. На концах длинных трубчатых костей наблюдаются эпифизиолизы, при которых происходит разрыв необызвествленного хряща ростковой зоны, иногда в сочетании с отрывом небольших участков метафиза. Механизм эпифизиолизов аналогичен наблюдаемому при вывихах суставов у взрослых. Смещение преимущественно наблюдается при переломах длинных трубчатых костей.</w:t>
      </w:r>
    </w:p>
    <w:p>
      <w:pPr>
        <w:pStyle w:val="21"/>
        <w:rPr/>
      </w:pPr>
      <w:r>
        <w:rPr/>
        <w:t xml:space="preserve">Большинство переломов требует хорошей </w:t>
      </w:r>
      <w:r>
        <w:rPr>
          <w:i/>
        </w:rPr>
        <w:t>репозиции</w:t>
      </w:r>
      <w:r>
        <w:rPr/>
        <w:t xml:space="preserve"> и последующего наложения </w:t>
      </w:r>
      <w:r>
        <w:rPr>
          <w:i/>
        </w:rPr>
        <w:t>гипсовых повязок</w:t>
      </w:r>
      <w:r>
        <w:rPr/>
        <w:t>, фиксирующих не менее двух, а иногда и трех суставов. При повреждениях бедра, коленного сустава и нередко голени накладывают гипсовую повязку с полукорсетом. Широко используются гипсовые повязки в форме глубоких, хорошо облегающих конечность лонгет, фиксируемых мягкими бинтами. Они позволяют при опасности развития отека и в других необходимых случаях ослабить давление на мягкие ткани, не нарушая иммобилизации.</w:t>
      </w:r>
    </w:p>
    <w:p>
      <w:pPr>
        <w:pStyle w:val="21"/>
        <w:rPr/>
      </w:pPr>
      <w:r>
        <w:rPr/>
        <w:t xml:space="preserve">У детей первых 3-4 лет жизни при переломах конечностей можно применять </w:t>
      </w:r>
      <w:r>
        <w:rPr>
          <w:i/>
        </w:rPr>
        <w:t>липкопластырное вытяжение с тягой</w:t>
      </w:r>
      <w:r>
        <w:rPr/>
        <w:t>, направленной под прямым углом вверх (вертикальное вытяжение).</w:t>
      </w:r>
    </w:p>
    <w:p>
      <w:pPr>
        <w:pStyle w:val="21"/>
        <w:rPr/>
      </w:pPr>
      <w:r>
        <w:rPr>
          <w:i/>
        </w:rPr>
        <w:t>Скелетное вытяжение</w:t>
      </w:r>
      <w:r>
        <w:rPr/>
        <w:t xml:space="preserve"> применяют по показаниям у более старших детей и у подростков.</w:t>
      </w:r>
    </w:p>
    <w:p>
      <w:pPr>
        <w:pStyle w:val="21"/>
        <w:rPr/>
      </w:pPr>
      <w:r>
        <w:rPr>
          <w:i/>
        </w:rPr>
        <w:t>Открытое вправление и остеосинтез</w:t>
      </w:r>
      <w:r>
        <w:rPr/>
        <w:t xml:space="preserve"> при переломах производятся, если невозможно удержать отломки гипсовой повязкой или вытяжением или сопоставить отломки, между которыми оказались внедренными мягкие ткани (интерпозиция мягких тканей). Происходящее при введении тонкого металлического стержня повреждение эпифизарной зоны относительно безопасно и, как показал опыт, не вызывает каких-либо заметных изменений в росте кости. При неустраненных смещениях отломков в процессе сращения легко образуется массивная гиперпластическая костная мозоль и остается деформация. В последующем под влиянием функции ось конечности нередко восстанавливается. Одновременно под влиянием нагрузки формируются вначале приспособительные перестройки в отдельных суставах, а в последующем - патологические изменения в форме артрозов. Поэтому крайне существенна полноценная репозиция во всех случаях.</w:t>
      </w:r>
    </w:p>
    <w:p>
      <w:pPr>
        <w:pStyle w:val="21"/>
        <w:rPr/>
      </w:pPr>
      <w:r>
        <w:rPr/>
        <w:t xml:space="preserve">При </w:t>
      </w:r>
      <w:r>
        <w:rPr>
          <w:i/>
          <w:iCs/>
        </w:rPr>
        <w:t xml:space="preserve">повреждениях суставов </w:t>
      </w:r>
      <w:r>
        <w:rPr/>
        <w:t xml:space="preserve">наибольшую трудность представляет лечение внутри- и околосуставных переломов. После бескровной репозиции или попыток к ней </w:t>
      </w:r>
      <w:r>
        <w:rPr>
          <w:i/>
        </w:rPr>
        <w:t>иммобилизация</w:t>
      </w:r>
      <w:r>
        <w:rPr/>
        <w:t xml:space="preserve"> осуществляется </w:t>
      </w:r>
      <w:r>
        <w:rPr>
          <w:i/>
        </w:rPr>
        <w:t>глубокими лонгетами</w:t>
      </w:r>
      <w:r>
        <w:rPr/>
        <w:t>. С 8-10-го дня лонгету снимают на время занятий лечебной физической культурой. В отдельных случаях, в частности если упражнения могут способствовать улучшению стояния отломков, эти сроки сокращаются до 3-5 дней. Общая длительность иммобилизации, в зависимости от клинических данных и локализации перелома, составляет 12-21 день.</w:t>
      </w:r>
    </w:p>
    <w:p>
      <w:pPr>
        <w:pStyle w:val="21"/>
        <w:rPr/>
      </w:pPr>
      <w:r>
        <w:rPr>
          <w:i/>
        </w:rPr>
        <w:t>Оперативное вправление</w:t>
      </w:r>
      <w:r>
        <w:rPr/>
        <w:t xml:space="preserve"> с подшиванием смещенных фрагментов или с их удалением осуществляется при неудачных попытках консервативного сопоставления. В отдельных случаях применяют (только у детей) закрытый остеосинтеа путем «прикалывания» отошедшего костного отломка специальной иглой, проводимой через кожу. Чаще всего этот способ используют при переломах надмыщелков.</w:t>
      </w:r>
    </w:p>
    <w:p>
      <w:pPr>
        <w:pStyle w:val="21"/>
        <w:rPr/>
      </w:pPr>
      <w:r>
        <w:rPr/>
        <w:t>При тяжелых комбинированных внутрисуставных и околосуставных переломах на верхних конечностях накладывают съемные лонгеты, не делая попыток к репозиции, и назначают лечебную физическую культуру со 2-3-го дня в расчете на то, что структура сустава сформируется под влиянием движений.</w:t>
      </w:r>
    </w:p>
    <w:p>
      <w:pPr>
        <w:pStyle w:val="21"/>
        <w:rPr/>
      </w:pPr>
      <w:r>
        <w:rPr>
          <w:i/>
          <w:iCs/>
        </w:rPr>
        <w:t xml:space="preserve">Необходимо </w:t>
      </w:r>
      <w:r>
        <w:rPr/>
        <w:t xml:space="preserve">специально </w:t>
      </w:r>
      <w:r>
        <w:rPr>
          <w:i/>
          <w:iCs/>
        </w:rPr>
        <w:t xml:space="preserve">остановиться на реакциях </w:t>
      </w:r>
      <w:r>
        <w:rPr/>
        <w:t xml:space="preserve">детей и подростков </w:t>
      </w:r>
      <w:r>
        <w:rPr>
          <w:i/>
          <w:iCs/>
        </w:rPr>
        <w:t>на иммобилизацию и вытяжение.</w:t>
      </w:r>
    </w:p>
    <w:p>
      <w:pPr>
        <w:pStyle w:val="21"/>
        <w:rPr/>
      </w:pPr>
      <w:r>
        <w:rPr/>
        <w:t>Первоначальная реакция на полноценно наложенную гипсовую повязку или тягу груза, обеспечивающие подавление болевых импульсов из зоны повреждения, как правило, благоприятная. Но вскоре давление повязки, массивные теплоотдачи при высыхании гипса, натяжение тканей при тяге за проведенную, спицу или липкий пластырь, невозможность изменить неудобное и непривычное положение вызывают жалобы ребенка, боли, а иногда и резкое возбуждение. Однако дети быстро приспосабливаются к этим неблагоприятным воздействиям, находят такое положение тела, при котором интенсивность неприятных ощущений уменьшается, привыкают к иммобилизации или вытяжению.</w:t>
      </w:r>
    </w:p>
    <w:p>
      <w:pPr>
        <w:pStyle w:val="21"/>
        <w:rPr/>
      </w:pPr>
      <w:r>
        <w:rPr/>
        <w:t>Вертикальное вытяжение очень облегчает уход за детьми младшего возраста (особенно при мочевыделении и дефекации).</w:t>
      </w:r>
    </w:p>
    <w:p>
      <w:pPr>
        <w:pStyle w:val="21"/>
        <w:rPr/>
      </w:pPr>
      <w:r>
        <w:rPr/>
        <w:t>Следует отметить, что даже длительная иммобилизация не вызывает у детей значительно выраженной атрофии мышц и вторичных изменений в суставах типа иммобилизационных контрактур. После иммобилизации у них быстро восстанавливается полная амплитуда движений во всех неповрежденных суставах. Ликвидация</w:t>
      </w:r>
      <w:r>
        <mc:AlternateContent>
          <mc:Choice Requires="wps">
            <w:drawing>
              <wp:anchor behindDoc="0" distT="0" distB="0" distL="114935" distR="114935" simplePos="0" locked="0" layoutInCell="0" allowOverlap="1" relativeHeight="281">
                <wp:simplePos x="0" y="0"/>
                <wp:positionH relativeFrom="margin">
                  <wp:posOffset>4498975</wp:posOffset>
                </wp:positionH>
                <wp:positionV relativeFrom="paragraph">
                  <wp:posOffset>5416550</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426.5pt" to="354.25pt,435.1pt" stroked="t" o:allowincell="f" style="position:absolute;mso-position-horizontal-relative:margin">
                <v:stroke color="black" weight="3240" joinstyle="miter" endcap="flat"/>
                <v:fill o:detectmouseclick="t" on="false"/>
                <w10:wrap type="none"/>
              </v:line>
            </w:pict>
          </mc:Fallback>
        </mc:AlternateContent>
      </w:r>
      <w:r>
        <w:rPr/>
        <w:t xml:space="preserve"> атрофии и восстановление силы мышцы наступает быстрее, чем у взрослых.</w:t>
      </w:r>
    </w:p>
    <w:p>
      <w:pPr>
        <w:pStyle w:val="21"/>
        <w:rPr/>
      </w:pPr>
      <w:r>
        <w:rPr/>
        <w:t>У ребенка в гипсовой повязке или при вытяжении формируется множество компенсаторных движений. Следует выделить два типа этих компенсаций. При первом мышцы иммобилизованных сегментов продолжают принимать участие в движении, сокращаясь под гипсом или при вытяжении; при втором - они не сокращаются, и загипсованная конечность или ее сегменты перемещаются за счет вновь формирующихся двигательных актов, совершаемых без участия этих мышц. Эта неблагоприятная реакция чаще всего имеет место при неполноценных иммобилизации или вытяжении, постоянно вызывающих поток болевых раздражений.</w:t>
      </w:r>
    </w:p>
    <w:p>
      <w:pPr>
        <w:pStyle w:val="21"/>
        <w:rPr/>
      </w:pPr>
      <w:r>
        <w:rPr/>
      </w:r>
    </w:p>
    <w:p>
      <w:pPr>
        <w:pStyle w:val="21"/>
        <w:rPr>
          <w:b/>
          <w:b/>
        </w:rPr>
      </w:pPr>
      <w:r>
        <w:rPr>
          <w:b/>
        </w:rPr>
        <w:t>Особенности методики лечебной физической культуры</w:t>
      </w:r>
    </w:p>
    <w:p>
      <w:pPr>
        <w:pStyle w:val="21"/>
        <w:rPr/>
      </w:pPr>
      <w:r>
        <w:rPr/>
        <w:t>Методика лечебной физической культуры при травмах опорно-двигательного аппарата у детей и подростков имеет очень существенную специфику.</w:t>
      </w:r>
    </w:p>
    <w:p>
      <w:pPr>
        <w:pStyle w:val="21"/>
        <w:rPr/>
      </w:pPr>
      <w:r>
        <w:rPr/>
        <w:t>Для детей, не достигших двухлетнего возраста, стимулами движений являются различные раздражители первой сигнальной системы, и в первую очередь яркие или звучащие игрушки. В общении с более старшими детьми в качестве таких стимулов можно использовать речевые инструкции (объяснения и команды), соответствующие их возрасту и уровню развития.</w:t>
      </w:r>
    </w:p>
    <w:p>
      <w:pPr>
        <w:pStyle w:val="21"/>
        <w:rPr/>
      </w:pPr>
      <w:r>
        <w:rPr/>
        <w:t>При подборе локально действующих (в отношении повреждения) упражнений следует прежде всего определить, имеют ли еще место выраженные посттравматические явления, при которых необходимо обеспечить охранительное возбуждение, или уже наступила фаза, когда целесообразно начать стимулирующие воздействия на регенеративные процессы и на восстановление нормальной лабильности мышц. В первом случае рекомендуется ограничиться теми упражнениями, которые косвенно улучшают кровоснабжение и повышают тонус тканей. С этой целью используются компенсации, при которых иммобилизованные мышцы не сокращаются. Во втором случае используются сокращения мышц под повязкой, упражнения, сопровождающиеся давлением по оси конечности, т.е. те действия, в которых участвуют мышцы поврежденного сегмента иммобилизованной конечности.</w:t>
      </w:r>
    </w:p>
    <w:p>
      <w:pPr>
        <w:pStyle w:val="21"/>
        <w:rPr/>
      </w:pPr>
      <w:r>
        <w:rPr/>
        <w:t>Болезненность при выполнении упражнений недопустима, особенно после снятия гипсовой повязки или вытяжения: развивается защитное напряжение мышц и восстановление функции задерживается.</w:t>
      </w:r>
    </w:p>
    <w:p>
      <w:pPr>
        <w:pStyle w:val="21"/>
        <w:rPr/>
      </w:pPr>
      <w:r>
        <w:rPr/>
        <w:t xml:space="preserve">В зависимости от возраста детей, тяжести, характера и локализации повреждения </w:t>
      </w:r>
      <w:r>
        <w:rPr>
          <w:i/>
          <w:iCs/>
        </w:rPr>
        <w:t xml:space="preserve">физические упражнения проводятся в форме индивидуальных занятий </w:t>
      </w:r>
      <w:r>
        <w:rPr/>
        <w:t xml:space="preserve">игрового типа и типа лечебной гимнастики, </w:t>
      </w:r>
      <w:r>
        <w:rPr>
          <w:i/>
          <w:iCs/>
        </w:rPr>
        <w:t xml:space="preserve">индивидуальных заданий, </w:t>
      </w:r>
      <w:r>
        <w:rPr/>
        <w:t xml:space="preserve">выполняемых с помощью родителей или среднего медицинского персонала (особенно для маленьких детей) </w:t>
      </w:r>
      <w:r>
        <w:rPr>
          <w:i/>
          <w:iCs/>
        </w:rPr>
        <w:t xml:space="preserve">самостоятельно выполняемых заданий </w:t>
      </w:r>
      <w:r>
        <w:rPr/>
        <w:t xml:space="preserve">(для старших детей и подростков), </w:t>
      </w:r>
      <w:r>
        <w:rPr>
          <w:i/>
          <w:iCs/>
        </w:rPr>
        <w:t xml:space="preserve">групповых занятий </w:t>
      </w:r>
      <w:r>
        <w:rPr/>
        <w:t>(2-3 ребенка с травмами, аналогичными по локализации). После периода иммобилизации особенно желательны групповые занятия в лечебном бассейне или индивидуальные занятия в ванне.</w:t>
      </w:r>
    </w:p>
    <w:p>
      <w:pPr>
        <w:pStyle w:val="21"/>
        <w:rPr/>
      </w:pPr>
      <w:r>
        <w:rPr/>
        <w:t>Занятия должны быть обеспечены специальными приспособлениями и аппаратами. Особенно необходимы различного рода стационарные и передвижные манежи и ходилки, брусья для ходьбы, тросы с лямками, страхующие от падений, разнообразные игрушки и вспомогательные снаряды (мячи, палки, кегли, булавы и др.).</w:t>
      </w:r>
    </w:p>
    <w:p>
      <w:pPr>
        <w:pStyle w:val="21"/>
        <w:rPr/>
      </w:pPr>
      <w:r>
        <w:rPr/>
        <w:t xml:space="preserve">Следует отметить и некоторые </w:t>
      </w:r>
      <w:r>
        <w:rPr>
          <w:i/>
          <w:iCs/>
        </w:rPr>
        <w:t xml:space="preserve">особенности применения лечебной физической культуры, обусловленные видом и локализацией травм </w:t>
      </w:r>
      <w:r>
        <w:rPr/>
        <w:t>у детей и подростков.</w:t>
      </w:r>
    </w:p>
    <w:p>
      <w:pPr>
        <w:pStyle w:val="21"/>
        <w:rPr/>
      </w:pPr>
      <w:r>
        <w:rPr/>
        <w:t xml:space="preserve">При </w:t>
      </w:r>
      <w:r>
        <w:rPr>
          <w:i/>
          <w:iCs/>
        </w:rPr>
        <w:t xml:space="preserve">переломах длинных трубчатых костей нижних конечностей </w:t>
      </w:r>
      <w:r>
        <w:rPr/>
        <w:t>плохое стояние отломков или опасность вторичного смещения требует вначале передвижения с помощью костылей без приступания на пострадавшую конечность. Осевая нагрузка применяется лишь за 1-2 недели до исключения иммобилизации: последовательно разрешается ходить с двумя костылями, приступая на поврежденную ногу, с одним костылем приступая, а затем наступая на поврежденную ногу без костылей, с полной осевой нагрузкой.</w:t>
      </w:r>
    </w:p>
    <w:p>
      <w:pPr>
        <w:pStyle w:val="21"/>
        <w:rPr/>
      </w:pPr>
      <w:r>
        <w:rPr/>
        <w:t xml:space="preserve">При </w:t>
      </w:r>
      <w:r>
        <w:rPr>
          <w:i/>
          <w:iCs/>
        </w:rPr>
        <w:t xml:space="preserve">внутрисуставных переломах </w:t>
      </w:r>
      <w:r>
        <w:rPr/>
        <w:t>во всех случаях необходимо пытаться сохранить полноценные движения в поврежденном суставе. Исключением является анкилоз сустава при очень тяжелых осложненных открытых комбинированных повреждениях. Особое значение при анкилозе приобретает формирование с помощью лечебной физической культуры полноценных компенсаций нарушений механизма основных локомоторных актов - ходьбы и бега.</w:t>
      </w:r>
    </w:p>
    <w:p>
      <w:pPr>
        <w:pStyle w:val="21"/>
        <w:rPr/>
      </w:pPr>
      <w:r>
        <w:rPr/>
        <w:t xml:space="preserve">Методика лечебного применения физических упражнений при </w:t>
      </w:r>
      <w:r>
        <w:rPr>
          <w:i/>
          <w:iCs/>
        </w:rPr>
        <w:t xml:space="preserve">переломах таза </w:t>
      </w:r>
      <w:r>
        <w:rPr/>
        <w:t>у детей и подростков не отличается существенно от используемой в занятиях со взрослыми.</w:t>
      </w:r>
    </w:p>
    <w:p>
      <w:pPr>
        <w:pStyle w:val="21"/>
        <w:rPr/>
      </w:pPr>
      <w:r>
        <w:rPr>
          <w:i/>
          <w:iCs/>
        </w:rPr>
        <w:t xml:space="preserve">Повреждения и вывихи позвоночника </w:t>
      </w:r>
      <w:r>
        <w:rPr/>
        <w:t>у детей и подростков встречаются сравнительно редко. Они составляют 0,7% от числа всех повреждений. Наиболее часты компрессионные переломы в грудном отделе позвоночника. Методика лечебной физической культуры существенно не отличается от применяемой у взрослых. В занятиях с детьми можно значительно раньше переходить к упражнениям в ползании, сокращая за этот счет длительность применения вытяжения и строгого постельного режима. Детям разрешается передвигаться на четвереньках (в рукавицах и наколенниках) в кабинетах лечебной физической культуры (куда их доставляют на каталках), а при соответствующих гигиенических условиях (пол покрыт линолеумом и многократно моется на протяжении дня) - и в пределах палаты.</w:t>
      </w:r>
    </w:p>
    <w:p>
      <w:pPr>
        <w:pStyle w:val="21"/>
        <w:rPr/>
      </w:pPr>
      <w:r>
        <w:rPr/>
        <w:t xml:space="preserve">При </w:t>
      </w:r>
      <w:r>
        <w:rPr>
          <w:i/>
          <w:iCs/>
        </w:rPr>
        <w:t xml:space="preserve">повреждениях пояса верхних конечностей и верхних конечностей </w:t>
      </w:r>
      <w:r>
        <w:rPr/>
        <w:t>у детей и подростков лечебная физическая культура имеет особое значение. При большинстве травм показано раннее лечебное применение физических упражнений. Недостаточно полноценное стояние отломков после репозиции у детей и подростков не так важно для функции верхней конечности и пояса верхних конечностей, как при травмах таза и нижних конечностей. Полноценные морфологические приспособления к функциональным требованиям, происходящие под влиянием рационально проводимой лечебной физической культуры, почти безграничны. Поэтому даже при тяжелых комбинированных повреждениях (например, при открытом переломе-вывихе локтевого сустава) обязательна ранняя лечебная физическая культура. Очень полезно проводить упражнения в бассейне или в ванне.</w:t>
      </w:r>
    </w:p>
    <w:p>
      <w:pPr>
        <w:pStyle w:val="21"/>
        <w:rPr/>
      </w:pPr>
      <w:r>
        <w:rPr/>
      </w:r>
    </w:p>
    <w:p>
      <w:pPr>
        <w:pStyle w:val="21"/>
        <w:ind w:hanging="0"/>
        <w:jc w:val="center"/>
        <w:rPr>
          <w:b/>
          <w:b/>
        </w:rPr>
      </w:pPr>
      <w:r>
        <w:rPr>
          <w:b/>
        </w:rPr>
        <w:t xml:space="preserve">Глава </w:t>
      </w:r>
      <w:r>
        <w:rPr>
          <w:b/>
          <w:lang w:val="en-US"/>
        </w:rPr>
        <w:t>XXII</w:t>
      </w:r>
    </w:p>
    <w:p>
      <w:pPr>
        <w:pStyle w:val="21"/>
        <w:ind w:hanging="0"/>
        <w:jc w:val="center"/>
        <w:rPr>
          <w:b/>
          <w:b/>
        </w:rPr>
      </w:pPr>
      <w:r>
        <w:rPr>
          <w:b/>
        </w:rPr>
        <w:t>ЛЕЧЕБНАЯ ФИЗИЧЕСКАЯ КУЛЬТУРА ПРИ ОЖОГАХ И ОТМОРОЖЕНИЯХ</w:t>
      </w:r>
    </w:p>
    <w:p>
      <w:pPr>
        <w:pStyle w:val="21"/>
        <w:rPr>
          <w:b/>
          <w:b/>
        </w:rPr>
      </w:pPr>
      <w:r>
        <w:rPr>
          <w:b/>
        </w:rPr>
      </w:r>
    </w:p>
    <w:p>
      <w:pPr>
        <w:pStyle w:val="21"/>
        <w:rPr>
          <w:b/>
          <w:b/>
        </w:rPr>
      </w:pPr>
      <w:r>
        <w:rPr>
          <w:b/>
        </w:rPr>
        <w:t>Общие данные</w:t>
      </w:r>
    </w:p>
    <w:p>
      <w:pPr>
        <w:pStyle w:val="21"/>
        <w:rPr>
          <w:szCs w:val="22"/>
        </w:rPr>
      </w:pPr>
      <w:r>
        <w:rPr>
          <w:szCs w:val="22"/>
        </w:rPr>
        <w:t>Ожоги и отморожения (термические поражения) широко распространены в мирное и в военное время. Они могут быть различными по степени, площади, локализации и почти всегда вызывают не только местные изменения в тканях, на которые воздействуют непосредственно, но и общую реакцию организма, проявляющуюся в тяжелых и длительных расстройствах функций многих органов и систем. В случае войны применение противником современных мощных средств поражения значительно повысит число термических поражений (особенно ожогов); большинство их будет сочетаться с другими видами травм (огнестрельные ранения, лучевые поражения и др.).</w:t>
      </w:r>
    </w:p>
    <w:p>
      <w:pPr>
        <w:pStyle w:val="21"/>
        <w:rPr/>
      </w:pPr>
      <w:r>
        <w:rPr>
          <w:i/>
          <w:iCs/>
          <w:szCs w:val="22"/>
        </w:rPr>
        <w:t xml:space="preserve">Ожоги - повреждения, вызываемые действием пламени, горячих жидкостей, пара, расплавленного металла, некоторых химических веществ, электрического тока, световой и лучевой энергии. </w:t>
      </w:r>
      <w:r>
        <w:rPr>
          <w:szCs w:val="22"/>
        </w:rPr>
        <w:t xml:space="preserve">Тяжесть ожога зависит от площади и глубины его, а также особенностей действия фактора, вызвавшего ожог. По характеру изменений тканей различают четыре степени ожога. При ожогах </w:t>
      </w:r>
      <w:r>
        <w:rPr>
          <w:i/>
          <w:szCs w:val="22"/>
        </w:rPr>
        <w:t>первой степени</w:t>
      </w:r>
      <w:r>
        <w:rPr>
          <w:szCs w:val="22"/>
        </w:rPr>
        <w:t xml:space="preserve"> отмечаются боль, покраснение и отек кожи. Омертвения тканей не происходит. Через несколько дней эти явления исчезают без последствий. При ожогах </w:t>
      </w:r>
      <w:r>
        <w:rPr>
          <w:i/>
          <w:szCs w:val="22"/>
        </w:rPr>
        <w:t>второй степени</w:t>
      </w:r>
      <w:r>
        <w:rPr>
          <w:szCs w:val="22"/>
        </w:rPr>
        <w:t xml:space="preserve"> омертвевает эпидермис. Отслаиваясь, он образует пузыри, заполненные экссудатом. Ликвидация местных изменений, если ожог не осложняется нагноением, продолжается 1,5-2 недели. При ожогах </w:t>
      </w:r>
      <w:r>
        <w:rPr>
          <w:i/>
          <w:szCs w:val="22"/>
        </w:rPr>
        <w:t>третьей степени</w:t>
      </w:r>
      <w:r>
        <w:rPr>
          <w:szCs w:val="22"/>
        </w:rPr>
        <w:t xml:space="preserve"> различают легкие и тяжелые формы их проявления. При легких проявлениях гибнут эпителиальный и сосочковый слои кожи, а также частично дерма. На месте ожога развивается грануляционная ткань. Раневая поверхность заживает неглубокими рубцами. При тяжелых формах омертвевает вся дерма. Образуются грубые рубцы, значительно нарушающие функцию поврежденного сегмента. При ожогах </w:t>
      </w:r>
      <w:r>
        <w:rPr>
          <w:i/>
          <w:szCs w:val="22"/>
        </w:rPr>
        <w:t>четвертой степени</w:t>
      </w:r>
      <w:r>
        <w:rPr>
          <w:szCs w:val="22"/>
        </w:rPr>
        <w:t xml:space="preserve"> гибнут все слои кожи и частично подлежащие ткани (сухожилия, мышцы, суставные сумки и даже костная ткань). В некоторых случаях происходит обугливание отдельных участков или сегментов тела.</w:t>
      </w:r>
    </w:p>
    <w:p>
      <w:pPr>
        <w:pStyle w:val="21"/>
        <w:rPr>
          <w:szCs w:val="22"/>
        </w:rPr>
      </w:pPr>
      <w:r>
        <w:rPr>
          <w:szCs w:val="22"/>
        </w:rPr>
        <w:t>Заживление раневых поверхностей, образовавшихся при отторжении погибших тканей, требует очень длительного времени или вообще оказывается невозможным без оперативного вмешательства.</w:t>
      </w:r>
    </w:p>
    <w:p>
      <w:pPr>
        <w:pStyle w:val="21"/>
        <w:rPr>
          <w:szCs w:val="22"/>
        </w:rPr>
      </w:pPr>
      <w:r>
        <w:rPr>
          <w:szCs w:val="22"/>
        </w:rPr>
        <w:t>Местные изменения при световых ожогах и ожогах, вызываемых ионизирующим излучением, имеют некоторые особенности.</w:t>
      </w:r>
    </w:p>
    <w:p>
      <w:pPr>
        <w:pStyle w:val="21"/>
        <w:rPr/>
      </w:pPr>
      <w:r>
        <w:rPr>
          <w:i/>
          <w:iCs/>
          <w:szCs w:val="22"/>
        </w:rPr>
        <w:t xml:space="preserve">Световые ожоги </w:t>
      </w:r>
      <w:r>
        <w:rPr>
          <w:szCs w:val="22"/>
        </w:rPr>
        <w:t>характерны для условий ядерной войны. Они появляются в результате взрыва огненного шара диаметром в несколько сот метров, излучающего в огромных дозах свет и тепло. Эти излучения содержат как световые, так и инфракрасные и ультрафиолетовые лучи. Наибольшим поражающим действием обладают инфракрасные лучи. Отличительной особенностью световых ожогов является появление их лишь на той поверхности тела, которая была обращена в сторону взрыва. Это послужило основанием для названия световых ожогов профильными. По преимуществу наблюдаются вторая и третья степени световых ожогов, протекающих так же, как термические.</w:t>
      </w:r>
    </w:p>
    <w:p>
      <w:pPr>
        <w:pStyle w:val="21"/>
        <w:rPr/>
      </w:pPr>
      <w:r>
        <w:rPr>
          <w:i/>
          <w:iCs/>
          <w:szCs w:val="22"/>
        </w:rPr>
        <w:t xml:space="preserve">Лучевые ожоги </w:t>
      </w:r>
      <w:r>
        <w:rPr>
          <w:szCs w:val="22"/>
        </w:rPr>
        <w:t>являются результатом попадания на кожу или слизистую радиоактивных веществ и реже - воздействия ионизирующего облучения без непосредственного контакта его источников с кожей. Лучевые ожоги значительно отличаются от термических. При термических ожогах происходит свертывание, при лучевых - дегенерация белков. Даже при второй степени лучевых ожогов разрушается зародышевый слой кожи. Это нарушает последующую регенерацию. Дефект замещается дегенеративно измененной рубцовой тканью. При лучевых ожогах третьей степени омертвевает кожа и поражаются все глубже лежащие ткани и органы: мышцы сосудисто-нервные пучки, хрящи, кости. При лучевых ожогах наблюдаются атрофия и истончение кожных покровов, флебиты и тромбозы вен. Рубцы на месте лучевого ожога обширные, сухие, неэластичные, легкоранимые. На их поверхности часто образуются язвы. Лучевые ожоги могут проявиться после продолжительного скрытого периода развития (до 20 дней).</w:t>
      </w:r>
    </w:p>
    <w:p>
      <w:pPr>
        <w:pStyle w:val="21"/>
        <w:rPr>
          <w:szCs w:val="22"/>
        </w:rPr>
      </w:pPr>
      <w:r>
        <w:rPr>
          <w:szCs w:val="22"/>
        </w:rPr>
        <w:t>Ранние проявления лучевых поражений кожи подразделяются на: лучевые ожоги первой, второй, третьей степени, лучевые рубцы, ранние лучевые язвы. Могут иметь место и поздние проявления лу</w:t>
        <w:softHyphen/>
        <w:t>чевых поражений: поздние лучевые язвы, злокачественные новообразования кожи.</w:t>
      </w:r>
    </w:p>
    <w:p>
      <w:pPr>
        <w:pStyle w:val="21"/>
        <w:rPr>
          <w:szCs w:val="22"/>
        </w:rPr>
      </w:pPr>
      <w:r>
        <w:rPr>
          <w:szCs w:val="22"/>
        </w:rPr>
        <w:t>При небольшой площади поражения наблюдаются только местные проявления ожога. Когда пораженная поверхность превышает 10% поверхности тела, развивается ожоговая болезнь с выраженными общими проявлениями. Ожоги, занимающие более 50% поверхности тела, угрожают жизни пострадавшего.</w:t>
      </w:r>
    </w:p>
    <w:p>
      <w:pPr>
        <w:pStyle w:val="21"/>
        <w:rPr/>
      </w:pPr>
      <w:r>
        <w:rPr>
          <w:szCs w:val="22"/>
        </w:rPr>
        <w:t xml:space="preserve">В течение ожоговой болезни выделяется </w:t>
      </w:r>
      <w:r>
        <w:rPr>
          <w:i/>
          <w:szCs w:val="22"/>
        </w:rPr>
        <w:t>четыре периода</w:t>
      </w:r>
      <w:r>
        <w:rPr>
          <w:szCs w:val="22"/>
        </w:rPr>
        <w:t>.</w:t>
      </w:r>
    </w:p>
    <w:p>
      <w:pPr>
        <w:pStyle w:val="21"/>
        <w:rPr/>
      </w:pPr>
      <w:r>
        <w:rPr>
          <w:szCs w:val="22"/>
        </w:rPr>
        <w:t>При обширных ожогах первый период характеризуется проявлением ожогового шока и продолжается от 2 до 7 дней. В течение первых нескольких часов больной сильно возбужден, обычно находится в сознании. После состояния возбуждения постепенно наступает заторможенность, иногда наблюдается помрачение сознания. Плазмопотеря при больших ожоговых поверхностях приводит к сгущению крови, уменьшению ее общего количества и кислородному голоданию. Резко уменьшается, а иногда полностью прекращается мочеотделение и развивается острая почечная недостаточность. Нарушается сердечно-сосудистая и дыхательная деятельность. Нередко развиваются гипостатическая пневмония и ателектазы в легких. Появляется рвота, метеоризм. Нарушения в деятельности организма усугубляются под влиянием резкой гиподинамии в условиях постельного режима и длительных вынужденных положений, принимаемых в целях уменьшения натяжения тканей обожженных участков тела.</w:t>
      </w:r>
    </w:p>
    <w:p>
      <w:pPr>
        <w:pStyle w:val="21"/>
        <w:rPr/>
      </w:pPr>
      <w:r>
        <w:rPr>
          <w:szCs w:val="22"/>
        </w:rPr>
        <w:t xml:space="preserve">Для </w:t>
      </w:r>
      <w:r>
        <w:rPr>
          <w:i/>
          <w:szCs w:val="22"/>
        </w:rPr>
        <w:t>второго периода</w:t>
      </w:r>
      <w:r>
        <w:rPr>
          <w:szCs w:val="22"/>
        </w:rPr>
        <w:t xml:space="preserve"> характерно развитие гнойной инфекции. На первый план выступают лихорадка, бактериемия и клинические признаки общей инфекции. Продолжается обильное выделение из ран экссудата. Все возрастающие потери белка усугубляют развитие малокровия и нарушения кровообращения. Постоянные боли истощают нервную систему. При тяжелых ожогах могут наблюдаться расстройства психики.</w:t>
      </w:r>
    </w:p>
    <w:p>
      <w:pPr>
        <w:pStyle w:val="21"/>
        <w:rPr>
          <w:szCs w:val="22"/>
        </w:rPr>
      </w:pPr>
      <w:r>
        <w:rPr>
          <w:szCs w:val="22"/>
        </w:rPr>
        <w:t>При ожогах в области груди, живота и спины значительно уменьшается экскурсия грудной клетки, жизненная емкость легких резко падает, появляется одышка, развивается застойная или бациллярная пневмония. Механизм дыхания остается нарушенным и после того, как разрешилась пневмония и даже зажили раны. Во втором периоде ожоги нередко осложняются нефритом, гепатитом и язвенными процессами в желудочно-кишечном тракте.</w:t>
      </w:r>
    </w:p>
    <w:p>
      <w:pPr>
        <w:pStyle w:val="21"/>
        <w:rPr/>
      </w:pPr>
      <w:r>
        <w:rPr>
          <w:szCs w:val="22"/>
        </w:rPr>
        <w:t xml:space="preserve">При вялом заживлении ожоговых ран через 1,5-2 месяца начинается </w:t>
      </w:r>
      <w:r>
        <w:rPr>
          <w:i/>
          <w:szCs w:val="22"/>
        </w:rPr>
        <w:t>третий период</w:t>
      </w:r>
      <w:r>
        <w:rPr>
          <w:szCs w:val="22"/>
        </w:rPr>
        <w:t>. Появляются признаки ожогового истощения. Больные резко теряют в весе, раны покрываются вялыми грануляциями. Прогрессируют пролежни, в них могут вовлекаться мышцы, сухожилия, нервы и даже кости. Нарастают отеки. Усиливается вторичная анемия и гипопротеинемия. Появляются поносы. Нарастают атрофические и дистрофические изменения во всем организме. При отторжении омертвевших тканей могут наблюдаться тяжелые кровотечения.</w:t>
      </w:r>
    </w:p>
    <w:p>
      <w:pPr>
        <w:pStyle w:val="21"/>
        <w:rPr/>
      </w:pPr>
      <w:r>
        <w:rPr>
          <w:szCs w:val="22"/>
        </w:rPr>
        <w:t xml:space="preserve">При успешном лечении истощение может быть не резко выраженным и обратимым. Болезнь постепенно переходит в </w:t>
      </w:r>
      <w:r>
        <w:rPr>
          <w:i/>
          <w:szCs w:val="22"/>
        </w:rPr>
        <w:t>четвертый период</w:t>
      </w:r>
      <w:r>
        <w:rPr>
          <w:szCs w:val="22"/>
        </w:rPr>
        <w:t xml:space="preserve"> - период </w:t>
      </w:r>
      <w:r>
        <w:rPr>
          <w:i/>
          <w:szCs w:val="22"/>
        </w:rPr>
        <w:t>выздоровления,</w:t>
      </w:r>
      <w:r>
        <w:rPr>
          <w:szCs w:val="22"/>
        </w:rPr>
        <w:t xml:space="preserve"> обычно очень длительный. Следует отметить, что и в этом периоде могут наблюдаться периодические вспышки различных осложнений. Всегда выражены нарушения в опорно-двигательном аппарате. Нередко имеются стойкие последствия перенесенного гепатита, поражения почек, язвенной болезни.</w:t>
      </w:r>
    </w:p>
    <w:p>
      <w:pPr>
        <w:pStyle w:val="21"/>
        <w:rPr/>
      </w:pPr>
      <w:r>
        <w:rPr>
          <w:szCs w:val="22"/>
        </w:rPr>
        <w:t xml:space="preserve">Существенной особенностью течения ожоговой болезни является </w:t>
      </w:r>
      <w:r>
        <w:rPr>
          <w:i/>
          <w:iCs/>
          <w:szCs w:val="22"/>
        </w:rPr>
        <w:t xml:space="preserve">формирование противоболевых рефлекторных контрактур. </w:t>
      </w:r>
      <w:r>
        <w:rPr>
          <w:szCs w:val="22"/>
        </w:rPr>
        <w:t>Вынужденное положение обожженного в сочетании с описанными изменениями, происходящими в организме, приводит, особенно при постельном режиме, к различным вторичным изменениям в тканях. Развивается резкая атрофия мышц, уменьшается их сила, снижается тонус. В отдельных случаях больной с трудом выполняет движения даже здоровыми конечностями. Если ожоговые раны расположены в области суставов и движения в них отсутствуют, происходят склеивание дубликатур и атрофия ворсинок синовиальной оболочки, формирование внутрисуставных спаек, спаек между сухожилиями и сухожильными влагалищами, кожей, подкожной клетчаткой и фасциями, атрофия суставных хрящей.</w:t>
      </w:r>
    </w:p>
    <w:p>
      <w:pPr>
        <w:pStyle w:val="21"/>
        <w:rPr>
          <w:szCs w:val="22"/>
        </w:rPr>
      </w:pPr>
      <w:r>
        <w:rPr>
          <w:szCs w:val="22"/>
        </w:rPr>
        <w:t>В связи с этим развиваются тяжелые деформации. Нередко полностью отсутствуют движения в суставах. В отдельных случаях формируются подвывихи и вывихи суставов. Могут развиться очаговый или диффузный остеопороз, деструкция суставных концов костей, костные анкилозы суставов, патологические переломы. В отдельных случаях ожоги осложняются мононевритом и парезом, чаще всего малоберцового нерва.</w:t>
      </w:r>
    </w:p>
    <w:p>
      <w:pPr>
        <w:pStyle w:val="21"/>
        <w:rPr>
          <w:szCs w:val="22"/>
        </w:rPr>
      </w:pPr>
      <w:r>
        <w:rPr>
          <w:szCs w:val="22"/>
        </w:rPr>
        <w:t>Тяжелые атрофически-дистрофические и функциональные нарушения при длительно текущей ожоговой болезни могут развиться и на необожженных конечностях.</w:t>
      </w:r>
    </w:p>
    <w:p>
      <w:pPr>
        <w:pStyle w:val="21"/>
        <w:rPr/>
      </w:pPr>
      <w:r>
        <w:rPr>
          <w:i/>
          <w:iCs/>
          <w:szCs w:val="22"/>
        </w:rPr>
        <w:t xml:space="preserve">Основным методом лечения ожогов третьей и четвертой степеней является свободная пересадка кожи, </w:t>
      </w:r>
      <w:r>
        <w:rPr>
          <w:szCs w:val="22"/>
        </w:rPr>
        <w:t>которую нередко приходится производить многократно. Операция показана возможно раньше, чтобы уменьшить плазмопотерю, поверхность ожога и, следовательно, опасность истощения больного и нарушения функций двигательного аппарата. Для устранения сформировавшихся контрактур и других косметических и функциональных дефектов производятся многократные этапные реконструктивно-пластические операции с использованием свободной кожной пластики, местной пластики (различных треугольных разрезов и взаимного перемещения образовавшихся лоскутов), итальянской пластики, пластики филатовским стеблем и т.п. Если в силу тяжести поражения приходится прибегать к ампутациям, раны культи по возможности закрывают свободными кожными лоскутами. При всех аутопластических операциях существенное значение имеет подготовка участков кожи, подлежащих пересадке, и последующая стимуляция заживления раны и восстановления нормальной подвижности тех сегментов тела, с которых взяты лоскуты для пластики. До операции и после нее необходимо по возможности сократить сроки пребывания больного в постели. Если позволяет общее состояние больного и локализация ожогов, необходимо, чтобы он больше сидел и ходил.</w:t>
      </w:r>
    </w:p>
    <w:p>
      <w:pPr>
        <w:pStyle w:val="21"/>
        <w:rPr/>
      </w:pPr>
      <w:r>
        <w:rPr>
          <w:i/>
          <w:iCs/>
          <w:szCs w:val="22"/>
        </w:rPr>
        <w:t xml:space="preserve">Отморожение </w:t>
      </w:r>
      <w:r>
        <w:rPr>
          <w:szCs w:val="22"/>
        </w:rPr>
        <w:t xml:space="preserve">- </w:t>
      </w:r>
      <w:r>
        <w:rPr>
          <w:i/>
          <w:iCs/>
          <w:szCs w:val="22"/>
        </w:rPr>
        <w:t xml:space="preserve">термическое поражение от действия холода и длительного понижения тканевой температуры. </w:t>
      </w:r>
      <w:r>
        <w:rPr>
          <w:szCs w:val="22"/>
        </w:rPr>
        <w:t>Чаще всего наблюдается на конечностях, особенно на пальцах.</w:t>
      </w:r>
    </w:p>
    <w:p>
      <w:pPr>
        <w:pStyle w:val="21"/>
        <w:rPr/>
      </w:pPr>
      <w:r>
        <w:rPr>
          <w:szCs w:val="22"/>
        </w:rPr>
        <w:t>В период до согревания тканей (</w:t>
      </w:r>
      <w:r>
        <w:rPr>
          <w:i/>
          <w:szCs w:val="22"/>
        </w:rPr>
        <w:t>скрытый период</w:t>
      </w:r>
      <w:r>
        <w:rPr>
          <w:szCs w:val="22"/>
        </w:rPr>
        <w:t>) отсутствуют внешние признаки омертвения и воспаления. После согревания отмороженных тканей (</w:t>
      </w:r>
      <w:r>
        <w:rPr>
          <w:i/>
          <w:szCs w:val="22"/>
        </w:rPr>
        <w:t>реактивный период</w:t>
      </w:r>
      <w:r>
        <w:rPr>
          <w:szCs w:val="22"/>
        </w:rPr>
        <w:t>) выявляются местные и общие изменения: образуются пузыри, некроз тканей, раны (как правило, инфицированные), воспаляются суставы. В патологический процесс часто вовлекаются периферические нервы. Появляются невриты, сопровождающиеся трофическими нарушениями. При глубоком отморожении может наступить мумификация некротических тканей. Эти ткани отторгаются самостоятельно или их удаляют при соответствующих хирургических вмешательствах.</w:t>
      </w:r>
    </w:p>
    <w:p>
      <w:pPr>
        <w:pStyle w:val="21"/>
        <w:rPr/>
      </w:pPr>
      <w:r>
        <w:rPr>
          <w:szCs w:val="22"/>
        </w:rPr>
        <w:t xml:space="preserve">Различают четыре степени отморожения. При отморожении </w:t>
      </w:r>
      <w:r>
        <w:rPr>
          <w:i/>
          <w:szCs w:val="22"/>
        </w:rPr>
        <w:t>первой степени</w:t>
      </w:r>
      <w:r>
        <w:rPr>
          <w:szCs w:val="22"/>
        </w:rPr>
        <w:t xml:space="preserve"> появляются цианотичная окраска кожи и отек ее. При </w:t>
      </w:r>
      <w:r>
        <w:rPr>
          <w:i/>
          <w:szCs w:val="22"/>
        </w:rPr>
        <w:t>второй степени</w:t>
      </w:r>
      <w:r>
        <w:rPr>
          <w:szCs w:val="22"/>
        </w:rPr>
        <w:t xml:space="preserve"> образуются пузыри. При отморожении первой и второй степеней гибнут только поверхностные слои кожи. В короткие сроки (2-3 недели) в результате лечения происходит полное заживление, хотя надолго остается повышенной чувствительность отмороженных участков к переменам температуры. Отморожения </w:t>
      </w:r>
      <w:r>
        <w:rPr>
          <w:i/>
          <w:szCs w:val="22"/>
        </w:rPr>
        <w:t>третьей степени</w:t>
      </w:r>
      <w:r>
        <w:rPr>
          <w:szCs w:val="22"/>
        </w:rPr>
        <w:t xml:space="preserve"> характерны омертвением глубоких слоев кожи. Раны лечат консервативно. При замедленном заживлении применяют свободную кожную пластику. При отморожении </w:t>
      </w:r>
      <w:r>
        <w:rPr>
          <w:i/>
          <w:szCs w:val="22"/>
        </w:rPr>
        <w:t>четвертой степени</w:t>
      </w:r>
      <w:r>
        <w:rPr>
          <w:szCs w:val="22"/>
        </w:rPr>
        <w:t xml:space="preserve"> поражаются не только мягкие ткани, но и кости. Погибшие ткани удаляют, дефект закрывают кожными трансплантатами. При отморожении периферических отделов конечностей иногда производят их ампутацию.</w:t>
      </w:r>
    </w:p>
    <w:p>
      <w:pPr>
        <w:pStyle w:val="21"/>
        <w:rPr>
          <w:szCs w:val="22"/>
        </w:rPr>
      </w:pPr>
      <w:r>
        <w:rPr>
          <w:szCs w:val="22"/>
        </w:rPr>
        <w:t>Отморожения вызывают нарушения общей жизнедеятельности организма и функций внутренних органов. В результате могут развиться пневмония, нефрит, истощение, психические заболевания и т.п.</w:t>
      </w:r>
    </w:p>
    <w:p>
      <w:pPr>
        <w:pStyle w:val="21"/>
        <w:rPr>
          <w:szCs w:val="22"/>
        </w:rPr>
      </w:pPr>
      <w:r>
        <w:rPr>
          <w:szCs w:val="22"/>
        </w:rPr>
        <w:t xml:space="preserve">Действие холода может вызвать </w:t>
      </w:r>
      <w:r>
        <w:rPr>
          <w:i/>
          <w:iCs/>
          <w:szCs w:val="22"/>
        </w:rPr>
        <w:t xml:space="preserve">общее охлаждение организма, </w:t>
      </w:r>
      <w:r>
        <w:rPr>
          <w:szCs w:val="22"/>
        </w:rPr>
        <w:t xml:space="preserve">так называемое </w:t>
      </w:r>
      <w:r>
        <w:rPr>
          <w:i/>
          <w:iCs/>
          <w:szCs w:val="22"/>
        </w:rPr>
        <w:t xml:space="preserve">замерзание. </w:t>
      </w:r>
      <w:r>
        <w:rPr>
          <w:szCs w:val="22"/>
        </w:rPr>
        <w:t>Признаками его являются: слабость, полная адинамия, понижение всех основных жизненных функций, помрачение, а иногда и потеря сознания, понижение температуры тела до 26-30°. Если соответствующими мероприятиями удается вывести человека из этого состояния, в дальнейшем могут развиться такие осложнения, как расстройство сердечно-сосудистой, дыхательной, пищеварительной систем, психической деятельности. Особенно частым осложнением является пневмония. Состояние пострадавших отягощается тем, что замерзание часто сочетается с отморожением различной степени и локализации.</w:t>
      </w:r>
    </w:p>
    <w:p>
      <w:pPr>
        <w:pStyle w:val="21"/>
        <w:rPr>
          <w:szCs w:val="22"/>
        </w:rPr>
      </w:pPr>
      <w:r>
        <w:rPr>
          <w:szCs w:val="22"/>
        </w:rPr>
      </w:r>
    </w:p>
    <w:p>
      <w:pPr>
        <w:pStyle w:val="21"/>
        <w:rPr/>
      </w:pP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i/>
          <w:iCs/>
          <w:szCs w:val="22"/>
        </w:rPr>
        <w:t xml:space="preserve">Лечебная физическая культура показана </w:t>
      </w:r>
      <w:r>
        <w:rPr>
          <w:szCs w:val="22"/>
        </w:rPr>
        <w:t xml:space="preserve">почти всем </w:t>
      </w:r>
      <w:r>
        <w:rPr>
          <w:i/>
          <w:iCs/>
          <w:szCs w:val="22"/>
        </w:rPr>
        <w:t xml:space="preserve">больным с ожогами независимо от их степени, локализации и площади. </w:t>
      </w:r>
      <w:r>
        <w:rPr>
          <w:szCs w:val="22"/>
        </w:rPr>
        <w:t>Противопоказания, как правило, носят временный характер. Сохранять полный покой необходимо при тяжелом и средней тяжести ожоговом шоке и при глубоких ожогах в области магистральных сосудов (из-за возможного массивного кровотечения). Такие осложнения наблюдаются чаще всего при электроожогах с большой глубиной поражения. Некроз стенок сосудов может при этом наступить по истечении нескольких дней.</w:t>
      </w:r>
    </w:p>
    <w:p>
      <w:pPr>
        <w:pStyle w:val="21"/>
        <w:rPr>
          <w:szCs w:val="22"/>
        </w:rPr>
      </w:pPr>
      <w:r>
        <w:rPr>
          <w:szCs w:val="22"/>
        </w:rPr>
        <w:t>При тяжелом проявлении инфекции, при остро и тяжело протекающих осложнениях ожоговой болезни гепатитом, нефритом и т.п. целесообразно ограничиться только специальными упражнениями, вовлекающими в движение пораженные сегменты тела, и отказаться от общетонизирующих упражнений.</w:t>
      </w:r>
    </w:p>
    <w:p>
      <w:pPr>
        <w:pStyle w:val="21"/>
        <w:rPr>
          <w:szCs w:val="22"/>
        </w:rPr>
      </w:pPr>
      <w:r>
        <w:rPr>
          <w:szCs w:val="22"/>
        </w:rPr>
        <w:t>В методике применения физических упражнений в зависимости от площади ожога, его тяжести, локализации, течения ожоговой болезни и характера оперативного вмешательства в отдельные периоды лечения на первый план может выдвигаться преимущественное использование механизмов тонизирующего и трофического действия, или механизмов формирования компенсаций и нормализации функций. За редким исключением всегда необходимо сочетать «местное» воздействие на зону ожога и «общее» воздействие на организм больного.</w:t>
      </w:r>
    </w:p>
    <w:p>
      <w:pPr>
        <w:pStyle w:val="21"/>
        <w:rPr/>
      </w:pPr>
      <w:r>
        <w:rPr>
          <w:szCs w:val="22"/>
        </w:rPr>
        <w:t xml:space="preserve">В </w:t>
      </w:r>
      <w:r>
        <w:rPr>
          <w:i/>
          <w:szCs w:val="22"/>
        </w:rPr>
        <w:t>первом периоде</w:t>
      </w:r>
      <w:r>
        <w:rPr>
          <w:szCs w:val="22"/>
        </w:rPr>
        <w:t xml:space="preserve"> ожоговой болезни (при легком шоке или при выходе больного из шока) показаны общетонизирующие упражнения (с минимальной нагрузкой), дыхательные упражнения и осторожно выполняемые активные движения в обожженных участках тела. Все эти упражнения повышают сосудистый тонус и улучшают деятельность сердца за счет стимуляции моторно-сосудистых и моторно-кардиальных рефлексов. Происходящая одновременно активизация моторно-пульмональных рефлексов является одной из мер борьбы с гипостатическими явлениями и ателектазами в легких. Специальные, дыхательные упражнения, мобилизующие подвижность брюшной стенки, активизируют также моторику кишечника. Умеренное повышение возбудительного тонуса коры больших полушарий головного мозга, происходящее под влиянием упражнений, способствует постепенному уменьшению послешокового торможения и нормализации гомеостазиса, уменьшению выраженности рефлекторных защитных контрактур. Особую роль в этом могут сыграть небольшие по объему движения пораженными сегментами тела.</w:t>
      </w:r>
    </w:p>
    <w:p>
      <w:pPr>
        <w:pStyle w:val="21"/>
        <w:rPr>
          <w:szCs w:val="22"/>
        </w:rPr>
      </w:pPr>
      <w:r>
        <w:rPr>
          <w:szCs w:val="22"/>
        </w:rPr>
        <w:t>При выраженности послешоковых явлений во избежание их усугубления на одном-двух первых занятиях следует ограничиваться использованием дыхательных упражнений.</w:t>
      </w:r>
    </w:p>
    <w:p>
      <w:pPr>
        <w:pStyle w:val="21"/>
        <w:rPr/>
      </w:pPr>
      <w:r>
        <w:rPr>
          <w:szCs w:val="22"/>
        </w:rPr>
        <w:t xml:space="preserve">Лечебная физическая культура во </w:t>
      </w:r>
      <w:r>
        <w:rPr>
          <w:i/>
          <w:szCs w:val="22"/>
        </w:rPr>
        <w:t>втором периоде</w:t>
      </w:r>
      <w:r>
        <w:rPr>
          <w:szCs w:val="22"/>
        </w:rPr>
        <w:t xml:space="preserve"> ожоговой болезни, несмотря на тяжелую клиническую картину, совершенно обязательна. Используется прежде всего тонизирующее воздействие физических упражнений с целью нормализации гомеостазиса. Широко применяются специальные дыхательные упражнения для профилактики пневмонии. Однако их следует отменять при значительном подъеме температуры и на период острого течения осложнений со стороны печени, почек, желудочно-кишечного тракта и др. При возобновлении занятий в них дополнительно включаются (по соответствующим показаниям) специальные упражнения, необходимые для лечения осложнений.</w:t>
      </w:r>
    </w:p>
    <w:p>
      <w:pPr>
        <w:pStyle w:val="21"/>
        <w:rPr>
          <w:szCs w:val="22"/>
        </w:rPr>
      </w:pPr>
      <w:r>
        <w:rPr>
          <w:szCs w:val="22"/>
        </w:rPr>
        <w:t>На протяжении всего второго периода систематически используются упражнения, направленные на сохранение подвижности в суставах пораженных сегментов тела и способствующие заживле</w:t>
        <w:softHyphen/>
        <w:t>нию ожоговых ран. Их отменяют лишь при резком ухудшении общего состояния больного и осложнениях в течении ожоговой болезни.</w:t>
      </w:r>
    </w:p>
    <w:p>
      <w:pPr>
        <w:pStyle w:val="21"/>
        <w:rPr>
          <w:szCs w:val="22"/>
        </w:rPr>
      </w:pPr>
      <w:r>
        <w:rPr>
          <w:i/>
          <w:szCs w:val="22"/>
        </w:rPr>
        <w:t>В третьем периоде</w:t>
      </w:r>
      <w:r>
        <w:rPr>
          <w:szCs w:val="22"/>
        </w:rPr>
        <w:t xml:space="preserve"> решаются задачи снижения неблагоприятного воздействия длительного постельного режима, повышения общего тонуса больного, проводится профилактика нарушений функции непораженных сегментов опорно-двигательного аппарата.</w:t>
      </w:r>
    </w:p>
    <w:p>
      <w:pPr>
        <w:pStyle w:val="21"/>
        <w:rPr>
          <w:szCs w:val="22"/>
        </w:rPr>
      </w:pPr>
      <w:r>
        <w:rPr>
          <w:szCs w:val="22"/>
        </w:rPr>
        <w:t>Нагрузка в занятиях зависит от степени истощения больного. Даже при прогрессирующем истощении не следует отменять занятий лечебной физической культурой, можно лишь уменьшить нагрузку. Все указания, сделанные для второго периода, остаются в силе и в третьем периоде.</w:t>
      </w:r>
    </w:p>
    <w:p>
      <w:pPr>
        <w:pStyle w:val="21"/>
        <w:rPr/>
      </w:pPr>
      <w:r>
        <w:rPr>
          <w:i/>
          <w:szCs w:val="22"/>
        </w:rPr>
        <w:t>В четвертом периоде</w:t>
      </w:r>
      <w:r>
        <w:rPr>
          <w:szCs w:val="22"/>
        </w:rPr>
        <w:t xml:space="preserve"> лечебная физическая культура занимает ведущее место среди средств лечения. Основными ее задачами являются: формирование компенсаций необратимых нарушений, вызванных ожоговой болезнью, восстановление адаптации организма к бытовым и трудовым нагрузкам. В процессе занятий необходимо учитывать неустойчивость общего состояния больного и проявлять большую осторожность в подборе упражнений и в определении оптимального объема нагрузок.</w:t>
      </w:r>
    </w:p>
    <w:p>
      <w:pPr>
        <w:pStyle w:val="21"/>
        <w:rPr/>
      </w:pPr>
      <w:r>
        <w:rPr>
          <w:i/>
          <w:iCs/>
          <w:szCs w:val="22"/>
        </w:rPr>
        <w:t xml:space="preserve">Методика лечебной физической культуры во многом зависит от степени и площади ожога. </w:t>
      </w:r>
      <w:r>
        <w:rPr>
          <w:szCs w:val="22"/>
        </w:rPr>
        <w:t xml:space="preserve">Быстро проходящие местные изменения в коже при ожогах </w:t>
      </w:r>
      <w:r>
        <w:rPr>
          <w:i/>
          <w:szCs w:val="22"/>
        </w:rPr>
        <w:t>первой степени</w:t>
      </w:r>
      <w:r>
        <w:rPr>
          <w:szCs w:val="22"/>
        </w:rPr>
        <w:t xml:space="preserve"> не требуют лечебного применения физических упражнений.</w:t>
      </w:r>
    </w:p>
    <w:p>
      <w:pPr>
        <w:pStyle w:val="21"/>
        <w:rPr/>
      </w:pPr>
      <w:r>
        <w:rPr>
          <w:szCs w:val="22"/>
        </w:rPr>
        <w:t xml:space="preserve">При ожогах </w:t>
      </w:r>
      <w:r>
        <w:rPr>
          <w:i/>
          <w:szCs w:val="22"/>
        </w:rPr>
        <w:t>второй степени</w:t>
      </w:r>
      <w:r>
        <w:rPr>
          <w:szCs w:val="22"/>
        </w:rPr>
        <w:t xml:space="preserve"> может появиться необходимость в упражнениях, направленных на восстановление эластичности кожи, выносливости ее к давлению, подвижности в суставах пораженных сегментов тела после эпителизации их кожной поверхности.</w:t>
      </w:r>
    </w:p>
    <w:p>
      <w:pPr>
        <w:pStyle w:val="21"/>
        <w:rPr/>
      </w:pPr>
      <w:r>
        <w:rPr>
          <w:szCs w:val="22"/>
        </w:rPr>
        <w:t xml:space="preserve">При консервативном лечении </w:t>
      </w:r>
      <w:r>
        <w:rPr>
          <w:i/>
          <w:szCs w:val="22"/>
        </w:rPr>
        <w:t>поверхностных</w:t>
      </w:r>
      <w:r>
        <w:rPr>
          <w:szCs w:val="22"/>
        </w:rPr>
        <w:t xml:space="preserve">, а также </w:t>
      </w:r>
      <w:r>
        <w:rPr>
          <w:i/>
          <w:szCs w:val="22"/>
        </w:rPr>
        <w:t>небольших по площади глубоких ожогов третьей и четвертой степеней</w:t>
      </w:r>
      <w:r>
        <w:rPr>
          <w:szCs w:val="22"/>
        </w:rPr>
        <w:t>, если двигательная функция существенно не нарушена и общее состояние больного остается хорошим, занятия лечебной физической культурой носят общетонизирующий характер. В них используются специальные упражнения, способствующие сохранению подвижности в суставах и заживлению обожженных участков. Начинать занятия рекомендуется с первых же дней после ожога и продолжать до полного выздоровления больного.</w:t>
      </w:r>
    </w:p>
    <w:p>
      <w:pPr>
        <w:pStyle w:val="21"/>
        <w:rPr/>
      </w:pPr>
      <w:r>
        <w:rPr>
          <w:szCs w:val="22"/>
        </w:rPr>
        <w:t xml:space="preserve">При </w:t>
      </w:r>
      <w:r>
        <w:rPr>
          <w:i/>
          <w:szCs w:val="22"/>
        </w:rPr>
        <w:t>обширных ожогах третьей и четвертой степеней</w:t>
      </w:r>
      <w:r>
        <w:rPr>
          <w:szCs w:val="22"/>
        </w:rPr>
        <w:t xml:space="preserve"> дефекты ткани устраняются оперативно, посредством пересадок кожи, нередко неоднократных. При глубоком поражении тканей широко используется кожная пластика (итальянская, филатовским стеблем). Лечебное применение физических упражнений обязательно при всех разновидностях оперативных вмешательств. При подготовке к операции необходимо полноценно использовать общетонизирующее воздействие занятий лечебной физической культурой и ее возможности к местной подготовке тканей в зоне предстоящего вмешательства.</w:t>
      </w:r>
    </w:p>
    <w:p>
      <w:pPr>
        <w:pStyle w:val="21"/>
        <w:rPr/>
      </w:pPr>
      <w:r>
        <w:rPr>
          <w:szCs w:val="22"/>
        </w:rPr>
        <w:t>Воздействие упражнений на процессы, протекающие в зоне операции, сводится к следующему: активные движения в дистальном и проксимальном (по отношению к месту оперативного вмешательства) сегментах тела и осторожные статические напряжения мыши в зоне вмешательства, улучшая кровоснабжение, способствуют приживлению пересаженных лоскутов, уменьшению выраженности ретракции, а в последующем - деретракции. Чрезмерно рано начатые и резкие движения могут вызвать перемещение и отслойку лоскутов, прорезание швов и образование расхождений между краями пересаженных лоскутов.</w:t>
      </w:r>
    </w:p>
    <w:p>
      <w:pPr>
        <w:pStyle w:val="21"/>
        <w:rPr/>
      </w:pPr>
      <w:r>
        <w:rPr>
          <w:szCs w:val="22"/>
        </w:rPr>
        <w:t>Небольшие по амплитуде, медленно выполняемые активные движения, вызывающие натяжение тканей в участках оперативного вмешательства, следует начинать при аутопластике не раньше 6-8-го дня, при гомопластике – 8-10-го дня, при пластике, осуществленной со значительным натяжением пересаженных и подшитых лоскутов, - 12-15-го дня.</w:t>
      </w:r>
    </w:p>
    <w:p>
      <w:pPr>
        <w:pStyle w:val="21"/>
        <w:rPr>
          <w:szCs w:val="22"/>
        </w:rPr>
      </w:pPr>
      <w:r>
        <w:rPr>
          <w:szCs w:val="22"/>
        </w:rPr>
        <w:t>Даже в тех случаях, когда нет сильного натяжения, пересаженные лоскуты в силу их меньшей эластичности по сравнению с кожей, располагающейся над суставами, могут служить причиной некоторого ограничения подвижности. Своевременно начатые активные движения ускоряют восстановление нормальной амплитуды движений в суставах. Это особенно существенно, когда при пересадке максимально сближены рядом расположенные сегменты тела путем соответствующего сгибания или приведения в суставах. При этом в ходе приживления формируется контрактура, требующая последующей ликвидации. Важно выполнять упражнения и при наложенных после операции гипсовых повязках, лангетах, иммобилизующих шинах.</w:t>
      </w:r>
    </w:p>
    <w:p>
      <w:pPr>
        <w:pStyle w:val="21"/>
        <w:rPr/>
      </w:pPr>
      <w:r>
        <w:rPr>
          <w:szCs w:val="22"/>
        </w:rPr>
        <w:t xml:space="preserve">Весьма существенными являются </w:t>
      </w:r>
      <w:r>
        <w:rPr>
          <w:i/>
          <w:iCs/>
          <w:szCs w:val="22"/>
        </w:rPr>
        <w:t xml:space="preserve">особенности, </w:t>
      </w:r>
      <w:r>
        <w:rPr>
          <w:szCs w:val="22"/>
        </w:rPr>
        <w:t xml:space="preserve">касающиеся </w:t>
      </w:r>
      <w:r>
        <w:rPr>
          <w:i/>
          <w:iCs/>
          <w:szCs w:val="22"/>
        </w:rPr>
        <w:t xml:space="preserve">лечебного применения физических упражнений </w:t>
      </w:r>
      <w:r>
        <w:rPr>
          <w:szCs w:val="22"/>
        </w:rPr>
        <w:t>перед оперативным вмешательством и после него.</w:t>
      </w:r>
    </w:p>
    <w:p>
      <w:pPr>
        <w:pStyle w:val="21"/>
        <w:rPr>
          <w:szCs w:val="22"/>
        </w:rPr>
      </w:pPr>
      <w:r>
        <w:rPr>
          <w:szCs w:val="22"/>
        </w:rPr>
        <w:t>Пластика крупными лоскутами требует большой площади донорских мест. Это создает трудности в подборе физических упражнений в послеоперационном периоде, но в то же время делает их особенно необходимыми, так как из движений выключаются не только обожженные сегменты, но и участки тела, с которых взяты лоскуты. В послеоперационном периоде могут сформироваться контрактуры и деформации, нарушающие функции этих сегментов и участков тела.</w:t>
      </w:r>
    </w:p>
    <w:p>
      <w:pPr>
        <w:pStyle w:val="21"/>
        <w:rPr>
          <w:szCs w:val="22"/>
        </w:rPr>
      </w:pPr>
      <w:r>
        <w:rPr>
          <w:szCs w:val="22"/>
        </w:rPr>
        <w:t>При пластике «марками» (когда кожный лоскут разрезается на куски) между ними формируются рубцы, уменьшающие подвижность как в суставах, находящихся под ожоговыми поверхностями, так и в близлежащих сегментах. Функциональный результат при этом, как правило, хуже, чем при пластике сплошными лоскутами. Своевременное применение физических упражнений помогает сохранить подвижность за счет растяжения тканей в зоне пересадки и содействия формированию меньших по размерам эластичных рубцов между «марками». Если пересаженные лоскуты расплавляются, занятия лечебной физической культурой проводятся по той же методике, что и в дооперационном периоде.</w:t>
      </w:r>
    </w:p>
    <w:p>
      <w:pPr>
        <w:pStyle w:val="21"/>
        <w:rPr>
          <w:szCs w:val="22"/>
        </w:rPr>
      </w:pPr>
      <w:r>
        <w:rPr>
          <w:szCs w:val="22"/>
        </w:rPr>
        <w:t>При глубоких ожогах в области суставов и тяжелых контрактурах особенно необходимы интенсивные и настойчивые многократно в течение дня проводимые занятия лечебной гимнастикой. Следует в отдельных случаях сочетать физические упражнения с использованием различных шин, валиков, петель, подушек, которые закрепляют достигнутые в ходе упражнений результаты.</w:t>
      </w:r>
    </w:p>
    <w:p>
      <w:pPr>
        <w:pStyle w:val="21"/>
        <w:rPr>
          <w:szCs w:val="22"/>
        </w:rPr>
      </w:pPr>
      <w:r>
        <w:rPr>
          <w:szCs w:val="22"/>
        </w:rPr>
        <w:t>В процессе занятий лечебной физической культурой используются гимнастические, идеомоторные, прикладно-спортивные упражнения и игры. Из гимнастических упражнений применяются упражнения с локальным и дозированным мышечным напряжением, дыхательные упражнения, упражнения на растягивание, на расслабление, упражнения с отягощением, корригирующие упражнения, упражнения на координацию и в равновесии, упражнения на гимнастических и специальных снарядах и аппаратах, элементы порядковых и строевых упражнений.</w:t>
      </w:r>
    </w:p>
    <w:p>
      <w:pPr>
        <w:pStyle w:val="21"/>
        <w:rPr>
          <w:szCs w:val="22"/>
        </w:rPr>
      </w:pPr>
      <w:r>
        <w:rPr>
          <w:szCs w:val="22"/>
        </w:rPr>
        <w:t>Упражнения с локальным и дозированным мышечным напряжением избирательно воздействуют на ткани и сегменты, пораженные ожогом, позволяют выключать из движений те или иные сегменты (в связи с произведенной пересадкой, наложенной шиной или гипсовой повязкой), способствуют замещению погибших тканей функционально приспособленной рубцовой тканью, уменьшают выраженность вторичных изменений в тканях, выключенных из движений в связи с болевыми контрактурами или иммобилизацией, вызывают смещение сухожилий по всей их длине и препятствуют образованию или способствуют ликвидации спаек их с сухожильными влагалищами и тканями, имеющими рубцовые изменения. Применение этих упражнений особенно существенно после пересадки кожи и реконструктивных операций, когда важно помешать образованию спаек.</w:t>
      </w:r>
    </w:p>
    <w:p>
      <w:pPr>
        <w:pStyle w:val="21"/>
        <w:rPr>
          <w:szCs w:val="22"/>
        </w:rPr>
      </w:pPr>
      <w:r>
        <w:rPr>
          <w:szCs w:val="22"/>
        </w:rPr>
        <w:t>Если тяжесть ожога, характер оперативного вмешательства, иммобилизация не позволяют выполнять активные движения, показано статическое напряжение мышц.</w:t>
      </w:r>
    </w:p>
    <w:p>
      <w:pPr>
        <w:pStyle w:val="21"/>
        <w:rPr>
          <w:szCs w:val="22"/>
        </w:rPr>
      </w:pPr>
      <w:r>
        <w:rPr>
          <w:szCs w:val="22"/>
        </w:rPr>
        <w:t>Активные движения в зоне ожога выполняются с амплитудой, вызывающей лишь небольшую болезненность. К активным движениям относятся упражнения на растягивание, с сопротивлением и со специальными снарядами и приспособлениями (губками, мячами, кусками резины различной упругости, эспандерами и т.п.). Последние применяются на более поздних стадиях ожоговой болезни, при нарастающем сопротивлении формирующихся рубцов, когда становится недостаточным воздействие только активных движений.</w:t>
      </w:r>
    </w:p>
    <w:p>
      <w:pPr>
        <w:pStyle w:val="21"/>
        <w:rPr>
          <w:szCs w:val="22"/>
        </w:rPr>
      </w:pPr>
      <w:r>
        <w:rPr>
          <w:szCs w:val="22"/>
        </w:rPr>
        <w:t>Пассивные движения применяются, когда активные движения невозможны (повреждение при ожоге мышц, сухожилий и нервов, участвующих в движении) или когда они оказывают недостаточное воздействие на формирующуюся рубцовую ткань. Пассивные движения больной выполняет самостоятельно и с помощью инструктора. Они не должны быть резкими и вызывающими боль. Сила растягивающего воздействия должна нарастать медленно, постепенно.</w:t>
      </w:r>
    </w:p>
    <w:p>
      <w:pPr>
        <w:pStyle w:val="21"/>
        <w:rPr>
          <w:szCs w:val="22"/>
        </w:rPr>
      </w:pPr>
      <w:r>
        <w:rPr>
          <w:szCs w:val="22"/>
        </w:rPr>
        <w:t>При осложнении ожогов парезами пассивные упражнения следует сочетать с посылкой импульсов к напряжению мышц. При контрактурах надо уделять большое внимание активным силовым упражнениям для групп мышц, находящихся постоянно в растянутом положении, и упражнениям на расслабление для контрагированных мышц.</w:t>
      </w:r>
    </w:p>
    <w:p>
      <w:pPr>
        <w:pStyle w:val="21"/>
        <w:rPr>
          <w:szCs w:val="22"/>
        </w:rPr>
      </w:pPr>
      <w:r>
        <w:rPr>
          <w:szCs w:val="22"/>
        </w:rPr>
        <w:t>Кроме подвижности в суставах и силы мышц необходимо вос</w:t>
        <w:softHyphen/>
        <w:t>становление координации движений, нарушенной в связи с ожогом.</w:t>
      </w:r>
    </w:p>
    <w:p>
      <w:pPr>
        <w:pStyle w:val="21"/>
        <w:rPr>
          <w:szCs w:val="22"/>
        </w:rPr>
      </w:pPr>
      <w:r>
        <w:rPr>
          <w:szCs w:val="22"/>
        </w:rPr>
        <w:t>Это требование особенно существенно при ожогах нижних конечностей.</w:t>
      </w:r>
    </w:p>
    <w:p>
      <w:pPr>
        <w:pStyle w:val="21"/>
        <w:rPr>
          <w:szCs w:val="22"/>
        </w:rPr>
      </w:pPr>
      <w:r>
        <w:rPr>
          <w:szCs w:val="22"/>
        </w:rPr>
        <w:t>В процессе занятий как в палате, так и в кабинете лечебной физической культуры необходимо использовать различные снаряды Они обеспечивают необходимое исходное положение, фиксацию отдельных сегментов, разнообразие в занятиях и эмоциональный фон, облегчают работу методиста.</w:t>
      </w:r>
    </w:p>
    <w:p>
      <w:pPr>
        <w:pStyle w:val="21"/>
        <w:rPr>
          <w:szCs w:val="22"/>
        </w:rPr>
      </w:pPr>
      <w:r>
        <w:rPr>
          <w:szCs w:val="22"/>
        </w:rPr>
        <w:t>Следует широко применять прикладные движения (захватывание различных предметов, одевание одежды, письмо, причесывание, шитье и т.д.) и спортивные упражнения (ходьбу, лазание, элементы спортивных игр, ходьбу на лыжах), особенно в условиях амбулаторного и санаторно-курортного лечений.</w:t>
      </w:r>
    </w:p>
    <w:p>
      <w:pPr>
        <w:pStyle w:val="21"/>
        <w:rPr/>
      </w:pPr>
      <w:r>
        <w:rPr>
          <w:szCs w:val="22"/>
        </w:rPr>
        <w:t>Продолжительность занятий лечебной физической культурой различна: от 3-5 до 40 и более минут.</w:t>
      </w:r>
    </w:p>
    <w:p>
      <w:pPr>
        <w:pStyle w:val="21"/>
        <w:rPr>
          <w:szCs w:val="22"/>
        </w:rPr>
      </w:pPr>
      <w:r>
        <w:rPr>
          <w:szCs w:val="22"/>
        </w:rPr>
        <w:t>Физические упражнения, применяемые как средство лечения ожогов, необходимо многократно повторять. В этих целях используются и самостоятельные занятия больных по заданию инструктора, в ходе которых следует особое внимание уделять упражнениям с различной аппаратурой (типа педальных аппаратов, качалок, эспандеров, мячей), а также простейшим бытовым движениям.</w:t>
      </w:r>
    </w:p>
    <w:p>
      <w:pPr>
        <w:pStyle w:val="21"/>
        <w:rPr/>
      </w:pPr>
      <w:r>
        <w:rPr>
          <w:szCs w:val="22"/>
        </w:rPr>
        <w:t>Иногда больные поступают в клинику неоднократно в течение 2-3 лет для реконструктивных операций. Если на протяжении всего этого времени не заботиться о состоянии опорно-двигательного аппарата, в частности о сохранении подвижности в суставах, возлагая надежды только на оперативное вмешательство, могут резко увеличиться тугоподвижность в суставах и другие нарушения функций, которые не удается устранить никакими последующими реконструктивными операциями. Важно, чтобы все это время больной не прерывал занятий лечебной физической культурой и находился под контролем специалистов в этой области.</w:t>
      </w:r>
    </w:p>
    <w:p>
      <w:pPr>
        <w:pStyle w:val="21"/>
        <w:rPr/>
      </w:pPr>
      <w:r>
        <w:rPr>
          <w:i/>
          <w:iCs/>
          <w:szCs w:val="22"/>
        </w:rPr>
        <w:t xml:space="preserve">Методика лечебной физической культуры существенно зависит от локализации ожогов. </w:t>
      </w:r>
      <w:r>
        <w:rPr>
          <w:szCs w:val="22"/>
        </w:rPr>
        <w:t>При глубоких ожогах грудной клетки на месте ран в первые же дни образуется струп, который, оказывая стягивающее действие, резко уменьшает экскурсию грудной клетки, снижает жизненную емкость легких, способствует гиповентиляции и гипоксии. По мере заживления ран образуются рубцы, а когда ожоговые раны опоясывают грудную клетку, - рубцовый панцирь. В связи с инспираторным положением грудной клетки уменьшается дыхательная экскурсия, затрудняется вдох. Частично грудное дыхание компенсируется брюшным, но жизненная емкость легких остается пониженной.</w:t>
      </w:r>
    </w:p>
    <w:p>
      <w:pPr>
        <w:pStyle w:val="21"/>
        <w:rPr>
          <w:szCs w:val="22"/>
        </w:rPr>
      </w:pPr>
      <w:r>
        <w:rPr>
          <w:szCs w:val="22"/>
        </w:rPr>
        <w:t>В первые же дни после ожога необходимо выполнять с лечебной целью физические упражнения, в том числе и специальные дыхательные. Они способствуют улучшению легочной вентиляции, снижению или полной ликвидации гипоксии, увеличению подвижности грудной клетки, растягиванию спаек и рубцов.</w:t>
      </w:r>
    </w:p>
    <w:p>
      <w:pPr>
        <w:pStyle w:val="21"/>
        <w:rPr/>
      </w:pPr>
      <w:r>
        <w:rPr>
          <w:szCs w:val="22"/>
        </w:rPr>
        <w:t>Если на поверхности грудной клетки произведена пересадка кожи, то в первые 6-7 дней после операции активизация грудного дыхания противопоказана из-за опасности смещения лоскутов. В этих случаях надо компенсировать грудное дыхание диафрагмальным.</w:t>
      </w:r>
    </w:p>
    <w:p>
      <w:pPr>
        <w:pStyle w:val="21"/>
        <w:rPr>
          <w:szCs w:val="22"/>
        </w:rPr>
      </w:pPr>
      <w:r>
        <w:rPr>
          <w:szCs w:val="22"/>
        </w:rPr>
        <w:t>Трахеотомия при отеке верхних дыхательных путей не является противопоказанием к применению дыхательных упражнений.</w:t>
      </w:r>
    </w:p>
    <w:p>
      <w:pPr>
        <w:pStyle w:val="21"/>
        <w:rPr>
          <w:sz w:val="18"/>
          <w:szCs w:val="18"/>
        </w:rPr>
      </w:pPr>
      <w:r>
        <w:rPr>
          <w:sz w:val="18"/>
          <w:szCs w:val="18"/>
        </w:rPr>
      </w:r>
    </w:p>
    <w:p>
      <w:pPr>
        <w:pStyle w:val="21"/>
        <w:rPr>
          <w:sz w:val="18"/>
        </w:rPr>
      </w:pPr>
      <w:r>
        <w:rPr>
          <w:b/>
          <w:sz w:val="18"/>
        </w:rPr>
        <w:t>Примерные упражнения (</w:t>
      </w:r>
      <w:r>
        <w:rPr>
          <w:sz w:val="18"/>
        </w:rPr>
        <w:t>исходное положение лежа на спине</w:t>
      </w:r>
      <w:r>
        <w:rPr>
          <w:b/>
          <w:sz w:val="18"/>
        </w:rPr>
        <w:t>) для занятий лечебной физической культурой при ожогах туловища (</w:t>
      </w:r>
      <w:r>
        <w:rPr>
          <w:sz w:val="18"/>
        </w:rPr>
        <w:t>в первом периоде ожоговой болезни</w:t>
      </w:r>
      <w:r>
        <w:rPr>
          <w:b/>
          <w:sz w:val="18"/>
        </w:rPr>
        <w:t>)</w:t>
      </w:r>
    </w:p>
    <w:p>
      <w:pPr>
        <w:pStyle w:val="21"/>
        <w:rPr/>
      </w:pPr>
      <w:r>
        <w:rPr>
          <w:sz w:val="18"/>
        </w:rPr>
        <w:t>1. Медленное сгибание и разгибание пальцев рук. 3-4 раза.</w:t>
      </w:r>
    </w:p>
    <w:p>
      <w:pPr>
        <w:pStyle w:val="21"/>
        <w:rPr/>
      </w:pPr>
      <w:r>
        <w:rPr>
          <w:sz w:val="18"/>
        </w:rPr>
        <w:t>2. Поочередное сгибание и разгибание в голеностопных суставах. 6-8 раз.</w:t>
      </w:r>
    </w:p>
    <w:p>
      <w:pPr>
        <w:pStyle w:val="21"/>
        <w:rPr/>
      </w:pPr>
      <w:r>
        <w:rPr>
          <w:sz w:val="18"/>
        </w:rPr>
        <w:t>3. Диафрагмальное дыхание. 3-4 раза.</w:t>
      </w:r>
    </w:p>
    <w:p>
      <w:pPr>
        <w:pStyle w:val="21"/>
        <w:rPr/>
      </w:pPr>
      <w:r>
        <w:rPr>
          <w:sz w:val="18"/>
        </w:rPr>
        <w:t>4. Отведение согнутых рук в стороны. 3-4 раза.</w:t>
      </w:r>
    </w:p>
    <w:p>
      <w:pPr>
        <w:pStyle w:val="21"/>
        <w:rPr/>
      </w:pPr>
      <w:r>
        <w:rPr>
          <w:sz w:val="18"/>
        </w:rPr>
        <w:t>5. Приподнимание и опускание головы. 3-4 раза.</w:t>
      </w:r>
    </w:p>
    <w:p>
      <w:pPr>
        <w:pStyle w:val="21"/>
        <w:rPr/>
      </w:pPr>
      <w:r>
        <w:rPr>
          <w:sz w:val="18"/>
        </w:rPr>
        <w:t>6. Повороты головы направо и налево. 4-6 раз.</w:t>
      </w:r>
    </w:p>
    <w:p>
      <w:pPr>
        <w:pStyle w:val="21"/>
        <w:rPr/>
      </w:pPr>
      <w:r>
        <w:rPr>
          <w:sz w:val="18"/>
        </w:rPr>
        <w:t>7. Руки отведены в стороны (лежат на постели). Глубокое грудное дыхание удлиненным выдохом. 3-4 раза.</w:t>
      </w:r>
    </w:p>
    <w:p>
      <w:pPr>
        <w:pStyle w:val="21"/>
        <w:rPr/>
      </w:pPr>
      <w:r>
        <w:rPr>
          <w:sz w:val="18"/>
        </w:rPr>
        <w:t>8. Поочередное сгибание и разгибание ног в коленных и тазобедренных суставах. 6-8 раз.</w:t>
      </w:r>
    </w:p>
    <w:p>
      <w:pPr>
        <w:pStyle w:val="21"/>
        <w:rPr/>
      </w:pPr>
      <w:r>
        <w:rPr>
          <w:sz w:val="18"/>
        </w:rPr>
        <w:t>9. Поочередное поднимание и опускание прямых рук, дыхание произвольное. 6-8 раз.</w:t>
      </w:r>
    </w:p>
    <w:p>
      <w:pPr>
        <w:pStyle w:val="21"/>
        <w:rPr/>
      </w:pPr>
      <w:r>
        <w:rPr>
          <w:sz w:val="18"/>
        </w:rPr>
        <w:t>10. Диафрагмальное дыхание. 2-3 раза.</w:t>
      </w:r>
    </w:p>
    <w:p>
      <w:pPr>
        <w:pStyle w:val="21"/>
        <w:rPr/>
      </w:pPr>
      <w:r>
        <w:rPr>
          <w:sz w:val="18"/>
        </w:rPr>
        <w:t>11. Руки согнуты в локтевых суставах. Активное сгибание и разгибание пальцев рук. 6-8 раз.</w:t>
      </w:r>
    </w:p>
    <w:p>
      <w:pPr>
        <w:pStyle w:val="21"/>
        <w:rPr/>
      </w:pPr>
      <w:r>
        <w:rPr>
          <w:sz w:val="18"/>
        </w:rPr>
        <w:t>12. Грудное дыхание с удлиненным выдохом. 3-4 раза.</w:t>
      </w:r>
    </w:p>
    <w:p>
      <w:pPr>
        <w:pStyle w:val="21"/>
        <w:rPr/>
      </w:pPr>
      <w:r>
        <w:rPr>
          <w:sz w:val="18"/>
        </w:rPr>
        <w:t>13. Приподнять правое плечо от постели, правой рукой коснуться левого плеча, голову повернуть налево - выдох, и.п. - вдох. По 3-4 раза каждой рукой.</w:t>
      </w:r>
    </w:p>
    <w:p>
      <w:pPr>
        <w:pStyle w:val="21"/>
        <w:rPr/>
      </w:pPr>
      <w:r>
        <w:rPr>
          <w:sz w:val="18"/>
        </w:rPr>
        <w:t>14. Круговые движения в голеностопных суставах внутрь и кнаружи. 4-5 раз.</w:t>
      </w:r>
    </w:p>
    <w:p>
      <w:pPr>
        <w:pStyle w:val="21"/>
        <w:rPr>
          <w:sz w:val="18"/>
        </w:rPr>
      </w:pPr>
      <w:r>
        <w:rPr>
          <w:sz w:val="18"/>
        </w:rPr>
        <w:t>15. Диафрагмальное дыхание. 2-3 раза.</w:t>
      </w:r>
    </w:p>
    <w:p>
      <w:pPr>
        <w:pStyle w:val="21"/>
        <w:rPr>
          <w:sz w:val="18"/>
        </w:rPr>
      </w:pPr>
      <w:r>
        <w:rPr>
          <w:sz w:val="18"/>
        </w:rPr>
      </w:r>
    </w:p>
    <w:p>
      <w:pPr>
        <w:pStyle w:val="21"/>
        <w:rPr/>
      </w:pPr>
      <w:r>
        <w:rPr/>
        <w:t xml:space="preserve">Ожоги </w:t>
      </w:r>
      <w:r>
        <w:rPr>
          <w:i/>
        </w:rPr>
        <w:t>плеча и предплечья</w:t>
      </w:r>
      <w:r>
        <w:rPr/>
        <w:t xml:space="preserve"> часто приводят к нарушениям двигательной функции верхней конечности. В плечевом суставе обычно развивается приводящая контрактура. Капсула его при этом легко подвергается сморщиванию. Одновременно теряют свою эластичность большая и малая грудная мышцы и широкая мышца спины, а дельтовидная мышца растягивается. Все эти мышцы атрофируются. Ограничивается не только отведение, но и сгибание, разгибание, ротационные движения в плечевом суставе. Образованию контрактур способствует прежде всего то обстоятельство, что растягивание перемещенной кожи, необходимые для движения, очень незначительны из-за ожоговых ран и рубцов, расположенных даже далеко от сустава.</w:t>
      </w:r>
    </w:p>
    <w:p>
      <w:pPr>
        <w:pStyle w:val="21"/>
        <w:rPr/>
      </w:pPr>
      <w:r>
        <w:rPr/>
        <w:t>Рубцы на месте глубоких ожоговых ран в подмышечной области могут привести к переднему подвывиху плеча, к приращению плеча к грудной клетке (рис. 75) и т. п.</w:t>
      </w:r>
    </w:p>
    <w:p>
      <w:pPr>
        <w:pStyle w:val="21"/>
        <w:rPr/>
      </w:pPr>
      <w:r>
        <w:rPr/>
        <w:t>В локтевом суставе развивается как сгибательная, так и разгибательная контрактура, следствием которой является ограничение супинации и пронации. Причиной контрактуры может быть не только образование рубцов, но и артрит, приводящий иногда к анкилозированию сустава.</w:t>
      </w:r>
    </w:p>
    <w:p>
      <w:pPr>
        <w:pStyle w:val="21"/>
        <w:rPr/>
      </w:pPr>
      <w:r>
        <w:rPr/>
        <w:t>При ожогах плеча и предплечья необходимо систематически заниматься физическими упражнениями. Показаны ранние активные движения, выполняемые с возможно большей амплитудой. Цель их - борьба с образованием контрактур и деформациями. Особое внимание при ожогах плечевого сустава следует уделять упражнениям на растягивание и расслабление приводящих и укрепление отводящих мышц (чрезвычайно важно применять при этом отводящие шины). Нужно тщательно следить за тем, чтобы при выполнении упражнений лопатка была фиксирована и движение производилось только в плечевом суставе.</w:t>
      </w:r>
    </w:p>
    <w:p>
      <w:pPr>
        <w:pStyle w:val="21"/>
        <w:rPr/>
      </w:pPr>
      <w:r>
        <w:rPr/>
        <w:t>Если рубцы и контрактуры можно устранить только оперативным путем, то до операции необходимо в основном выполнять активные движения с возможно большей амплитудой (рис. 76). На второй день после операции следует начинать дыхательные упражнения на фоне общеукрепляющих. Движения в оперированной области назначают на 7-8-й день и в течение первой недели выполняют с небольшой нагрузкой, а затем постепенно увеличивают ее за счет более сложных упражнений.</w:t>
      </w:r>
    </w:p>
    <w:p>
      <w:pPr>
        <w:pStyle w:val="21"/>
        <w:rPr/>
      </w:pPr>
      <w:r>
        <w:rPr/>
        <w:t xml:space="preserve">Ожоги </w:t>
      </w:r>
      <w:r>
        <w:rPr>
          <w:i/>
        </w:rPr>
        <w:t>кистей</w:t>
      </w:r>
      <w:r>
        <w:rPr/>
        <w:t>, особенно глубокие, вызывают ограничение подвижности, развитие контрактур и анкилозов в суставах, атрофию мышц, а нередко и тяжелые деформации кисти или пальцев. Нарушение функции кисти обусловлено совокупным влиянием повреждения тканей, резкого ограничения или полного выключения движе</w:t>
        <w:softHyphen/>
        <w:t>ний, развивающегося в первые же дни отека, болей (усиливающихся при движениях), рубцевания.</w:t>
      </w:r>
    </w:p>
    <w:p>
      <w:pPr>
        <w:pStyle w:val="21"/>
        <w:rPr/>
      </w:pPr>
      <w:r>
        <w:rPr/>
        <w:t>С лечебной целью применяются малоболезненные, медленные движения в суставах пальцев и кисти, выполняемые с возможно большей амплитудой: сгибание, разгибание, противопоставление пальцев, упражнения с различными предметами, упражнения, восстанавливающие хват, и сложные по координации движения пальцев (складывание кубиков, мозаики; плетение косичек из бинта и т.д. - рис. 77).</w:t>
      </w:r>
    </w:p>
    <w:p>
      <w:pPr>
        <w:pStyle w:val="21"/>
        <w:rPr/>
      </w:pPr>
      <w:r>
        <w:rPr/>
        <w:t>После ожога значительно нарушается чувствительность кисти и пальцев. Для восстановления ее используются упражнения с предметами, различными по форме, материалу и температуре.</w:t>
      </w:r>
    </w:p>
    <w:p>
      <w:pPr>
        <w:pStyle w:val="21"/>
        <w:rPr/>
      </w:pPr>
      <w:r>
        <w:rPr/>
        <w:t>Необходимо возможно раньше восстанавливать бытовые навыки (еда, одевание, умывание, шитье, письмо и т. п.), обеспечив для этого сохранение правильного (или, во всяком случае, функционально выгодного) положения кисти и пальцев с помощью различных шин, валиков, прокладок и др.</w:t>
      </w:r>
    </w:p>
    <w:p>
      <w:pPr>
        <w:pStyle w:val="21"/>
        <w:rPr/>
      </w:pPr>
      <w:r>
        <w:rPr/>
        <w:t>Занятия должны начинаться с первых же дней после ожога. Активные движения выполняют с возможно большей амплитудой. После операции (пересадки кожи) упражнения, связанные с движением в оперированной области, начинают на 7-8-й день. В течение первой недели используют те же активные движения, что и до операции. С 3-4-й недели включают пассивные движения, а часть активных выполняют с сопротивлением.</w:t>
      </w:r>
    </w:p>
    <w:p>
      <w:pPr>
        <w:pStyle w:val="21"/>
        <w:rPr/>
      </w:pPr>
      <w:r>
        <w:rPr/>
        <w:t>Когда больные поступают на лечение со значительными деформациями кисти спустя много времени после ожога, необходимо, применяя пассивные и активные упражнения, добиваться увеличения амплитуды движений, укреплять мышцы, улучшать трофику тканей. При этом создаются более благоприятные условия для последующего оперативного исправления деформации и закрепления (после операции) полученного результата.</w:t>
      </w:r>
    </w:p>
    <w:p>
      <w:pPr>
        <w:pStyle w:val="21"/>
        <w:rPr/>
      </w:pPr>
      <w:r>
        <w:rPr/>
        <w:t>При необратимых изменениях функции кисти надо, используя все возможные приспособления и механизмы, компенсировать ее. В первую очередь это касается захватывающий способности кисти.</w:t>
      </w:r>
    </w:p>
    <w:p>
      <w:pPr>
        <w:pStyle w:val="21"/>
        <w:rPr>
          <w:sz w:val="18"/>
        </w:rPr>
      </w:pPr>
      <w:r>
        <w:rPr>
          <w:sz w:val="18"/>
        </w:rPr>
      </w:r>
    </w:p>
    <w:p>
      <w:pPr>
        <w:pStyle w:val="21"/>
        <w:rPr/>
      </w:pPr>
      <w:r>
        <w:rPr>
          <w:b/>
          <w:sz w:val="18"/>
        </w:rPr>
        <w:t>Примерные упражнения</w:t>
      </w:r>
      <w:r>
        <w:rPr>
          <w:sz w:val="18"/>
        </w:rPr>
        <w:t xml:space="preserve"> (исходное положение - лежа на спине) </w:t>
      </w:r>
      <w:r>
        <w:rPr>
          <w:b/>
          <w:sz w:val="18"/>
        </w:rPr>
        <w:t>для занятий при ожогах верхней конечности</w:t>
      </w:r>
      <w:r>
        <w:rPr>
          <w:sz w:val="18"/>
        </w:rPr>
        <w:t xml:space="preserve"> (в период инфекции)</w:t>
      </w:r>
    </w:p>
    <w:p>
      <w:pPr>
        <w:pStyle w:val="21"/>
        <w:rPr/>
      </w:pPr>
      <w:r>
        <w:rPr>
          <w:sz w:val="18"/>
        </w:rPr>
        <w:t>1. Сгибание и. разгибание здоровой руки в локтевом суставе. 3-4 раза.</w:t>
      </w:r>
    </w:p>
    <w:p>
      <w:pPr>
        <w:pStyle w:val="21"/>
        <w:rPr/>
      </w:pPr>
      <w:r>
        <w:rPr>
          <w:sz w:val="18"/>
        </w:rPr>
        <w:t>2. Одновременное сгибание и разгибание пальцев обеих рук. 5-6 раз.</w:t>
      </w:r>
    </w:p>
    <w:p>
      <w:pPr>
        <w:pStyle w:val="21"/>
        <w:rPr/>
      </w:pPr>
      <w:r>
        <w:rPr>
          <w:sz w:val="18"/>
        </w:rPr>
        <w:t>3. Сгибание и разгибание больной руки в локтевом суставе с помощью здоровой. 6-8 раз.</w:t>
      </w:r>
    </w:p>
    <w:p>
      <w:pPr>
        <w:pStyle w:val="21"/>
        <w:rPr/>
      </w:pPr>
      <w:r>
        <w:rPr>
          <w:sz w:val="18"/>
        </w:rPr>
        <w:t>4. Поочередное отведение и приведение прямых ног. 3-4 раза.</w:t>
      </w:r>
    </w:p>
    <w:p>
      <w:pPr>
        <w:pStyle w:val="21"/>
        <w:rPr/>
      </w:pPr>
      <w:r>
        <w:rPr>
          <w:sz w:val="18"/>
        </w:rPr>
        <w:t>5. Грудное дыхание, прогибаясь во время вдоха. 5-6 раз.</w:t>
      </w:r>
    </w:p>
    <w:p>
      <w:pPr>
        <w:pStyle w:val="21"/>
        <w:rPr/>
      </w:pPr>
      <w:r>
        <w:rPr>
          <w:sz w:val="18"/>
        </w:rPr>
        <w:t>6. Одновременное сгибание и разгибание рук в локтевых суставах. 5-6 раз.</w:t>
      </w:r>
    </w:p>
    <w:p>
      <w:pPr>
        <w:pStyle w:val="21"/>
        <w:rPr/>
      </w:pPr>
      <w:r>
        <w:rPr>
          <w:sz w:val="18"/>
        </w:rPr>
        <w:t>7. Поочередное поднимание и опускание прямых ног. 3-4 раза.</w:t>
      </w:r>
    </w:p>
    <w:p>
      <w:pPr>
        <w:pStyle w:val="21"/>
        <w:rPr/>
      </w:pPr>
      <w:r>
        <w:rPr>
          <w:sz w:val="18"/>
        </w:rPr>
        <w:t>8. Ноги согнуты в тазобедренных и коленных суставах, «ходьба». 6-8 шагов.</w:t>
      </w:r>
    </w:p>
    <w:p>
      <w:pPr>
        <w:pStyle w:val="21"/>
        <w:rPr/>
      </w:pPr>
      <w:r>
        <w:rPr>
          <w:sz w:val="18"/>
        </w:rPr>
        <w:t>9. Отведение прямых рук в стороны. 3-4 раза.</w:t>
      </w:r>
    </w:p>
    <w:p>
      <w:pPr>
        <w:pStyle w:val="21"/>
        <w:rPr/>
      </w:pPr>
      <w:r>
        <w:rPr>
          <w:sz w:val="18"/>
        </w:rPr>
        <w:t>10. Противопоставление пальцев рук. 3-4 раза.</w:t>
      </w:r>
    </w:p>
    <w:p>
      <w:pPr>
        <w:pStyle w:val="21"/>
        <w:rPr/>
      </w:pPr>
      <w:r>
        <w:rPr>
          <w:sz w:val="18"/>
        </w:rPr>
        <w:t>11. Сгибание и разгибание пальцев рук в дистальных суставах. 5-6 раз.</w:t>
      </w:r>
    </w:p>
    <w:p>
      <w:pPr>
        <w:pStyle w:val="21"/>
        <w:rPr/>
      </w:pPr>
      <w:r>
        <w:rPr>
          <w:sz w:val="18"/>
        </w:rPr>
        <w:t>12. Поднимание таза с опорой на стопы, здоровую руку и голову. 3-4 раза.</w:t>
      </w:r>
    </w:p>
    <w:p>
      <w:pPr>
        <w:pStyle w:val="21"/>
        <w:rPr/>
      </w:pPr>
      <w:r>
        <w:rPr>
          <w:sz w:val="18"/>
        </w:rPr>
        <w:t>13. Руки согнуть в локтях. Круговые движения в лучезапястных суставах внутрь и кнаружи. 4-6 раз.</w:t>
      </w:r>
    </w:p>
    <w:p>
      <w:pPr>
        <w:pStyle w:val="21"/>
        <w:rPr/>
      </w:pPr>
      <w:r>
        <w:rPr>
          <w:sz w:val="18"/>
        </w:rPr>
        <w:t>14. Диафрагмальное дыхание. 2-3 раза.</w:t>
      </w:r>
    </w:p>
    <w:p>
      <w:pPr>
        <w:pStyle w:val="21"/>
        <w:rPr/>
      </w:pPr>
      <w:r>
        <w:rPr>
          <w:sz w:val="18"/>
        </w:rPr>
        <w:t>15. Супинация и пронация предплечий (руки согнуты в локтевых суставах) и прямых рук. 5-6 раз.</w:t>
      </w:r>
    </w:p>
    <w:p>
      <w:pPr>
        <w:pStyle w:val="21"/>
        <w:rPr/>
      </w:pPr>
      <w:r>
        <w:rPr>
          <w:sz w:val="18"/>
        </w:rPr>
        <w:t>16. Лежа на здоровом боку, отведение руки - вдох, и.п. - выдох. 3-4 раза.</w:t>
      </w:r>
    </w:p>
    <w:p>
      <w:pPr>
        <w:pStyle w:val="21"/>
        <w:rPr/>
      </w:pPr>
      <w:r>
        <w:rPr>
          <w:sz w:val="18"/>
        </w:rPr>
        <w:t>17. Сгибание и разгибание в плечевом суставе (с возможно большой амплитудой) 4-6 раз.</w:t>
      </w:r>
    </w:p>
    <w:p>
      <w:pPr>
        <w:pStyle w:val="21"/>
        <w:rPr>
          <w:sz w:val="18"/>
        </w:rPr>
      </w:pPr>
      <w:r>
        <w:rPr>
          <w:sz w:val="18"/>
        </w:rPr>
        <w:t>18. Спокойное дыхание смешанного типа с удлиненным выдохом. 5-6 раз.</w:t>
      </w:r>
    </w:p>
    <w:p>
      <w:pPr>
        <w:pStyle w:val="21"/>
        <w:rPr>
          <w:sz w:val="18"/>
        </w:rPr>
      </w:pPr>
      <w:r>
        <w:rPr>
          <w:sz w:val="18"/>
        </w:rPr>
      </w:r>
    </w:p>
    <w:p>
      <w:pPr>
        <w:pStyle w:val="21"/>
        <w:rPr/>
      </w:pPr>
      <w:r>
        <w:rPr/>
        <w:t xml:space="preserve">При ожогах </w:t>
      </w:r>
      <w:r>
        <w:rPr>
          <w:i/>
        </w:rPr>
        <w:t>нижних конечностей</w:t>
      </w:r>
      <w:r>
        <w:rPr/>
        <w:t xml:space="preserve"> ухудшается опороспособность и нарушается нормальная ходьба. В связи с вынужденным длительным постельным режимом ухудшается общее состояние больного. В зависимости от размеров и локализации ран больной старается либо согнуть ноги, либо выпрямить, чтобы уменьшить натяжение кожи на обожженных участках, и, как правило, без настоятельного требования не меняет положения. Это способствует быстрому формированию контрактур и атрофии мышц. В отдельных случаях наблюдаются подвывихи в суставах. Резко нарушается кровообращение, понижается тонус сосудов. Опускание ног вызывает резкие приливы к ним крови, покалывание, боли и другие неприятные ощущения, иногда даже небольшие кровотечения из ран или донорских участков, а при длительном таком положении появляются отеки. При переходе к ходьбе нередко на протяжении нескольких дней не удается приучить стопы к давлению. Атрофированные мышцы ног не обеспечивают должной фиксации коленных и тазобедренных суставов. При недостаточной подготовке больного к ходьбе с костылями ослабленные мышцы пояса верхних конечностей не в состоянии обеспечить нужную опору, и основная нагрузка падает на подмышечные впадины. В связи с этим создается опасность развития «костыльных параличей». Если учесть еще обычные в таких случаях головокружение и общую слабость, станет понятным, каких огромных усилий и напряжения требует ходьба при ожогах нижних конечностей.</w:t>
      </w:r>
    </w:p>
    <w:p>
      <w:pPr>
        <w:pStyle w:val="21"/>
        <w:rPr/>
      </w:pPr>
      <w:r>
        <w:rPr/>
        <w:t>Только регулярные и своевременные занятия физическими упражнениями могут помочь восстановлению опороспособности и механизма походки.</w:t>
      </w:r>
    </w:p>
    <w:p>
      <w:pPr>
        <w:pStyle w:val="21"/>
        <w:rPr/>
      </w:pPr>
      <w:r>
        <w:rPr/>
        <w:t>После кожной пластики поднимать больного с постели следует не раньше чем через 1,5-2 недели. В первое время он должен обязательно пользоваться костылями.</w:t>
      </w:r>
    </w:p>
    <w:p>
      <w:pPr>
        <w:pStyle w:val="21"/>
        <w:rPr>
          <w:sz w:val="18"/>
        </w:rPr>
      </w:pPr>
      <w:r>
        <w:rPr>
          <w:sz w:val="18"/>
        </w:rPr>
      </w:r>
    </w:p>
    <w:p>
      <w:pPr>
        <w:pStyle w:val="21"/>
        <w:rPr/>
      </w:pPr>
      <w:r>
        <w:rPr>
          <w:b/>
          <w:sz w:val="18"/>
        </w:rPr>
        <w:t>Примерные упражнения для занятий при ожогах нижних конечностей</w:t>
      </w:r>
      <w:r>
        <w:rPr>
          <w:sz w:val="18"/>
        </w:rPr>
        <w:t xml:space="preserve"> (период выздоровления)</w:t>
      </w:r>
    </w:p>
    <w:p>
      <w:pPr>
        <w:pStyle w:val="21"/>
        <w:rPr/>
      </w:pPr>
      <w:r>
        <w:rPr>
          <w:sz w:val="18"/>
        </w:rPr>
        <w:t>1. Спокойная ходьба. 2-3 минуты.</w:t>
      </w:r>
    </w:p>
    <w:p>
      <w:pPr>
        <w:pStyle w:val="21"/>
        <w:rPr/>
      </w:pPr>
      <w:r>
        <w:rPr>
          <w:sz w:val="18"/>
        </w:rPr>
        <w:t>2. И.п. - основная стойка. Поднимаясь на носки, через стороны руки вверх - вдох, и.п. - выдох. 3-5 раз.</w:t>
      </w:r>
    </w:p>
    <w:p>
      <w:pPr>
        <w:pStyle w:val="21"/>
        <w:rPr/>
      </w:pPr>
      <w:r>
        <w:rPr>
          <w:sz w:val="18"/>
        </w:rPr>
        <w:t>3. И.п. - руки на пояс. Отвести локти назад, прогнуться - вдох, и.п. - выдох. 3-6 раз.</w:t>
      </w:r>
    </w:p>
    <w:p>
      <w:pPr>
        <w:pStyle w:val="21"/>
        <w:rPr/>
      </w:pPr>
      <w:r>
        <w:rPr>
          <w:sz w:val="18"/>
        </w:rPr>
        <w:t>4. И.п. - основная стойка. Поворот направо, правую руку в сторону - вдох, и.п. - выдох. То же в другую сторону. 4-6 раз.</w:t>
      </w:r>
    </w:p>
    <w:p>
      <w:pPr>
        <w:pStyle w:val="21"/>
        <w:rPr/>
      </w:pPr>
      <w:r>
        <w:rPr>
          <w:sz w:val="18"/>
        </w:rPr>
        <w:t>5. И. п. - то же. Наклон вперед - выдох, и.п.- вдох. 3-5 раз.</w:t>
      </w:r>
    </w:p>
    <w:p>
      <w:pPr>
        <w:pStyle w:val="21"/>
        <w:rPr/>
      </w:pPr>
      <w:r>
        <w:rPr>
          <w:sz w:val="18"/>
        </w:rPr>
        <w:t>6. И.п. - то же. Наклон вправо, левая рука над головой - выдох, и.п.- вдох. То же в другую сторону. 4-6 раз.</w:t>
      </w:r>
    </w:p>
    <w:p>
      <w:pPr>
        <w:pStyle w:val="21"/>
        <w:rPr/>
      </w:pPr>
      <w:r>
        <w:rPr>
          <w:sz w:val="18"/>
        </w:rPr>
        <w:t>7. И.п. - то же. Ногу назад, руки в стороны, прогнуться - вдох, и.п. - выдох. По 3-5 раз каждой ногой.</w:t>
      </w:r>
    </w:p>
    <w:p>
      <w:pPr>
        <w:pStyle w:val="21"/>
        <w:rPr/>
      </w:pPr>
      <w:r>
        <w:rPr>
          <w:sz w:val="18"/>
        </w:rPr>
        <w:t>8. И.п. - стоя лицом к гимнастической стенке, хват за рейку на уровне головы. Присесть - выдох, встать - вдох. 3-5 раз.</w:t>
      </w:r>
    </w:p>
    <w:p>
      <w:pPr>
        <w:pStyle w:val="21"/>
        <w:rPr/>
      </w:pPr>
      <w:r>
        <w:rPr>
          <w:sz w:val="18"/>
        </w:rPr>
        <w:t>9. И.п. - то же, хват за рейку на уровне плеч. Согнуть ногу и поставить ее на рейку как можно выше. По 2-3 раза каждой ногой.</w:t>
      </w:r>
    </w:p>
    <w:p>
      <w:pPr>
        <w:pStyle w:val="21"/>
        <w:rPr/>
      </w:pPr>
      <w:r>
        <w:rPr>
          <w:sz w:val="18"/>
        </w:rPr>
        <w:t>10. И.п. - стоя боком к стенке, хват за рейку на уровне плеча. Размахивания расслабленной ногой вперед и назад. По 3-4 раза каждой ногой.</w:t>
      </w:r>
    </w:p>
    <w:p>
      <w:pPr>
        <w:pStyle w:val="21"/>
        <w:rPr/>
      </w:pPr>
      <w:r>
        <w:rPr>
          <w:sz w:val="18"/>
        </w:rPr>
        <w:t>11. Лазание по гимнастической стенке. 2-3 раза.</w:t>
      </w:r>
    </w:p>
    <w:p>
      <w:pPr>
        <w:pStyle w:val="21"/>
        <w:rPr/>
      </w:pPr>
      <w:r>
        <w:rPr>
          <w:sz w:val="18"/>
        </w:rPr>
        <w:t>12. И.п. - стоя ноги на ширине плеч. Перебрасывание легкого мяча с руки на руку, слегка приседая. 3-4 раза.</w:t>
      </w:r>
    </w:p>
    <w:p>
      <w:pPr>
        <w:pStyle w:val="21"/>
        <w:rPr/>
      </w:pPr>
      <w:r>
        <w:rPr>
          <w:sz w:val="18"/>
        </w:rPr>
        <w:t>13. И.п. - то же. Броски мяча вверх и ловля его. 8-10 раз.</w:t>
      </w:r>
    </w:p>
    <w:p>
      <w:pPr>
        <w:pStyle w:val="21"/>
        <w:rPr/>
      </w:pPr>
      <w:r>
        <w:rPr>
          <w:sz w:val="18"/>
        </w:rPr>
        <w:t>14. И.п. - то же. Броски мяча через голову назад. 5-8 раз.</w:t>
      </w:r>
    </w:p>
    <w:p>
      <w:pPr>
        <w:pStyle w:val="21"/>
        <w:rPr/>
      </w:pPr>
      <w:r>
        <w:rPr>
          <w:sz w:val="18"/>
        </w:rPr>
        <w:t xml:space="preserve">15. Ходьба с высоким подниманием коленей. </w:t>
      </w:r>
      <w:r>
        <w:rPr>
          <w:sz w:val="18"/>
          <w:vertAlign w:val="superscript"/>
        </w:rPr>
        <w:t>1</w:t>
      </w:r>
      <w:r>
        <w:rPr>
          <w:sz w:val="18"/>
        </w:rPr>
        <w:t>/</w:t>
      </w:r>
      <w:r>
        <w:rPr>
          <w:sz w:val="18"/>
          <w:vertAlign w:val="subscript"/>
        </w:rPr>
        <w:t>2</w:t>
      </w:r>
      <w:r>
        <w:rPr>
          <w:sz w:val="18"/>
        </w:rPr>
        <w:t xml:space="preserve"> минуты.</w:t>
      </w:r>
    </w:p>
    <w:p>
      <w:pPr>
        <w:pStyle w:val="21"/>
        <w:rPr/>
      </w:pPr>
      <w:r>
        <w:rPr>
          <w:sz w:val="18"/>
        </w:rPr>
        <w:t>16. Ходьба на носках, на пятках, на наружном своде стопы, на внутреннем своде. 1 минута.</w:t>
      </w:r>
    </w:p>
    <w:p>
      <w:pPr>
        <w:pStyle w:val="21"/>
        <w:rPr/>
      </w:pPr>
      <w:r>
        <w:rPr>
          <w:sz w:val="18"/>
        </w:rPr>
        <w:t>17. Переступание через различные по высоте и ширине предметы (веревка, скамейка, мячи и т.п.). 1 минута.</w:t>
      </w:r>
    </w:p>
    <w:p>
      <w:pPr>
        <w:pStyle w:val="21"/>
        <w:rPr/>
      </w:pPr>
      <w:r>
        <w:rPr>
          <w:sz w:val="18"/>
        </w:rPr>
        <w:t>18. Легкие подскоки на носках. 10-15 раз.</w:t>
      </w:r>
    </w:p>
    <w:p>
      <w:pPr>
        <w:pStyle w:val="21"/>
        <w:rPr/>
      </w:pPr>
      <w:r>
        <w:rPr>
          <w:sz w:val="18"/>
        </w:rPr>
        <w:t>19. Спокойный бег до 2 минут.</w:t>
      </w:r>
    </w:p>
    <w:p>
      <w:pPr>
        <w:pStyle w:val="21"/>
        <w:rPr>
          <w:sz w:val="18"/>
        </w:rPr>
      </w:pPr>
      <w:r>
        <w:rPr>
          <w:sz w:val="18"/>
        </w:rPr>
        <w:t>20. Спокойная ходьба 3-4 минуты.</w:t>
      </w:r>
    </w:p>
    <w:p>
      <w:pPr>
        <w:pStyle w:val="21"/>
        <w:rPr>
          <w:sz w:val="18"/>
        </w:rPr>
      </w:pPr>
      <w:r>
        <w:rPr>
          <w:sz w:val="18"/>
        </w:rPr>
      </w:r>
    </w:p>
    <w:p>
      <w:pPr>
        <w:pStyle w:val="21"/>
        <w:rPr/>
      </w:pPr>
      <w:r>
        <w:rPr/>
        <w:t xml:space="preserve">При глубоких ожогах </w:t>
      </w:r>
      <w:r>
        <w:rPr>
          <w:i/>
        </w:rPr>
        <w:t>шеи и лица</w:t>
      </w:r>
      <w:r>
        <w:rPr/>
        <w:t xml:space="preserve"> рубцы не позволяют смыкать глазную щель (а в последующем приводят к заболеванию глаз), деформируют ротовую щель, лишают возможности закрыть или открыть рот, затрудняют прием пищи, нарушают речь и функцию внешнего дыхания. С лечебной целью применяются специальные упражнения для мимической мускулатуры, упражнения, способствующие сохранению подвижности в суставах шейных позвон</w:t>
        <w:softHyphen/>
        <w:t>ков (при ожогах шеи), профилактике образования рубцов и растягиванию их.</w:t>
      </w:r>
    </w:p>
    <w:p>
      <w:pPr>
        <w:pStyle w:val="21"/>
        <w:rPr/>
      </w:pPr>
      <w:r>
        <w:rPr/>
        <w:t>После пластических операций на лице или шее занятия необходимо начинать в первые же дни. Упражнения, связанные с натяжением и смещением кожи в области пересаженных лоскутов, следует включать на 6-7-й день.</w:t>
      </w:r>
    </w:p>
    <w:p>
      <w:pPr>
        <w:pStyle w:val="21"/>
        <w:rPr>
          <w:sz w:val="18"/>
        </w:rPr>
      </w:pPr>
      <w:r>
        <w:rPr>
          <w:sz w:val="18"/>
        </w:rPr>
      </w:r>
    </w:p>
    <w:p>
      <w:pPr>
        <w:pStyle w:val="21"/>
        <w:rPr/>
      </w:pPr>
      <w:r>
        <w:rPr>
          <w:b/>
          <w:sz w:val="18"/>
        </w:rPr>
        <w:t xml:space="preserve">Примерные упражнения для занятий при ожогах туловища, лица и шеи </w:t>
      </w:r>
      <w:r>
        <w:rPr>
          <w:sz w:val="18"/>
        </w:rPr>
        <w:t>(в период выздоровления)</w:t>
      </w:r>
    </w:p>
    <w:p>
      <w:pPr>
        <w:pStyle w:val="21"/>
        <w:rPr/>
      </w:pPr>
      <w:r>
        <w:rPr>
          <w:sz w:val="18"/>
        </w:rPr>
        <w:t>И.п. - лежа на спине. Сгибание рук в локтевых суставах с одновременным сжиманием пальцев. 6-8 раз.</w:t>
      </w:r>
    </w:p>
    <w:p>
      <w:pPr>
        <w:pStyle w:val="21"/>
        <w:rPr/>
      </w:pPr>
      <w:r>
        <w:rPr>
          <w:sz w:val="18"/>
        </w:rPr>
        <w:t>И.п. - то же. Повороты головы направо и налево. 4-6 раз.</w:t>
      </w:r>
    </w:p>
    <w:p>
      <w:pPr>
        <w:pStyle w:val="21"/>
        <w:rPr/>
      </w:pPr>
      <w:r>
        <w:rPr>
          <w:sz w:val="18"/>
        </w:rPr>
        <w:t>И.п. - то же. Приподнимание грудной клетки с опорой на локти - вдох, и.п. - выдох. 3-4 раза.</w:t>
      </w:r>
    </w:p>
    <w:p>
      <w:pPr>
        <w:pStyle w:val="21"/>
        <w:rPr/>
      </w:pPr>
      <w:r>
        <w:rPr>
          <w:sz w:val="18"/>
        </w:rPr>
        <w:t>И.п. - то же. Неполный поворот на бок с касанием ладоней друг друга - выдох, и.п. - вдох. По 3-4 раза в каждую сторону.</w:t>
      </w:r>
    </w:p>
    <w:p>
      <w:pPr>
        <w:pStyle w:val="21"/>
        <w:rPr/>
      </w:pPr>
      <w:r>
        <w:rPr>
          <w:sz w:val="18"/>
        </w:rPr>
        <w:t>И.п. - то же. Приподнимание и опускание головы. 3-4 раза.</w:t>
      </w:r>
    </w:p>
    <w:p>
      <w:pPr>
        <w:pStyle w:val="21"/>
        <w:rPr/>
      </w:pPr>
      <w:r>
        <w:rPr>
          <w:sz w:val="18"/>
        </w:rPr>
        <w:t>И. п. - то же. Поднимание таза с опорой на ступни и локти. 2-3 раза.</w:t>
      </w:r>
    </w:p>
    <w:p>
      <w:pPr>
        <w:pStyle w:val="21"/>
        <w:rPr/>
      </w:pPr>
      <w:r>
        <w:rPr>
          <w:sz w:val="18"/>
        </w:rPr>
        <w:t>И.п. - то же. Одновременное сгибание ног в коленных и тазобедренных суставах - выдох, и.п. - вдох. 4-6 раз.</w:t>
      </w:r>
    </w:p>
    <w:p>
      <w:pPr>
        <w:pStyle w:val="21"/>
        <w:rPr/>
      </w:pPr>
      <w:r>
        <w:rPr>
          <w:sz w:val="18"/>
        </w:rPr>
        <w:t>И. п. - то же. Поворот на бок. 3-4 раза.</w:t>
      </w:r>
    </w:p>
    <w:p>
      <w:pPr>
        <w:pStyle w:val="21"/>
        <w:rPr/>
      </w:pPr>
      <w:r>
        <w:rPr>
          <w:sz w:val="18"/>
        </w:rPr>
        <w:t>И.п. - лежа на боку. Отведение свободной руки, согнутой в локтевом суставе, - вдох, и.п. - выдох. 4-6 раз.</w:t>
      </w:r>
    </w:p>
    <w:p>
      <w:pPr>
        <w:pStyle w:val="21"/>
        <w:rPr/>
      </w:pPr>
      <w:r>
        <w:rPr>
          <w:sz w:val="18"/>
        </w:rPr>
        <w:t>И.п. - сидя, в руках гимнастическая палка. Руки и голову вверх - вдох, и.п. - выдох. 4-6 раз.</w:t>
      </w:r>
    </w:p>
    <w:p>
      <w:pPr>
        <w:pStyle w:val="21"/>
        <w:rPr/>
      </w:pPr>
      <w:r>
        <w:rPr>
          <w:sz w:val="18"/>
        </w:rPr>
        <w:t>И.п. - то же. Поворот туловища в сторону, руки и голову вверх - вдох, и.п. - выдох. По 4-6 раз в каждую сторону.</w:t>
      </w:r>
    </w:p>
    <w:p>
      <w:pPr>
        <w:pStyle w:val="21"/>
        <w:rPr/>
      </w:pPr>
      <w:r>
        <w:rPr>
          <w:sz w:val="18"/>
        </w:rPr>
        <w:t>И.п. - то же. Наклон в сторону, руки вверх - выдох, и.п. - вдох. По 4-6 раз.</w:t>
      </w:r>
    </w:p>
    <w:p>
      <w:pPr>
        <w:pStyle w:val="21"/>
        <w:rPr/>
      </w:pPr>
      <w:r>
        <w:rPr>
          <w:sz w:val="18"/>
        </w:rPr>
        <w:t>И.п. - сидя, руки на пояс. Круговые движения головой. 4-6 раз, меняя направление.</w:t>
      </w:r>
    </w:p>
    <w:p>
      <w:pPr>
        <w:pStyle w:val="21"/>
        <w:rPr/>
      </w:pPr>
      <w:r>
        <w:rPr>
          <w:sz w:val="18"/>
        </w:rPr>
        <w:t>И.п. - сидя. Руки вверх и в стороны с наклоном головы назад - вдох, и.п. - выдох. 4-5 раз.</w:t>
      </w:r>
    </w:p>
    <w:p>
      <w:pPr>
        <w:pStyle w:val="21"/>
        <w:rPr/>
      </w:pPr>
      <w:r>
        <w:rPr>
          <w:sz w:val="18"/>
        </w:rPr>
        <w:t xml:space="preserve">И.п. - стоя, держась за спинку стула. Ходьба на месте, высоко поднимая колени, </w:t>
      </w:r>
      <w:r>
        <w:rPr>
          <w:sz w:val="18"/>
          <w:vertAlign w:val="superscript"/>
        </w:rPr>
        <w:t>1</w:t>
      </w:r>
      <w:r>
        <w:rPr>
          <w:sz w:val="18"/>
        </w:rPr>
        <w:t>/</w:t>
      </w:r>
      <w:r>
        <w:rPr>
          <w:sz w:val="18"/>
          <w:vertAlign w:val="subscript"/>
        </w:rPr>
        <w:t>2</w:t>
      </w:r>
      <w:r>
        <w:rPr>
          <w:sz w:val="18"/>
        </w:rPr>
        <w:t xml:space="preserve"> минуты.</w:t>
      </w:r>
    </w:p>
    <w:p>
      <w:pPr>
        <w:pStyle w:val="21"/>
        <w:rPr/>
      </w:pPr>
      <w:r>
        <w:rPr>
          <w:sz w:val="18"/>
        </w:rPr>
        <w:t>И.п. - то же. Присесть - выдох, и.п. - вдох. 3-4 раза.</w:t>
      </w:r>
    </w:p>
    <w:p>
      <w:pPr>
        <w:pStyle w:val="21"/>
        <w:rPr/>
      </w:pPr>
      <w:r>
        <w:rPr>
          <w:sz w:val="18"/>
        </w:rPr>
        <w:t>Спокойная ходьба. 2-3 минуты.</w:t>
      </w:r>
    </w:p>
    <w:p>
      <w:pPr>
        <w:pStyle w:val="21"/>
        <w:rPr/>
      </w:pPr>
      <w:r>
        <w:rPr>
          <w:sz w:val="18"/>
        </w:rPr>
        <w:t>И.п. - сидя перед зеркалом. Открывание и закрывание рта. 10-12 раз.</w:t>
      </w:r>
    </w:p>
    <w:p>
      <w:pPr>
        <w:pStyle w:val="21"/>
        <w:rPr/>
      </w:pPr>
      <w:r>
        <w:rPr>
          <w:sz w:val="18"/>
        </w:rPr>
        <w:t>И.п. - то же. Движения нижней челюстью в стороны. 5-6 раз.</w:t>
      </w:r>
    </w:p>
    <w:p>
      <w:pPr>
        <w:pStyle w:val="21"/>
        <w:rPr/>
      </w:pPr>
      <w:r>
        <w:rPr>
          <w:sz w:val="18"/>
        </w:rPr>
        <w:t>И.п. - то же. Наморщивание лба. 10-12 раз.</w:t>
      </w:r>
    </w:p>
    <w:p>
      <w:pPr>
        <w:pStyle w:val="21"/>
        <w:rPr/>
      </w:pPr>
      <w:r>
        <w:rPr>
          <w:sz w:val="18"/>
        </w:rPr>
        <w:t>И.п. - то же. Сведение бровей. 8-10 раз.</w:t>
      </w:r>
    </w:p>
    <w:p>
      <w:pPr>
        <w:pStyle w:val="21"/>
        <w:rPr/>
      </w:pPr>
      <w:r>
        <w:rPr>
          <w:sz w:val="18"/>
        </w:rPr>
        <w:t>И.п. - то же. Надувание щек. 8-10 раз.</w:t>
      </w:r>
    </w:p>
    <w:p>
      <w:pPr>
        <w:pStyle w:val="21"/>
        <w:rPr/>
      </w:pPr>
      <w:r>
        <w:rPr>
          <w:sz w:val="18"/>
        </w:rPr>
        <w:t>И.п. - то же. Одновременное оттягивание углов рта в стороны 6-8 раз.</w:t>
      </w:r>
    </w:p>
    <w:p>
      <w:pPr>
        <w:pStyle w:val="21"/>
        <w:rPr/>
      </w:pPr>
      <w:r>
        <w:rPr>
          <w:sz w:val="18"/>
        </w:rPr>
        <w:t>И.п. - то же. Выдвигание губ вперед. 10-12 раз.</w:t>
      </w:r>
    </w:p>
    <w:p>
      <w:pPr>
        <w:pStyle w:val="21"/>
        <w:rPr/>
      </w:pPr>
      <w:r>
        <w:rPr>
          <w:sz w:val="18"/>
        </w:rPr>
        <w:t>И.п. - то же. Поджимание губ. 8-10 раз.</w:t>
      </w:r>
    </w:p>
    <w:p>
      <w:pPr>
        <w:pStyle w:val="21"/>
        <w:rPr>
          <w:sz w:val="18"/>
        </w:rPr>
      </w:pPr>
      <w:r>
        <w:rPr>
          <w:sz w:val="18"/>
        </w:rPr>
        <w:t>И.п. - то же. Акцентированное произношение различных букв, слогов и слов. 2-3 минуты.</w:t>
      </w:r>
    </w:p>
    <w:p>
      <w:pPr>
        <w:pStyle w:val="21"/>
        <w:rPr>
          <w:rStyle w:val="2"/>
          <w:sz w:val="18"/>
        </w:rPr>
      </w:pPr>
      <w:r>
        <w:rPr>
          <w:sz w:val="18"/>
        </w:rPr>
      </w:r>
    </w:p>
    <w:p>
      <w:pPr>
        <w:pStyle w:val="21"/>
        <w:rPr/>
      </w:pPr>
      <w:r>
        <w:rPr/>
        <w:t>Выбор упражнений зависит от локализации ожогов и от вызванных ими нарушений</w:t>
      </w:r>
      <w:r>
        <w:rPr>
          <w:szCs w:val="22"/>
        </w:rPr>
        <w:t>.</w:t>
      </w:r>
    </w:p>
    <w:p>
      <w:pPr>
        <w:pStyle w:val="21"/>
        <w:rPr/>
      </w:pPr>
      <w:r>
        <w:rPr>
          <w:i/>
          <w:iCs/>
        </w:rPr>
        <w:t xml:space="preserve">Лечебная физическая культура занимает большое место среди средств лечения отморожений. </w:t>
      </w:r>
      <w:r>
        <w:rPr/>
        <w:t>К задачам, которые она решает, относятся: повышение общего тонуса организма, профилактика различных осложнений со стороны внутренних органов, улучшение трофических процессов в тканях, нормализация двигательных функций или компенсация их при необратимой утрате. Физические упражнения способствуют полноценному восстановлению кровоснабжения, рассасыванию отека и обратному развитию изменений в тканях в зоне отморожения, ускорению процессов демаркации при некрозе тканей.</w:t>
      </w:r>
    </w:p>
    <w:p>
      <w:pPr>
        <w:pStyle w:val="21"/>
        <w:rPr/>
      </w:pPr>
      <w:r>
        <w:rPr/>
        <w:t>Методика проведения занятий при отморожении (как и при ожогах) зависит от степени, площади и локализации отморожения, а также от особенностей протекания патологического процесса.</w:t>
      </w:r>
    </w:p>
    <w:p>
      <w:pPr>
        <w:pStyle w:val="21"/>
        <w:rPr/>
      </w:pPr>
      <w:r>
        <w:rPr/>
        <w:t>При отморожении применяются те же упражнения, что и при ожогах. Большое значение имеют формирование двигательных компенсаций, подготовка к протезированию, постепенная подготовка молодой кожи к давлению и нормализация тактильной, температурной и других видов чувствительности. Упражнения с предметами из различных материалов, различной формы, температуры (пластмассовые, деревянные, металлические, мягкие и твердые, гладкие и шероховатые, теплые и холодные и т.п.) помогают решению этой задачи.</w:t>
      </w:r>
    </w:p>
    <w:p>
      <w:pPr>
        <w:pStyle w:val="21"/>
        <w:rPr/>
      </w:pPr>
      <w:r>
        <w:rPr/>
        <w:t>Поскольку в патологический процесс при отморожении вовлекаются вся сосудистая и вегетативная нервная системы, необходимо сочетать физические упражнения с различными физиотерапевтическими средствами, массажем, закаливанием.</w:t>
      </w:r>
    </w:p>
    <w:p>
      <w:pPr>
        <w:pStyle w:val="21"/>
        <w:rPr/>
      </w:pPr>
      <w:r>
        <w:rPr/>
        <w:t>После отморожений, несмотря на восстановленный кожный покров и кажущееся благополучие, обычно надолго сохраняются изменения в глубоколежащих тканях, особенно околосуставных. В частности, остаются ограниченными двигательные функции. Поэтому занятия лечебной физической культурой необходимо проводить систематически, долго, до полного выздоровления.</w:t>
      </w:r>
    </w:p>
    <w:p>
      <w:pPr>
        <w:pStyle w:val="21"/>
        <w:rPr/>
      </w:pPr>
      <w:r>
        <w:rPr/>
        <w:t>Лечебную физическую культуру необходимо использовать и при лечении последствий замерзания. Тонизирующие, общеукрепляющие и специальные физические упражнения способствуют профилактике различных осложнений, восстановлению нарушенных функций и ликвидации остаточных явлений. При развитии осложнений со стороны органов дыхания, сердечно-сосудистой и других систем органов методика лечебной физической культуры должна соответствовать применяемой при заболеваниях этих органов.</w:t>
      </w:r>
    </w:p>
    <w:p>
      <w:pPr>
        <w:pStyle w:val="21"/>
        <w:ind w:hanging="0"/>
        <w:jc w:val="center"/>
        <w:rPr>
          <w:b/>
          <w:b/>
        </w:rPr>
      </w:pPr>
      <w:r>
        <w:rPr>
          <w:b/>
        </w:rPr>
      </w:r>
    </w:p>
    <w:p>
      <w:pPr>
        <w:pStyle w:val="21"/>
        <w:ind w:hanging="0"/>
        <w:jc w:val="center"/>
        <w:rPr>
          <w:b/>
          <w:b/>
        </w:rPr>
      </w:pPr>
      <w:r>
        <w:rPr>
          <w:b/>
        </w:rPr>
        <w:t>Глава XXIII</w:t>
      </w:r>
    </w:p>
    <w:p>
      <w:pPr>
        <w:pStyle w:val="21"/>
        <w:ind w:hanging="0"/>
        <w:jc w:val="center"/>
        <w:rPr>
          <w:b/>
          <w:b/>
        </w:rPr>
      </w:pPr>
      <w:r>
        <w:rPr>
          <w:b/>
        </w:rPr>
        <w:t>ЛЕЧЕБНАЯ ФИЗИЧЕСКАЯ КУЛЬТУРА ПОСЛЕ АМПУТАЦИЙ КОНЕЧНОСТЕЙ</w:t>
      </w:r>
    </w:p>
    <w:p>
      <w:pPr>
        <w:pStyle w:val="21"/>
        <w:rPr>
          <w:b/>
          <w:b/>
        </w:rPr>
      </w:pPr>
      <w:r>
        <w:rPr>
          <w:b/>
        </w:rPr>
      </w:r>
    </w:p>
    <w:p>
      <w:pPr>
        <w:pStyle w:val="21"/>
        <w:rPr>
          <w:b/>
          <w:b/>
        </w:rPr>
      </w:pPr>
      <w:r>
        <w:rPr>
          <w:b/>
        </w:rPr>
        <w:t>Клинико-физиологические обоснования</w:t>
      </w:r>
    </w:p>
    <w:p>
      <w:pPr>
        <w:pStyle w:val="21"/>
        <w:rPr/>
      </w:pPr>
      <w:r>
        <w:rPr>
          <w:i/>
          <w:iCs/>
        </w:rPr>
        <w:t xml:space="preserve">Ампутации </w:t>
      </w:r>
      <w:r>
        <w:rPr/>
        <w:t xml:space="preserve">(усечения) и вычленения отдельных сегментов конечностей и конечностей в целом </w:t>
      </w:r>
      <w:r>
        <w:rPr>
          <w:i/>
          <w:iCs/>
        </w:rPr>
        <w:t xml:space="preserve">производятся при тяжелых повреждениях, отморожениях и ожогах, при заболеваниях, резко нарушающих кровоснабжение и трофику тканей </w:t>
      </w:r>
      <w:r>
        <w:rPr/>
        <w:t xml:space="preserve">(эндартериит, атеросклероз и др.), </w:t>
      </w:r>
      <w:r>
        <w:rPr>
          <w:i/>
          <w:iCs/>
        </w:rPr>
        <w:t xml:space="preserve">при злокачественных опухолях </w:t>
      </w:r>
      <w:r>
        <w:rPr/>
        <w:t>(саркома, рак и др.) и (редко) по другим показаниям. Наибольшее число ампутаций осуществляется в условиях военного времени.</w:t>
      </w:r>
    </w:p>
    <w:p>
      <w:pPr>
        <w:pStyle w:val="21"/>
        <w:rPr/>
      </w:pPr>
      <w:r>
        <w:rPr/>
        <w:t>В зависимости от общего состояния пострадавшего, степени поражения и характера изменений в тканях сегмента, подлежащего усечению, и других причин применяются различные способы ампутаций.</w:t>
      </w:r>
    </w:p>
    <w:p>
      <w:pPr>
        <w:pStyle w:val="21"/>
        <w:rPr/>
      </w:pPr>
      <w:r>
        <w:rPr/>
        <w:t xml:space="preserve">Наиболее распространен </w:t>
      </w:r>
      <w:r>
        <w:rPr>
          <w:i/>
        </w:rPr>
        <w:t xml:space="preserve">лоскутный </w:t>
      </w:r>
      <w:r>
        <w:rPr/>
        <w:t xml:space="preserve">способ. При этом способе из кожи с подкожной клетчаткой и фасцией на уровне предстоящего усечения выкраиваются один или два лоскута, которыми закрывают раневую поверхность после ампутации. Менее распространен круговой способ, самым полноценным вариантом которого является </w:t>
      </w:r>
      <w:r>
        <w:rPr>
          <w:i/>
        </w:rPr>
        <w:t>конусно-круговой</w:t>
      </w:r>
      <w:r>
        <w:rPr/>
        <w:t xml:space="preserve">, предложенный Н.И. Пироговым. При этом способе круговым разрезом рассекают кожу и подкожную клетчатку; затем, оттягивая их кверху, круговым разрезом пересекают мышцы; потом перепиливают кость при оттянутых кверху мышцах. Рану зашивают или накладывают наводящие швы. При экстренных вмешательствах иногда применяется </w:t>
      </w:r>
      <w:r>
        <w:rPr>
          <w:i/>
        </w:rPr>
        <w:t xml:space="preserve">гильотинный </w:t>
      </w:r>
      <w:r>
        <w:rPr/>
        <w:t>способ, когда одномоментно все мягкие ткани пересекаются до кости, вслед за чем перепиливается кость. После ампутации всеми перечисленными способами формируются культи, концами которых нельзя упираться в дно гильзы протеза (не опорные).</w:t>
      </w:r>
    </w:p>
    <w:p>
      <w:pPr>
        <w:pStyle w:val="21"/>
        <w:rPr/>
      </w:pPr>
      <w:r>
        <w:rPr/>
        <w:t xml:space="preserve">При </w:t>
      </w:r>
      <w:r>
        <w:rPr>
          <w:i/>
        </w:rPr>
        <w:t>костнопластических</w:t>
      </w:r>
      <w:r>
        <w:rPr/>
        <w:t xml:space="preserve"> способах ампутаций создаются культи, на которые можно опираться. К ним относятся: ампутация по Пирогову, при которой отпиленная подошвенная часть пяточной кости крепится швами к опилу берцовых костей (рис. 78); ампутация по Гритти-Шимановскому, когда коленная чашка после опила ее внутренней поверхности подшивается к опилу бедренной кости (рис. 79), и ампутация по Биру, когда выпиленная из большеберцовой кости пластинка фиксируется к малоберцовой кости (рис. 80). Уровень ампутации определяется локализацией и характером повреждения, условиями, в которых производится операция, общим состоянием больного и другими причинами. Во всех случаях желательно сохранить наиболее  длинную культю. При невозможности ограничиться усечением производится  вычленение (экзартикуляция) в тазобедренном, плечевом, коленном и других суставах.</w:t>
      </w:r>
    </w:p>
    <w:p>
      <w:pPr>
        <w:pStyle w:val="21"/>
        <w:rPr/>
      </w:pPr>
      <w:r>
        <w:rPr/>
        <w:t>После ампутации осуществляется протезирование искусственными конечностями.</w:t>
      </w:r>
    </w:p>
    <w:p>
      <w:pPr>
        <w:pStyle w:val="21"/>
        <w:rPr/>
      </w:pPr>
      <w:r>
        <w:rPr/>
        <w:t>Протезы верхних и нижних конечностей по назначению и конструкции существенно отличаются друг от друга.</w:t>
      </w:r>
    </w:p>
    <w:p>
      <w:pPr>
        <w:pStyle w:val="21"/>
        <w:rPr/>
      </w:pPr>
      <w:r>
        <w:rPr>
          <w:i/>
          <w:iCs/>
        </w:rPr>
        <w:t xml:space="preserve">Протезы верхних конечностей </w:t>
      </w:r>
      <w:r>
        <w:rPr/>
        <w:t xml:space="preserve">разделяются на: а) активные - тяговые и с внешними источниками энергии, б) бытовые и рабочие приспособления, в) косметические. </w:t>
      </w:r>
      <w:r>
        <w:rPr>
          <w:i/>
        </w:rPr>
        <w:t>Тяговые протезы</w:t>
      </w:r>
      <w:r>
        <w:rPr/>
        <w:t xml:space="preserve"> (рис.81) дают возможность «раскрывать» пальцы искусственной кисти, брать и удерживать предметы за счет соответствующих движений культи, надплечья или туловища. Эти протезы позволяют выполнять ряд бытовых и производственных действий (еда, питье, открывание и закрывание дверей, письмо, рисование и т.п.). </w:t>
      </w:r>
      <w:r>
        <w:rPr>
          <w:i/>
        </w:rPr>
        <w:t>Протезы с внешними источниками энергии</w:t>
      </w:r>
      <w:r>
        <w:rPr/>
        <w:t xml:space="preserve"> приводятся в действие электрической энергией (в том числе с управлением, основанным на использовании биотоков, возникающих при сокращении мышц) или энергией сжатого углекислого газа (пневматические протезы). </w:t>
      </w:r>
      <w:r>
        <w:rPr>
          <w:i/>
        </w:rPr>
        <w:t>Рабочие приспособления</w:t>
      </w:r>
      <w:r>
        <w:rPr/>
        <w:t xml:space="preserve"> являются механическими держателями-фиксаторами. Они предназначены для выполнения бытовых движений или для производственной деятельности. Наибольшее применение получил раскрывающийся крючок, посредством которого можно захватывать и удерживать различные предметы, переносить тяжести и т.д.</w:t>
      </w:r>
      <w:r>
        <w:rPr>
          <w:i/>
        </w:rPr>
        <w:t xml:space="preserve"> Косметическими</w:t>
      </w:r>
      <w:r>
        <w:rPr/>
        <w:t xml:space="preserve"> называются протезы, которые скрывают дефекты, но не замещают утраченную функцию. </w:t>
      </w:r>
      <w:r>
        <w:rPr>
          <w:i/>
        </w:rPr>
        <w:t>Комбинированные протезы</w:t>
      </w:r>
      <w:r>
        <w:rPr/>
        <w:t xml:space="preserve"> представляют собой сочетание активных протезов с косметическими или с рабочими приспособлениями. Чаще всего используются взаимозаменяемые искусственная кисть и рабочие приспособления, либо искусственная кисть с предплечьем и рабочие приспособления (рис. 82).</w:t>
      </w:r>
    </w:p>
    <w:p>
      <w:pPr>
        <w:pStyle w:val="21"/>
        <w:rPr/>
      </w:pPr>
      <w:r>
        <w:rPr/>
        <w:t>После ампутации верхних конечностей, в период изготовления и подготовки постоянных протезов, больные обычно пользуются простейшими рабочими приспособлениями в виде манжеток, фиксирующих к культе различные предметы: карандаш, ручку, ложку и т.п. (рис. 83).</w:t>
      </w:r>
    </w:p>
    <w:p>
      <w:pPr>
        <w:pStyle w:val="21"/>
        <w:rPr/>
      </w:pPr>
      <w:r>
        <w:rPr/>
        <w:t xml:space="preserve">После ампутации пальцев или предплечья в нижней и средней трети наилучшая компенсация утраченной функции может быть достигнута не протезированием, а реконструктивной операцией; фалангизацией первой пястной кости (рис. 84) или расщеплением предплечья (по Крукенбергу) с образованием двух (лучевого и локтевого) «пальцев» (рис.85). </w:t>
      </w:r>
      <w:r>
        <w:rPr>
          <w:i/>
          <w:iCs/>
        </w:rPr>
        <w:t xml:space="preserve">Протезы нижних конечностей </w:t>
      </w:r>
      <w:r>
        <w:rPr/>
        <w:t>более просты по конструкции. Их основное назначение - компенсировать утраченные функции стояния и ходьбы. Отдельные части и детали протезов изготовляются из различных материалов. Наиболее совершенные протезы из легких металлов с пенополиуретановой облицовкой (рис. 86) и пластмассовые протезы. Широко применяются комбинированные протезы с металлическими, деревянными, нитролаковыми, пластмассовыми и другими деталями. По показаниям изготовляются протезы с кожаными гильзами и металлическими шинами.</w:t>
      </w:r>
    </w:p>
    <w:p>
      <w:pPr>
        <w:pStyle w:val="21"/>
        <w:rPr/>
      </w:pPr>
      <w:r>
        <w:rPr/>
        <w:t>Распространены также временные лечебные или учебно-тренировочные протезы. Простейшие временные протезы для нижних конечностей состоят из гипсовой гильзы, сделанной по культе, и прикрепленной к ней при помощи металлических полосок деревянной стойки с резиновым амортизатором на конце. Применяемые вскоре после снятия швов такие протезы способствуют более быстрому формированию культи и подготовке к пользованию постоянными протезами. Временные протезы для нижних конечностей изготавливаются также из полуфабрикатов постоянных протезов и имеют стопу, голеностопный и коленный (для культей бедра) шарниры. Этим они приближаются к постоянным протезам, что для обучения и тренировки имеет существенное значение.</w:t>
      </w:r>
    </w:p>
    <w:p>
      <w:pPr>
        <w:pStyle w:val="21"/>
        <w:rPr/>
      </w:pPr>
      <w:r>
        <w:rPr>
          <w:i/>
          <w:iCs/>
        </w:rPr>
        <w:t xml:space="preserve">Задачи лечебной физической культуры после ампутации конечностей определяются многими факторами. </w:t>
      </w:r>
      <w:r>
        <w:rPr/>
        <w:t>После ампутации имеют место сочетанные проявления заболевания, по поводу которого произведена операция, воздействия операции, нарушения в деятельности организма, вызванные утратой конечностей, проявления гиподинамии.</w:t>
      </w:r>
    </w:p>
    <w:p>
      <w:pPr>
        <w:pStyle w:val="21"/>
        <w:rPr/>
      </w:pPr>
      <w:r>
        <w:rPr/>
        <w:t>В процессе занятий лечебной физической культурой после ампутации конечностей используются в первую очередь механизмы тонизирующего и трофического действия физических упражнений. Овладение протезом осуществляется по механизму формирования компенсаций. Основная задача - создать у перенесшего ампутацию новые двигательные навыки, наиболее полно реализующие функциональные возможности, заложенные в той или иной конструкции искусственной конечности.</w:t>
      </w:r>
    </w:p>
    <w:p>
      <w:pPr>
        <w:pStyle w:val="21"/>
        <w:rPr>
          <w:b/>
          <w:b/>
        </w:rPr>
      </w:pPr>
      <w:r>
        <w:rPr>
          <w:b/>
        </w:rPr>
      </w:r>
    </w:p>
    <w:p>
      <w:pPr>
        <w:pStyle w:val="21"/>
        <w:rPr>
          <w:b/>
          <w:b/>
        </w:rPr>
      </w:pPr>
      <w:r>
        <w:rPr>
          <w:b/>
        </w:rPr>
        <w:t>Методика лечебной физической культуры</w:t>
      </w:r>
    </w:p>
    <w:p>
      <w:pPr>
        <w:pStyle w:val="21"/>
        <w:rPr/>
      </w:pPr>
      <w:r>
        <w:rPr>
          <w:szCs w:val="22"/>
        </w:rPr>
        <w:t xml:space="preserve">В методике лечебной физической культуры после ампутаций выделяются три периода: </w:t>
      </w:r>
      <w:r>
        <w:rPr>
          <w:i/>
          <w:szCs w:val="22"/>
        </w:rPr>
        <w:t>ранний послеоперационный</w:t>
      </w:r>
      <w:r>
        <w:rPr>
          <w:szCs w:val="22"/>
        </w:rPr>
        <w:t xml:space="preserve"> (со дня операции до снятия швов), </w:t>
      </w:r>
      <w:r>
        <w:rPr>
          <w:i/>
          <w:szCs w:val="22"/>
        </w:rPr>
        <w:t>период подготовки к протезированию</w:t>
      </w:r>
      <w:r>
        <w:rPr>
          <w:szCs w:val="22"/>
        </w:rPr>
        <w:t xml:space="preserve"> (со дня снятия швов до получения постоянного протеза) и </w:t>
      </w:r>
      <w:r>
        <w:rPr>
          <w:i/>
          <w:szCs w:val="22"/>
        </w:rPr>
        <w:t>период овладения протезом</w:t>
      </w:r>
      <w:r>
        <w:rPr>
          <w:szCs w:val="22"/>
        </w:rPr>
        <w:t xml:space="preserve"> (со дня получения постоянного протеза до освоения его).</w:t>
      </w:r>
    </w:p>
    <w:p>
      <w:pPr>
        <w:pStyle w:val="21"/>
        <w:rPr/>
      </w:pPr>
      <w:r>
        <w:rPr>
          <w:szCs w:val="22"/>
        </w:rPr>
        <w:t>Занятия лечебной физической культурой с больными, перенесшими ампутацию нижних конечностей, необходимо начинать через несколько часов после операции (первый период). В занятия следует включать дыхательные упражнения и упражнения для рук, туловища и здоровой конечности. Они способствуют активизации всех вегетативных функций (по механизму моторно-висцеральных и висцеро-висцеральных рефлексов), предупреждению осложнений со стороны легких, сердечно-сосудистой системы, желудочно-кишечного тракта и органов мочевыделения; оказывают тонизирующее воздействие на центральную нервную систему. В процессе занятий уменьшаются изменения в гомеостазисе. Больной обучается элементарным движениям, используемым при самообслуживании (поднимание таза, повороты на бок и т.д.). С 3-4-го дня добавляются осторожные движения в свободных суставах культи, ритмически сменяемые напряжения и расслабления усеченных мышц (импульсная гимнастика) и мышц сохранившихся сегментов усеченной конечности и т.д. Упражнения для культи способствуют уменьшению послеоперационного отека. С 5-6-го дня при отсутствии противопоказаний больному разрешают вставать. В занятия включают упражнения в равновесии и упражнения, подготавливающие здоровую конечность к повышенным нагрузкам, упражнения, выполняемые в исходном положении стоя, упражнения «на осанку». Больной обучается ходить с двумя костылями. Движение во всех суставах усеченной конечности следует выполнять с предельно возможной амплитудой. В сочетании со съемными гипсовыми лонгетами, вытяжением, с различными «укладками» культи эти упражнения предотвращают формирование контрактур.</w:t>
      </w:r>
    </w:p>
    <w:p>
      <w:pPr>
        <w:pStyle w:val="21"/>
        <w:rPr/>
      </w:pPr>
      <w:r>
        <w:rPr>
          <w:szCs w:val="22"/>
        </w:rPr>
        <w:t>После снятия швов (</w:t>
      </w:r>
      <w:r>
        <w:rPr>
          <w:i/>
          <w:szCs w:val="22"/>
        </w:rPr>
        <w:t>второй период</w:t>
      </w:r>
      <w:r>
        <w:rPr>
          <w:szCs w:val="22"/>
        </w:rPr>
        <w:t xml:space="preserve">) общую нагрузку в занятиях и во время ходьбы с костылями значительно увеличивают. Используют упражнения с постепенно возрастающим по интенсивности давлением на отдельные участки поверхности культи (за исключением дистального конца и участка, на котором расположен </w:t>
      </w:r>
      <w:r>
        <w:rPr/>
        <w:t>кожный шов) с целью подготовить кожу культи к давлению гильзы протеза; движения во всех суставах усеченной конечности для профилактики контрактур. За 2-3 дня до пользования учебно-тренировочным протезом включают упражнения в легком давлении на дистальный конец культи. При костно-пластических ампутациях подготовка «опорности» должна осуществляться с учетом стимулирующего воздействия этих упражнений на процессы костного сращения опила с трансплантатом.</w:t>
      </w:r>
    </w:p>
    <w:p>
      <w:pPr>
        <w:pStyle w:val="21"/>
        <w:rPr/>
      </w:pPr>
      <w:r>
        <w:rPr/>
        <w:t>Когда больной начинает пользоваться учебно-тренировочным протезом, включают упражнения, выполняемые в положении стоя на нем с постепенно увеличивающимся давлением на культю; упражнения в движении протезом, стоя на здоровой ноге; упражнения в равновесии, стоя на протезе и здоровой ноге; обучение ходьбе на протезе. Техника ходьбы и методика обучения ей определяются конструкцией протеза, особенностями произведенной ампутации, состоянием больного и степенью «созревания» культи. В период пользования учебно-тренировочным протезом постепенно увеличивают нагрузки в общеоздоровительных упражнениях, в упражнениях, укрепляющих мышцы культи, сохраняющих нормальную подвижность во всех суставах усеченной конечности, в упражнениях на «выносливость» и «опорность» наиболее нагружаемых участков кожи культи, в упражнениях в равновесии и специальных акробатических упражнениях, формирующих ловкость и координацию движений, а также в упражнениях, связанных со сменой положения - сидя, стоя, лежа и т.д. (рис. 87).</w:t>
      </w:r>
    </w:p>
    <w:p>
      <w:pPr>
        <w:pStyle w:val="21"/>
        <w:rPr/>
      </w:pPr>
      <w:r>
        <w:rPr/>
        <w:t>В занятиях с больными после ампутации нижних конечностей по поводу облитерирующего эндартериита, атеросклероза, диабета и других заболеваний, а также с пожилыми больными необходимо особенно осторожно и последовательно увеличивать нагрузку, контролируя реакцию со стороны сердечно-сосудистой системы, избегать статических напряжений, чаще менять исходные ■ положения, чередовать активные движения с пассивными, включать больше дыхательных упражнений и упражнений на расслабление. В занятия с больными молодого и среднего возраста можно включать элементы спортивных упражнений и игр, выполняемых в протезе и без него.</w:t>
      </w:r>
    </w:p>
    <w:p>
      <w:pPr>
        <w:pStyle w:val="21"/>
        <w:rPr/>
      </w:pPr>
      <w:r>
        <w:rPr/>
        <w:t>В период подгонки постоянного протеза и овладения полноценной ходьбой (</w:t>
      </w:r>
      <w:r>
        <w:rPr>
          <w:i/>
        </w:rPr>
        <w:t>третий период</w:t>
      </w:r>
      <w:r>
        <w:rPr/>
        <w:t>) основное внимание следует уделять совершенствованию техники ходьбы и обучению ходьбе в условиях, максимально приближенных к. естественным. В этом завершающем периоде занятия проводятся на учебно-тренировочной площадке, которая должна иметь: асфальтовую, песчаную, булыжную дорожки и дорожку с препятствиями. На асфальтовую дорожку наносятся краской следы шагов с различным расстоянием между ними. Между песчаной и булыжной дорожками устанавливают перила разной высоты для тех, кто в первое время не может обойтись без дополнительной опоры. Для обучения подъему и спуску по наклонной плоскости на учебно-тренировочной площадке должна иметься небольшая горка с различной крутизной склонов, а для обучения входу и выходу из трамвая, троллейбуса, автобуса - помост со ступеньками и перилами.</w:t>
      </w:r>
    </w:p>
    <w:p>
      <w:pPr>
        <w:pStyle w:val="21"/>
        <w:rPr/>
      </w:pPr>
      <w:r>
        <w:rPr/>
        <w:t>При обучении пользованию протезами нижних конечностей (временными и постоянными) важно прежде всего правильно подобрать костыли и трости. Неправильно подобранные костыли и трости мешают выработке полноценной ходьбы, требуют лишних усилий, искажают осанку. Неумелое пользование ими может явиться причиной ряда осложнений: гидроаденита, потертостей и даже пареза верхних конечностей. Длина костылей определяется в положении стоя и должна равняться расстоянию от подмышечной впадины до пола. Рукоятки костылей должны располагаться на уровне большого вертела, с тем чтобы при опоре на кисти освобождались от большой нагрузки подмышечные впадины. Длина трости определяется при согнутом под углом 135° локтевом суставе и должна равняться расстоянию от большого вертела до пола или от кисти до пола. На трость опираются со стороны здоровой нижней конечности или более полноценной культи.</w:t>
      </w:r>
    </w:p>
    <w:p>
      <w:pPr>
        <w:pStyle w:val="21"/>
        <w:rPr/>
      </w:pPr>
      <w:r>
        <w:rPr/>
        <w:t>Очень важно уметь правильно надевать протезы. После ампутации голени протез надевают сидя, после ампутации бедра - стоя и сидя; после ампутации обеих бедер - лежа и сидя. На культю надевают тонкий шерстяной чехол или чулок без швов и складок. Гильза протеза должна плотно облегать культю.</w:t>
      </w:r>
    </w:p>
    <w:p>
      <w:pPr>
        <w:pStyle w:val="21"/>
        <w:rPr/>
      </w:pPr>
      <w:r>
        <w:rPr/>
        <w:t>Для ходьбы на протезах большое значение имеет умение сохранять равновесие. Поэтому прежде, чем разрешить больному передвигаться, надо научить его стоять прямо, распределяя вес тела на обе ноги. Первые шаги нужно делать только по прямой, они должны быть одинаковой длины и небольшими. Для выработки ритмичной походки хорошо обучать ходьбе под музыку или метроном. Необходимо обращать внимание больного на отдельные элементы шага: перенос тяжести тела (не торопясь) на впереди стоящую здоровую ногу и затем (за счет маятникообразного движения протеза в сочетании с активным движением культи) вынос протеза вперед (избегая движения через сторону). Обучать стоянию и ходьбе желательно вначале перед зеркалом. После освоения медленной ходьбы нужно научить больного ходить быстро, с поворотами и внезапными остановками, с небольшим грузом в руках или на плечах, садиться, ложиться, падать, вставать, поднимать предметы, подниматься и спускаться с лестницы (рис. 88).</w:t>
      </w:r>
    </w:p>
    <w:p>
      <w:pPr>
        <w:pStyle w:val="21"/>
        <w:rPr/>
      </w:pPr>
      <w:r>
        <w:rPr/>
        <w:t xml:space="preserve">При </w:t>
      </w:r>
      <w:r>
        <w:rPr>
          <w:i/>
          <w:iCs/>
        </w:rPr>
        <w:t xml:space="preserve">ампутации верхних конечностей </w:t>
      </w:r>
      <w:r>
        <w:rPr/>
        <w:t>в остром послеоперационном периоде (первый период) занятия лечебной физической культурой начинают через несколько часов после операции. В занятия включают общегигиенические упражнения, обеспечивающие стимуляцию всех вегетативных функций (по механизму моторно-висцеральных и висцеро-висцеральных рефлексов), упражнения, способствующие формированию компенсаций бытовых движений (повороты на бок, переходы в положении сидя на кровати и вставание из разных положений без опоры руками, прием пищи, умывание, одевание, причесывание одной верхней конечностью). Все эти упражнения в сочетании с ходьбой уменьшают нарушения гомеостазиса и содействуют борьбе с гиподинамией. Интенсивность и сроки активизации двигательного режима определяются клиническими данными (выраженность влияния механической, ожоговой или электротравмы и оперативного вмешательства, осложнения в послеоперационном периоде и т. п.).</w:t>
      </w:r>
    </w:p>
    <w:p>
      <w:pPr>
        <w:pStyle w:val="21"/>
        <w:rPr/>
      </w:pPr>
      <w:r>
        <w:rPr/>
        <w:t>С 3-4-го Дня включаются напряжения и расслабления мыши сохранившихся сегментов ампутированной конечности и усеченных мышц (импульсная гимнастика), а также осторожные движения надплечьем и движения в свободных суставах культи. Они способствуют уменьшению послеоперационного отека культи, профилактике формирования контрактур и атрофии мышц. С 5-6-го дня безболезненные движения в суставах ампутированной конечности можно выполнять с предельно большой амплитудой.</w:t>
      </w:r>
    </w:p>
    <w:p>
      <w:pPr>
        <w:pStyle w:val="21"/>
        <w:rPr/>
      </w:pPr>
      <w:r>
        <w:rPr/>
        <w:t>Лечебная физическая культура в период с момента снятия швов до пользования учебно-тренировочным протезом (</w:t>
      </w:r>
      <w:r>
        <w:rPr>
          <w:i/>
        </w:rPr>
        <w:t>второй период</w:t>
      </w:r>
      <w:r>
        <w:rPr/>
        <w:t>) должна обеспечить: максимальную подвижность во всех сохранившихся суставах усеченной конечности; коррекцию формирующихся дефектов осанки; повышение силы мышц, осуществляющих движения культей и движения во всех суставах ампутированной конечности; подготовку кожи культи и выше расположенных сегментов конечности и туловища к механическим воздействиям гильзы, креплений и тяг протеза; нормализацию мышечно-суставной, тактильной, температурной и других видов чувствительности на усеченной конечности, совершенствование координации движений и активного расслабления мышц ампутированной конечности и туловища; расширение двигательных компенсаций, обеспечивающих самообслуживание; формирование свободной походки.</w:t>
      </w:r>
    </w:p>
    <w:p>
      <w:pPr>
        <w:pStyle w:val="21"/>
        <w:rPr/>
      </w:pPr>
      <w:r>
        <w:rPr/>
        <w:t>После снятия швов обучают захватыванию различных предме</w:t>
        <w:softHyphen/>
        <w:t>тов культей. Целесообразно уже в это время пользоваться рабочими приспособлениями в виде различных манжет, фиксаторов и т. п. Формирование двигательных компенсаций значительно облегчает уход за больным и благоприятно влияет на состояние его психики.</w:t>
      </w:r>
    </w:p>
    <w:p>
      <w:pPr>
        <w:pStyle w:val="21"/>
        <w:rPr/>
      </w:pPr>
      <w:r>
        <w:rPr/>
        <w:t>В третьем периоде в зависимости от конструкции протеза физические упражнения используются в следующих целях:</w:t>
      </w:r>
    </w:p>
    <w:p>
      <w:pPr>
        <w:pStyle w:val="21"/>
        <w:rPr/>
      </w:pPr>
      <w:r>
        <w:rPr/>
        <w:t>- при тяговых протезах и протезах с пневмоприводом - в целях укрепления мышц и совершенствования мышечно-суставной чувствительности и координации движений, которые необходимы для пользования протезом;</w:t>
      </w:r>
    </w:p>
    <w:p>
      <w:pPr>
        <w:pStyle w:val="21"/>
        <w:rPr/>
      </w:pPr>
      <w:r>
        <w:rPr/>
        <w:t>- при протезах с миотоническим и биоэлектрическим управлением - в целях обучения изолированным и дозированным по интенсивности мышечным напряжениям и укрепления мышц, с помощью которых осуществляется управление протезом;</w:t>
      </w:r>
    </w:p>
    <w:p>
      <w:pPr>
        <w:pStyle w:val="21"/>
        <w:rPr/>
      </w:pPr>
      <w:r>
        <w:rPr/>
        <w:t>- при протезах, в которых одновременно используется несколько источников энергии (сочетание тяговых и биоэлектрических, тяговых и миотонических, тяговых и с пневмоприводом и т.д.), – с целью решения перечисленных задач в комплексе.</w:t>
      </w:r>
    </w:p>
    <w:p>
      <w:pPr>
        <w:pStyle w:val="21"/>
        <w:rPr/>
      </w:pPr>
      <w:r>
        <w:rPr/>
        <w:t>После ампутации верхних конечностей в третьем периоде прежде всего учат надевать протез. Во всех случаях, кроме вычленения конечностей в плечевых суставах, больной должен надевать протез самостоятельно. При односторонней ампутации протез надевают с помощью здоровой руки. При двусторонних ампутациях протезы надевают сначала на более длинную культю, затем на более короткую, либо одновременно. Снимать протезы можно любым, наиболее удобным для больного способом.</w:t>
      </w:r>
    </w:p>
    <w:p>
      <w:pPr>
        <w:pStyle w:val="21"/>
        <w:rPr/>
      </w:pPr>
      <w:r>
        <w:rPr/>
        <w:t>При надетом протезе последовательно осваиваются; «раскрытие» кисти и последующее смыкание пальцев, сгибание и разгиба</w:t>
        <w:softHyphen/>
        <w:t>ние в локтевом суставе, простейшие движения в сохранившихся Суставах в сочетании с выполняемыми протезом; необходимые бытовые движения и действия (перемещение различных предметов, прием пищи, одевание и т.д.); сравнительно сложные двигательные действия, в том числе игрового характера (рис. 89). В занятия включают упражнения второго периода, усложняя их и увеличивая нагрузку. Характер движения зависит от характера ампутации и используемого протеза. Например, протезы после вычленения и ампутации плеча допускают следующие движения: а) сгибание в локтевом шарнире, б) фиксацию предплечья по отношению к плечу под разными углами сгибания, в) «раскрытие» пальцев, г) вращение кисти, д) вращение плеча. В протезах предплечья возможны «раскрытие» пальцев и пассивная ротация кисти.</w:t>
      </w:r>
    </w:p>
    <w:p>
      <w:pPr>
        <w:pStyle w:val="21"/>
        <w:rPr/>
      </w:pPr>
      <w:r>
        <w:rPr/>
        <w:t>Обучать движениям при двух протезах можно как раздельно, так и вместе. Вначале целесообразно научить брать и удерживать предметы стоя, затем сидя (предметы располагают вначале на краю стола, затем ближе к середине стола), позже - формировать навыки в еде, письме, раскрашивании, черчении, рисовании и т.д.</w:t>
      </w:r>
    </w:p>
    <w:p>
      <w:pPr>
        <w:pStyle w:val="21"/>
        <w:rPr/>
      </w:pPr>
      <w:r>
        <w:rPr/>
        <w:t>При снабжении инвалидов не только протезами, но и рабочими приспособлениями ( манжетками, крючками, фиксаторами и т. п.) формируются двигательные компенсации бытовых движений (еда, закрывание и открывание дверей, задвижек, замков и т.д.) и сложных двигательных актов (письмо, черчение, рисование и т.д.) (рис. 90).</w:t>
      </w:r>
    </w:p>
    <w:p>
      <w:pPr>
        <w:pStyle w:val="21"/>
        <w:rPr/>
      </w:pPr>
      <w:r>
        <w:rPr/>
        <w:t>В обучении пользованию протезом верхней конечности необходимо соблюдать следующую последовательность: движения в проксимальных «суставах» (шарнирных соединениях протезов), затем в дистальных. Например: поднимание рук в стороны, вперед, поднесение кисти ко рту, отведение за голову, «раскрытие» кисти, удержание ложки, вилки, карандаша, других предметов и перенос их, письмо, рисование, подбрасывание и ловля мяча, перестановка шахматных фигур и т.д.</w:t>
      </w:r>
    </w:p>
    <w:p>
      <w:pPr>
        <w:pStyle w:val="21"/>
        <w:rPr/>
      </w:pPr>
      <w:r>
        <w:rPr/>
        <w:t>Реконструктивные оперативные вмешательства при ампутациях верхних конечностей (углубление подмышечной впадины, удлинение короткой культи плеча и т.п.) обеспечивают возможность лучшего протезирования и более совершенного последующего овладения протезом или позволяют обходиться без протезов, например после расщепления культи предплечья по Крукенбергу (рис. 91), фалангизации первой пястной кости (рис. 92). Лечебная физическая культура в предоперационном периоде способствует наилучшему функциональному результату вмешательства, а в послеоперационном периоде - скорейшему формированию культи и более совершенных двигательных компенсаций.</w:t>
      </w:r>
    </w:p>
    <w:p>
      <w:pPr>
        <w:pStyle w:val="21"/>
        <w:rPr/>
      </w:pPr>
      <w:r>
        <w:rPr/>
        <w:t>Следует отметить, что образование навыка пользования протезами, как и вообще двигательных навыков, проходит три стадии: первая характеризуется недостаточной координацией и скованностью движений, что обусловлено иррадиацией нервных процессов; во второй в результате многократных повторений упражнений движения становятся боле координированными, менее скованными, на</w:t>
        <w:softHyphen/>
        <w:t>вык стабилизируется; в третьей - движения автоматизируются. При обучении пользованию протезами особого внимания, требует первая стадия, так как именно в этот период наблюдается большое число ненужных, лишних движений, которые в стадии стабилизации закрепляются и в дальнейшем исправляются с большим трудом.</w:t>
      </w:r>
    </w:p>
    <w:p>
      <w:pPr>
        <w:pStyle w:val="21"/>
        <w:rPr>
          <w:sz w:val="18"/>
          <w:lang w:val="en-US"/>
        </w:rPr>
      </w:pPr>
      <w:r>
        <w:rPr>
          <w:sz w:val="18"/>
          <w:lang w:val="en-US"/>
        </w:rPr>
      </w:r>
    </w:p>
    <w:p>
      <w:pPr>
        <w:pStyle w:val="21"/>
        <w:rPr/>
      </w:pPr>
      <w:r>
        <w:rPr>
          <w:b/>
          <w:sz w:val="18"/>
        </w:rPr>
        <w:t>Примерное занятие с группой больных в третьем периоде после ампутации верхних конечностей</w:t>
      </w:r>
      <w:r>
        <w:rPr>
          <w:sz w:val="18"/>
        </w:rPr>
        <w:t xml:space="preserve"> (продолжительность – 40-50 минут)</w:t>
      </w:r>
    </w:p>
    <w:p>
      <w:pPr>
        <w:pStyle w:val="21"/>
        <w:jc w:val="center"/>
        <w:rPr/>
      </w:pPr>
      <w:r>
        <w:rPr>
          <w:sz w:val="18"/>
        </w:rPr>
        <w:t>Вводная часть (7-10 минут)</w:t>
      </w:r>
    </w:p>
    <w:p>
      <w:pPr>
        <w:pStyle w:val="21"/>
        <w:rPr>
          <w:sz w:val="18"/>
        </w:rPr>
      </w:pPr>
      <w:r>
        <w:rPr>
          <w:sz w:val="18"/>
        </w:rPr>
        <w:t>1. Надевание протезов. 2. Построение в колонну по одному. 3. Ходьба с акцентом внимания на движении рук и осанке. 4. Построение занимающихся в шахматном порядке. Шаг на месте с высоким подниманием коленей.</w:t>
      </w:r>
    </w:p>
    <w:p>
      <w:pPr>
        <w:pStyle w:val="21"/>
        <w:jc w:val="center"/>
        <w:rPr/>
      </w:pPr>
      <w:r>
        <w:rPr>
          <w:sz w:val="18"/>
        </w:rPr>
        <w:t>Основная часть (25-30 минут)</w:t>
      </w:r>
    </w:p>
    <w:p>
      <w:pPr>
        <w:pStyle w:val="21"/>
        <w:rPr/>
      </w:pPr>
      <w:r>
        <w:rPr>
          <w:sz w:val="18"/>
          <w:lang w:val="en-US"/>
        </w:rPr>
        <w:t>1</w:t>
      </w:r>
      <w:r>
        <w:rPr>
          <w:sz w:val="18"/>
        </w:rPr>
        <w:t>.</w:t>
      </w:r>
      <w:r>
        <w:rPr>
          <w:sz w:val="18"/>
          <w:lang w:val="en-US"/>
        </w:rPr>
        <w:t xml:space="preserve"> </w:t>
      </w:r>
      <w:r>
        <w:rPr>
          <w:sz w:val="18"/>
        </w:rPr>
        <w:t>И. п. - основная стойка. Сжимание и разжимание пальцев. 10-12 раз.</w:t>
      </w:r>
    </w:p>
    <w:p>
      <w:pPr>
        <w:pStyle w:val="21"/>
        <w:rPr/>
      </w:pPr>
      <w:r>
        <w:rPr>
          <w:sz w:val="18"/>
        </w:rPr>
        <w:t>2. И. п. - то же. Поочередное сгибание рук в локтевых суставах. 12-15 раз.</w:t>
      </w:r>
    </w:p>
    <w:p>
      <w:pPr>
        <w:pStyle w:val="21"/>
        <w:rPr/>
      </w:pPr>
      <w:r>
        <w:rPr>
          <w:sz w:val="18"/>
        </w:rPr>
        <w:t>3. И. п. - то же. Поднесение кисти ко рту. 8-10 раз.</w:t>
      </w:r>
    </w:p>
    <w:p>
      <w:pPr>
        <w:pStyle w:val="21"/>
        <w:rPr/>
      </w:pPr>
      <w:r>
        <w:rPr>
          <w:sz w:val="18"/>
        </w:rPr>
        <w:t>4. И. п. - то же. Приседание.  10-12 раз.</w:t>
      </w:r>
    </w:p>
    <w:p>
      <w:pPr>
        <w:pStyle w:val="21"/>
        <w:rPr/>
      </w:pPr>
      <w:r>
        <w:rPr>
          <w:sz w:val="18"/>
        </w:rPr>
        <w:t>5. И. п. - то же. Поднимание рук вперед. 10 раз.</w:t>
      </w:r>
    </w:p>
    <w:p>
      <w:pPr>
        <w:pStyle w:val="21"/>
        <w:rPr/>
      </w:pPr>
      <w:r>
        <w:rPr>
          <w:sz w:val="18"/>
        </w:rPr>
        <w:t>6. И. п. - то же. Поднимание рук в стороны. 10 раз.</w:t>
      </w:r>
    </w:p>
    <w:p>
      <w:pPr>
        <w:pStyle w:val="21"/>
        <w:rPr/>
      </w:pPr>
      <w:r>
        <w:rPr>
          <w:sz w:val="18"/>
        </w:rPr>
        <w:t>7. И. п. - стоя у стола. Определение веса коробок с песком. 10-12 раз.</w:t>
      </w:r>
    </w:p>
    <w:p>
      <w:pPr>
        <w:pStyle w:val="21"/>
        <w:rPr/>
      </w:pPr>
      <w:r>
        <w:rPr>
          <w:sz w:val="18"/>
        </w:rPr>
        <w:t>8. И. п.- то же. Удержание различных предметов. 5-6 раз.</w:t>
      </w:r>
    </w:p>
    <w:p>
      <w:pPr>
        <w:pStyle w:val="21"/>
        <w:rPr/>
      </w:pPr>
      <w:r>
        <w:rPr>
          <w:sz w:val="18"/>
        </w:rPr>
        <w:t>9. И.п. - то же. Определение при захвате с закрытыми глазами различных предметов их формы, веса и материала. 4-5 раз.</w:t>
      </w:r>
    </w:p>
    <w:p>
      <w:pPr>
        <w:pStyle w:val="21"/>
        <w:rPr/>
      </w:pPr>
      <w:r>
        <w:rPr>
          <w:sz w:val="18"/>
        </w:rPr>
        <w:t>10. И.п. - стоя в две шеренги лицом друг к другу на расстоянии 4-5 шагов. Броски друг другу и ловля мячей. 10-15 раз.</w:t>
      </w:r>
    </w:p>
    <w:p>
      <w:pPr>
        <w:pStyle w:val="21"/>
        <w:rPr/>
      </w:pPr>
      <w:r>
        <w:rPr>
          <w:sz w:val="18"/>
        </w:rPr>
        <w:t>11. И.п. - стоя перед зеркалом. Различные движения руками на координацию. 10-15 раз.</w:t>
      </w:r>
    </w:p>
    <w:p>
      <w:pPr>
        <w:pStyle w:val="21"/>
        <w:rPr/>
      </w:pPr>
      <w:r>
        <w:rPr>
          <w:sz w:val="18"/>
        </w:rPr>
        <w:t>12. И.п. - стоя на расстоянии 4-5 шагов от баскетбольной корзины. Броски мяча в корзину. 15-20 раз.</w:t>
      </w:r>
    </w:p>
    <w:p>
      <w:pPr>
        <w:pStyle w:val="21"/>
        <w:rPr>
          <w:sz w:val="18"/>
        </w:rPr>
      </w:pPr>
      <w:r>
        <w:rPr>
          <w:sz w:val="18"/>
        </w:rPr>
        <w:t>13. И. п. - стоя у блоков. Поднимание небольшого груза протезом на заданную высоту (без контроля зрением). 5 раз.</w:t>
      </w:r>
    </w:p>
    <w:p>
      <w:pPr>
        <w:pStyle w:val="21"/>
        <w:rPr/>
      </w:pPr>
      <w:r>
        <w:rPr>
          <w:sz w:val="18"/>
        </w:rPr>
        <w:t>14. И. п. - основная стойка. Поднесение кисти протеза к голове. 4-6 раз.</w:t>
      </w:r>
    </w:p>
    <w:p>
      <w:pPr>
        <w:pStyle w:val="21"/>
        <w:rPr/>
      </w:pPr>
      <w:r>
        <w:rPr>
          <w:sz w:val="18"/>
        </w:rPr>
        <w:t>15. И.п. - стоя в кругу. Перебрасывание мяча со сменой направления 3-4 мин.</w:t>
      </w:r>
    </w:p>
    <w:p>
      <w:pPr>
        <w:pStyle w:val="21"/>
        <w:rPr/>
      </w:pPr>
      <w:r>
        <w:rPr>
          <w:sz w:val="18"/>
        </w:rPr>
        <w:t>16. Снимание протезов.</w:t>
      </w:r>
    </w:p>
    <w:p>
      <w:pPr>
        <w:pStyle w:val="21"/>
        <w:jc w:val="center"/>
        <w:rPr/>
      </w:pPr>
      <w:r>
        <w:rPr>
          <w:sz w:val="18"/>
        </w:rPr>
        <w:t>Заключительная часть (8-10 минут)</w:t>
      </w:r>
    </w:p>
    <w:p>
      <w:pPr>
        <w:pStyle w:val="21"/>
        <w:rPr/>
      </w:pPr>
      <w:r>
        <w:rPr>
          <w:sz w:val="18"/>
        </w:rPr>
        <w:t>1. И. п. - основная стойка. Повороты туловища, руки в стороны. 6-8 раз.</w:t>
      </w:r>
    </w:p>
    <w:p>
      <w:pPr>
        <w:pStyle w:val="21"/>
        <w:rPr/>
      </w:pPr>
      <w:r>
        <w:rPr>
          <w:sz w:val="18"/>
        </w:rPr>
        <w:t>2. И. п. - то же. Поднимание разноименных руки и ноги вперед. 6-8 раз.</w:t>
      </w:r>
    </w:p>
    <w:p>
      <w:pPr>
        <w:pStyle w:val="21"/>
        <w:rPr/>
      </w:pPr>
      <w:r>
        <w:rPr>
          <w:sz w:val="18"/>
        </w:rPr>
        <w:t>3. И.п. - то же. Наклон вперед, поднимая руки в стороны. «Уронить» расслабленные руки. 3-4 раза.</w:t>
      </w:r>
    </w:p>
    <w:p>
      <w:pPr>
        <w:pStyle w:val="21"/>
        <w:rPr/>
      </w:pPr>
      <w:r>
        <w:rPr>
          <w:sz w:val="18"/>
        </w:rPr>
        <w:t>4. И. п. - то же. Поднять плечи вверх и опустить, расслабив их. 3-4 раза.</w:t>
      </w:r>
    </w:p>
    <w:p>
      <w:pPr>
        <w:pStyle w:val="21"/>
        <w:rPr>
          <w:sz w:val="18"/>
        </w:rPr>
      </w:pPr>
      <w:r>
        <w:rPr>
          <w:sz w:val="18"/>
        </w:rPr>
        <w:t>5. Ходьба в медленном темпе. 1-2 минуты.</w:t>
      </w:r>
    </w:p>
    <w:p>
      <w:pPr>
        <w:pStyle w:val="21"/>
        <w:rPr>
          <w:sz w:val="18"/>
        </w:rPr>
      </w:pPr>
      <w:r>
        <w:rPr>
          <w:sz w:val="18"/>
        </w:rPr>
      </w:r>
    </w:p>
    <w:p>
      <w:pPr>
        <w:pStyle w:val="21"/>
        <w:rPr/>
      </w:pPr>
      <w:r>
        <w:rPr/>
        <w:t>В занятиях с больными после ампутации конечностей наряду с общеизвестным гимнастическим инвентарем (набивными мячами, баскетбольными, волейбольными и теннисными мячами, гимнастическими палками, стенкой, скамейками и т.д.) необходимо использовать специальное оборудование: козелки, переносные барьеры, костыли, простые и раздвижные трости, трости-динамометры, приспособления и приборы для развития «опорности» культей, силы, выносливости, мышечно-суставной чувствительности, координации движений, профилактики контрактур и т.д. В кабинете лечебной физической культуры должны быть измерительные приборы дли контроля за изменением уровня развития двигательных качеств в</w:t>
      </w:r>
      <w:r>
        <w:rPr>
          <w:szCs w:val="22"/>
        </w:rPr>
        <w:t xml:space="preserve"> процессе занятий, большие зеркала, установленные на противоположных стенах, для контроля за движениями и осанкой во время обучения пользованию протезами, метроном или магнитофон для выработки ритмичной ходьбы, дорожки различной ширины с нанесенными краской следами для выработки шагов одинаковой длины. Пол в кабинете должен быть гладким, палубного типа.</w:t>
      </w:r>
    </w:p>
    <w:p>
      <w:pPr>
        <w:pStyle w:val="21"/>
        <w:rPr/>
      </w:pPr>
      <w:r>
        <w:rPr>
          <w:szCs w:val="22"/>
        </w:rPr>
        <w:t>В целях успешной трудовой реабилитации лиц после ампутации конечностей необходимо вовлекать их после обучения пользованию протезом в занятия спортом. Опыт показал, что человек, пользующийся протезом, может заниматься любым доступным ему видом спорта. Люди, подвергшиеся ампутации, обычно испытывают огромное удовольствие от того, что могут плавать, ходить на лыжах, ездить на велосипеде, принимать участие в соревнованиях.</w:t>
      </w:r>
    </w:p>
    <w:p>
      <w:pPr>
        <w:pStyle w:val="21"/>
        <w:rPr>
          <w:szCs w:val="22"/>
          <w:lang w:val="en-US"/>
        </w:rPr>
      </w:pPr>
      <w:r>
        <w:rPr>
          <w:szCs w:val="22"/>
        </w:rPr>
        <w:t>Протезными предприятиями в СССР создан некоторый специальный спортивный инвентарь (ласты, протезы для плавания, приспособления и палки-костыли для ходьбы на лыжах и др.). В составе Международного олимпийского комитета имеется Международная Федерация спорта инвалидов.</w:t>
      </w:r>
    </w:p>
    <w:p>
      <w:pPr>
        <w:pStyle w:val="21"/>
        <w:ind w:hanging="0"/>
        <w:jc w:val="center"/>
        <w:rPr>
          <w:b/>
          <w:b/>
        </w:rPr>
      </w:pPr>
      <w:r>
        <w:rPr>
          <w:b/>
        </w:rPr>
        <w:t xml:space="preserve">Глава </w:t>
      </w:r>
      <w:r>
        <w:rPr>
          <w:b/>
          <w:lang w:val="en-US"/>
        </w:rPr>
        <w:t>XXIV</w:t>
      </w:r>
    </w:p>
    <w:p>
      <w:pPr>
        <w:pStyle w:val="21"/>
        <w:ind w:hanging="0"/>
        <w:jc w:val="center"/>
        <w:rPr>
          <w:b/>
          <w:b/>
        </w:rPr>
      </w:pPr>
      <w:r>
        <w:rPr>
          <w:b/>
        </w:rPr>
        <w:t>ЛЕЧЕБНАЯ ФИЗИЧЕСКАЯ КУЛЬТУРА В ГРУДНОЙ ХИРУРГИИ</w:t>
      </w:r>
    </w:p>
    <w:p>
      <w:pPr>
        <w:pStyle w:val="21"/>
        <w:rPr>
          <w:b/>
          <w:b/>
          <w:lang w:val="en-US"/>
        </w:rPr>
      </w:pPr>
      <w:r>
        <w:rPr>
          <w:b/>
          <w:lang w:val="en-US"/>
        </w:rPr>
      </w:r>
    </w:p>
    <w:p>
      <w:pPr>
        <w:pStyle w:val="21"/>
        <w:rPr>
          <w:b/>
          <w:b/>
        </w:rPr>
      </w:pPr>
      <w:r>
        <w:rPr>
          <w:b/>
        </w:rPr>
        <w:t>Клинико-физиологические обоснования</w:t>
      </w:r>
    </w:p>
    <w:p>
      <w:pPr>
        <w:pStyle w:val="21"/>
        <w:rPr>
          <w:szCs w:val="22"/>
        </w:rPr>
      </w:pPr>
      <w:r>
        <w:rPr>
          <w:szCs w:val="22"/>
        </w:rPr>
        <w:t>Успехи, достигнутые грудной хирургией, позволили ей занять ведущее место в лечении ряда' заболеваний и повреждений сердца и легких.</w:t>
      </w:r>
    </w:p>
    <w:p>
      <w:pPr>
        <w:pStyle w:val="21"/>
        <w:rPr/>
      </w:pPr>
      <w:r>
        <w:rPr>
          <w:i/>
          <w:iCs/>
          <w:szCs w:val="22"/>
        </w:rPr>
        <w:t xml:space="preserve">Оперативные вмешательства в грудной хирургии осуществляются по поводу врожденных и приобретенных пороков сердца и аорты, хронических нагноительных заболеваний легких и плевры, деструктивных форм туберкулеза легких, злокачественных новообразований, травм грудной клетки, </w:t>
      </w:r>
      <w:r>
        <w:rPr>
          <w:szCs w:val="22"/>
        </w:rPr>
        <w:t>сопровождающихся повреждениями плевры, легких и сердца.</w:t>
      </w:r>
    </w:p>
    <w:p>
      <w:pPr>
        <w:pStyle w:val="21"/>
        <w:rPr/>
      </w:pPr>
      <w:r>
        <w:rPr>
          <w:i/>
          <w:iCs/>
          <w:szCs w:val="22"/>
        </w:rPr>
        <w:t xml:space="preserve">Операции на сердце </w:t>
      </w:r>
      <w:r>
        <w:rPr>
          <w:szCs w:val="22"/>
        </w:rPr>
        <w:t xml:space="preserve">чаще всего производятся </w:t>
      </w:r>
      <w:r>
        <w:rPr>
          <w:i/>
          <w:iCs/>
          <w:szCs w:val="22"/>
        </w:rPr>
        <w:t xml:space="preserve">по поводу сужения </w:t>
      </w:r>
      <w:r>
        <w:rPr>
          <w:szCs w:val="22"/>
        </w:rPr>
        <w:t xml:space="preserve">(стеноза) </w:t>
      </w:r>
      <w:r>
        <w:rPr>
          <w:i/>
          <w:iCs/>
          <w:szCs w:val="22"/>
        </w:rPr>
        <w:t xml:space="preserve">левого предсердно-желудочкового отверстия, </w:t>
      </w:r>
      <w:r>
        <w:rPr>
          <w:szCs w:val="22"/>
        </w:rPr>
        <w:t xml:space="preserve">сочетания </w:t>
      </w:r>
      <w:r>
        <w:rPr>
          <w:i/>
          <w:iCs/>
          <w:szCs w:val="22"/>
        </w:rPr>
        <w:t xml:space="preserve">недостаточности клапанов с сужением предсердно-желудочкового отверстия </w:t>
      </w:r>
      <w:r>
        <w:rPr>
          <w:szCs w:val="22"/>
        </w:rPr>
        <w:t xml:space="preserve">и </w:t>
      </w:r>
      <w:r>
        <w:rPr>
          <w:i/>
          <w:iCs/>
          <w:szCs w:val="22"/>
        </w:rPr>
        <w:t>врожденных пороков.</w:t>
      </w:r>
    </w:p>
    <w:p>
      <w:pPr>
        <w:pStyle w:val="21"/>
        <w:rPr>
          <w:szCs w:val="22"/>
        </w:rPr>
      </w:pPr>
      <w:r>
        <w:rPr>
          <w:szCs w:val="22"/>
        </w:rPr>
        <w:t>Эти операции выполняются при нерезкой недостаточности кровообращения в состоянии покоя, ненарушенном ритме сердечной деятельности, умеренной гипертрофии правого желудочка и печени, нестойких отеках на ногах, отсутствии застойных явлений в легких. Одышка и учащение сердцебиения после умеренных физических усилий не считаются противопоказаниями для хирургического лечения, но лишь при незначительной степени их проявления.</w:t>
      </w:r>
    </w:p>
    <w:p>
      <w:pPr>
        <w:pStyle w:val="21"/>
        <w:rPr/>
      </w:pPr>
      <w:r>
        <w:rPr>
          <w:szCs w:val="22"/>
        </w:rPr>
        <w:t xml:space="preserve">Из врожденных пороков сердца оперируются </w:t>
      </w:r>
      <w:r>
        <w:rPr>
          <w:i/>
          <w:iCs/>
          <w:szCs w:val="22"/>
        </w:rPr>
        <w:t xml:space="preserve">незаращенный артериальный </w:t>
      </w:r>
      <w:r>
        <w:rPr>
          <w:szCs w:val="22"/>
        </w:rPr>
        <w:t xml:space="preserve">(боталов) </w:t>
      </w:r>
      <w:r>
        <w:rPr>
          <w:i/>
          <w:iCs/>
          <w:szCs w:val="22"/>
        </w:rPr>
        <w:t xml:space="preserve">проток и комбинированные пороки </w:t>
      </w:r>
      <w:r>
        <w:rPr>
          <w:szCs w:val="22"/>
        </w:rPr>
        <w:t>(рис. 93). К последним относятся тетрада Фалло, т.е. сочетание дефекта межжелудочковой перегородки с сужением легочной артерии, диспозицией аорты и гипертрофией правого желудочка, а также изолированное сужение легочной артерии, дефекты перегородок сердца, сужения (коарктации) аорты (рис.94).</w:t>
      </w:r>
    </w:p>
    <w:p>
      <w:pPr>
        <w:pStyle w:val="21"/>
        <w:rPr>
          <w:szCs w:val="22"/>
        </w:rPr>
      </w:pPr>
      <w:r>
        <w:rPr>
          <w:szCs w:val="22"/>
        </w:rPr>
        <w:t>Гемодинамические нарушения при врожденных пороках сердца очень разнообразны. Для большинства больных характерно стойкое кислородное голодание. В связи с адинамией, малой тренированностью, отставанием в физическом развитии у них появляется резкая одышка и учащается сердцебиение даже при незначительных физических нагрузках.</w:t>
      </w:r>
    </w:p>
    <w:p>
      <w:pPr>
        <w:pStyle w:val="21"/>
        <w:rPr>
          <w:szCs w:val="22"/>
        </w:rPr>
      </w:pPr>
      <w:r>
        <w:rPr>
          <w:szCs w:val="22"/>
        </w:rPr>
        <w:t>Операции по поводу пороков сердца чаще всего показаны детям или людям молодого возраста. Для их состояния характерны перенапряжение левого предсердия, переполнение сосудов малого круга кровообращения, обеднение крови и тканей организма кислородом, резкое ослабление правого желудочка сердца. Перед операцией эти больные нуждаются в лечении, улучшающем периферическое кровообращение и кровоснабжение сердечной мышцы, повышающем общий (в том числе мышечный) тонус, увеличивающем резервные возможности внешнего дыхания, стимулирующем обменные процессы организма.</w:t>
      </w:r>
    </w:p>
    <w:p>
      <w:pPr>
        <w:pStyle w:val="21"/>
        <w:rPr/>
      </w:pPr>
      <w:r>
        <w:rPr>
          <w:i/>
          <w:iCs/>
          <w:szCs w:val="22"/>
        </w:rPr>
        <w:t xml:space="preserve">Операции на легких и плевре </w:t>
      </w:r>
      <w:r>
        <w:rPr>
          <w:szCs w:val="22"/>
        </w:rPr>
        <w:t xml:space="preserve">выполняются чаще всего </w:t>
      </w:r>
      <w:r>
        <w:rPr>
          <w:i/>
          <w:iCs/>
          <w:szCs w:val="22"/>
        </w:rPr>
        <w:t xml:space="preserve">по поводу хронических нагноительных заболеваний. </w:t>
      </w:r>
      <w:r>
        <w:rPr>
          <w:szCs w:val="22"/>
        </w:rPr>
        <w:t>Клиническая характеристика и выраженность функциональных нарушений при них чрезвычайно многообразны. Состояние больных определяется степенью интоксикации, распространенности патологических изменений в легочной ткани, выраженности Рубцовых и спаечных образований, степенью нарушения функции внешнего дыхания, а также продолжительностью процесса и возрастом больных. Для хронических заболеваний легких характерны гнойная интоксикация, постоянный кашель с гнойной мокротой, кровохарканье, боли в груди, асимметрия грудной клетки; для гнойного плеврита (эмпиемы) - деформация грудной клетки, а у детей кроме того - отставание в физическом развитии.</w:t>
      </w:r>
    </w:p>
    <w:p>
      <w:pPr>
        <w:pStyle w:val="21"/>
        <w:rPr/>
      </w:pPr>
      <w:r>
        <w:rPr>
          <w:i/>
          <w:iCs/>
          <w:szCs w:val="22"/>
        </w:rPr>
        <w:t xml:space="preserve">По поводу рака легкого </w:t>
      </w:r>
      <w:r>
        <w:rPr>
          <w:szCs w:val="22"/>
        </w:rPr>
        <w:t>операции чаще всего производятся у людей пожилого возраста. Их состояние нередко усугубляется сопутствующими заболеваниями сердца и сосудов, резко сниженными функциональными возможностями организма. Больных беспокоят</w:t>
      </w:r>
    </w:p>
    <w:p>
      <w:pPr>
        <w:pStyle w:val="21"/>
        <w:rPr>
          <w:szCs w:val="22"/>
        </w:rPr>
      </w:pPr>
      <w:r>
        <w:rPr>
          <w:szCs w:val="22"/>
        </w:rPr>
        <w:t>боли в груди, постоянный мучительный сухой кашель, явления резкой интоксикации.</w:t>
      </w:r>
    </w:p>
    <w:p>
      <w:pPr>
        <w:pStyle w:val="21"/>
        <w:rPr/>
      </w:pPr>
      <w:r>
        <w:rPr>
          <w:szCs w:val="22"/>
        </w:rPr>
        <w:t xml:space="preserve">Для </w:t>
      </w:r>
      <w:r>
        <w:rPr>
          <w:i/>
          <w:iCs/>
          <w:szCs w:val="22"/>
        </w:rPr>
        <w:t xml:space="preserve">деструктивного туберкулеза легких, </w:t>
      </w:r>
      <w:r>
        <w:rPr>
          <w:szCs w:val="22"/>
        </w:rPr>
        <w:t>в случаях, когда показано оперативное вмешательство, характерны общие проявления туберкулезной интоксикации, одышка, кашель с мокротой, кровохарканья, снижение функциональных показателей внешнего дыхания.</w:t>
      </w:r>
    </w:p>
    <w:p>
      <w:pPr>
        <w:pStyle w:val="21"/>
        <w:rPr>
          <w:szCs w:val="22"/>
        </w:rPr>
      </w:pPr>
      <w:r>
        <w:rPr>
          <w:szCs w:val="22"/>
        </w:rPr>
        <w:t>Лечебная физическая культура перед операцией на сердце или легком обеспечивает улучшение гемодинамических и вентиляционных показателей (урежение пульса, увеличение минутного объема сердца, замедление и углубление дыхания, увеличение жизненной емкости легких и др.), а также адаптации к мышечной деятельности.</w:t>
      </w:r>
    </w:p>
    <w:p>
      <w:pPr>
        <w:pStyle w:val="21"/>
        <w:rPr/>
      </w:pPr>
      <w:r>
        <w:rPr>
          <w:i/>
          <w:iCs/>
          <w:szCs w:val="22"/>
        </w:rPr>
        <w:t xml:space="preserve">Торакальные операции, </w:t>
      </w:r>
      <w:r>
        <w:rPr>
          <w:szCs w:val="22"/>
        </w:rPr>
        <w:t xml:space="preserve">главным образом </w:t>
      </w:r>
      <w:r>
        <w:rPr>
          <w:i/>
          <w:iCs/>
          <w:szCs w:val="22"/>
        </w:rPr>
        <w:t xml:space="preserve">экстренные, </w:t>
      </w:r>
      <w:r>
        <w:rPr>
          <w:szCs w:val="22"/>
        </w:rPr>
        <w:t xml:space="preserve">по показаниям </w:t>
      </w:r>
      <w:r>
        <w:rPr>
          <w:i/>
          <w:iCs/>
          <w:szCs w:val="22"/>
        </w:rPr>
        <w:t xml:space="preserve">выполняются </w:t>
      </w:r>
      <w:r>
        <w:rPr>
          <w:szCs w:val="22"/>
        </w:rPr>
        <w:t xml:space="preserve">также </w:t>
      </w:r>
      <w:r>
        <w:rPr>
          <w:i/>
          <w:iCs/>
          <w:szCs w:val="22"/>
        </w:rPr>
        <w:t xml:space="preserve">при травме грудной клетки </w:t>
      </w:r>
      <w:r>
        <w:rPr>
          <w:szCs w:val="22"/>
        </w:rPr>
        <w:t xml:space="preserve">как </w:t>
      </w:r>
      <w:r>
        <w:rPr>
          <w:i/>
          <w:iCs/>
          <w:szCs w:val="22"/>
        </w:rPr>
        <w:t xml:space="preserve">с повреждением, </w:t>
      </w:r>
      <w:r>
        <w:rPr>
          <w:szCs w:val="22"/>
        </w:rPr>
        <w:t xml:space="preserve">так и </w:t>
      </w:r>
      <w:r>
        <w:rPr>
          <w:i/>
          <w:iCs/>
          <w:szCs w:val="22"/>
        </w:rPr>
        <w:t>без повреждения внутренних органов.</w:t>
      </w:r>
    </w:p>
    <w:p>
      <w:pPr>
        <w:pStyle w:val="21"/>
        <w:rPr/>
      </w:pPr>
      <w:r>
        <w:rPr>
          <w:szCs w:val="22"/>
        </w:rPr>
        <w:t xml:space="preserve">Одним из частых последствий травм грудной клетки является пневмоторакс. При пневмотораксе атмосферный воздух через раневое отверстие поступает в плевральную полость, и давление в ней становится равным атмосферному. Легкое на стороне пневмоторакса спадается, и вентиляции в нем почти не происходит. При зияющем отверстии </w:t>
      </w:r>
      <w:r>
        <w:rPr>
          <w:i/>
          <w:iCs/>
          <w:szCs w:val="22"/>
        </w:rPr>
        <w:t xml:space="preserve">пневмоторакс называется открытым. </w:t>
      </w:r>
      <w:r>
        <w:rPr>
          <w:szCs w:val="22"/>
        </w:rPr>
        <w:t xml:space="preserve">Во время вдоха средостение смещается в здоровую сторону (в связи с увеличением отрицательного внутриплеврального давления на этой стороне), а во время выдоха - в сторону пневмоторакса. Колебания средостения приводят к перегибу кровеносных сосудов, а постоянное раздражение их рецепторов может вызвать шок. При вдохе воздух из поврежденного легкого переходит в здоровое легкое, а при выдохе - обратно (парадоксальное дыхание), что уменьшает поступление кислорода в организм. Скопление воздуха в плевральной полости вызывает сдавление легкого. Возможно смещение средостения, сердца и крупных кровеносных сосудов, а в связи с этим нарушение деятельности дыхательной, сердечно-сосудистой и других систем. Если отверстие быстро закрывается, образуется </w:t>
      </w:r>
      <w:r>
        <w:rPr>
          <w:i/>
          <w:iCs/>
          <w:szCs w:val="22"/>
        </w:rPr>
        <w:t xml:space="preserve">закрытый пневмоторакс. </w:t>
      </w:r>
      <w:r>
        <w:rPr>
          <w:szCs w:val="22"/>
        </w:rPr>
        <w:t>Первоначально поступивший воздух постепенно всасывается, нарушения дыхательной функции ликвидируются.</w:t>
      </w:r>
    </w:p>
    <w:p>
      <w:pPr>
        <w:pStyle w:val="21"/>
        <w:rPr>
          <w:szCs w:val="22"/>
        </w:rPr>
      </w:pPr>
      <w:r>
        <w:rPr>
          <w:szCs w:val="22"/>
        </w:rPr>
        <w:t>Травмы грудной клетки с повреждением сердца или легких (кроме вскрытия плевральной полости, спадения легочной ткани) могут сопровождаться внутренним кровотечением, нарушением деятельности сердца.</w:t>
      </w:r>
    </w:p>
    <w:p>
      <w:pPr>
        <w:pStyle w:val="21"/>
        <w:rPr>
          <w:szCs w:val="22"/>
        </w:rPr>
      </w:pPr>
      <w:r>
        <w:rPr>
          <w:szCs w:val="22"/>
        </w:rPr>
        <w:t>Оперативное лечение заболеваний сердца, легких и травм грудной клетки осуществляется в условиях, позволяющих применять современную аппаратуру для управляемого искусственного дыхания и выполнять операции на «сухом сердце», т.е. выключенном временно из системы кровообращения.</w:t>
      </w:r>
    </w:p>
    <w:p>
      <w:pPr>
        <w:pStyle w:val="21"/>
        <w:rPr>
          <w:szCs w:val="22"/>
        </w:rPr>
      </w:pPr>
      <w:r>
        <w:rPr>
          <w:szCs w:val="22"/>
        </w:rPr>
        <w:t>Поскольку при вскрытии грудной полости приходится рассекать различные группы мышц, реберные хрящи, нередко удалять несколько ребер производить манипуляции вблизи рефлексогенных зон (корень легкого, аорта, перикард, средостение и др.), перед операцией и во время нее часто применяют фармакологические средства, блокирующие чувствительность нервных рецепторов.</w:t>
      </w:r>
    </w:p>
    <w:p>
      <w:pPr>
        <w:pStyle w:val="21"/>
        <w:rPr>
          <w:szCs w:val="22"/>
        </w:rPr>
      </w:pPr>
      <w:r>
        <w:rPr>
          <w:szCs w:val="22"/>
        </w:rPr>
        <w:t>Вмешательство на сердце в зависимости от формы порока или характера травмы сводится к рассечению суженного предсердно-желудочкового отверстия при митральном стенозе, перевязке артериального протока при врожденном незаращении его, ушиванию врожденных дефектов в перегородках сердца, искусственному протезированию клапанов, наложению швов на рану сердца, удалению сгустков крови при травматической тампонаде полости перикарда и сдавлении сердца и т.д.</w:t>
      </w:r>
    </w:p>
    <w:p>
      <w:pPr>
        <w:pStyle w:val="21"/>
        <w:rPr>
          <w:szCs w:val="22"/>
        </w:rPr>
      </w:pPr>
      <w:r>
        <w:rPr>
          <w:szCs w:val="22"/>
        </w:rPr>
        <w:t>Операции на легком чаще всего состоят в удалении пораженной легочной ткани (резекция сегментов, доли, всего легкого). Иногда легкое удаляют вместе с плеврой. При гнойных или туберкулезных плевритах производится разрез грудной стенки, дренирование плевральной полости (торакотомия), удаление плевральных листков, пластика грудной стенки с резекцией ребер и др.</w:t>
      </w:r>
    </w:p>
    <w:p>
      <w:pPr>
        <w:pStyle w:val="21"/>
        <w:rPr>
          <w:szCs w:val="22"/>
        </w:rPr>
      </w:pPr>
      <w:r>
        <w:rPr>
          <w:szCs w:val="22"/>
        </w:rPr>
        <w:t>Операционная травма, кровопотери, наркоз, послеоперационные боли, гемодинамические расстройства, наличие резиновых дренажей в плевральной полости и многое другое влияют на течение раннего послеоперационного периода и определяют методику проведения занятий лечебной физической культурой в первые дни после операции.</w:t>
      </w:r>
    </w:p>
    <w:p>
      <w:pPr>
        <w:pStyle w:val="21"/>
        <w:rPr/>
      </w:pPr>
      <w:r>
        <w:rPr/>
      </w:r>
    </w:p>
    <w:p>
      <w:pPr>
        <w:pStyle w:val="21"/>
        <w:rPr/>
      </w:pP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szCs w:val="22"/>
        </w:rPr>
      </w:pPr>
      <w:r>
        <w:rPr>
          <w:szCs w:val="22"/>
        </w:rPr>
        <w:t>Методика лечебной физической культуры для больных, готовящихся к торакальным операциям, определяется механизмом лечебного действия физических упражнений, сущностью патологического процесса, состоянием сердечно-сосудистой и дыхательной систем, характером предстоящей операции и пр.</w:t>
      </w:r>
    </w:p>
    <w:p>
      <w:pPr>
        <w:pStyle w:val="21"/>
        <w:rPr/>
      </w:pPr>
      <w:r>
        <w:rPr>
          <w:i/>
          <w:szCs w:val="22"/>
        </w:rPr>
        <w:t>Перед операцией</w:t>
      </w:r>
      <w:r>
        <w:rPr>
          <w:szCs w:val="22"/>
        </w:rPr>
        <w:t xml:space="preserve"> на сердце или на легком лечебная физическая культура показана почти всем больным. Методика ее дифференцируется с учетом характера заболевания. Занятия с ослабленными больными (сложные комбинированные врожденные пороки, рак легкого) ограничиваются разучиванием упражнений, выполняемых в раннем послеоперационном периоде.</w:t>
      </w:r>
    </w:p>
    <w:p>
      <w:pPr>
        <w:pStyle w:val="21"/>
        <w:rPr/>
      </w:pPr>
      <w:r>
        <w:rPr>
          <w:i/>
          <w:szCs w:val="22"/>
        </w:rPr>
        <w:t>После операции</w:t>
      </w:r>
      <w:r>
        <w:rPr>
          <w:szCs w:val="22"/>
        </w:rPr>
        <w:t xml:space="preserve"> лечебная физическая культура входит в комплекс терапевтических воздействий, обязательных для раннего послеоперационного периода. В частности, широко используются повторяемые 2-3 раза в день ингаляции аэрозолей различных бронхорасширяющих противовоспалительных и разжижающих мокроту средств, что можно рассматривать как своеобразную «дыхательную гимнастику». Во время этой процедуры больной в течение 15-20 минут выполняет глубокие и ритмичные дыхательные упражнения в положении сидя. Нередко аэрозольтерапия сочетается с вдыханием кислорода. Она приводит к увеличению объемных и скоростных показателей функции внешнего дыхания. В ранний послеоперационный период лечебную гимнастику рекомендуется назначать после ингаляции аэрозоля бронхорасширяющих и разжижающих мокроту средств, так как она способствует очищению бронхов и повышению эффективности дыхательных упражнений. Непосредственно перед выполнением физических упражнений полезно проводить массаж грудной клетки,</w:t>
      </w:r>
    </w:p>
    <w:p>
      <w:pPr>
        <w:pStyle w:val="21"/>
        <w:rPr/>
      </w:pPr>
      <w:r>
        <w:rPr>
          <w:b/>
          <w:szCs w:val="22"/>
        </w:rPr>
        <w:t>Методика лечебной физической культуры при операциях на сердце</w:t>
      </w:r>
      <w:r>
        <w:rPr>
          <w:szCs w:val="22"/>
        </w:rPr>
        <w:t xml:space="preserve">. До </w:t>
      </w:r>
      <w:r>
        <w:rPr>
          <w:i/>
          <w:szCs w:val="22"/>
        </w:rPr>
        <w:t>операции</w:t>
      </w:r>
      <w:r>
        <w:rPr>
          <w:szCs w:val="22"/>
        </w:rPr>
        <w:t xml:space="preserve"> проводятся индивидуальные или групповые занятия. Используются разнообразные активные упражнения малой и средней интенсивности, улучшающие периферическое кровообращение и мышечный тонус, статические дыхательные упражнения, улучшающие функцию внешнего дыхания. Больные с явлениями сердечно-сосудистой субкомпенсации должны выполнять все упражнения в облегченных исходных положениях - лежа или сидя с опорой о спинку стула. Резкая смена исходных положений противопоказана. Темп движений должен быть медленным или средним, число повторений - индивидуально дозироваться.</w:t>
      </w:r>
    </w:p>
    <w:p>
      <w:pPr>
        <w:pStyle w:val="21"/>
        <w:rPr/>
      </w:pPr>
      <w:r>
        <w:rPr>
          <w:szCs w:val="22"/>
        </w:rPr>
        <w:t>Во время занятий необходимо постоянно наблюдать за частотой пульса. Она не должна существенно изменяться: учащение пульса после занятий на 10-15 ударов в минуту можно считать физиологической реакцией сердца на нагрузку при условии восстановления исходной частоты после 3 минут отдыха. У больных с учащенным сердцебиением в состоянии покоя (более 90 ударов в минуту) при рациональной методике занятий оно нередко замедляется. С целью нормализации частоты пульса используются дыхательные упражнения, выполняемые в медленном темпе, упражнения на расслабление различных групп мышц, паузы в занятиях, облегченные исходные положения и другие методические приемы.</w:t>
      </w:r>
    </w:p>
    <w:p>
      <w:pPr>
        <w:pStyle w:val="21"/>
        <w:rPr>
          <w:szCs w:val="22"/>
        </w:rPr>
      </w:pPr>
      <w:r>
        <w:rPr>
          <w:szCs w:val="22"/>
        </w:rPr>
        <w:t>Суммарная нагрузка в ходе занятий в предоперационном периоде постепенно увеличивается; Разучиваются специальные упражнения раннего послеоперационного периода. Особое значение имеет обучение диафрагмальному дыханию. Оно улучшает вентиляционную функцию легких и содействует уменьшению гипостатических проявлений, возникающих после торакальных операций. Обучение этому типу дыхания важно для профилактики и лечения послеоперационных осложнений. Разучиваются также упражнения в дифференцированном дыхании (грудное, диафрагмальное или смешанное), статические дыхательные упражнения с удлинением и углублением выдоха, упражнения в толчкообразном выдохе, откашливание (в момент кашлевых толчков больной должен фиксировать руками грудную клетку, особенно на стороне будущей операции). Поскольку кашлевые движения способствуют выталкиванию бронхиального секрета, тренировка, в откашливании необходима для быстрого восстановления дренажной функции бронхов.</w:t>
      </w:r>
    </w:p>
    <w:p>
      <w:pPr>
        <w:pStyle w:val="21"/>
        <w:rPr>
          <w:szCs w:val="22"/>
        </w:rPr>
      </w:pPr>
      <w:r>
        <w:rPr>
          <w:szCs w:val="22"/>
        </w:rPr>
      </w:r>
    </w:p>
    <w:p>
      <w:pPr>
        <w:pStyle w:val="21"/>
        <w:rPr>
          <w:b/>
          <w:b/>
          <w:sz w:val="18"/>
        </w:rPr>
      </w:pPr>
      <w:r>
        <w:rPr>
          <w:b/>
          <w:sz w:val="18"/>
        </w:rPr>
        <w:t>Примерные упражнения для тренировки углубленного выдоха и откашливания</w:t>
      </w:r>
    </w:p>
    <w:p>
      <w:pPr>
        <w:pStyle w:val="21"/>
        <w:rPr/>
      </w:pPr>
      <w:r>
        <w:rPr>
          <w:sz w:val="18"/>
        </w:rPr>
        <w:t>И.п. - основная стойка. Выдох через сжатые зубы или губы, сложенные трубочкой, с произношением звуков (ж, ж, ж... у, у, у...). 6-8 раз, медленно.</w:t>
      </w:r>
    </w:p>
    <w:p>
      <w:pPr>
        <w:pStyle w:val="21"/>
        <w:rPr>
          <w:sz w:val="18"/>
        </w:rPr>
      </w:pPr>
      <w:r>
        <w:rPr>
          <w:sz w:val="18"/>
        </w:rPr>
        <w:t>И.п. - лежа на спине Надувание резиновой камеры для мяча или игрушки 6-8 раз, медленно.</w:t>
      </w:r>
    </w:p>
    <w:p>
      <w:pPr>
        <w:pStyle w:val="21"/>
        <w:rPr/>
      </w:pPr>
      <w:r>
        <w:rPr>
          <w:sz w:val="18"/>
        </w:rPr>
        <w:t>И.п. - лежа на спине, в руках резиновая трубка, опущенная в воду. Выдувание в трубку на 6-8 счетов. 4-8 раз, медленно.</w:t>
      </w:r>
    </w:p>
    <w:p>
      <w:pPr>
        <w:pStyle w:val="21"/>
        <w:rPr>
          <w:sz w:val="18"/>
        </w:rPr>
      </w:pPr>
      <w:r>
        <w:rPr>
          <w:sz w:val="18"/>
        </w:rPr>
        <w:t>4.И.п. - лежа на спине. Толчкообразный выдох (откашливание); то же, сжимая нижнебоковые отделы грудной клетки. 6-8 раз, медленно.</w:t>
      </w:r>
    </w:p>
    <w:p>
      <w:pPr>
        <w:pStyle w:val="21"/>
        <w:rPr>
          <w:sz w:val="18"/>
        </w:rPr>
      </w:pPr>
      <w:r>
        <w:rPr>
          <w:sz w:val="18"/>
        </w:rPr>
      </w:r>
    </w:p>
    <w:p>
      <w:pPr>
        <w:pStyle w:val="21"/>
        <w:rPr>
          <w:b/>
          <w:b/>
          <w:sz w:val="18"/>
        </w:rPr>
      </w:pPr>
      <w:r>
        <w:rPr>
          <w:b/>
          <w:sz w:val="18"/>
          <w:szCs w:val="16"/>
        </w:rPr>
        <w:t>Примерное занятие лечебной физической культурой с больными, готовящимися к операции на сердце (комиссуротомии) по поводу митрального стеноза</w:t>
      </w:r>
    </w:p>
    <w:p>
      <w:pPr>
        <w:pStyle w:val="21"/>
        <w:jc w:val="center"/>
        <w:rPr>
          <w:sz w:val="18"/>
        </w:rPr>
      </w:pPr>
      <w:r>
        <w:rPr>
          <w:sz w:val="18"/>
        </w:rPr>
        <w:t>Вводная часть</w:t>
      </w:r>
    </w:p>
    <w:p>
      <w:pPr>
        <w:pStyle w:val="21"/>
        <w:rPr/>
      </w:pPr>
      <w:r>
        <w:rPr>
          <w:sz w:val="18"/>
        </w:rPr>
        <w:t>И.п. - лежа на спине. Углубленное дыхание - грудное, диафрагмальное и смешанное. По 2-3 раза, медленно.</w:t>
      </w:r>
    </w:p>
    <w:p>
      <w:pPr>
        <w:pStyle w:val="21"/>
        <w:rPr/>
      </w:pPr>
      <w:r>
        <w:rPr>
          <w:sz w:val="18"/>
        </w:rPr>
        <w:t>И.п. - лежа на спине, ладони рук на передне-боковой поверхности грудной клетки слева. Откашливание. 4-6 раз.</w:t>
      </w:r>
    </w:p>
    <w:p>
      <w:pPr>
        <w:pStyle w:val="21"/>
        <w:rPr/>
      </w:pPr>
      <w:r>
        <w:rPr>
          <w:sz w:val="18"/>
        </w:rPr>
        <w:t>И.п. - лежа на спине. Сгибание ног в коленных суставах, подтягивая стопы к тазу, и рук - в локтевых суставах - выдох, и.п. - вдох. 3-4 раза, медленно.</w:t>
      </w:r>
    </w:p>
    <w:p>
      <w:pPr>
        <w:pStyle w:val="21"/>
        <w:rPr/>
      </w:pPr>
      <w:r>
        <w:rPr>
          <w:sz w:val="18"/>
        </w:rPr>
        <w:t>И.п. - лежа на спине, ладони рук на животе. Глубокое диафрагмальное дыхание с удлиненным выдохом, во время выдоха - надавливание на переднюю стенку живота. 4-6 раз, медленно.</w:t>
      </w:r>
    </w:p>
    <w:p>
      <w:pPr>
        <w:pStyle w:val="21"/>
        <w:jc w:val="center"/>
        <w:rPr>
          <w:sz w:val="18"/>
        </w:rPr>
      </w:pPr>
      <w:r>
        <w:rPr>
          <w:sz w:val="18"/>
        </w:rPr>
        <w:t>Основная часть</w:t>
      </w:r>
    </w:p>
    <w:p>
      <w:pPr>
        <w:pStyle w:val="21"/>
        <w:rPr/>
      </w:pPr>
      <w:r>
        <w:rPr>
          <w:sz w:val="18"/>
        </w:rPr>
        <w:t>И.п. - сидя, руки на пояс. Прогибание в грудной клетке, локти назад - вдох, и.п. - выдох. 3-4 раза, медленно.</w:t>
      </w:r>
    </w:p>
    <w:p>
      <w:pPr>
        <w:pStyle w:val="21"/>
        <w:rPr/>
      </w:pPr>
      <w:r>
        <w:rPr>
          <w:sz w:val="18"/>
        </w:rPr>
        <w:t>И.п. - то же. Поочередное сгибание и разгибание ног в коленных суставах. Дыхание произвольное. 6-8 раз, темп средний.</w:t>
      </w:r>
    </w:p>
    <w:p>
      <w:pPr>
        <w:pStyle w:val="21"/>
        <w:rPr/>
      </w:pPr>
      <w:r>
        <w:rPr>
          <w:sz w:val="18"/>
        </w:rPr>
        <w:t>И.п. - сидя, руки к плечам. Круговые движения в плечевых суставах. Дыхание произвольное. 4-6 раз, темп средний.</w:t>
      </w:r>
    </w:p>
    <w:p>
      <w:pPr>
        <w:pStyle w:val="21"/>
        <w:rPr/>
      </w:pPr>
      <w:r>
        <w:rPr>
          <w:sz w:val="18"/>
        </w:rPr>
        <w:t>И.п. - сидя, руки перед грудью. Повороты туловища в сторону с отведением одноименной руки - вдох, и.п. - выдох. 3-4 раза, медленно.</w:t>
      </w:r>
    </w:p>
    <w:p>
      <w:pPr>
        <w:pStyle w:val="21"/>
        <w:rPr/>
      </w:pPr>
      <w:r>
        <w:rPr>
          <w:sz w:val="18"/>
        </w:rPr>
        <w:t>И.п. - сидя, кисти рук на груди. Откашливание. 4-6 раз.</w:t>
      </w:r>
    </w:p>
    <w:p>
      <w:pPr>
        <w:pStyle w:val="21"/>
        <w:rPr/>
      </w:pPr>
      <w:r>
        <w:rPr>
          <w:sz w:val="18"/>
        </w:rPr>
        <w:t>И.п. стоя с опорой руками о спинку стула. Приседание - выдох, и.п. - вдох. 3-4 раза, медленно.</w:t>
      </w:r>
    </w:p>
    <w:p>
      <w:pPr>
        <w:pStyle w:val="21"/>
        <w:rPr/>
      </w:pPr>
      <w:r>
        <w:rPr>
          <w:sz w:val="18"/>
        </w:rPr>
        <w:t>И.п. - основная стойка. Прогибание в грудном отделе позвоночника с разведением рук в стороны - вдох, и.п. - выдох. 4-6 раз, медленно.</w:t>
      </w:r>
    </w:p>
    <w:p>
      <w:pPr>
        <w:pStyle w:val="21"/>
        <w:rPr/>
      </w:pPr>
      <w:r>
        <w:rPr>
          <w:sz w:val="18"/>
        </w:rPr>
        <w:t>И.п. - стоя ноги на ширине плеч, в руках гимнастическая палка. Руки вверх, правую ногу назад - вдох, и.п. - выдох. То же другой ногой. По 4-6 раз, медленно.</w:t>
      </w:r>
    </w:p>
    <w:p>
      <w:pPr>
        <w:pStyle w:val="21"/>
        <w:rPr/>
      </w:pPr>
      <w:r>
        <w:rPr>
          <w:sz w:val="18"/>
        </w:rPr>
        <w:t>И.п. - стоя в двух колоннах. Передача набивного мяча (вес 1,5 кг) назад над головой. 2-3 раза, темп средний.</w:t>
      </w:r>
    </w:p>
    <w:p>
      <w:pPr>
        <w:pStyle w:val="21"/>
        <w:rPr/>
      </w:pPr>
      <w:r>
        <w:rPr>
          <w:sz w:val="18"/>
        </w:rPr>
        <w:t>И.п. - руки на груди. Разведение локтей в стороны - вдох, и.п. - выдох. 4-6 раз, медленно.</w:t>
      </w:r>
    </w:p>
    <w:p>
      <w:pPr>
        <w:pStyle w:val="21"/>
        <w:jc w:val="center"/>
        <w:rPr>
          <w:sz w:val="18"/>
        </w:rPr>
      </w:pPr>
      <w:r>
        <w:rPr>
          <w:sz w:val="18"/>
        </w:rPr>
        <w:t>Заключительная часть</w:t>
      </w:r>
    </w:p>
    <w:p>
      <w:pPr>
        <w:pStyle w:val="21"/>
        <w:rPr/>
      </w:pPr>
      <w:r>
        <w:rPr>
          <w:sz w:val="18"/>
        </w:rPr>
        <w:t>И.п. - Стоя, руки на груди. Откашливание. 3-4 раза, быстро.</w:t>
      </w:r>
    </w:p>
    <w:p>
      <w:pPr>
        <w:pStyle w:val="21"/>
        <w:rPr/>
      </w:pPr>
      <w:r>
        <w:rPr>
          <w:sz w:val="18"/>
        </w:rPr>
        <w:t>И.п. - Стоя, руки вверх. Расслабленное «падение» рук и пояса верхних конечностей. 2-3 раза, медленно.</w:t>
      </w:r>
    </w:p>
    <w:p>
      <w:pPr>
        <w:pStyle w:val="21"/>
        <w:rPr/>
      </w:pPr>
      <w:r>
        <w:rPr>
          <w:sz w:val="18"/>
        </w:rPr>
        <w:t>И.п. - основная стойка. Ходьба на месте и по кругу с движениями руками. 1-2 минуты, темп средний.</w:t>
      </w:r>
    </w:p>
    <w:p>
      <w:pPr>
        <w:pStyle w:val="21"/>
        <w:rPr>
          <w:sz w:val="18"/>
        </w:rPr>
      </w:pPr>
      <w:r>
        <w:rPr>
          <w:sz w:val="18"/>
        </w:rPr>
        <w:t>И.п. - сидя, одна рука на груди, другая на животе. Глубокое дыхание с удлиненным выдохом (грудное и смешанное). 4-6 раз, медленно.</w:t>
      </w:r>
    </w:p>
    <w:p>
      <w:pPr>
        <w:pStyle w:val="21"/>
        <w:rPr>
          <w:sz w:val="18"/>
        </w:rPr>
      </w:pPr>
      <w:r>
        <w:rPr>
          <w:sz w:val="18"/>
        </w:rPr>
      </w:r>
    </w:p>
    <w:p>
      <w:pPr>
        <w:pStyle w:val="21"/>
        <w:rPr/>
      </w:pPr>
      <w:r>
        <w:rPr/>
        <w:t xml:space="preserve">Временными противопоказаниями к занятиям лечебной физической культурой являются активный ревмокардит, мерцательная аритмия с экстрасистолией, обострение активно протекающего туберкулеза легких и др. В большинстве случаев эти осложнения являются также временными противопоказаниями к операции. Занятия лечебной физической культурой отменяются на короткий срок (2-5 дней) также после некоторых предоперационных исследований (пункция или зондирование сердца, бронхоскопия с биопсией </w:t>
      </w:r>
      <w:r>
        <w:rPr>
          <w:bCs/>
        </w:rPr>
        <w:t>и</w:t>
      </w:r>
      <w:r>
        <w:rPr>
          <w:b/>
          <w:bCs/>
        </w:rPr>
        <w:t xml:space="preserve"> </w:t>
      </w:r>
      <w:r>
        <w:rPr/>
        <w:t>др.).</w:t>
      </w:r>
    </w:p>
    <w:p>
      <w:pPr>
        <w:pStyle w:val="21"/>
        <w:rPr/>
      </w:pPr>
      <w:r>
        <w:rPr>
          <w:i/>
        </w:rPr>
        <w:t>После операции</w:t>
      </w:r>
      <w:r>
        <w:rPr/>
        <w:t xml:space="preserve"> дозировка физических упражнений постепенно увеличивается, двигательный режим расширяется. Периодизация занятий соответствует двигательным режимам: 1-й период - ранний послеоперационный - со дня операции до дня, когда больной начинает ходить (строгий постельный и постельный режимы); 2-й период - поздний послеоперационный - со дня, когда больной начинает ходить, до дня, когда ему разрешают прогулки (палатный и переходный к свободному режимы); 3-й период - предвыписной - последняя неделя перед выпиской из клиники (свободный режим). Продолжительность каждого режима зависит от особенностей операции и течения послеоперационного периода. Каждому из перечисленных режимов соответствует определенный подбор и методика проведения физических упражнений.</w:t>
      </w:r>
    </w:p>
    <w:p>
      <w:pPr>
        <w:pStyle w:val="21"/>
        <w:rPr/>
      </w:pPr>
      <w:r>
        <w:rPr/>
        <w:t>После операции на сердце всегда (в большей или меньшей степени) возникают расстройства сердечной деятельности и гемодинамики. В сочетании с последствиями наркоза это приводит к сердечно-сосудистой недостаточности. Гиповентиляция легких, застойные явления, ухудшение проходимости бронхов могут нередко способствовать развитию пневмонии или частичному спадению легочной ткани (ателектаз). Поэтому необходимо с первых же часов после операции выполнять простейшие упражнения для активизации периферического кровообращения, статические дыхательные упражнения с произвольным углублением дыхания и удлинением выдоха, упражнения в диафрагмальном дыхании и особенно в откашливании. Послеоперационную гимнастику следует проводить каждые 2-3 часа, специальные дыхательные упражнения с толчкообразным выдохом, откашливание - каждые 30-40 минут. Через 6-8 часов после операции можно выполнять пассивные движения в левом плечевом суставе с небольшой амплитудой и массаж ног (поглаживание и растирание). Массаж спины и грудной клетки (поглаживание и легкое поколачивание) в сочетании с упражнениями способствует углублению дыхания и лучшему отхождению мокроты.</w:t>
      </w:r>
    </w:p>
    <w:p>
      <w:pPr>
        <w:pStyle w:val="21"/>
        <w:rPr/>
      </w:pPr>
      <w:r>
        <w:rPr/>
        <w:t>Противопоказаниями к назначению лечебной физической культуры в первые часы после торакальных операций являются: шок, острая сердечно-сосудистая или легочно-сердечная недостаточность.</w:t>
      </w:r>
    </w:p>
    <w:p>
      <w:pPr>
        <w:pStyle w:val="21"/>
        <w:rPr/>
      </w:pPr>
      <w:r>
        <w:rPr>
          <w:i/>
        </w:rPr>
        <w:t>Со второго дня после операции</w:t>
      </w:r>
      <w:r>
        <w:rPr/>
        <w:t xml:space="preserve"> применяются активные движения в плечевом суставе на стороне операции, сгибание но, не отрывая стоп от постели, приподнимание таза. Для углубления фазы выдоха и улучшения вентиляционных показателей (глубины дыхания, минутного объема дыхания и др.) рекомендуется выполнять упражнения с выдуванием в кислородные подушки или резиновые игрушки после упражнений в откашливании и ингаляций увлажненного и согретого кислорода. Упражнения не должны сопровождаться натуживанием, задержкой дыхания, головокружением. С 3-го дня больной с помощью методиста поворачивается на правый бок и в этом положении выполняет дыхательные упражнения, сгибание ног в коленных суставах.</w:t>
      </w:r>
    </w:p>
    <w:p>
      <w:pPr>
        <w:pStyle w:val="21"/>
        <w:rPr/>
      </w:pPr>
      <w:r>
        <w:rPr/>
        <w:t xml:space="preserve">При отсутствии послеоперационных осложнений на </w:t>
      </w:r>
      <w:r>
        <w:rPr>
          <w:i/>
        </w:rPr>
        <w:t>5-6-й день после комиссуротомии</w:t>
      </w:r>
      <w:r>
        <w:rPr/>
        <w:t xml:space="preserve"> больные с помощью инструктора садятся в постели и часть упражнений выполняют с опущенными ногами (ноги стоят на скамейке): дыхательные упражнения, отведение рук до уровня плеч, упражнения для мышц шеи, сгибание ног в голеностопных суставах и др. В первые 5 суток после операции противопоказаниями являются: внутренние кровотечения, тромбо-эмболические осложнения, общее крайне тяжелое состояние, острая сердечно-сосудистая или легочно-сердечная недостаточность.</w:t>
      </w:r>
    </w:p>
    <w:p>
      <w:pPr>
        <w:pStyle w:val="21"/>
        <w:rPr/>
      </w:pPr>
      <w:r>
        <w:rPr>
          <w:i/>
        </w:rPr>
        <w:t>В начале второй недели</w:t>
      </w:r>
      <w:r>
        <w:rPr/>
        <w:t xml:space="preserve"> после операции больному разрешают пересаживаться на стул и выполнять ряд упражнений сидя на стуле. Однако заканчивать занятие рекомендуется в положении лежа на спине. </w:t>
      </w:r>
      <w:r>
        <w:rPr>
          <w:i/>
        </w:rPr>
        <w:t>К концу второй недели</w:t>
      </w:r>
      <w:r>
        <w:rPr/>
        <w:t xml:space="preserve"> в занятия включают упражнения, выполняемые в исходном положении стоя (вначале с опорой руками о спинку стула); медленную ходьбу с рациональным распределением фаз вдоха и выдоха по числу шагов, с заданиями на координацию движений и на внимание; простейшие упражнения, корригирующие осанку. Постепенно увеличивается физическая нагрузка за счет ускорения темпа выполнения движений, количества их повторений. Разрешается самостоятельно недолго ходить.</w:t>
      </w:r>
    </w:p>
    <w:p>
      <w:pPr>
        <w:pStyle w:val="21"/>
        <w:rPr/>
      </w:pPr>
      <w:r>
        <w:rPr/>
      </w:r>
    </w:p>
    <w:p>
      <w:pPr>
        <w:pStyle w:val="21"/>
        <w:rPr/>
      </w:pPr>
      <w:r>
        <w:rPr>
          <w:b/>
          <w:sz w:val="18"/>
        </w:rPr>
        <w:t>Примерные упражнения для занятия на 7-8-й день после операции на сердце по поводу митрального стеноза</w:t>
      </w:r>
    </w:p>
    <w:p>
      <w:pPr>
        <w:pStyle w:val="21"/>
        <w:rPr/>
      </w:pPr>
      <w:r>
        <w:rPr>
          <w:sz w:val="18"/>
        </w:rPr>
        <w:t>До занятия в исходном положении лежа на спине производится массаж (поглаживание и поколачивание) над- и подключичных зон в области грудины (5 минут) и в исходном положении сидя в кровати - массаж области надплечья, лопаток, межлопаточного пространства  (5 минут).</w:t>
      </w:r>
    </w:p>
    <w:p>
      <w:pPr>
        <w:pStyle w:val="21"/>
        <w:rPr/>
      </w:pPr>
      <w:r>
        <w:rPr>
          <w:sz w:val="18"/>
        </w:rPr>
        <w:t>И.п. - сидя, ноги на кровати, руки на груди. Откашливание. 4-6 раз, быстро.</w:t>
      </w:r>
    </w:p>
    <w:p>
      <w:pPr>
        <w:pStyle w:val="21"/>
        <w:rPr/>
      </w:pPr>
      <w:r>
        <w:rPr>
          <w:sz w:val="18"/>
        </w:rPr>
        <w:t>И.п. - лежа на спине, руки на животе. Глубокое диафрагмальное дыхание с удлиненным выдохом. 2-3 раза, медленно.</w:t>
      </w:r>
    </w:p>
    <w:p>
      <w:pPr>
        <w:pStyle w:val="21"/>
        <w:rPr/>
      </w:pPr>
      <w:r>
        <w:rPr>
          <w:sz w:val="18"/>
        </w:rPr>
        <w:t>И.п. - лежа, ноги согнуты в коленных суставах, руки - в локтевых. Поднимание таза - вдох, и.п. выдох. 3-4 раза, медленно.</w:t>
      </w:r>
    </w:p>
    <w:p>
      <w:pPr>
        <w:pStyle w:val="21"/>
        <w:rPr/>
      </w:pPr>
      <w:r>
        <w:rPr>
          <w:sz w:val="18"/>
        </w:rPr>
        <w:t>И.п. - сидя, ноги опущены, руки на пояс. Отведение локтей назад - вдох, и.п. - выдох. 3-4 раза, медленно.</w:t>
      </w:r>
    </w:p>
    <w:p>
      <w:pPr>
        <w:pStyle w:val="21"/>
        <w:rPr/>
      </w:pPr>
      <w:r>
        <w:rPr>
          <w:sz w:val="18"/>
        </w:rPr>
        <w:t>И.п. - сидя, руки на пояс. Глубокое дыхание с удлиненным выдохом. 3-4 раза, медленно.</w:t>
      </w:r>
    </w:p>
    <w:p>
      <w:pPr>
        <w:pStyle w:val="21"/>
        <w:rPr/>
      </w:pPr>
      <w:r>
        <w:rPr>
          <w:sz w:val="18"/>
        </w:rPr>
        <w:t>И.п. - сидя, руки на пояс. «Ходьба» в течение 30 секунд. Дыхание произвольное.</w:t>
      </w:r>
    </w:p>
    <w:p>
      <w:pPr>
        <w:pStyle w:val="21"/>
        <w:rPr/>
      </w:pPr>
      <w:r>
        <w:rPr>
          <w:sz w:val="18"/>
        </w:rPr>
        <w:t>И.п. - сидя, ноги опущены, руки на груди. Откашливание. 3-4 раза.</w:t>
      </w:r>
    </w:p>
    <w:p>
      <w:pPr>
        <w:pStyle w:val="21"/>
        <w:rPr/>
      </w:pPr>
      <w:r>
        <w:rPr>
          <w:sz w:val="18"/>
        </w:rPr>
        <w:t>И.п. - то же. Сгибание и разгибание в голеностопных суставах. Дыхание произвольное. 4-6 раз, темп средний.</w:t>
      </w:r>
    </w:p>
    <w:p>
      <w:pPr>
        <w:pStyle w:val="21"/>
        <w:rPr/>
      </w:pPr>
      <w:r>
        <w:rPr>
          <w:sz w:val="18"/>
        </w:rPr>
        <w:t>9. И.п. - лежа на спине, руки к плечам. Круговые движения в плечевых суставах с небольшой амплитудой. Дыхание произвольное. 4-6 раз, темп средний.</w:t>
      </w:r>
    </w:p>
    <w:p>
      <w:pPr>
        <w:pStyle w:val="21"/>
        <w:rPr/>
      </w:pPr>
      <w:r>
        <w:rPr>
          <w:sz w:val="18"/>
        </w:rPr>
        <w:t>И.п. - лежа на спине, руки на груди. Отведение согнутых рук в стороны - вдох, и.п. - выдох. 3-4 раза, медленно.</w:t>
      </w:r>
    </w:p>
    <w:p>
      <w:pPr>
        <w:pStyle w:val="21"/>
        <w:rPr>
          <w:sz w:val="18"/>
        </w:rPr>
      </w:pPr>
      <w:r>
        <w:rPr>
          <w:sz w:val="18"/>
        </w:rPr>
        <w:t>И.п. - лежа на спине, руки на животе. Глубокое диафрагмальное дыхание с удлиненным выдохом. 3-4 раза, медленно.</w:t>
      </w:r>
    </w:p>
    <w:p>
      <w:pPr>
        <w:pStyle w:val="21"/>
        <w:rPr>
          <w:sz w:val="18"/>
        </w:rPr>
      </w:pPr>
      <w:r>
        <w:rPr>
          <w:sz w:val="18"/>
        </w:rPr>
      </w:r>
    </w:p>
    <w:p>
      <w:pPr>
        <w:pStyle w:val="21"/>
        <w:rPr/>
      </w:pPr>
      <w:r>
        <w:rPr>
          <w:i/>
        </w:rPr>
        <w:t>В позднем послеоперационном и предвыписном периодах</w:t>
      </w:r>
      <w:r>
        <w:rPr/>
        <w:t xml:space="preserve"> (через 2-3 недели после операции) занятия прово</w:t>
      </w:r>
      <w:r>
        <w:rPr>
          <w:szCs w:val="22"/>
        </w:rPr>
        <w:t>дятся в кабинете лечебной физической культуры групповым методом. Цель занятий - постепенное улучшение реакции сердечно-сосудистой и дыхательной систем на возрастающие физические нагрузки, повышение общего жизненного тонуса, профилактика деформаций грудной клетки с помощью специальных упражнений.</w:t>
      </w:r>
    </w:p>
    <w:p>
      <w:pPr>
        <w:pStyle w:val="21"/>
        <w:rPr>
          <w:szCs w:val="22"/>
        </w:rPr>
      </w:pPr>
      <w:r>
        <w:rPr>
          <w:szCs w:val="22"/>
        </w:rPr>
        <w:t>Противопоказаниями к продолжению занятий в позднем послеоперационном периоде служат нарастающие гемодинамические расстройства, мерцательная аритмия, выпотной перикардит со сдавлением сердца, образование бронхиального свища, обострение ревмокардита или туберкулезного процесса и др.</w:t>
      </w:r>
    </w:p>
    <w:p>
      <w:pPr>
        <w:pStyle w:val="21"/>
        <w:rPr/>
      </w:pPr>
      <w:r>
        <w:rPr>
          <w:b/>
          <w:szCs w:val="22"/>
        </w:rPr>
        <w:t>Особенности методики лечебной физической культуры при операциях по поводу врожденных пороков сердца</w:t>
      </w:r>
      <w:r>
        <w:rPr>
          <w:szCs w:val="22"/>
        </w:rPr>
        <w:t xml:space="preserve">. Лечебная физическая культура </w:t>
      </w:r>
      <w:r>
        <w:rPr>
          <w:i/>
          <w:szCs w:val="22"/>
        </w:rPr>
        <w:t>до операции</w:t>
      </w:r>
      <w:r>
        <w:rPr>
          <w:szCs w:val="22"/>
        </w:rPr>
        <w:t xml:space="preserve"> показана всем больным независимо от вида врожденного порока сердца. Занятия проводятся только индивидуально. Нагрузка дозируется в зависимости от выраженности гипоксии, степени обеднения или переполнения малого круга кровообращения, физического развития больного. Особая осторожность в движениях необходима при пороках с обеднением легочного кровотока (тетрада Фалло, стеноз легочной артерии); даже небольшие мышечные усилия при этих пороках легко приводят к развитию острой кислородной недостаточности, проявляющейся в резкой одышке, цианозе, мышечной слабости. Очень малую нагрузку следует давать в занятиях с детьми, имеющими незаращенный артериальный проток. Увеличение двигательной активности при этом виде порока может привести к повышению и без того высокого давления в сосудах малого круга кровообращения. В занятиях с детьми, имеющими дефект межпредсердной или межжелудочковой перегородки при отсутствии выраженной легочной гипертонии и расширения сердца, в частности правого желудочка, нагрузка может быть несколько больше.</w:t>
      </w:r>
    </w:p>
    <w:p>
      <w:pPr>
        <w:pStyle w:val="21"/>
        <w:rPr/>
      </w:pPr>
      <w:r>
        <w:rPr>
          <w:szCs w:val="22"/>
        </w:rPr>
        <w:t>В процессе индивидуальных занятий до операции очень существенно обучить больного правильному выполнению упражнений в раннем послеоперационном периоде. Эти упражнения выполняются в исходных положениях, облегчающих подвижность диафрагмы и грудной клетки. Необходимо специально тренировать кашлевой рефлекс, добиваясь уменьшения напряжения мышц шеи и пояса верхних конечностей, вспомогательных мышц дыхания (грудино-ключично-сосцевидных, лестничных), мышц туловища и конечностей, а также правильного положения плеч и головы. Упражнения в расслаблении мышц конечностей следует разучивать и выполнять в исходном положении лежа и сидя, мышц туловища - в положении стоя. Для улучшения венозного оттока и лимфообращения рекомендуется выполнять упражнения в сочетании с массажем конечностей, спины и грудной клетки (поглаживание и растирание).</w:t>
      </w:r>
    </w:p>
    <w:p>
      <w:pPr>
        <w:pStyle w:val="21"/>
        <w:rPr/>
      </w:pPr>
      <w:r>
        <w:rPr>
          <w:szCs w:val="22"/>
        </w:rPr>
        <w:t xml:space="preserve">Методика лечебной гимнастики </w:t>
      </w:r>
      <w:r>
        <w:rPr>
          <w:i/>
          <w:szCs w:val="22"/>
        </w:rPr>
        <w:t>после операции</w:t>
      </w:r>
      <w:r>
        <w:rPr>
          <w:szCs w:val="22"/>
        </w:rPr>
        <w:t xml:space="preserve"> зависит от вида порока, техники операции, наркоза, осложнений, возникших во время операции, возраста и общего состояния больного.</w:t>
      </w:r>
    </w:p>
    <w:p>
      <w:pPr>
        <w:pStyle w:val="21"/>
        <w:rPr/>
      </w:pPr>
      <w:r>
        <w:rPr>
          <w:szCs w:val="22"/>
        </w:rPr>
        <w:t xml:space="preserve">После операции по поводу </w:t>
      </w:r>
      <w:r>
        <w:rPr>
          <w:i/>
          <w:iCs/>
          <w:szCs w:val="22"/>
        </w:rPr>
        <w:t xml:space="preserve">открытого артериального протока </w:t>
      </w:r>
      <w:r>
        <w:rPr>
          <w:i/>
        </w:rPr>
        <w:t>ранний послеоперационный период продолжается</w:t>
      </w:r>
      <w:r>
        <w:rPr>
          <w:i/>
          <w:szCs w:val="22"/>
        </w:rPr>
        <w:t xml:space="preserve"> 1-2 дня.</w:t>
      </w:r>
      <w:r>
        <w:rPr>
          <w:szCs w:val="22"/>
        </w:rPr>
        <w:t xml:space="preserve"> В конце первых суток можно с помощью методиста сесть в постели, на второй день - опустить ноги и сделать попытку встать. С третьего дня разрешают ходить по палате (маленьким детям - с «ходилкой»). С первых же дней следует обращать внимание на ликвидацию ограничений движений в левом плечевом суставе. До и после дыхательных упражнений следует проводить массаж грудной клетки с целью лучшего откашливания.</w:t>
      </w:r>
    </w:p>
    <w:p>
      <w:pPr>
        <w:pStyle w:val="21"/>
        <w:rPr/>
      </w:pPr>
      <w:r>
        <w:rPr>
          <w:szCs w:val="22"/>
        </w:rPr>
        <w:t>После операции с использованием аппарата искусственного кровообращения ранний послеоперационный период продолжается значительно дольше - до двух недель.</w:t>
      </w:r>
    </w:p>
    <w:p>
      <w:pPr>
        <w:pStyle w:val="21"/>
        <w:rPr/>
      </w:pPr>
      <w:r>
        <w:rPr>
          <w:szCs w:val="22"/>
        </w:rPr>
        <w:t xml:space="preserve">После оперативного </w:t>
      </w:r>
      <w:r>
        <w:rPr>
          <w:i/>
          <w:iCs/>
          <w:szCs w:val="22"/>
        </w:rPr>
        <w:t xml:space="preserve">восстановления перегородок сердца </w:t>
      </w:r>
      <w:r>
        <w:rPr>
          <w:szCs w:val="22"/>
        </w:rPr>
        <w:t>активные упражнения начинают применять с 3-4-го дня. Двигательный режим постепенно расширяют, включают простейшие гимнастические упражнения, выполняемые с минимальными усилиями, в медленном темпе, с паузами, в чередовании с расслаблением. На 4-6-й день можно с помощью методиста сесть в постели. В течение второй недели большинство упражнений выполняют в исходном положении лежа на спине и лишь незначительную часть - сидя с опущенными ногами.</w:t>
      </w:r>
    </w:p>
    <w:p>
      <w:pPr>
        <w:pStyle w:val="21"/>
        <w:rPr/>
      </w:pPr>
      <w:r>
        <w:rPr>
          <w:szCs w:val="22"/>
        </w:rPr>
        <w:t xml:space="preserve">Особенно медленно расширяется двигательный режим больных, оперированных по поводу </w:t>
      </w:r>
      <w:r>
        <w:rPr>
          <w:i/>
          <w:iCs/>
          <w:szCs w:val="22"/>
        </w:rPr>
        <w:t xml:space="preserve">пороков, вызывающих обеднение легочного кровотока. </w:t>
      </w:r>
      <w:r>
        <w:rPr>
          <w:szCs w:val="22"/>
        </w:rPr>
        <w:t>До занятий и в ходе выполнения упражнений им показаны ингаляции увлажненным кислородом. Ранний послеоперационный период при отсутствии осложнений продолжается 2-2,5 недели. Упражнения выполняются с продолжительными паузами, в сочетании с расслаблением всех мышц тела, вдыханием кислорода, массажем грудной клетки и конечностей.</w:t>
      </w:r>
    </w:p>
    <w:p>
      <w:pPr>
        <w:pStyle w:val="21"/>
        <w:rPr>
          <w:szCs w:val="22"/>
        </w:rPr>
      </w:pPr>
      <w:r>
        <w:rPr>
          <w:szCs w:val="22"/>
        </w:rPr>
        <w:t>С больными, находящимися на управляемом искусственном дыхании, заниматься можно только в краткие периоды отключения аппарата, с чрезвычайной осторожностью. Им показаны лишь статические дыхательные упражнения, массаж конечностей и грудной клетки. При восстановлении самостоятельного дыхания можно выполнять упражнения раннего послеоперационного периода, постепенно расширяя двигательный режим.</w:t>
      </w:r>
    </w:p>
    <w:p>
      <w:pPr>
        <w:pStyle w:val="21"/>
        <w:rPr>
          <w:szCs w:val="22"/>
        </w:rPr>
      </w:pPr>
      <w:r>
        <w:rPr>
          <w:szCs w:val="22"/>
        </w:rPr>
        <w:t>Е.И. Янкелевич (1968) рекомендует более ранние сроки смены двигательных режимов после различных операций по поводу врожденных пороков сердца:</w:t>
      </w:r>
    </w:p>
    <w:p>
      <w:pPr>
        <w:pStyle w:val="21"/>
        <w:rPr>
          <w:szCs w:val="22"/>
        </w:rPr>
      </w:pPr>
      <w:r>
        <w:rPr>
          <w:szCs w:val="22"/>
        </w:rPr>
      </w:r>
    </w:p>
    <w:tbl>
      <w:tblPr>
        <w:tblW w:w="7588" w:type="dxa"/>
        <w:jc w:val="left"/>
        <w:tblInd w:w="562" w:type="dxa"/>
        <w:tblLayout w:type="fixed"/>
        <w:tblCellMar>
          <w:top w:w="0" w:type="dxa"/>
          <w:left w:w="108" w:type="dxa"/>
          <w:bottom w:w="0" w:type="dxa"/>
          <w:right w:w="108" w:type="dxa"/>
        </w:tblCellMar>
      </w:tblPr>
      <w:tblGrid>
        <w:gridCol w:w="2093"/>
        <w:gridCol w:w="982"/>
        <w:gridCol w:w="1030"/>
        <w:gridCol w:w="1073"/>
        <w:gridCol w:w="709"/>
        <w:gridCol w:w="851"/>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1"/>
              <w:spacing w:before="40" w:after="0"/>
              <w:jc w:val="right"/>
              <w:rPr>
                <w:sz w:val="18"/>
              </w:rPr>
            </w:pPr>
            <w:r>
              <w:rPr>
                <w:sz w:val="18"/>
              </w:rPr>
              <w:t>Пороки</w:t>
            </w:r>
          </w:p>
          <w:p>
            <w:pPr>
              <w:pStyle w:val="21"/>
              <w:jc w:val="right"/>
              <w:rPr>
                <w:sz w:val="18"/>
              </w:rPr>
            </w:pPr>
            <w:r>
              <w:rPr>
                <w:sz w:val="18"/>
              </w:rPr>
              <w:t xml:space="preserve"> </w:t>
            </w:r>
            <w:r>
              <w:rPr>
                <w:sz w:val="18"/>
              </w:rPr>
              <w:t>сердца</w:t>
            </w:r>
          </w:p>
          <w:p>
            <w:pPr>
              <w:pStyle w:val="21"/>
              <w:ind w:hanging="0"/>
              <w:rPr>
                <w:sz w:val="18"/>
              </w:rPr>
            </w:pPr>
            <w:r>
              <w:rPr>
                <w:sz w:val="18"/>
              </w:rPr>
              <w:t>Двигательные</w:t>
            </w:r>
          </w:p>
          <w:p>
            <w:pPr>
              <w:pStyle w:val="21"/>
              <w:ind w:hanging="0"/>
              <w:rPr>
                <w:szCs w:val="22"/>
              </w:rPr>
            </w:pPr>
            <w:r>
              <w:rPr>
                <w:sz w:val="18"/>
              </w:rPr>
              <w:t xml:space="preserve"> </w:t>
            </w:r>
            <w:r>
              <w:rPr>
                <w:sz w:val="18"/>
              </w:rPr>
              <w:t>режимы</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21"/>
              <w:spacing w:before="40" w:after="0"/>
              <w:ind w:left="-118" w:right="-108" w:hanging="0"/>
              <w:jc w:val="center"/>
              <w:rPr>
                <w:szCs w:val="22"/>
              </w:rPr>
            </w:pPr>
            <w:r>
              <w:rPr>
                <w:sz w:val="18"/>
              </w:rPr>
              <w:t>Открытый артерии-альный проток</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21"/>
              <w:spacing w:before="40" w:after="0"/>
              <w:ind w:left="-70" w:right="-108" w:hanging="0"/>
              <w:jc w:val="center"/>
              <w:rPr>
                <w:szCs w:val="22"/>
              </w:rPr>
            </w:pPr>
            <w:r>
              <w:rPr>
                <w:sz w:val="18"/>
              </w:rPr>
              <w:t>Дефект межпред-сердной перегородк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21"/>
              <w:spacing w:before="40" w:after="0"/>
              <w:ind w:left="-27" w:right="-108" w:hanging="0"/>
              <w:jc w:val="center"/>
              <w:rPr>
                <w:szCs w:val="22"/>
              </w:rPr>
            </w:pPr>
            <w:r>
              <w:rPr>
                <w:sz w:val="18"/>
              </w:rPr>
              <w:t>Дефект межжелу-дочковой перегород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before="40" w:after="0"/>
              <w:ind w:left="-108" w:right="-108" w:hanging="0"/>
              <w:jc w:val="center"/>
              <w:rPr>
                <w:szCs w:val="22"/>
              </w:rPr>
            </w:pPr>
            <w:r>
              <w:rPr>
                <w:sz w:val="18"/>
              </w:rPr>
              <w:t>Стеноз легочной арте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Cs w:val="22"/>
              </w:rPr>
            </w:pPr>
            <w:r>
              <w:rPr>
                <w:sz w:val="18"/>
              </w:rPr>
              <w:t>Тетрада Фалл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40" w:after="0"/>
              <w:ind w:hanging="0"/>
              <w:rPr>
                <w:szCs w:val="22"/>
              </w:rPr>
            </w:pPr>
            <w:r>
              <w:rPr>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40" w:after="0"/>
              <w:ind w:hanging="0"/>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40" w:after="0"/>
              <w:ind w:hanging="0"/>
              <w:jc w:val="center"/>
              <w:rPr>
                <w:szCs w:val="22"/>
              </w:rPr>
            </w:pPr>
            <w:r>
              <w:rPr>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40" w:after="0"/>
              <w:ind w:hanging="0"/>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40" w:after="0"/>
              <w:ind w:hanging="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40" w:after="0"/>
              <w:ind w:left="-108" w:right="-108" w:hanging="0"/>
              <w:jc w:val="center"/>
              <w:rPr>
                <w:szCs w:val="22"/>
              </w:rPr>
            </w:pPr>
            <w:r>
              <w:rPr>
                <w:sz w:val="18"/>
              </w:rPr>
              <w:t>операция паллиативная</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40" w:after="0"/>
              <w:ind w:left="-108" w:right="-108" w:hanging="0"/>
              <w:jc w:val="center"/>
              <w:rPr>
                <w:szCs w:val="22"/>
              </w:rPr>
            </w:pPr>
            <w:r>
              <w:rPr>
                <w:sz w:val="18"/>
              </w:rPr>
              <w:t>операция радикаль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pacing w:before="40" w:after="0"/>
              <w:ind w:hanging="0"/>
              <w:rPr>
                <w:sz w:val="18"/>
              </w:rPr>
            </w:pPr>
            <w:r>
              <w:rPr>
                <w:sz w:val="18"/>
              </w:rPr>
              <w:t>Сидеть………………….</w:t>
            </w:r>
          </w:p>
          <w:p>
            <w:pPr>
              <w:pStyle w:val="21"/>
              <w:ind w:hanging="0"/>
              <w:rPr>
                <w:sz w:val="18"/>
              </w:rPr>
            </w:pPr>
            <w:r>
              <w:rPr>
                <w:sz w:val="18"/>
              </w:rPr>
              <w:t>Вставать………………..</w:t>
            </w:r>
          </w:p>
          <w:p>
            <w:pPr>
              <w:pStyle w:val="21"/>
              <w:ind w:hanging="0"/>
              <w:rPr>
                <w:szCs w:val="22"/>
              </w:rPr>
            </w:pPr>
            <w:r>
              <w:rPr>
                <w:sz w:val="18"/>
              </w:rPr>
              <w:t>Ходить………………….</w:t>
            </w:r>
          </w:p>
        </w:tc>
        <w:tc>
          <w:tcPr>
            <w:tcW w:w="982"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1-2</w:t>
            </w:r>
          </w:p>
          <w:p>
            <w:pPr>
              <w:pStyle w:val="21"/>
              <w:ind w:hanging="0"/>
              <w:jc w:val="center"/>
              <w:rPr>
                <w:sz w:val="18"/>
              </w:rPr>
            </w:pPr>
            <w:r>
              <w:rPr>
                <w:sz w:val="18"/>
              </w:rPr>
              <w:t>3-4</w:t>
            </w:r>
          </w:p>
          <w:p>
            <w:pPr>
              <w:pStyle w:val="21"/>
              <w:ind w:hanging="0"/>
              <w:jc w:val="center"/>
              <w:rPr>
                <w:szCs w:val="22"/>
              </w:rPr>
            </w:pPr>
            <w:r>
              <w:rPr>
                <w:sz w:val="18"/>
              </w:rPr>
              <w:t>5-6</w:t>
            </w:r>
          </w:p>
        </w:tc>
        <w:tc>
          <w:tcPr>
            <w:tcW w:w="1030"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2-3</w:t>
            </w:r>
          </w:p>
          <w:p>
            <w:pPr>
              <w:pStyle w:val="21"/>
              <w:ind w:hanging="0"/>
              <w:jc w:val="center"/>
              <w:rPr>
                <w:sz w:val="18"/>
              </w:rPr>
            </w:pPr>
            <w:r>
              <w:rPr>
                <w:sz w:val="18"/>
              </w:rPr>
              <w:t>5-6</w:t>
            </w:r>
          </w:p>
          <w:p>
            <w:pPr>
              <w:pStyle w:val="21"/>
              <w:ind w:hanging="0"/>
              <w:jc w:val="center"/>
              <w:rPr>
                <w:szCs w:val="22"/>
              </w:rPr>
            </w:pPr>
            <w:r>
              <w:rPr>
                <w:sz w:val="18"/>
              </w:rPr>
              <w:t>8-10</w:t>
            </w:r>
          </w:p>
        </w:tc>
        <w:tc>
          <w:tcPr>
            <w:tcW w:w="1073"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4-3</w:t>
            </w:r>
          </w:p>
          <w:p>
            <w:pPr>
              <w:pStyle w:val="21"/>
              <w:ind w:hanging="0"/>
              <w:jc w:val="center"/>
              <w:rPr>
                <w:sz w:val="18"/>
              </w:rPr>
            </w:pPr>
            <w:r>
              <w:rPr>
                <w:sz w:val="18"/>
              </w:rPr>
              <w:t>9-10</w:t>
            </w:r>
          </w:p>
          <w:p>
            <w:pPr>
              <w:pStyle w:val="21"/>
              <w:ind w:hanging="0"/>
              <w:jc w:val="center"/>
              <w:rPr>
                <w:szCs w:val="22"/>
              </w:rPr>
            </w:pPr>
            <w:r>
              <w:rPr>
                <w:sz w:val="18"/>
              </w:rPr>
              <w:t>14-15</w:t>
            </w:r>
          </w:p>
        </w:tc>
        <w:tc>
          <w:tcPr>
            <w:tcW w:w="709"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1-2</w:t>
            </w:r>
          </w:p>
          <w:p>
            <w:pPr>
              <w:pStyle w:val="21"/>
              <w:ind w:hanging="0"/>
              <w:jc w:val="center"/>
              <w:rPr>
                <w:sz w:val="18"/>
                <w:szCs w:val="18"/>
              </w:rPr>
            </w:pPr>
            <w:r>
              <w:rPr>
                <w:sz w:val="18"/>
                <w:szCs w:val="18"/>
              </w:rPr>
              <w:t>4-5</w:t>
            </w:r>
          </w:p>
          <w:p>
            <w:pPr>
              <w:pStyle w:val="21"/>
              <w:ind w:hanging="0"/>
              <w:jc w:val="center"/>
              <w:rPr>
                <w:szCs w:val="22"/>
              </w:rPr>
            </w:pPr>
            <w:r>
              <w:rPr>
                <w:sz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3-4</w:t>
            </w:r>
          </w:p>
          <w:p>
            <w:pPr>
              <w:pStyle w:val="21"/>
              <w:ind w:hanging="0"/>
              <w:jc w:val="center"/>
              <w:rPr>
                <w:sz w:val="18"/>
              </w:rPr>
            </w:pPr>
            <w:r>
              <w:rPr>
                <w:sz w:val="18"/>
              </w:rPr>
              <w:t>7-9</w:t>
            </w:r>
          </w:p>
          <w:p>
            <w:pPr>
              <w:pStyle w:val="21"/>
              <w:ind w:hanging="0"/>
              <w:jc w:val="center"/>
              <w:rPr>
                <w:szCs w:val="22"/>
              </w:rPr>
            </w:pPr>
            <w:r>
              <w:rPr>
                <w:sz w:val="18"/>
              </w:rPr>
              <w:t>10-12</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40" w:after="0"/>
              <w:ind w:hanging="0"/>
              <w:jc w:val="center"/>
              <w:rPr>
                <w:sz w:val="18"/>
              </w:rPr>
            </w:pPr>
            <w:r>
              <w:rPr>
                <w:sz w:val="18"/>
              </w:rPr>
              <w:t>5-6</w:t>
            </w:r>
          </w:p>
          <w:p>
            <w:pPr>
              <w:pStyle w:val="21"/>
              <w:ind w:hanging="0"/>
              <w:jc w:val="center"/>
              <w:rPr>
                <w:sz w:val="18"/>
              </w:rPr>
            </w:pPr>
            <w:r>
              <w:rPr>
                <w:sz w:val="18"/>
              </w:rPr>
              <w:t>14-16</w:t>
            </w:r>
          </w:p>
          <w:p>
            <w:pPr>
              <w:pStyle w:val="21"/>
              <w:ind w:hanging="0"/>
              <w:jc w:val="center"/>
              <w:rPr>
                <w:szCs w:val="22"/>
              </w:rPr>
            </w:pPr>
            <w:r>
              <w:rPr>
                <w:sz w:val="18"/>
              </w:rPr>
              <w:t>20-22</w:t>
            </w:r>
          </w:p>
        </w:tc>
      </w:tr>
    </w:tbl>
    <w:p>
      <w:pPr>
        <w:pStyle w:val="Normal"/>
        <w:shd w:fill="FFFFFF" w:val="clear"/>
        <w:spacing w:lineRule="exact" w:line="211"/>
        <w:ind w:left="34" w:right="10" w:firstLine="312"/>
        <w:jc w:val="both"/>
        <w:rPr>
          <w:color w:val="000000"/>
          <w:sz w:val="18"/>
          <w:szCs w:val="18"/>
        </w:rPr>
      </w:pPr>
      <w:r>
        <w:rPr>
          <w:color w:val="000000"/>
          <w:sz w:val="18"/>
          <w:szCs w:val="18"/>
        </w:rPr>
      </w:r>
    </w:p>
    <w:p>
      <w:pPr>
        <w:pStyle w:val="21"/>
        <w:rPr/>
      </w:pPr>
      <w:r>
        <w:rPr/>
        <w:t xml:space="preserve">В </w:t>
      </w:r>
      <w:r>
        <w:rPr>
          <w:i/>
        </w:rPr>
        <w:t>позднем послеоперационном периоде</w:t>
      </w:r>
      <w:r>
        <w:rPr/>
        <w:t xml:space="preserve"> занятия лечебной физической культурой при врожденных пороках сердца не имеют специфических особенностей по сравнению с занятиями, проводимыми после торакальных операций.</w:t>
      </w:r>
      <w:r>
        <mc:AlternateContent>
          <mc:Choice Requires="wps">
            <w:drawing>
              <wp:anchor behindDoc="0" distT="0" distB="0" distL="24130" distR="24130" simplePos="0" locked="0" layoutInCell="0" allowOverlap="1" relativeHeight="2">
                <wp:simplePos x="0" y="0"/>
                <wp:positionH relativeFrom="margin">
                  <wp:posOffset>6931660</wp:posOffset>
                </wp:positionH>
                <wp:positionV relativeFrom="paragraph">
                  <wp:posOffset>635</wp:posOffset>
                </wp:positionV>
                <wp:extent cx="2134235" cy="1776730"/>
                <wp:effectExtent l="0" t="0" r="0" b="0"/>
                <wp:wrapSquare wrapText="largest"/>
                <wp:docPr id="4" name="Frame1"/>
                <a:graphic xmlns:a="http://schemas.openxmlformats.org/drawingml/2006/main">
                  <a:graphicData uri="http://schemas.microsoft.com/office/word/2010/wordprocessingShape">
                    <wps:wsp>
                      <wps:cNvSpPr txBox="1"/>
                      <wps:spPr>
                        <a:xfrm>
                          <a:off x="0" y="0"/>
                          <a:ext cx="2134235" cy="1776730"/>
                        </a:xfrm>
                        <a:prstGeom prst="rect"/>
                        <a:solidFill>
                          <a:srgbClr val="FFFFFF">
                            <a:alpha val="0"/>
                          </a:srgbClr>
                        </a:solidFill>
                      </wps:spPr>
                      <wps:txbx>
                        <w:txbxContent>
                          <w:p>
                            <w:pPr>
                              <w:pStyle w:val="Normal"/>
                              <w:rPr>
                                <w:sz w:val="24"/>
                                <w:szCs w:val="24"/>
                                <w:highlight w:val="yellow"/>
                              </w:rPr>
                            </w:pPr>
                            <w:r>
                              <w:rPr>
                                <w:sz w:val="24"/>
                                <w:szCs w:val="24"/>
                                <w:highlight w:val="yellow"/>
                              </w:rPr>
                              <w:drawing>
                                <wp:inline distT="0" distB="0" distL="0" distR="0">
                                  <wp:extent cx="2133600" cy="1776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0" r="-17" b="-20"/>
                                          <a:stretch>
                                            <a:fillRect/>
                                          </a:stretch>
                                        </pic:blipFill>
                                        <pic:spPr bwMode="auto">
                                          <a:xfrm>
                                            <a:off x="0" y="0"/>
                                            <a:ext cx="213360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9.9pt;mso-wrap-distance-left:1.9pt;mso-wrap-distance-right:1.9pt;mso-wrap-distance-top:0pt;mso-wrap-distance-bottom:0pt;margin-top:0.05pt;mso-position-vertical-relative:text;margin-left:545.8pt;mso-position-horizontal-relative:margin">
                <v:fill opacity="0f"/>
                <v:textbox inset="0in,0in,0in,0in">
                  <w:txbxContent>
                    <w:p>
                      <w:pPr>
                        <w:pStyle w:val="Normal"/>
                        <w:rPr>
                          <w:sz w:val="24"/>
                          <w:szCs w:val="24"/>
                          <w:highlight w:val="yellow"/>
                        </w:rPr>
                      </w:pPr>
                      <w:r>
                        <w:rPr>
                          <w:sz w:val="24"/>
                          <w:szCs w:val="24"/>
                          <w:highlight w:val="yellow"/>
                        </w:rPr>
                        <w:drawing>
                          <wp:inline distT="0" distB="0" distL="0" distR="0">
                            <wp:extent cx="2133600" cy="1776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0" r="-17" b="-20"/>
                                    <a:stretch>
                                      <a:fillRect/>
                                    </a:stretch>
                                  </pic:blipFill>
                                  <pic:spPr bwMode="auto">
                                    <a:xfrm>
                                      <a:off x="0" y="0"/>
                                      <a:ext cx="2133600" cy="1776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6931660</wp:posOffset>
                </wp:positionH>
                <wp:positionV relativeFrom="paragraph">
                  <wp:posOffset>915035</wp:posOffset>
                </wp:positionV>
                <wp:extent cx="2134235" cy="1776730"/>
                <wp:effectExtent l="0" t="0" r="0" b="0"/>
                <wp:wrapSquare wrapText="largest"/>
                <wp:docPr id="7" name="Frame2"/>
                <a:graphic xmlns:a="http://schemas.openxmlformats.org/drawingml/2006/main">
                  <a:graphicData uri="http://schemas.microsoft.com/office/word/2010/wordprocessingShape">
                    <wps:wsp>
                      <wps:cNvSpPr txBox="1"/>
                      <wps:spPr>
                        <a:xfrm>
                          <a:off x="0" y="0"/>
                          <a:ext cx="2134235" cy="1776730"/>
                        </a:xfrm>
                        <a:prstGeom prst="rect"/>
                        <a:solidFill>
                          <a:srgbClr val="FFFFFF">
                            <a:alpha val="0"/>
                          </a:srgbClr>
                        </a:solidFill>
                      </wps:spPr>
                      <wps:txbx>
                        <w:txbxContent>
                          <w:p>
                            <w:pPr>
                              <w:pStyle w:val="Normal"/>
                              <w:rPr>
                                <w:sz w:val="24"/>
                                <w:szCs w:val="24"/>
                                <w:highlight w:val="yellow"/>
                              </w:rPr>
                            </w:pPr>
                            <w:r>
                              <w:rPr>
                                <w:sz w:val="24"/>
                                <w:szCs w:val="24"/>
                                <w:highlight w:val="yellow"/>
                              </w:rPr>
                              <w:drawing>
                                <wp:inline distT="0" distB="0" distL="0" distR="0">
                                  <wp:extent cx="2133600" cy="1776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20" r="-17" b="-20"/>
                                          <a:stretch>
                                            <a:fillRect/>
                                          </a:stretch>
                                        </pic:blipFill>
                                        <pic:spPr bwMode="auto">
                                          <a:xfrm>
                                            <a:off x="0" y="0"/>
                                            <a:ext cx="213360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9.9pt;mso-wrap-distance-left:1.9pt;mso-wrap-distance-right:1.9pt;mso-wrap-distance-top:0pt;mso-wrap-distance-bottom:0pt;margin-top:72.05pt;mso-position-vertical-relative:text;margin-left:545.8pt;mso-position-horizontal-relative:margin">
                <v:fill opacity="0f"/>
                <v:textbox inset="0in,0in,0in,0in">
                  <w:txbxContent>
                    <w:p>
                      <w:pPr>
                        <w:pStyle w:val="Normal"/>
                        <w:rPr>
                          <w:sz w:val="24"/>
                          <w:szCs w:val="24"/>
                          <w:highlight w:val="yellow"/>
                        </w:rPr>
                      </w:pPr>
                      <w:r>
                        <w:rPr>
                          <w:sz w:val="24"/>
                          <w:szCs w:val="24"/>
                          <w:highlight w:val="yellow"/>
                        </w:rPr>
                        <w:drawing>
                          <wp:inline distT="0" distB="0" distL="0" distR="0">
                            <wp:extent cx="2133600" cy="1776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20" r="-17" b="-20"/>
                                    <a:stretch>
                                      <a:fillRect/>
                                    </a:stretch>
                                  </pic:blipFill>
                                  <pic:spPr bwMode="auto">
                                    <a:xfrm>
                                      <a:off x="0" y="0"/>
                                      <a:ext cx="2133600" cy="1776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6931660</wp:posOffset>
                </wp:positionH>
                <wp:positionV relativeFrom="paragraph">
                  <wp:posOffset>635</wp:posOffset>
                </wp:positionV>
                <wp:extent cx="2134235" cy="1776730"/>
                <wp:effectExtent l="0" t="0" r="0" b="0"/>
                <wp:wrapSquare wrapText="largest"/>
                <wp:docPr id="10" name="Frame3"/>
                <a:graphic xmlns:a="http://schemas.openxmlformats.org/drawingml/2006/main">
                  <a:graphicData uri="http://schemas.microsoft.com/office/word/2010/wordprocessingShape">
                    <wps:wsp>
                      <wps:cNvSpPr txBox="1"/>
                      <wps:spPr>
                        <a:xfrm>
                          <a:off x="0" y="0"/>
                          <a:ext cx="2134235" cy="1776730"/>
                        </a:xfrm>
                        <a:prstGeom prst="rect"/>
                        <a:solidFill>
                          <a:srgbClr val="FFFFFF">
                            <a:alpha val="0"/>
                          </a:srgbClr>
                        </a:solidFill>
                      </wps:spPr>
                      <wps:txbx>
                        <w:txbxContent>
                          <w:p>
                            <w:pPr>
                              <w:pStyle w:val="Normal"/>
                              <w:rPr>
                                <w:sz w:val="24"/>
                                <w:szCs w:val="24"/>
                                <w:highlight w:val="yellow"/>
                              </w:rPr>
                            </w:pPr>
                            <w:r>
                              <w:rPr>
                                <w:sz w:val="24"/>
                                <w:szCs w:val="24"/>
                                <w:highlight w:val="yellow"/>
                              </w:rPr>
                              <w:drawing>
                                <wp:inline distT="0" distB="0" distL="0" distR="0">
                                  <wp:extent cx="2133600" cy="1776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20" r="-17" b="-20"/>
                                          <a:stretch>
                                            <a:fillRect/>
                                          </a:stretch>
                                        </pic:blipFill>
                                        <pic:spPr bwMode="auto">
                                          <a:xfrm>
                                            <a:off x="0" y="0"/>
                                            <a:ext cx="213360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9.9pt;mso-wrap-distance-left:1.9pt;mso-wrap-distance-right:1.9pt;mso-wrap-distance-top:0pt;mso-wrap-distance-bottom:0pt;margin-top:0.05pt;mso-position-vertical-relative:text;margin-left:545.8pt;mso-position-horizontal-relative:margin">
                <v:fill opacity="0f"/>
                <v:textbox inset="0in,0in,0in,0in">
                  <w:txbxContent>
                    <w:p>
                      <w:pPr>
                        <w:pStyle w:val="Normal"/>
                        <w:rPr>
                          <w:sz w:val="24"/>
                          <w:szCs w:val="24"/>
                          <w:highlight w:val="yellow"/>
                        </w:rPr>
                      </w:pPr>
                      <w:r>
                        <w:rPr>
                          <w:sz w:val="24"/>
                          <w:szCs w:val="24"/>
                          <w:highlight w:val="yellow"/>
                        </w:rPr>
                        <w:drawing>
                          <wp:inline distT="0" distB="0" distL="0" distR="0">
                            <wp:extent cx="2133600" cy="1776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20" r="-17" b="-20"/>
                                    <a:stretch>
                                      <a:fillRect/>
                                    </a:stretch>
                                  </pic:blipFill>
                                  <pic:spPr bwMode="auto">
                                    <a:xfrm>
                                      <a:off x="0" y="0"/>
                                      <a:ext cx="2133600" cy="1776730"/>
                                    </a:xfrm>
                                    <a:prstGeom prst="rect">
                                      <a:avLst/>
                                    </a:prstGeom>
                                  </pic:spPr>
                                </pic:pic>
                              </a:graphicData>
                            </a:graphic>
                          </wp:inline>
                        </w:drawing>
                      </w:r>
                    </w:p>
                  </w:txbxContent>
                </v:textbox>
                <w10:wrap type="square" side="largest"/>
              </v:rect>
            </w:pict>
          </mc:Fallback>
        </mc:AlternateContent>
      </w:r>
    </w:p>
    <w:p>
      <w:pPr>
        <w:pStyle w:val="21"/>
        <w:rPr/>
      </w:pPr>
      <w:r>
        <w:rPr>
          <w:b/>
          <w:bCs/>
        </w:rPr>
        <w:t xml:space="preserve">Особенности методики лечебной физической культуры при операциях на легких. </w:t>
      </w:r>
      <w:r>
        <w:rPr/>
        <w:t xml:space="preserve">Лечебная физическая культура до операции проводится индивидуально или с малыми группами. В основную часть занятий включают упражнения, направленные на увеличение подвижности грудной клетки, укрепление мышц пояса верхних конечностей, межреберных мышц, передней стенки живота: наклоны и </w:t>
      </w:r>
      <w:r>
        <w:rPr>
          <w:szCs w:val="22"/>
        </w:rPr>
        <w:t>повороты туловища, прогибания в грудном и поясничном отделах позвоночника, упражнения на гимнастической скамейке и у гимнастической стенки. Большое значение придается произвольному изменению ритма, глубины и частоты дыхания, что достигается с помощью статических и динамических дыхательных упражнений, выполняемых по команде или с подсчетом «про себя». Используются упражнения, направленные на тренировку диафрагмального дыхания с акцентом на удлинение выдоха, разучиваются упражнения в откашливании.</w:t>
      </w:r>
    </w:p>
    <w:p>
      <w:pPr>
        <w:pStyle w:val="21"/>
        <w:rPr/>
      </w:pPr>
      <w:r>
        <w:rPr>
          <w:szCs w:val="22"/>
        </w:rPr>
        <w:t>Больных с хроническими гнойными заболеваниями легких, с выраженным симптомом гнойной интоксикации, следует обучать приемам постурального дренажа (дренаж положением) (рис. 95). Те, у кого гнойный очаг расположен в нижних долях, должны выполнять физические упражнения (повороты и наклоны туловища в сочетании с маховыми движениями рук) в положении лежа на спине и на животе при приподнятом ножном конце кровати (специального стола) или стоя, наклонившись вперед. При локализации полостей с гнойным содержимым в средней доле правого легкого дренирование осуществляется в исходном положении лежа на спине (рис. 96) и левом боку. Дренирование верхних долей легких проводится в положении лежа на больном боку, сидя (рис. 97) и стоя.</w:t>
      </w:r>
    </w:p>
    <w:p>
      <w:pPr>
        <w:pStyle w:val="21"/>
        <w:rPr/>
      </w:pPr>
      <w:r>
        <w:rPr/>
        <w:t>При любой локализации гнойных поражений для усиления бронхиального дренирования целесообразно многократно менять исходные положения, выполняя повороты и наклоны туловища. Рекомендуется также сочетать упражнения с массажем грудной клетки в момент кашлевых толчков. При правильном выборе исходного положения и упражнений за 10-15 минут занятий может выделиться большая часть суточного отделяемого мокроты.</w:t>
      </w:r>
    </w:p>
    <w:p>
      <w:pPr>
        <w:pStyle w:val="21"/>
        <w:rPr>
          <w:sz w:val="18"/>
          <w:szCs w:val="18"/>
        </w:rPr>
      </w:pPr>
      <w:r>
        <w:rPr>
          <w:sz w:val="18"/>
          <w:szCs w:val="18"/>
        </w:rPr>
      </w:r>
    </w:p>
    <w:p>
      <w:pPr>
        <w:pStyle w:val="21"/>
        <w:rPr>
          <w:b/>
          <w:b/>
          <w:sz w:val="18"/>
        </w:rPr>
      </w:pPr>
      <w:r>
        <w:rPr>
          <w:b/>
          <w:sz w:val="18"/>
        </w:rPr>
        <w:t>Примерные упражнения, дренирующие гнойные полости в легких</w:t>
      </w:r>
    </w:p>
    <w:p>
      <w:pPr>
        <w:pStyle w:val="21"/>
        <w:rPr>
          <w:sz w:val="18"/>
          <w:szCs w:val="18"/>
        </w:rPr>
      </w:pPr>
      <w:r>
        <w:rPr>
          <w:i/>
          <w:sz w:val="18"/>
          <w:szCs w:val="18"/>
        </w:rPr>
        <w:t>Поражение верхней доли легкого</w:t>
      </w:r>
      <w:r>
        <w:rPr>
          <w:sz w:val="18"/>
          <w:szCs w:val="18"/>
        </w:rPr>
        <w:t xml:space="preserve"> </w:t>
      </w:r>
    </w:p>
    <w:p>
      <w:pPr>
        <w:pStyle w:val="21"/>
        <w:rPr>
          <w:sz w:val="18"/>
        </w:rPr>
      </w:pPr>
      <w:r>
        <w:rPr>
          <w:sz w:val="18"/>
          <w:szCs w:val="18"/>
        </w:rPr>
        <w:t>1. И.п. - сидя, руки на пояс. Наклон  вперед - выдох, и.п. - вдох. 4- 6 раз, медленно.</w:t>
      </w:r>
    </w:p>
    <w:p>
      <w:pPr>
        <w:pStyle w:val="21"/>
        <w:rPr>
          <w:sz w:val="18"/>
        </w:rPr>
      </w:pPr>
      <w:r>
        <w:rPr>
          <w:sz w:val="18"/>
          <w:szCs w:val="18"/>
        </w:rPr>
        <w:t>2. И.п. - то же. Наклон в здоровую сторону - выдох, и.п. - вдох. 2-4 раза, медленно.</w:t>
      </w:r>
    </w:p>
    <w:p>
      <w:pPr>
        <w:pStyle w:val="21"/>
        <w:rPr>
          <w:sz w:val="18"/>
        </w:rPr>
      </w:pPr>
      <w:r>
        <w:rPr>
          <w:sz w:val="18"/>
          <w:szCs w:val="18"/>
        </w:rPr>
        <w:t>3. И.п. - лежа на больном боку. Руку на больной стороне вверх - вдох, и.п. - выдох. 4-6 раз, медленно.</w:t>
      </w:r>
    </w:p>
    <w:p>
      <w:pPr>
        <w:pStyle w:val="21"/>
        <w:rPr>
          <w:sz w:val="18"/>
          <w:szCs w:val="18"/>
        </w:rPr>
      </w:pPr>
      <w:r>
        <w:rPr>
          <w:sz w:val="18"/>
          <w:szCs w:val="18"/>
        </w:rPr>
      </w:r>
    </w:p>
    <w:p>
      <w:pPr>
        <w:pStyle w:val="21"/>
        <w:rPr>
          <w:i/>
          <w:i/>
          <w:sz w:val="18"/>
        </w:rPr>
      </w:pPr>
      <w:r>
        <w:rPr>
          <w:i/>
          <w:sz w:val="18"/>
          <w:szCs w:val="18"/>
        </w:rPr>
        <w:t>Поражение средней доли легкого</w:t>
      </w:r>
    </w:p>
    <w:p>
      <w:pPr>
        <w:pStyle w:val="21"/>
        <w:rPr/>
      </w:pPr>
      <w:r>
        <w:rPr>
          <w:sz w:val="18"/>
          <w:szCs w:val="18"/>
        </w:rPr>
        <w:t>1. И.п. - лежа на спине (ножной конец кровати приподнят на 25-30 см), руки на передне-боковой поверхности грудной клетки. Сжимание грудной клетки во время глубокого выдоха  (при вдохе руки не оказывают сопротивления). 4-6 раз, медленно.</w:t>
      </w:r>
    </w:p>
    <w:p>
      <w:pPr>
        <w:pStyle w:val="21"/>
        <w:rPr/>
      </w:pPr>
      <w:r>
        <w:rPr>
          <w:sz w:val="18"/>
          <w:szCs w:val="18"/>
        </w:rPr>
        <w:t>2. И.п. - лежа на здоровом боку. Прижимание локтя к грудной клетке на больной стороне во время глубокого выдоха. 4-6 раз, медленно.</w:t>
      </w:r>
    </w:p>
    <w:p>
      <w:pPr>
        <w:pStyle w:val="21"/>
        <w:rPr/>
      </w:pPr>
      <w:r>
        <w:rPr>
          <w:sz w:val="18"/>
          <w:szCs w:val="18"/>
        </w:rPr>
        <w:t>3. И.п. - лежа на спине, ноги согнуты в коленных суставах и опираются стопами на кровать. Приподнимание таза - выдох, и.п. - вдох. 4-6 раз, медленно.</w:t>
      </w:r>
    </w:p>
    <w:p>
      <w:pPr>
        <w:pStyle w:val="21"/>
        <w:rPr>
          <w:sz w:val="18"/>
        </w:rPr>
      </w:pPr>
      <w:r>
        <w:rPr>
          <w:sz w:val="18"/>
          <w:szCs w:val="18"/>
        </w:rPr>
        <w:t>4. И.п. - лежа на спине, руки на груди. Приподнимание согнутых рук вверх - вдох, и.п., сжимая локтями грудную клетку - выдох. 4-6 раз, медленно.</w:t>
      </w:r>
    </w:p>
    <w:p>
      <w:pPr>
        <w:pStyle w:val="21"/>
        <w:rPr>
          <w:sz w:val="18"/>
          <w:szCs w:val="18"/>
        </w:rPr>
      </w:pPr>
      <w:r>
        <w:rPr>
          <w:sz w:val="18"/>
          <w:szCs w:val="18"/>
        </w:rPr>
      </w:r>
    </w:p>
    <w:p>
      <w:pPr>
        <w:pStyle w:val="21"/>
        <w:rPr>
          <w:i/>
          <w:i/>
          <w:sz w:val="18"/>
        </w:rPr>
      </w:pPr>
      <w:r>
        <w:rPr>
          <w:i/>
          <w:sz w:val="18"/>
          <w:szCs w:val="18"/>
        </w:rPr>
        <w:t>Поражение нижней доли легкого</w:t>
      </w:r>
    </w:p>
    <w:p>
      <w:pPr>
        <w:pStyle w:val="21"/>
        <w:rPr/>
      </w:pPr>
      <w:r>
        <w:rPr>
          <w:sz w:val="18"/>
          <w:szCs w:val="18"/>
        </w:rPr>
        <w:t>1. И.п. - лежа на животе, перегибаясь через край кровати в верхней части туловища. Прогибание в пояснице с отведением рук назад - вдох, и.п. - выдох. 2-4 раза, медленно.</w:t>
      </w:r>
    </w:p>
    <w:p>
      <w:pPr>
        <w:pStyle w:val="21"/>
        <w:rPr/>
      </w:pPr>
      <w:r>
        <w:rPr>
          <w:sz w:val="18"/>
          <w:szCs w:val="18"/>
        </w:rPr>
        <w:t>2. И.п. - лежа на здоровом боку, ноги полусогнуты. Подтягивание к животу вышележащей ноги и отведение назад свободной руки - выдох, и.п. - вдох. 4-6 раз, медленно.</w:t>
      </w:r>
    </w:p>
    <w:p>
      <w:pPr>
        <w:pStyle w:val="21"/>
        <w:rPr/>
      </w:pPr>
      <w:r>
        <w:rPr>
          <w:sz w:val="18"/>
          <w:szCs w:val="18"/>
        </w:rPr>
        <w:t>3. И.п. - лежа на здоровом боку, одна рука под головой, другая прижата к груди. Свободную руку вверх - вдох, и.п. - выдох. 4-6 раз, медленно.</w:t>
      </w:r>
    </w:p>
    <w:p>
      <w:pPr>
        <w:pStyle w:val="21"/>
        <w:rPr>
          <w:sz w:val="18"/>
          <w:szCs w:val="18"/>
        </w:rPr>
      </w:pPr>
      <w:r>
        <w:rPr>
          <w:sz w:val="18"/>
          <w:szCs w:val="18"/>
        </w:rPr>
        <w:t>4. И.п. - стоя, руки на пояс. Наклон вперед - выдох, и.п. - вдох. 4-6 раз, медленно.</w:t>
      </w:r>
    </w:p>
    <w:p>
      <w:pPr>
        <w:pStyle w:val="21"/>
        <w:rPr>
          <w:sz w:val="18"/>
          <w:szCs w:val="18"/>
        </w:rPr>
      </w:pPr>
      <w:r>
        <w:rPr>
          <w:sz w:val="18"/>
          <w:szCs w:val="18"/>
        </w:rPr>
      </w:r>
    </w:p>
    <w:p>
      <w:pPr>
        <w:pStyle w:val="21"/>
        <w:rPr/>
      </w:pPr>
      <w:r>
        <w:rPr/>
        <w:t xml:space="preserve">В </w:t>
      </w:r>
      <w:r>
        <w:rPr>
          <w:i/>
        </w:rPr>
        <w:t>первые два дня после операции</w:t>
      </w:r>
      <w:r>
        <w:rPr/>
        <w:t xml:space="preserve"> (резекции легкого) дренажи и выраженные болевые ощущения резко затрудняют дыхательные экскурсии грудной клетки. В это время преимущественно используют упражнения в диафрагмальном дыхании, в откашливании, для мышц шеи, мелких суставов рук и ног. На 2-3-й день включают активные движения в плечевом суставе на стороне операции.</w:t>
      </w:r>
    </w:p>
    <w:p>
      <w:pPr>
        <w:pStyle w:val="21"/>
        <w:rPr/>
      </w:pPr>
      <w:r>
        <w:rPr/>
      </w:r>
    </w:p>
    <w:p>
      <w:pPr>
        <w:pStyle w:val="21"/>
        <w:rPr/>
      </w:pPr>
      <w:r>
        <w:rPr>
          <w:b/>
          <w:sz w:val="18"/>
        </w:rPr>
        <w:t>Примерные упражнения, применяемые в первые 1-3 дня для раннего послеоперационного периода</w:t>
      </w:r>
      <w:r>
        <w:rPr>
          <w:sz w:val="18"/>
        </w:rPr>
        <w:t xml:space="preserve"> (и.п. - лежа на спине)</w:t>
      </w:r>
    </w:p>
    <w:p>
      <w:pPr>
        <w:pStyle w:val="21"/>
        <w:rPr/>
      </w:pPr>
      <w:r>
        <w:rPr>
          <w:sz w:val="18"/>
        </w:rPr>
        <w:t>1. Глубокое, ритмичное дыхание. Вдох через нос; выдох через рот - несколько удлинен. 10-12 раз, медленно.</w:t>
      </w:r>
    </w:p>
    <w:p>
      <w:pPr>
        <w:pStyle w:val="21"/>
        <w:rPr/>
      </w:pPr>
      <w:r>
        <w:rPr>
          <w:sz w:val="18"/>
        </w:rPr>
        <w:t>2. Толчкообразный выдох - откашливание. 2-3 раза.</w:t>
      </w:r>
    </w:p>
    <w:p>
      <w:pPr>
        <w:pStyle w:val="21"/>
        <w:rPr/>
      </w:pPr>
      <w:r>
        <w:rPr>
          <w:sz w:val="18"/>
        </w:rPr>
        <w:t>3. Повороты рук ладонями вверх и вниз; сжимание пальцев в кулак и разжимание. Дыхание произвольное. 8-10 раз, медленно.</w:t>
      </w:r>
    </w:p>
    <w:p>
      <w:pPr>
        <w:pStyle w:val="21"/>
        <w:rPr/>
      </w:pPr>
      <w:r>
        <w:rPr>
          <w:sz w:val="18"/>
        </w:rPr>
        <w:t>4. Голову назад - вдох, наклон головы вперед - выдох. 4-6 раз, медленно</w:t>
      </w:r>
    </w:p>
    <w:p>
      <w:pPr>
        <w:pStyle w:val="21"/>
        <w:rPr/>
      </w:pPr>
      <w:r>
        <w:rPr>
          <w:sz w:val="18"/>
        </w:rPr>
        <w:t>5. Толчкообразный выдох - откашливание. 2-3 раза.</w:t>
      </w:r>
    </w:p>
    <w:p>
      <w:pPr>
        <w:pStyle w:val="21"/>
        <w:rPr/>
      </w:pPr>
      <w:r>
        <w:rPr>
          <w:sz w:val="18"/>
        </w:rPr>
        <w:t>6. Попеременное сгибание и разгибание в голеностопных суставах. Дыхание произвольное. 4-6 раз, медленно.</w:t>
      </w:r>
    </w:p>
    <w:p>
      <w:pPr>
        <w:pStyle w:val="21"/>
        <w:rPr/>
      </w:pPr>
      <w:r>
        <w:rPr>
          <w:sz w:val="18"/>
        </w:rPr>
        <w:t>7. Попеременное или одновременное сгибание рук в локтевых суставах сжимая пальцы в кулак. Дыхание произвольное. 4-6 раз, медленно.</w:t>
      </w:r>
    </w:p>
    <w:p>
      <w:pPr>
        <w:pStyle w:val="21"/>
        <w:rPr/>
      </w:pPr>
      <w:r>
        <w:rPr>
          <w:sz w:val="18"/>
        </w:rPr>
        <w:t>8. Глубокое диафрагмальное дыхание. При выдохе методист слегка нажимает руками на переднюю стенку живота.-4-6 раз, медленно.</w:t>
      </w:r>
    </w:p>
    <w:p>
      <w:pPr>
        <w:pStyle w:val="21"/>
        <w:rPr/>
      </w:pPr>
      <w:r>
        <w:rPr>
          <w:sz w:val="18"/>
        </w:rPr>
        <w:t>9. Попеременное поднимание полусогнутой ноги. Дыхание произвольное 2-4 раза каждой ногой, медленно.</w:t>
      </w:r>
    </w:p>
    <w:p>
      <w:pPr>
        <w:pStyle w:val="21"/>
        <w:rPr/>
      </w:pPr>
      <w:r>
        <w:rPr>
          <w:sz w:val="18"/>
        </w:rPr>
        <w:t>10. Отведение согнутых в локтевых суставах рук - вдох, и.п. - выдох  2-4 раза, медленно.</w:t>
      </w:r>
    </w:p>
    <w:p>
      <w:pPr>
        <w:pStyle w:val="21"/>
        <w:rPr/>
      </w:pPr>
      <w:r>
        <w:rPr>
          <w:sz w:val="18"/>
        </w:rPr>
        <w:t>11. Прямые руки вперед-вверх - вдох, и.п. - выдох. 2-4 раза, медленно.</w:t>
      </w:r>
    </w:p>
    <w:p>
      <w:pPr>
        <w:pStyle w:val="21"/>
        <w:rPr/>
      </w:pPr>
      <w:r>
        <w:rPr>
          <w:sz w:val="18"/>
        </w:rPr>
        <w:t>12. Толчкообразный выдох - откашливание. 2-3 раза.</w:t>
      </w:r>
    </w:p>
    <w:p>
      <w:pPr>
        <w:pStyle w:val="21"/>
        <w:rPr/>
      </w:pPr>
      <w:r>
        <w:rPr>
          <w:sz w:val="18"/>
        </w:rPr>
        <w:t>13. Имитация ходьбы лежа. 4-6 раз, медленно.</w:t>
      </w:r>
    </w:p>
    <w:p>
      <w:pPr>
        <w:pStyle w:val="21"/>
        <w:rPr>
          <w:sz w:val="18"/>
        </w:rPr>
      </w:pPr>
      <w:r>
        <w:rPr>
          <w:sz w:val="18"/>
        </w:rPr>
        <w:t>14. Переход в положение сидя с помощью методиста. 2-3 раза, медленно.</w:t>
      </w:r>
    </w:p>
    <w:p>
      <w:pPr>
        <w:pStyle w:val="21"/>
        <w:rPr>
          <w:sz w:val="18"/>
        </w:rPr>
      </w:pPr>
      <w:r>
        <w:rPr>
          <w:sz w:val="18"/>
        </w:rPr>
      </w:r>
    </w:p>
    <w:p>
      <w:pPr>
        <w:pStyle w:val="21"/>
        <w:rPr/>
      </w:pPr>
      <w:r>
        <w:rPr>
          <w:i/>
        </w:rPr>
        <w:t>С 4-5-го дня после операции</w:t>
      </w:r>
      <w:r>
        <w:rPr/>
        <w:t xml:space="preserve"> упражнения можно выполнять в исходном положении сидя, иногда - стоя, постепенно увеличивая амплитуду движений. Используются упражнения для больших групп мышц, отведение руки на стороне операции выше уровня плеча, разнообразные дыхательные упражнения. На протяжении всего раннего послеоперационного периода с целью содействия расправлению оперированного легкого рекомендуется по нескольку раз в день надувать кислородную подушку или резиновые игрушки.</w:t>
      </w:r>
    </w:p>
    <w:p>
      <w:pPr>
        <w:pStyle w:val="21"/>
        <w:rPr/>
      </w:pPr>
      <w:r>
        <w:rPr>
          <w:i/>
        </w:rPr>
        <w:t>В позднем послеоперационном периоде (через 10-14 дней после операции)</w:t>
      </w:r>
      <w:r>
        <w:rPr/>
        <w:t xml:space="preserve"> физические упражнения можно выполнять в исходном положении стоя, занимаясь в группе. На этом этапе особенно существенно восстановление нормального механизма дыхания, правильной осанки и полной амплитуды движений в плечевом суставе на стороне операции. Нагрузка в ходе занятий равномерно распределяется на все основные мышечные группы. Включаются упражнения у гимнастической стенки (приседания, наклоны и повороты туловища) и на гимнастической скамейке, с мячами разных размеров, с палками и булавами, элементы игр.</w:t>
      </w:r>
    </w:p>
    <w:p>
      <w:pPr>
        <w:pStyle w:val="21"/>
        <w:rPr/>
      </w:pPr>
      <w:r>
        <w:rPr>
          <w:i/>
        </w:rPr>
        <w:t>В предвыписной период (через 3- недель после операции)</w:t>
      </w:r>
      <w:r>
        <w:rPr/>
        <w:t xml:space="preserve"> можно проводить групповые занятия, включая в них элементы игр (броски мяча, попадение в цель и др.), разнообразные дыхательные упражнения, корригирующие упражнения. В этом периоде закрепляется механизм полного дыхания, изучаются упражнения для самостоятельных занятий после выписки из клиники. Групповые занятия с последовательным увеличением физической нагрузки проводятся до конца пребывания больного в стационаре.</w:t>
      </w:r>
    </w:p>
    <w:p>
      <w:pPr>
        <w:pStyle w:val="21"/>
        <w:rPr/>
      </w:pPr>
      <w:r>
        <w:rPr>
          <w:b/>
        </w:rPr>
        <w:t>Особенности методики лечебной физической культуры при повреждениях грудной клетки</w:t>
      </w:r>
      <w:r>
        <w:rPr/>
        <w:t>. При повреждениях грудной клетки, встречающихся как в мирное, так и особенно в военное время, лечебная физическая культура приобретает характер целенаправленной восстановительной терапии и является одним из основных средств восстановления трудоспособности пострадавших.</w:t>
      </w:r>
    </w:p>
    <w:p>
      <w:pPr>
        <w:pStyle w:val="21"/>
        <w:rPr/>
      </w:pPr>
      <w:r>
        <w:rPr>
          <w:i/>
          <w:iCs/>
        </w:rPr>
        <w:t xml:space="preserve">Травмы грудной клетки могут быть закрытыми </w:t>
      </w:r>
      <w:r>
        <w:rPr/>
        <w:t xml:space="preserve">(ушибы, переломы ребер, травматические плевриты, сдавление внутренних органов, кровоизлияния и др.) и </w:t>
      </w:r>
      <w:r>
        <w:rPr>
          <w:i/>
          <w:iCs/>
        </w:rPr>
        <w:t xml:space="preserve">открытыми, </w:t>
      </w:r>
      <w:r>
        <w:rPr/>
        <w:t>в том числе с повреждением внутренних органов.</w:t>
      </w:r>
    </w:p>
    <w:p>
      <w:pPr>
        <w:pStyle w:val="21"/>
        <w:rPr/>
      </w:pPr>
      <w:r>
        <w:rPr>
          <w:i/>
          <w:iCs/>
        </w:rPr>
        <w:t xml:space="preserve">Ушибы грудной клетки </w:t>
      </w:r>
      <w:r>
        <w:rPr/>
        <w:t>нередко сопровождаются повреждением ткани легкого с последующим скоплением крови в плевральной полости, развитием гемоторакса, а также обширными кровоизлияниями в мягкие ткани грудной клетки. В первые дни после ушиба наблюдается резкое ограничение дыхательной деятельности, обусловленное в основном болями при дыхании.</w:t>
      </w:r>
    </w:p>
    <w:p>
      <w:pPr>
        <w:pStyle w:val="21"/>
        <w:rPr/>
      </w:pPr>
      <w:r>
        <w:rPr>
          <w:i/>
          <w:iCs/>
        </w:rPr>
        <w:t xml:space="preserve">Переломы ребер </w:t>
      </w:r>
      <w:r>
        <w:rPr/>
        <w:t>в остром периоде значительно нарушают нормальную дыхательную деятельность. Обломки ребер травмируют надкостницу, мышцы, а иногда и плевру. Это вызывает появление болей и рефлекторное выключение соответствующего отдела грудной клетки из дыхания. Сравнительно часто переломы ребер сопровождаются гемотораксом. Реже наблюдается пневмоторакс. Закрытые переломы ребер лечат наложением тугой повязки на грудную клетку. Очень эффективна новокаиновая блокада в месте перелома, повторяемая 2-3 дня подряд: снимая боль, она позволяет увеличить экскурсию грудной клетки, исключает резко выраженное кис</w:t>
        <w:softHyphen/>
        <w:t>лородное голодание и этим облегчает общее состояние пострадавшего.</w:t>
      </w:r>
    </w:p>
    <w:p>
      <w:pPr>
        <w:pStyle w:val="21"/>
        <w:rPr/>
      </w:pPr>
      <w:r>
        <w:rPr/>
        <w:t xml:space="preserve">Клиническая картина </w:t>
      </w:r>
      <w:r>
        <w:rPr>
          <w:i/>
          <w:iCs/>
        </w:rPr>
        <w:t xml:space="preserve">открытых повреждений </w:t>
      </w:r>
      <w:r>
        <w:rPr/>
        <w:t>зависит от обширности раны, интенсивности кровотечения, особенностей сформировавшегося пневмоторакса и локализации повреждения миокарда. Травмы грудной клетки с проникающим ранением в плевральную полость, сердце, легкое, требуют срочного оперативного лечения с ушиванием раны сердца и легочной ткани, а в более поздние сроки - дренирования гнойного плеврального экссудата, резекции ребер и других мер. При открытых травмах грудной клетки у больных всегда имеют место нарушения деятельности сердечно-сосудистой системы и органов дыхания. Характер этих нарушений зависит от особенностей травм и их последствий. Могут наблюдаться резкая одышка, синюшность, кровохарканье, боли в груди, парадоксальное дыхание, высокая лихорадка и другие симптомы, свидетельствующие о пневмотораксе, инфицировании полости плевры и т.п.</w:t>
      </w:r>
    </w:p>
    <w:p>
      <w:pPr>
        <w:pStyle w:val="21"/>
        <w:rPr/>
      </w:pPr>
      <w:r>
        <w:rPr/>
        <w:t>Методика лечебной физической культуры после оперативных вмешательств по поводу открытых травм грудной клетки с поражением легкого и сердца соответствует применяемой после плановых операций на этих органах. Сроки назначения занятий и методические особенности определяются характером операции и послеоперационным течением.</w:t>
      </w:r>
    </w:p>
    <w:p>
      <w:pPr>
        <w:pStyle w:val="21"/>
        <w:rPr/>
      </w:pPr>
      <w:r>
        <w:rPr>
          <w:i/>
          <w:iCs/>
        </w:rPr>
        <w:t xml:space="preserve">Основными задачами лечебной физической культуры являются: восстановление пневматизации травмированного легкого, ликвидация пневмоторакса, нормализация дыхательных движений ребер, восстановление полной амплитуды движений в плечевом суставе, предупреждение сколиозов. </w:t>
      </w:r>
      <w:r>
        <w:rPr/>
        <w:t>При оперативном лечении пневмоторакс сов и травматических эмпием с резецированием нескольких ребер большое значение имеют корригирующие упражнения, поскольку у больных быстро деформируется грудная клетка и развивается выраженный сколиоз. Эти упражнения включают в занятия на 3-4-й день после искусственной эвакуации гноя из полости плевры (торакотомии).</w:t>
      </w:r>
    </w:p>
    <w:p>
      <w:pPr>
        <w:pStyle w:val="21"/>
        <w:rPr/>
      </w:pPr>
      <w:r>
        <w:rPr/>
        <w:t>Нередко после ранения осколки снарядов сохраняются многие годы в ткани легкого или мышце сердца, обрастая соединительнотканной капсулой, и, казалось бы, не препятствуют выполнению физической работы и физических упражнений. На самом же деле, если осколки располагаются около крупных и среднего калибра сосудов легкого или сердца, никогда не исключены внезапные, иногда смертельно опасные кровотечения. Поэтому необходимо в каждом конкретном случае индивидуально определять допустимую физическую активность пострадавшего.</w:t>
      </w:r>
    </w:p>
    <w:p>
      <w:pPr>
        <w:pStyle w:val="21"/>
        <w:rPr/>
      </w:pPr>
      <w:r>
        <w:rPr/>
        <w:t>Для борьбы с образованием плевральных спаек при травмах грудной клетки необходимо применять специальные упражнения. В соответствии с клиническими данными могут быть преимущественно использованы:</w:t>
      </w:r>
    </w:p>
    <w:p>
      <w:pPr>
        <w:pStyle w:val="21"/>
        <w:rPr/>
      </w:pPr>
      <w:r>
        <w:rPr/>
        <w:t>Упражнения, при выполнении которых максимальное расширение грудной клетки на стороне повреждения при сдавлении ее на здоровой стороне сопровождается вдохом. В этом случае растягиваются спайки на париетальной плевре, увеличивается развертывание ребер, в известной мере расправляется плевро-диафрагмальный синус, так как в момент вдоха диафрагма опускается и расстояние между покрывающей ее плеврой и висцеральным плевральным листком увеличивается.</w:t>
      </w:r>
    </w:p>
    <w:p>
      <w:pPr>
        <w:pStyle w:val="21"/>
        <w:rPr/>
      </w:pPr>
      <w:r>
        <w:rPr/>
        <w:t>Упражнения, при выполнении которых предельное расширение грудной клетки сопровождается выдохом. При этом максимальному растягиванию подвергаются спайки между париетальным листком плевры в области ребер и висцеральной плеврой.</w:t>
      </w:r>
    </w:p>
    <w:p>
      <w:pPr>
        <w:pStyle w:val="21"/>
        <w:rPr/>
      </w:pPr>
      <w:r>
        <w:rPr/>
        <w:t>Упражнения, при выполнении которых при фиксированном тазе производится вдох и выдох с максимальным поворотом туловища, поворотом в комбинации с наклоном в здоровую сторону и, наконец, в комбинации с наклоном назад. Эти упражнения содействуют преимущественно расправлению синуса и растягиванию плевродиафрагмальных спаек.</w:t>
      </w:r>
    </w:p>
    <w:p>
      <w:pPr>
        <w:pStyle w:val="21"/>
        <w:rPr/>
      </w:pPr>
      <w:r>
        <w:rPr>
          <w:b/>
          <w:bCs/>
        </w:rPr>
        <w:t xml:space="preserve">Особенности регулярных занятий физической культурой и спортом в отдаленные сроки после операций на сердце и легком. </w:t>
      </w:r>
      <w:r>
        <w:rPr/>
        <w:t>Становление стойких компенсаций после операций на сердце происходит довольно медленно. Только через год-два при отсутствии обострений ревмокардита при условии систематических занятий лечебной физической культурой людям, перенесшим операции на сердце, можно рекомендовать занятия физической культурой в специальных группах. Занятия некоторыми видами спорта можно рекомендовать лишь в форме развлечений.</w:t>
      </w:r>
    </w:p>
    <w:p>
      <w:pPr>
        <w:pStyle w:val="21"/>
        <w:rPr/>
      </w:pPr>
      <w:r>
        <w:rPr/>
        <w:t>После частичных резекций легкого по поводу хронических нагноительных заболеваний можно заниматься физической культурой в специальных группах через 8-10 месяцев.</w:t>
      </w:r>
    </w:p>
    <w:p>
      <w:pPr>
        <w:pStyle w:val="21"/>
        <w:rPr/>
      </w:pPr>
      <w:r>
        <w:rPr/>
        <w:t xml:space="preserve">В процессе занятий физической культурой в отдаленные сроки после торакальных операций следует придавать большое значение корригирующим упражнениям, плаванию в связи </w:t>
      </w:r>
      <w:r>
        <w:rPr>
          <w:b/>
          <w:bCs/>
        </w:rPr>
        <w:t xml:space="preserve">с </w:t>
      </w:r>
      <w:r>
        <w:rPr/>
        <w:t xml:space="preserve">возможными деформациями грудной клетки </w:t>
      </w:r>
      <w:r>
        <w:rPr>
          <w:bCs/>
        </w:rPr>
        <w:t>и</w:t>
      </w:r>
      <w:r>
        <w:rPr>
          <w:b/>
          <w:bCs/>
        </w:rPr>
        <w:t xml:space="preserve"> </w:t>
      </w:r>
      <w:r>
        <w:rPr/>
        <w:t>нарушением осанки.</w:t>
      </w:r>
    </w:p>
    <w:p>
      <w:pPr>
        <w:pStyle w:val="21"/>
        <w:rPr/>
      </w:pPr>
      <w:r>
        <w:rPr/>
        <w:t xml:space="preserve">Более короткие сроки функционального восстановления наблюдаются у лиц молодого возраста, оперированных по поводу ограниченного кавернозного туберкулеза. После экономных резекций легкого и при отсутствии рецидива туберкулезного процесса активная трудовая деятельность и учеба могут быть возобновлены уже через 6-8 месяцев. Эти лица, как правило, легко сплавляются </w:t>
      </w:r>
      <w:r>
        <w:rPr>
          <w:bCs/>
        </w:rPr>
        <w:t>с</w:t>
      </w:r>
      <w:r>
        <w:rPr>
          <w:b/>
          <w:bCs/>
        </w:rPr>
        <w:t xml:space="preserve"> </w:t>
      </w:r>
      <w:r>
        <w:rPr/>
        <w:t>относительно большими физическими нагрузками и нередко продолжают занятиях спортом (без систематического участия в соревнованиях) спустя 2-3 года после операции.</w:t>
      </w:r>
    </w:p>
    <w:p>
      <w:pPr>
        <w:pStyle w:val="21"/>
        <w:rPr/>
      </w:pPr>
      <w:r>
        <w:rPr/>
        <w:t>Пожилым людям после удаления легкого по поводу рака можно рекомендовать регулярные занятия общеоздоровительной гимнастикой с целью улучшения вентиляционных показателей здоро</w:t>
        <w:softHyphen/>
        <w:t>вого легкого и тонизирования сердечно-сосудистой системы.</w:t>
      </w:r>
    </w:p>
    <w:p>
      <w:pPr>
        <w:pStyle w:val="21"/>
        <w:ind w:hanging="0"/>
        <w:jc w:val="center"/>
        <w:rPr>
          <w:b/>
          <w:b/>
        </w:rPr>
      </w:pPr>
      <w:r>
        <w:rPr>
          <w:b/>
        </w:rPr>
      </w:r>
    </w:p>
    <w:p>
      <w:pPr>
        <w:pStyle w:val="21"/>
        <w:ind w:hanging="0"/>
        <w:jc w:val="center"/>
        <w:rPr>
          <w:b/>
          <w:b/>
        </w:rPr>
      </w:pPr>
      <w:r>
        <w:rPr>
          <w:b/>
        </w:rPr>
        <w:t>Глава</w:t>
      </w:r>
      <w:r>
        <w:rPr>
          <w:rFonts w:cs="Arial"/>
          <w:b/>
        </w:rPr>
        <w:t xml:space="preserve"> </w:t>
      </w:r>
      <w:r>
        <w:rPr>
          <w:rFonts w:cs="Arial"/>
          <w:b/>
          <w:lang w:val="en-US"/>
        </w:rPr>
        <w:t>XXV</w:t>
      </w:r>
    </w:p>
    <w:p>
      <w:pPr>
        <w:pStyle w:val="21"/>
        <w:ind w:hanging="0"/>
        <w:jc w:val="center"/>
        <w:rPr/>
      </w:pPr>
      <w:r>
        <w:rPr>
          <w:b/>
        </w:rPr>
        <w:t>ЛЕЧЕБНАЯ</w:t>
      </w:r>
      <w:r>
        <w:rPr>
          <w:rFonts w:cs="Arial"/>
          <w:b/>
        </w:rPr>
        <w:t xml:space="preserve"> </w:t>
      </w:r>
      <w:r>
        <w:rPr>
          <w:b/>
        </w:rPr>
        <w:t>ФИЗИЧЕСКАЯ</w:t>
      </w:r>
      <w:r>
        <w:rPr>
          <w:rFonts w:cs="Arial"/>
          <w:b/>
        </w:rPr>
        <w:t xml:space="preserve"> </w:t>
      </w:r>
      <w:r>
        <w:rPr>
          <w:b/>
        </w:rPr>
        <w:t>КУЛЬТУРА ПОСЛЕ</w:t>
      </w:r>
      <w:r>
        <w:rPr>
          <w:rFonts w:cs="Arial"/>
          <w:b/>
        </w:rPr>
        <w:t xml:space="preserve"> </w:t>
      </w:r>
      <w:r>
        <w:rPr>
          <w:b/>
        </w:rPr>
        <w:t>ОПЕРАТИВНЫХ</w:t>
      </w:r>
      <w:r>
        <w:rPr>
          <w:rFonts w:cs="Arial"/>
          <w:b/>
        </w:rPr>
        <w:t xml:space="preserve"> </w:t>
      </w:r>
      <w:r>
        <w:rPr>
          <w:b/>
        </w:rPr>
        <w:t>ВМЕШАТЕЛЬСТВ НА</w:t>
      </w:r>
      <w:r>
        <w:rPr>
          <w:rFonts w:cs="Arial"/>
          <w:b/>
        </w:rPr>
        <w:t xml:space="preserve"> </w:t>
      </w:r>
      <w:r>
        <w:rPr>
          <w:b/>
        </w:rPr>
        <w:t>ОРГАНАХ</w:t>
      </w:r>
      <w:r>
        <w:rPr>
          <w:rFonts w:cs="Arial"/>
          <w:b/>
        </w:rPr>
        <w:t xml:space="preserve"> </w:t>
      </w:r>
      <w:r>
        <w:rPr>
          <w:b/>
        </w:rPr>
        <w:t>БРЮШНОЙ</w:t>
      </w:r>
      <w:r>
        <w:rPr>
          <w:rFonts w:cs="Arial"/>
          <w:b/>
        </w:rPr>
        <w:t xml:space="preserve"> </w:t>
      </w:r>
      <w:r>
        <w:rPr>
          <w:b/>
        </w:rPr>
        <w:t>ПОЛОСТИ</w:t>
      </w:r>
      <w:r>
        <w:rPr>
          <w:rFonts w:cs="Arial"/>
          <w:b/>
        </w:rPr>
        <w:t xml:space="preserve">, </w:t>
      </w:r>
      <w:r>
        <w:rPr>
          <w:b/>
        </w:rPr>
        <w:t>ТАЗА</w:t>
      </w:r>
      <w:r>
        <w:rPr>
          <w:rFonts w:cs="Arial"/>
          <w:b/>
        </w:rPr>
        <w:t xml:space="preserve"> </w:t>
      </w:r>
      <w:r>
        <w:rPr>
          <w:b/>
        </w:rPr>
        <w:t>И</w:t>
      </w:r>
      <w:r>
        <w:rPr>
          <w:rFonts w:cs="Arial"/>
          <w:b/>
        </w:rPr>
        <w:t xml:space="preserve"> </w:t>
      </w:r>
      <w:r>
        <w:rPr>
          <w:b/>
        </w:rPr>
        <w:t>НА</w:t>
      </w:r>
      <w:r>
        <w:rPr>
          <w:rFonts w:cs="Arial"/>
          <w:b/>
        </w:rPr>
        <w:t xml:space="preserve"> </w:t>
      </w:r>
      <w:r>
        <w:rPr>
          <w:b/>
        </w:rPr>
        <w:t>БРЮШНОЙ</w:t>
      </w:r>
      <w:r>
        <w:rPr>
          <w:rFonts w:cs="Arial"/>
          <w:b/>
        </w:rPr>
        <w:t xml:space="preserve"> </w:t>
      </w:r>
      <w:r>
        <w:rPr>
          <w:b/>
        </w:rPr>
        <w:t>СТЕНКЕ</w:t>
      </w:r>
    </w:p>
    <w:p>
      <w:pPr>
        <w:pStyle w:val="21"/>
        <w:rPr>
          <w:b/>
          <w:b/>
          <w:lang w:val="en-US"/>
        </w:rPr>
      </w:pPr>
      <w:r>
        <w:rPr>
          <w:b/>
          <w:lang w:val="en-US"/>
        </w:rPr>
      </w:r>
    </w:p>
    <w:p>
      <w:pPr>
        <w:pStyle w:val="21"/>
        <w:rPr/>
      </w:pPr>
      <w:r>
        <w:rPr>
          <w:b/>
        </w:rPr>
        <w:t>Клинико</w:t>
      </w:r>
      <w:r>
        <w:rPr>
          <w:rFonts w:cs="Arial"/>
          <w:b/>
        </w:rPr>
        <w:t>-</w:t>
      </w:r>
      <w:r>
        <w:rPr>
          <w:b/>
        </w:rPr>
        <w:t>физиологические</w:t>
      </w:r>
      <w:r>
        <w:rPr>
          <w:rFonts w:cs="Arial"/>
          <w:b/>
        </w:rPr>
        <w:t xml:space="preserve"> </w:t>
      </w:r>
      <w:r>
        <w:rPr>
          <w:b/>
        </w:rPr>
        <w:t>обоснования</w:t>
      </w:r>
    </w:p>
    <w:p>
      <w:pPr>
        <w:pStyle w:val="21"/>
        <w:rPr/>
      </w:pPr>
      <w:r>
        <w:rPr>
          <w:i/>
          <w:iCs/>
          <w:szCs w:val="22"/>
        </w:rPr>
        <w:t xml:space="preserve">Оперативное вмешательство со вскрытием брюшной полости </w:t>
      </w:r>
      <w:r>
        <w:rPr>
          <w:szCs w:val="22"/>
        </w:rPr>
        <w:t xml:space="preserve">(лапаротомия) применяется при заболеваниях, повреждениях и аномалиях в развитии желудка, кишок, печени, селезенки, поджелудочной железы, мочевого пузыря, матки и яичников и при повреждениях и дефектах брюшной стенки. Операции на почках и мочеточниках в большинстве случаев не сопровождаются вскрытием брюшины. Различают </w:t>
      </w:r>
      <w:r>
        <w:rPr>
          <w:i/>
          <w:szCs w:val="22"/>
        </w:rPr>
        <w:t>экстренные</w:t>
      </w:r>
      <w:r>
        <w:rPr>
          <w:szCs w:val="22"/>
        </w:rPr>
        <w:t xml:space="preserve"> операции, выполняемые при повреждениях и острых заболеваниях, и </w:t>
      </w:r>
      <w:r>
        <w:rPr>
          <w:i/>
          <w:szCs w:val="22"/>
        </w:rPr>
        <w:t>плановые</w:t>
      </w:r>
      <w:r>
        <w:rPr>
          <w:szCs w:val="22"/>
        </w:rPr>
        <w:t>, выполняемые после более или менее длительной подготовки. Большинство лапаротомий и операций на мочеполовых органах производятся под наркозом. Местное обезболивание применяется при вмешательствах типа аппендектомни или грыжесечения.</w:t>
      </w:r>
    </w:p>
    <w:p>
      <w:pPr>
        <w:pStyle w:val="21"/>
        <w:rPr/>
      </w:pPr>
      <w:r>
        <w:rPr>
          <w:szCs w:val="22"/>
        </w:rPr>
        <w:t>Локализация, размер и форма разрезов при операциях на органах брюшной полости и забрюшинного пространства очень разнообразны. Основное требование к ним - обеспечение удобного доступа к оперируемому органу при минимальной травматизации мышц брюшной стенки. Влияние травмы, наносимой при разрезе, усугубляется «обсыханием» и охлаждением обнажаемых органов, их перемещением, выведением из полости живота, натяжением брыжжейки, сосудов и нервов. Наиболее ярко общие проявления воздействия операции выражены в ранней фазе (первые 3-5 дней) и менее ярко - в поздней фазе (2-3-я неделя) послеоперационного периода.</w:t>
      </w:r>
    </w:p>
    <w:p>
      <w:pPr>
        <w:pStyle w:val="21"/>
        <w:rPr/>
      </w:pPr>
      <w:r>
        <w:rPr>
          <w:i/>
          <w:szCs w:val="22"/>
        </w:rPr>
        <w:t>В ранней фазе</w:t>
      </w:r>
      <w:r>
        <w:rPr>
          <w:szCs w:val="22"/>
        </w:rPr>
        <w:t xml:space="preserve"> нередко наблюдаются падение артериального давления и замедление скорости кровотока (этому способствует повышение вязкости и уменьшение массы циркулирующей крови в связи с задержкой ее в кровяных депо), тахикардия, брадикардия и аритмия. Боли по ходу операционного разреза и в брюшной полости извращают механизм дыхания: диафрагма частично, а иногда и полностью выключается из дыхания, глубина его резко уменьшается, жизненная емкость легких падает. Нарушается вентиляция, особенно в нижних долях легких. Наблюдается частичный спазм мелких и среднего калибра бронхов, выключаются движения ресничного эпителия, искажается дренажная функция бронхов. Резко затруднено откашливание в связи с болями, усиливающимися при напряжении поврежденной брюшной стенки. Ухудшается газообмен между легкими и кровью; в участках легкого, где особенно выражено замедление кровотока, могут развиться спадения альвеол (ателектазы).</w:t>
      </w:r>
    </w:p>
    <w:p>
      <w:pPr>
        <w:pStyle w:val="21"/>
        <w:rPr>
          <w:szCs w:val="22"/>
        </w:rPr>
      </w:pPr>
      <w:r>
        <w:rPr>
          <w:szCs w:val="22"/>
        </w:rPr>
        <w:t>В большей или меньшей степени нарушается деятельность желудочно-кишечного тракта. На протяжении нескольких суток после операции эвакуация содержимого желудка заторможена. Иногда развивается спазм привратника (пилороспазм). Снижаются или извращаются секреторная и моторная функции желудка и кишок, развивается атония кишок, а иногда и парезы. Значительно усиливается газообразование в кишечнике (метеоризм). Угнетаются желчеотделение, барьерная и другие функции печени. Отмечаются снижение диуреза, появление белка, ацетона и уменьшение хлоридов в моче. Характерны затруднения при акте мочеиспускания, особенно в положении лежа.</w:t>
      </w:r>
    </w:p>
    <w:p>
      <w:pPr>
        <w:pStyle w:val="21"/>
        <w:rPr>
          <w:szCs w:val="22"/>
        </w:rPr>
      </w:pPr>
      <w:r>
        <w:rPr>
          <w:szCs w:val="22"/>
        </w:rPr>
        <w:t>В ранней фазе послеоперационного периода происходит извращение в обмене веществ. В частности, развиваются гипергликемия, гипохлоремия и витаминная недостаточность. Изменения в гомеостазисе проявляются в гипоксии, ацидозе, алкалозе, повышении температуры и т.п. Могут развиться осложнения в форме бронхита, пневмонии, инфаркта легкого, рвоты, запора или поноса, задержки мочи, нарушений деятельности печени и почек и т.д.</w:t>
      </w:r>
    </w:p>
    <w:p>
      <w:pPr>
        <w:pStyle w:val="21"/>
        <w:rPr/>
      </w:pPr>
      <w:r>
        <w:rPr>
          <w:szCs w:val="22"/>
        </w:rPr>
        <w:t>Снижение неспецифической устойчивости и сопротивляемости организма делает больных более восприимчивыми к инфекциям, особенно к гриппу, ангине, катару верхних дыхательных путей. В связи с ослабленным состоянием больного у него могут развиться нагноения в области операционной раны и внутрибрюшинные абсцессы. Наиболее тяжелым осложнением является воспаление брюшины - перитонит. При неполноценном протекании регенеративных процессов повышение внутрибрюшного давления во время кашля, актов мочеиспускания и дефекации, поворотов в кровати может вызвать расхождение швов и выпадение внутренних органов.</w:t>
      </w:r>
    </w:p>
    <w:p>
      <w:pPr>
        <w:pStyle w:val="21"/>
        <w:rPr>
          <w:szCs w:val="22"/>
        </w:rPr>
      </w:pPr>
      <w:r>
        <w:rPr>
          <w:szCs w:val="22"/>
        </w:rPr>
        <w:t>Из поздних осложнений следует особо отметить образование спаек в брюшной полости и послеоперационных грыж.</w:t>
      </w:r>
    </w:p>
    <w:p>
      <w:pPr>
        <w:pStyle w:val="21"/>
        <w:rPr/>
      </w:pPr>
      <w:r>
        <w:rPr>
          <w:i/>
          <w:szCs w:val="22"/>
        </w:rPr>
        <w:t>В поздней фазе</w:t>
      </w:r>
      <w:r>
        <w:rPr>
          <w:szCs w:val="22"/>
        </w:rPr>
        <w:t xml:space="preserve"> послеоперационного периода доминируют приспособительные перестройки или нормализация функций органов, подвергшихся операции. Постепенно восстанавливается нормальная жизнедеятельность организма.</w:t>
      </w:r>
    </w:p>
    <w:p>
      <w:pPr>
        <w:pStyle w:val="21"/>
        <w:rPr/>
      </w:pPr>
      <w:r>
        <w:rPr>
          <w:szCs w:val="22"/>
        </w:rPr>
        <w:t>Большинство больных при гладком течении послеоперационного периода первые 2-4 дня находятся на постельном режиме, а с 5-7-го дня (в зависимости от тяжести операции, характера основного и сопутствующих заболеваний) переводятся на палатный, а затем на свободный режим. Несмотря на благоприятное течение послеоперационного периода и ранний переход на палатный режим, у многих больных формируется порочная осанка: голова и плечи поданы вперед, поясничный лордоз сглажен, ноги слегка согнуты в коленных и тазобедренных суставах. Нередко больные поддерживают живот руками или подвязывают его полотенцем.</w:t>
      </w:r>
    </w:p>
    <w:p>
      <w:pPr>
        <w:pStyle w:val="21"/>
        <w:rPr>
          <w:szCs w:val="22"/>
        </w:rPr>
      </w:pPr>
      <w:r>
        <w:rPr>
          <w:szCs w:val="22"/>
        </w:rPr>
        <w:t>Среди различных мероприятий по профилактике и быстрейшей ликвидации большинства послеоперационных осложнений большая роль принадлежит лечебной физической культуре. Используются все основные механизмы лечебного влияния физических упражнений.</w:t>
      </w:r>
    </w:p>
    <w:p>
      <w:pPr>
        <w:pStyle w:val="21"/>
        <w:rPr/>
      </w:pPr>
      <w:r>
        <w:rPr>
          <w:i/>
          <w:iCs/>
          <w:szCs w:val="22"/>
        </w:rPr>
        <w:t xml:space="preserve">Тонизирующее действие физических упражнений </w:t>
      </w:r>
      <w:r>
        <w:rPr>
          <w:szCs w:val="22"/>
        </w:rPr>
        <w:t>в предоперационном периоде при плановых вмешательствах уменьшает интенсивность проявлений гиподинамии и невротических реакций; в ранней и поздней фазах послеоперационного периода активизирует все вегетативные функции и процессы корковой динамики.</w:t>
      </w:r>
    </w:p>
    <w:p>
      <w:pPr>
        <w:pStyle w:val="21"/>
        <w:rPr/>
      </w:pPr>
      <w:r>
        <w:rPr>
          <w:i/>
          <w:iCs/>
          <w:szCs w:val="22"/>
        </w:rPr>
        <w:t xml:space="preserve">Тонизирующее действие физических упражнений может сочетаться с нормализацией функций. </w:t>
      </w:r>
      <w:r>
        <w:rPr>
          <w:szCs w:val="22"/>
        </w:rPr>
        <w:t>В первую очередь это касается органов дыхания. За счет многократно выполняемых специальных дыхательных упражнений уже в раннем послеоперационном периоде нормализуется механизм дыхания, улучшается легочная вентиляция, активизируется дренирующая функция бронхов. Наиболее эффективны эти воздействия при операционных разрезах ниже пупка, менее эффективны, но вместе с тем особенно необходимы - при разрезах в верхней половине брюшной стенки.</w:t>
      </w:r>
    </w:p>
    <w:p>
      <w:pPr>
        <w:pStyle w:val="21"/>
        <w:rPr>
          <w:szCs w:val="22"/>
        </w:rPr>
      </w:pPr>
      <w:r>
        <w:rPr>
          <w:szCs w:val="22"/>
        </w:rPr>
        <w:t>При нарушениях моторной и секреторной функций желудка, кишок и печени могут специально подбираться упражнения, влияние которых проявляется как в. момент их выполнения, так и в период их последействия.</w:t>
      </w:r>
    </w:p>
    <w:p>
      <w:pPr>
        <w:pStyle w:val="21"/>
        <w:rPr>
          <w:szCs w:val="22"/>
        </w:rPr>
      </w:pPr>
      <w:r>
        <w:rPr>
          <w:szCs w:val="22"/>
        </w:rPr>
        <w:t>Сочетанные элементарные движения верхних и нижних конечностей, выполняемые с умеренной нагрузкой, при сниженной моторике желудка повышают его тонус и перистальтику. Упражнения динамического характера с более значительной общей нагрузкой несколько ослабляют двигательную деятельность желудка и кишечника. Механическое перемещение желудка и петель кишечника в ходе упражнений усиливает перистальтику, ускоряет эвакуацию пищи из желудка и продвижение ее по кишечнику. Упражнения в умеренных статических напряжениях мышц верхних конечностей и пояса верхних конечностей, выполняемые непосредственно перед или после приема пищи, нормализуют как замедленную, так и ускоренную ее эвакуацию. При более значительных статических нагрузках тонус и перистальтика желудка снижаются. Занятия лечебной физической культурой способствуют ликвидации спазма привратника.</w:t>
      </w:r>
    </w:p>
    <w:p>
      <w:pPr>
        <w:pStyle w:val="21"/>
        <w:rPr/>
      </w:pPr>
      <w:r>
        <w:rPr>
          <w:szCs w:val="22"/>
        </w:rPr>
        <w:t>При ускорении перистальтики и эвакуации пищи несколько снижается желудочная секреция. Аналогично влияет статическая мышечная нагрузка, примененная на фоне начавшейся секреции. Торможение сокоотделения наблюдается также в случае, когда выполнение статических усилий заканчивается за 30-45 минут до приема пищи. Если же они выполняются непосредственно перед едой, количество и кислотность желудочного сока увеличиваются. Умеренная динамическая нагрузка незначительно активизирует секрецию поджелудочной железы и кишок, в то время как секреция желудка несколько тормозится. При выполнении упражнений с небольшой или умеренной нагрузкой понижается тонус желчного пузыря и уменьшается пузырное желчеотделение. В период последействия этих упражнений тонус пузыря повышается, расслабляется сфинктор Одди и желчеотделение усиливается. Представление о механическом выдавливании содержимого желчного пузыря под воздействием физических упражнений не получило подтверждения в ходе исследований. Однако это не исключает активизации поступления желчи в желчный пузырь при упражнениях, обеспечивающих массирующее влияние на паренхиму печени.</w:t>
      </w:r>
    </w:p>
    <w:p>
      <w:pPr>
        <w:pStyle w:val="21"/>
        <w:rPr>
          <w:szCs w:val="22"/>
        </w:rPr>
      </w:pPr>
      <w:r>
        <w:rPr>
          <w:szCs w:val="22"/>
        </w:rPr>
        <w:t>Большую роль в отправлении многих жизненных функций играют мышцы брюшного пресса. Подбор и методика упражнений, направленных на восстановление их силы, определяются степенью травматизации брюшной стенки и ходом процессов регенерации. Соответствующие упражнения содействуют нормализации участия брюшной стенки в актах дыхания, кашля, речи, дефекации и мочеиспускания, а также в выполнении большинства движений, требующих напряжения мышц брюшного пресса.</w:t>
      </w:r>
    </w:p>
    <w:p>
      <w:pPr>
        <w:pStyle w:val="21"/>
        <w:rPr>
          <w:szCs w:val="22"/>
        </w:rPr>
      </w:pPr>
      <w:r>
        <w:rPr>
          <w:szCs w:val="22"/>
        </w:rPr>
        <w:t>Дефекты осанки быстро ликвидируются с помощью специальных упражнений, выполняемых в положении стоя в послеоперационном периоде.</w:t>
      </w:r>
    </w:p>
    <w:p>
      <w:pPr>
        <w:pStyle w:val="21"/>
        <w:rPr>
          <w:szCs w:val="22"/>
        </w:rPr>
      </w:pPr>
      <w:r>
        <w:rPr>
          <w:szCs w:val="22"/>
        </w:rPr>
        <w:t>Очень существенным является нормализующее влияние упражнений, применяемых в первые часы после операции, на кислотно-щелочное равновесие, кислородный обмен, терморегуляцию и другие проявления гомеостазиса.</w:t>
      </w:r>
    </w:p>
    <w:p>
      <w:pPr>
        <w:pStyle w:val="21"/>
        <w:rPr/>
      </w:pPr>
      <w:r>
        <w:rPr>
          <w:i/>
          <w:iCs/>
          <w:szCs w:val="22"/>
        </w:rPr>
        <w:t xml:space="preserve">Формирование компенсаций </w:t>
      </w:r>
      <w:r>
        <w:rPr>
          <w:szCs w:val="22"/>
        </w:rPr>
        <w:t>слагается из обучения больного подниманию таза в положении лежа на спине, позам, удобным для приема пищи в положениях лежа на спине и на боку, переходу из положения лежа в положение сидя, вставанию, произвольному регулированию дыхания, и в частности откашливанию без участия мышц брюшного пресса, грудному типу дыхания (если он будет необходим в послеоперационном периоде, например при резекции желудка). Важно в этот период научить больного пользоваться мочеприемником и судном в положении лежа. При плановых операциях компенсации формируются в предоперационном периоде; при экстренных - их необходимо как можно быстрее создавать в послеоперационном периоде.</w:t>
      </w:r>
    </w:p>
    <w:p>
      <w:pPr>
        <w:pStyle w:val="21"/>
        <w:rPr>
          <w:szCs w:val="22"/>
        </w:rPr>
      </w:pPr>
      <w:r>
        <w:rPr>
          <w:szCs w:val="22"/>
        </w:rPr>
        <w:t>Сложнее формируются вегетативные компенсации. Они могут быть образованы по механизму рефлекса на время, например при соответствующем временном сочетании выполнения упражнения и приема пищи. Закрепляясь, эти компенсации могут содействовать в последующем нормализации функций.</w:t>
      </w:r>
    </w:p>
    <w:p>
      <w:pPr>
        <w:pStyle w:val="21"/>
        <w:rPr/>
      </w:pPr>
      <w:r>
        <w:rPr>
          <w:i/>
          <w:iCs/>
          <w:szCs w:val="22"/>
        </w:rPr>
        <w:t xml:space="preserve">Механизмы трофического влияния физических упражнений </w:t>
      </w:r>
      <w:r>
        <w:rPr>
          <w:szCs w:val="22"/>
        </w:rPr>
        <w:t>используются преимущественно для стимуляции регенерации и регенерационной гипертрофии тканей, поврежденных во время операции и процессов метаплазии при пластических замещениях тканей органов или дефектов брюшной стенки.</w:t>
      </w:r>
    </w:p>
    <w:p>
      <w:pPr>
        <w:pStyle w:val="21"/>
        <w:rPr>
          <w:szCs w:val="22"/>
        </w:rPr>
      </w:pPr>
      <w:r>
        <w:rPr>
          <w:szCs w:val="22"/>
        </w:rPr>
        <w:t>Регенерация поврежденной кожи, подкожной клетчатки, апоневрозов, фасций и мышц при соответствующем подборе упражнений активизируется за счет лучшего кровоснабжения, более интенсивно протекающих процессов васкуляризации, доставки строительных белков и дозированного функционального раздражения. При выборе упражнений, стимулирующих процессы заживления, следует учитывать различные воздействия сокращения мышцы на апоневроз, составляющий ее фасцию (влагалище), и на апоневроз, являющийся ее сухожильным растяжением. Когда апоневроз функционально играет роль сухожилия, натяжение его при физических упражнениях благоприятствует регенерации.</w:t>
      </w:r>
    </w:p>
    <w:p>
      <w:pPr>
        <w:pStyle w:val="21"/>
        <w:rPr>
          <w:szCs w:val="22"/>
        </w:rPr>
      </w:pPr>
      <w:r>
        <w:rPr>
          <w:szCs w:val="22"/>
        </w:rPr>
        <w:t>Физические упражнения оказывают также активизирующее влияние на регенерацию поврежденных при операциях тканей желудка, кишечника, печени, желчного пузыря и других органов за счет улучшения кровоснабжения, доставки пластических белков и активизации моторной и секреторной функций этих органов по механизму моторно-висцеральных рефлексов.</w:t>
      </w:r>
    </w:p>
    <w:p>
      <w:pPr>
        <w:pStyle w:val="21"/>
        <w:rPr/>
      </w:pPr>
      <w:r>
        <w:rPr>
          <w:szCs w:val="22"/>
        </w:rPr>
        <w:t xml:space="preserve">Разнообразны </w:t>
      </w:r>
      <w:r>
        <w:rPr>
          <w:i/>
          <w:iCs/>
          <w:szCs w:val="22"/>
        </w:rPr>
        <w:t xml:space="preserve">механизмы симптоматического действия </w:t>
      </w:r>
      <w:r>
        <w:rPr>
          <w:szCs w:val="22"/>
        </w:rPr>
        <w:t>физических упражнений, используемых в послеоперационном периоде. Специально подобранные дыхательные упражнения могут способствовать отхождению мокроты и ликвидации участков ателектаза в легких. Влияние на желудочно-кишечный тракт может проявиться в уменьшении степени метеоризма за счет активизации газоотхождения, в стимуляции перистальтики кишечника и появлении произвольной дефекации при послеоперационных запорах, в восстановлении самостоятельного мочеиспускания при задержках мочи. Симптоматическое действие в борьбе с тошнотой и рвотой оказывают дыхательные упражнения с удлиненным выдохом. Примененные вскоре после пробуждения от наркоза, они ускоряют выведение наркотических веществ и уменьшают или снимают тошноту.</w:t>
      </w:r>
    </w:p>
    <w:p>
      <w:pPr>
        <w:pStyle w:val="21"/>
        <w:rPr/>
      </w:pPr>
      <w:r>
        <w:rPr>
          <w:szCs w:val="22"/>
        </w:rPr>
        <w:t>Следует отметить, что сочетанное воздействие заболевания, оперативного вмешательства и гиподинамии нарушает общую адаптацию больного к бытовым и трудовым нагрузкам и полноценную координацию двигательных и вегетативных функций. Остается и некоторая неустойчивость гомеостазиса. Использование всех механизмов лечебного действия физических упражнений способствует восстановлению гомеостазиса, полноценной взаимокоординированной деятельности всех вегетативных и соматических функций и общей тренированности.</w:t>
      </w:r>
    </w:p>
    <w:p>
      <w:pPr>
        <w:pStyle w:val="21"/>
        <w:rPr/>
      </w:pPr>
      <w:r>
        <w:rPr>
          <w:i/>
          <w:iCs/>
          <w:szCs w:val="22"/>
        </w:rPr>
        <w:t xml:space="preserve">При отсутствии противопоказаний </w:t>
      </w:r>
      <w:r>
        <w:rPr>
          <w:szCs w:val="22"/>
        </w:rPr>
        <w:t xml:space="preserve">(перитонеальные явления, состояние после шока и т.п.) </w:t>
      </w:r>
      <w:r>
        <w:rPr>
          <w:i/>
          <w:iCs/>
          <w:szCs w:val="22"/>
        </w:rPr>
        <w:t xml:space="preserve">лечебная гимнастика назначается через несколько часов и реже на следующий день после операции. </w:t>
      </w:r>
      <w:r>
        <w:rPr>
          <w:szCs w:val="22"/>
        </w:rPr>
        <w:t>На первом же занятии больного обучают повороту на бок. Это является и первым этапом подготовки к вставанию.</w:t>
      </w:r>
    </w:p>
    <w:p>
      <w:pPr>
        <w:pStyle w:val="21"/>
        <w:rPr/>
      </w:pPr>
      <w:r>
        <w:rPr>
          <w:i/>
          <w:szCs w:val="22"/>
        </w:rPr>
        <w:t>Палатный режим</w:t>
      </w:r>
      <w:r>
        <w:rPr>
          <w:szCs w:val="22"/>
        </w:rPr>
        <w:t xml:space="preserve"> назначается, когда больному разрешают вставать. В процессе занятий лечебной физической культурой больного необходимо научить безболезненному переходу в положение стоя. Сроки перехода к палатному режиму определяются клиническими данными. В условиях палатного режима лечебная физическая культура направлена на: стимуляцию процессов регенерации в зоне оперативного вмешательства; нормализацию деятельности сердечно-сосудистой и дыхательной систем, желудочно-кишечного тракта и обмена веществ; адаптацию больного к мышечным нагрузкам и восстановление дееспособности брюшного пресса; нормализацию осанки. Лечебная ходьба используется вначале в палате, затем в пределах отделения и по лестнице.</w:t>
      </w:r>
    </w:p>
    <w:p>
      <w:pPr>
        <w:pStyle w:val="21"/>
        <w:rPr>
          <w:szCs w:val="22"/>
        </w:rPr>
      </w:pPr>
      <w:r>
        <w:rPr>
          <w:i/>
          <w:szCs w:val="22"/>
        </w:rPr>
        <w:t>Свободный режим</w:t>
      </w:r>
      <w:r>
        <w:rPr>
          <w:szCs w:val="22"/>
        </w:rPr>
        <w:t xml:space="preserve"> назначается после снятия швов, а молодым больным, перенесшим операции типа аппендэктомии, на 5-6-й день. В этот период в ходе занятий лечебной физической культурой должна быть завершена ликвидация остаточных проявлений воздействия оперативного вмешательства. Могут быть использованы лечебная и гигиеническая гимнастика, прогулки и (в более поздние сроки) спортивные упражнения.</w:t>
      </w:r>
    </w:p>
    <w:p>
      <w:pPr>
        <w:pStyle w:val="21"/>
        <w:rPr>
          <w:szCs w:val="22"/>
        </w:rPr>
      </w:pPr>
      <w:r>
        <w:rPr>
          <w:szCs w:val="22"/>
        </w:rPr>
      </w:r>
    </w:p>
    <w:p>
      <w:pPr>
        <w:pStyle w:val="21"/>
        <w:rPr>
          <w:b/>
          <w:b/>
        </w:rPr>
      </w:pPr>
      <w:r>
        <w:rPr>
          <w:b/>
        </w:rPr>
        <w:t>Лечебная физическая культура после операций на органах брюшной полости</w:t>
      </w:r>
    </w:p>
    <w:p>
      <w:pPr>
        <w:pStyle w:val="21"/>
        <w:rPr/>
      </w:pPr>
      <w:r>
        <w:rPr>
          <w:i/>
          <w:iCs/>
          <w:szCs w:val="22"/>
        </w:rPr>
        <w:t xml:space="preserve">Операции на желудке и двенадцатиперстной кишке </w:t>
      </w:r>
      <w:r>
        <w:rPr>
          <w:szCs w:val="22"/>
        </w:rPr>
        <w:t>показаны при язвенной болезни и опухолях этих органов. Производится в большинстве случаев частичная (реже тотальная) резекция желудка. У больных язвой желудка или двенадцатиперстной кишки иногда производится пересечение блуждающих нервов (ваготомия) с пластикой привратника. При прободении язвы нередко ограничиваются ушиванием отверстия на месте перфорации (рис. 98). Большинство операций плановые. Экстренные вмешательства необходимы при перфорации язвы и профузных (смертельно опасных) кровотечениях. Разрез начинается под мечевидным отростком и продолжается до пупка или даже ниже его.</w:t>
      </w:r>
    </w:p>
    <w:p>
      <w:pPr>
        <w:pStyle w:val="21"/>
        <w:rPr/>
      </w:pPr>
      <w:r>
        <w:rPr>
          <w:i/>
          <w:iCs/>
          <w:szCs w:val="22"/>
        </w:rPr>
        <w:t xml:space="preserve">Операции на желчном пузыре и общем желчном протоке </w:t>
      </w:r>
      <w:r>
        <w:rPr>
          <w:szCs w:val="22"/>
        </w:rPr>
        <w:t>показаны при остром и хроническом холецистите, камнях в желчных протоках и пузыре и некоторых других заболеваниях. В большинстве случаев производится удаление желчного пузыря - холецистэктомия, реже - вшивание пузыря в рану - холецистостомия (свищ желчного пузыря). Разрез при операциях на печени, желчном пузыре и общем желчном протоке делается в правой эпигастральной области по реберному краю с пересечением прямой и косых мышц живота.</w:t>
      </w:r>
    </w:p>
    <w:p>
      <w:pPr>
        <w:pStyle w:val="21"/>
        <w:rPr/>
      </w:pPr>
      <w:r>
        <w:rPr>
          <w:i/>
          <w:iCs/>
          <w:szCs w:val="22"/>
        </w:rPr>
        <w:t xml:space="preserve">Операции на поджелудочной железе </w:t>
      </w:r>
      <w:r>
        <w:rPr>
          <w:szCs w:val="22"/>
        </w:rPr>
        <w:t>показаны при ее абсцессах, флегмонах, опухолях и разрывах. Они выполняются через разрез по средней линии живота. Ввиду глубокого расположения железы обнажение ее требует рассечения желудочно-ободочной связки и заднего листка брюшины, покрывающей железу.</w:t>
      </w:r>
    </w:p>
    <w:p>
      <w:pPr>
        <w:pStyle w:val="21"/>
        <w:rPr/>
      </w:pPr>
      <w:r>
        <w:rPr>
          <w:i/>
          <w:iCs/>
          <w:szCs w:val="22"/>
        </w:rPr>
        <w:t xml:space="preserve">Операции на селезенке </w:t>
      </w:r>
      <w:r>
        <w:rPr>
          <w:szCs w:val="22"/>
        </w:rPr>
        <w:t>осуществляются при разрывах ее и патологическом увеличении органа - спленомегалии. В большинстве случаев производится удаление селезенки (спленэктомия).</w:t>
      </w:r>
    </w:p>
    <w:p>
      <w:pPr>
        <w:pStyle w:val="21"/>
        <w:rPr>
          <w:szCs w:val="22"/>
        </w:rPr>
      </w:pPr>
      <w:r>
        <w:rPr>
          <w:szCs w:val="22"/>
        </w:rPr>
        <w:t>Все операции на органах, расположенных в верхней половине брюшной полости, сопряжены с манипуляциями вблизи диафрагмы и с разнообразными воздействиями (подтягивание, смещение, сдавление) на желудок, толстую и тонкую кишки.</w:t>
      </w:r>
    </w:p>
    <w:p>
      <w:pPr>
        <w:pStyle w:val="21"/>
        <w:rPr>
          <w:szCs w:val="22"/>
        </w:rPr>
      </w:pPr>
      <w:r>
        <w:rPr>
          <w:szCs w:val="22"/>
        </w:rPr>
        <w:t>У большинства больных в предоперационном периоде наблюдаются различные диспептические явления: изжоги, рвоты, вздутия, запоры и др. Отмечается значительное снижение глубины дыхания и преобладание грудного компонента в его механизме. Нередко такие больные худеют, у них снижается сила мышц и жизненная емкость легких, появляется раздражительность, нарушается сон.</w:t>
      </w:r>
    </w:p>
    <w:p>
      <w:pPr>
        <w:pStyle w:val="21"/>
        <w:rPr>
          <w:szCs w:val="22"/>
        </w:rPr>
      </w:pPr>
      <w:r>
        <w:rPr>
          <w:szCs w:val="22"/>
        </w:rPr>
        <w:t>В предоперационном периоде лечебная физическая культура должна обеспечивать прежде всего общетонизирующее действие. Перед операциями на печени и желчном пузыре наклоны и повороты туловища, подтягивание ног к животу, упражнения, вызывающие ритмичное сокращение и расслабление мышц брюшного пресса, способствуют активизации желчеотделения. Оптимальным для оттока желчи является исходное положение лежа на левом боку. Оно обеспечивает перемещение желчи к шейке пузыря и желчному протоку. В исходном положении лежа на правом боку увеличивается подвижность правого купола диафрагмы. Для активизации желчеотделения целесообразно использовать дыхание диафрагмального типа в исходном положении лежа на правом боку. Выполнение физических упражнений может также стимулировать как секреторную, так и моторную функции желудка и кишечника.</w:t>
      </w:r>
    </w:p>
    <w:p>
      <w:pPr>
        <w:pStyle w:val="21"/>
        <w:rPr/>
      </w:pPr>
      <w:r>
        <w:rPr>
          <w:i/>
          <w:szCs w:val="22"/>
        </w:rPr>
        <w:t>В предоперационном периоде</w:t>
      </w:r>
      <w:r>
        <w:rPr>
          <w:szCs w:val="22"/>
        </w:rPr>
        <w:t xml:space="preserve"> больных необходимо обучать замедленному углубленному дифференцированному (грудному, диафрагмальному и смешанному) дыханию, сочетанию дыхания с упражнениями, которые будут применяться в ранней фазе послеоперационного периода. Во время занятий следует чередовать специальные упражнения с общеукрепляющими. Целесообразно систематически проводить утреннюю гигиеническую гимнастику.</w:t>
      </w:r>
    </w:p>
    <w:p>
      <w:pPr>
        <w:pStyle w:val="21"/>
        <w:rPr/>
      </w:pPr>
      <w:r>
        <w:rPr>
          <w:i/>
          <w:szCs w:val="22"/>
        </w:rPr>
        <w:t>В раннем послеоперационном периоде</w:t>
      </w:r>
      <w:r>
        <w:rPr>
          <w:szCs w:val="22"/>
        </w:rPr>
        <w:t xml:space="preserve"> при определении методики лечебной физической культуры необходимо учитывать особенности оперативного вмешательства, течение послеоперационного периода, общее состояние и возраст больного. Выполняемые простейшие упражнения нередко приобретают значение реанимационных мероприятий. Лечебная физическая культура особенно показана тяжелым, пожилым, тучным больным.</w:t>
      </w:r>
    </w:p>
    <w:p>
      <w:pPr>
        <w:pStyle w:val="21"/>
        <w:rPr>
          <w:szCs w:val="22"/>
        </w:rPr>
      </w:pPr>
      <w:r>
        <w:rPr>
          <w:szCs w:val="22"/>
        </w:rPr>
        <w:t>Основное внимание следует уделять профилактике послеоперационных легочных осложнений: включать упражнения в безболезненном откашливании (больной делает вдох средней глубины через нос и, придерживая руками область послеоперационного шва, выдох в виде нескольких легких кашлевых толчков; в момент кашлевого толчка инструктор слегка сжимает грудную клетку больного в области нижних ребер), дыхательные упражнения в сочетании с движениями в дистальных отделах верхних и нижних конечностей (ритмичные движения в голеностопных, локтевых, лучезапястных, мелких суставах кистей и стоп).</w:t>
      </w:r>
    </w:p>
    <w:p>
      <w:pPr>
        <w:pStyle w:val="21"/>
        <w:rPr>
          <w:szCs w:val="22"/>
        </w:rPr>
      </w:pPr>
      <w:r>
        <w:rPr>
          <w:szCs w:val="22"/>
        </w:rPr>
        <w:t>В первый же день занятий следует научить больного поворачиваться на бок. Для этого из исходного положения лежа на спине с согнутыми ногами (стопы стоят на постели) при повороте на правый (левый) бок больной, опираясь на руки и стопы, слегка приподнимает таз и перемещает его, а затем и стопы (поочередно) к левому (правому) краю кровати. После этого он мягко опускает колени вправо (влево) и одновременно, отрывая левое (правое) плечо от постели, поворачивается на правый (левый) бок. В этом положении больной выполняет два-три дыхательных упражнения. Целесообразно сделать ему легкий массаж мышц спины.</w:t>
      </w:r>
    </w:p>
    <w:p>
      <w:pPr>
        <w:pStyle w:val="21"/>
        <w:rPr/>
      </w:pPr>
      <w:r>
        <w:rPr/>
        <w:t>При гладком течении послеоперационного периода в последующие дни постепенно расширяется двигательная активность больного. После резекции желудка обычно сидеть со спущенными ногами разрешается на 4-5-й день, а после удаления желчного пузыря - на 5-6-й. Переход в положение сидя и стоя осуществляется из положения лежа на боку с согнутыми ногами в начале с помощью методиста. Для этого надо подвинуться к краю кровати так, чтобы колени оказались за ее пределами; затем, опираясь обеими руками о кровать, опустить одновременно обе голени вниз и сесть. После того как больной адаптируется к положению сидя и перестает испытывать неприятные ощущения (головокружение, тошнота и др.), в занятия включают упражнения, выполняемые в исходном положении сидя. Вставать надо опираясь руками о спинку кровати или стула. После резекции желудка вставать разрешается на 6-8-й день, после операции на желчном пузыре - на 8-10-й (сроки определяются индивидуально). По мере адаптации больного к полож</w:t>
      </w:r>
      <w:r>
        <w:rPr>
          <w:color w:val="000000"/>
        </w:rPr>
        <w:t>ению стоя в занятия включают упражнения, выполняемые в этом исходном положении, и ходьбу.</w:t>
      </w:r>
    </w:p>
    <w:p>
      <w:pPr>
        <w:pStyle w:val="21"/>
        <w:rPr>
          <w:color w:val="000000"/>
          <w:sz w:val="18"/>
          <w:szCs w:val="18"/>
          <w:highlight w:val="yellow"/>
        </w:rPr>
      </w:pPr>
      <w:r>
        <w:rPr>
          <w:color w:val="000000"/>
          <w:sz w:val="18"/>
          <w:szCs w:val="18"/>
          <w:highlight w:val="yellow"/>
        </w:rPr>
      </w:r>
    </w:p>
    <w:p>
      <w:pPr>
        <w:pStyle w:val="21"/>
        <w:rPr>
          <w:b/>
          <w:b/>
          <w:sz w:val="18"/>
        </w:rPr>
      </w:pPr>
      <w:r>
        <w:rPr>
          <w:b/>
          <w:sz w:val="18"/>
        </w:rPr>
        <w:t>Примерное занятие лечебной физической культурой на следующий день после резекции желудка</w:t>
      </w:r>
    </w:p>
    <w:p>
      <w:pPr>
        <w:pStyle w:val="21"/>
        <w:rPr>
          <w:sz w:val="18"/>
          <w:highlight w:val="yellow"/>
        </w:rPr>
      </w:pPr>
      <w:r>
        <w:rPr>
          <w:sz w:val="18"/>
          <w:highlight w:val="yellow"/>
        </w:rPr>
        <w:t>Упражнения выполняются в исходном положении лежа на спине (больной прикрыт легким одеялом, стопы открыты, руки вдоль туловища поверх  одеяла)</w:t>
      </w:r>
    </w:p>
    <w:tbl>
      <w:tblPr>
        <w:tblW w:w="9639" w:type="dxa"/>
        <w:jc w:val="left"/>
        <w:tblInd w:w="-5" w:type="dxa"/>
        <w:tblLayout w:type="fixed"/>
        <w:tblCellMar>
          <w:top w:w="0" w:type="dxa"/>
          <w:left w:w="108" w:type="dxa"/>
          <w:bottom w:w="0" w:type="dxa"/>
          <w:right w:w="108" w:type="dxa"/>
        </w:tblCellMar>
      </w:tblPr>
      <w:tblGrid>
        <w:gridCol w:w="4395"/>
        <w:gridCol w:w="1275"/>
        <w:gridCol w:w="3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Описание упра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right="-108" w:hanging="0"/>
              <w:jc w:val="center"/>
              <w:rPr>
                <w:sz w:val="18"/>
              </w:rPr>
            </w:pPr>
            <w:r>
              <w:rPr>
                <w:sz w:val="18"/>
              </w:rPr>
              <w:t>Дозир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before="40" w:after="0"/>
              <w:ind w:hanging="0"/>
              <w:jc w:val="center"/>
              <w:rPr>
                <w:sz w:val="18"/>
              </w:rPr>
            </w:pPr>
            <w:r>
              <w:rPr>
                <w:sz w:val="18"/>
              </w:rPr>
              <w:t>Организационно-методические указания</w:t>
            </w:r>
          </w:p>
        </w:tc>
      </w:tr>
      <w:tr>
        <w:trPr/>
        <w:tc>
          <w:tcPr>
            <w:tcW w:w="9639" w:type="dxa"/>
            <w:gridSpan w:val="3"/>
            <w:tcBorders>
              <w:top w:val="single" w:sz="4" w:space="0" w:color="000000"/>
              <w:bottom w:val="single" w:sz="4" w:space="0" w:color="000000"/>
            </w:tcBorders>
          </w:tcPr>
          <w:p>
            <w:pPr>
              <w:pStyle w:val="21"/>
              <w:spacing w:before="40" w:after="0"/>
              <w:ind w:hanging="0"/>
              <w:jc w:val="center"/>
              <w:rPr>
                <w:sz w:val="18"/>
              </w:rPr>
            </w:pPr>
            <w:r>
              <w:rPr>
                <w:sz w:val="18"/>
              </w:rPr>
              <w:t>Вводная часть</w:t>
            </w:r>
          </w:p>
        </w:tc>
      </w:tr>
      <w:tr>
        <w:trPr/>
        <w:tc>
          <w:tcPr>
            <w:tcW w:w="4395" w:type="dxa"/>
            <w:tcBorders>
              <w:top w:val="single" w:sz="4" w:space="0" w:color="000000"/>
              <w:left w:val="single" w:sz="4" w:space="0" w:color="000000"/>
              <w:right w:val="single" w:sz="4" w:space="0" w:color="000000"/>
            </w:tcBorders>
          </w:tcPr>
          <w:p>
            <w:pPr>
              <w:pStyle w:val="21"/>
              <w:spacing w:before="40" w:after="0"/>
              <w:ind w:left="142" w:hanging="142"/>
              <w:jc w:val="left"/>
              <w:rPr>
                <w:sz w:val="18"/>
                <w:szCs w:val="18"/>
              </w:rPr>
            </w:pPr>
            <w:r>
              <w:rPr>
                <w:color w:val="000000"/>
                <w:spacing w:val="2"/>
                <w:sz w:val="18"/>
                <w:szCs w:val="18"/>
              </w:rPr>
              <w:t xml:space="preserve">1. Спокойный вдох, несколько </w:t>
            </w:r>
            <w:r>
              <w:rPr>
                <w:color w:val="000000"/>
                <w:spacing w:val="3"/>
                <w:sz w:val="18"/>
                <w:szCs w:val="18"/>
              </w:rPr>
              <w:t>удлиненный выдох</w:t>
            </w:r>
          </w:p>
        </w:tc>
        <w:tc>
          <w:tcPr>
            <w:tcW w:w="1275" w:type="dxa"/>
            <w:tcBorders>
              <w:top w:val="single" w:sz="4" w:space="0" w:color="000000"/>
              <w:left w:val="single" w:sz="4" w:space="0" w:color="000000"/>
              <w:right w:val="single" w:sz="4" w:space="0" w:color="000000"/>
            </w:tcBorders>
          </w:tcPr>
          <w:p>
            <w:pPr>
              <w:pStyle w:val="21"/>
              <w:spacing w:before="40" w:after="0"/>
              <w:ind w:right="-108" w:hanging="0"/>
              <w:jc w:val="center"/>
              <w:rPr>
                <w:sz w:val="18"/>
              </w:rPr>
            </w:pPr>
            <w:r>
              <w:rPr>
                <w:color w:val="000000"/>
                <w:spacing w:val="2"/>
                <w:sz w:val="18"/>
                <w:szCs w:val="18"/>
              </w:rPr>
              <w:t>5-6 раз</w:t>
            </w:r>
          </w:p>
        </w:tc>
        <w:tc>
          <w:tcPr>
            <w:tcW w:w="3969" w:type="dxa"/>
            <w:tcBorders>
              <w:top w:val="single" w:sz="4" w:space="0" w:color="000000"/>
              <w:left w:val="single" w:sz="4" w:space="0" w:color="000000"/>
              <w:right w:val="single" w:sz="4" w:space="0" w:color="000000"/>
            </w:tcBorders>
          </w:tcPr>
          <w:p>
            <w:pPr>
              <w:pStyle w:val="21"/>
              <w:spacing w:before="40" w:after="0"/>
              <w:ind w:left="34" w:hanging="34"/>
              <w:jc w:val="left"/>
              <w:rPr>
                <w:sz w:val="18"/>
              </w:rPr>
            </w:pPr>
            <w:r>
              <w:rPr>
                <w:color w:val="000000"/>
                <w:spacing w:val="2"/>
                <w:sz w:val="18"/>
                <w:szCs w:val="18"/>
              </w:rPr>
              <w:t xml:space="preserve">После каждого выдоха пауза </w:t>
            </w:r>
            <w:r>
              <w:rPr>
                <w:iCs/>
                <w:color w:val="000000"/>
                <w:spacing w:val="3"/>
                <w:sz w:val="18"/>
                <w:szCs w:val="18"/>
              </w:rPr>
              <w:t>2</w:t>
            </w:r>
            <w:r>
              <w:rPr>
                <w:color w:val="000000"/>
                <w:spacing w:val="3"/>
                <w:sz w:val="18"/>
                <w:szCs w:val="18"/>
              </w:rPr>
              <w:t>-3 сек.</w:t>
            </w:r>
          </w:p>
        </w:tc>
      </w:tr>
      <w:tr>
        <w:trPr/>
        <w:tc>
          <w:tcPr>
            <w:tcW w:w="4395" w:type="dxa"/>
            <w:tcBorders>
              <w:left w:val="single" w:sz="4" w:space="0" w:color="000000"/>
              <w:right w:val="single" w:sz="4" w:space="0" w:color="000000"/>
            </w:tcBorders>
          </w:tcPr>
          <w:p>
            <w:pPr>
              <w:pStyle w:val="21"/>
              <w:spacing w:before="40" w:after="0"/>
              <w:ind w:left="142" w:hanging="142"/>
              <w:jc w:val="left"/>
              <w:rPr>
                <w:color w:val="000000"/>
                <w:spacing w:val="2"/>
                <w:sz w:val="18"/>
                <w:szCs w:val="18"/>
              </w:rPr>
            </w:pPr>
            <w:r>
              <w:rPr>
                <w:color w:val="000000"/>
                <w:spacing w:val="2"/>
                <w:sz w:val="18"/>
                <w:szCs w:val="18"/>
              </w:rPr>
              <w:t>2. Сгибание и разгибание в го</w:t>
            </w:r>
            <w:r>
              <w:rPr>
                <w:color w:val="000000"/>
                <w:spacing w:val="-5"/>
                <w:sz w:val="18"/>
                <w:szCs w:val="18"/>
              </w:rPr>
              <w:t>леностопных суставах</w:t>
            </w:r>
          </w:p>
        </w:tc>
        <w:tc>
          <w:tcPr>
            <w:tcW w:w="1275" w:type="dxa"/>
            <w:tcBorders>
              <w:left w:val="single" w:sz="4" w:space="0" w:color="000000"/>
              <w:right w:val="single" w:sz="4" w:space="0" w:color="000000"/>
            </w:tcBorders>
          </w:tcPr>
          <w:p>
            <w:pPr>
              <w:pStyle w:val="21"/>
              <w:spacing w:before="40" w:after="0"/>
              <w:ind w:right="-108" w:hanging="0"/>
              <w:jc w:val="center"/>
              <w:rPr>
                <w:color w:val="000000"/>
                <w:spacing w:val="2"/>
                <w:sz w:val="18"/>
                <w:szCs w:val="18"/>
              </w:rPr>
            </w:pPr>
            <w:r>
              <w:rPr>
                <w:color w:val="000000"/>
                <w:spacing w:val="2"/>
                <w:sz w:val="18"/>
                <w:szCs w:val="18"/>
              </w:rPr>
              <w:t>6-8 раз</w:t>
            </w:r>
          </w:p>
        </w:tc>
        <w:tc>
          <w:tcPr>
            <w:tcW w:w="3969" w:type="dxa"/>
            <w:tcBorders>
              <w:left w:val="single" w:sz="4" w:space="0" w:color="000000"/>
              <w:right w:val="single" w:sz="4" w:space="0" w:color="000000"/>
            </w:tcBorders>
          </w:tcPr>
          <w:p>
            <w:pPr>
              <w:pStyle w:val="21"/>
              <w:spacing w:before="40" w:after="0"/>
              <w:ind w:left="34" w:hanging="34"/>
              <w:jc w:val="left"/>
              <w:rPr>
                <w:color w:val="000000"/>
                <w:spacing w:val="2"/>
                <w:sz w:val="18"/>
                <w:szCs w:val="18"/>
              </w:rPr>
            </w:pPr>
            <w:r>
              <w:rPr>
                <w:color w:val="000000"/>
                <w:spacing w:val="2"/>
                <w:sz w:val="18"/>
                <w:szCs w:val="18"/>
              </w:rPr>
              <w:t>В медленном или среднем темпе</w:t>
            </w:r>
          </w:p>
        </w:tc>
      </w:tr>
      <w:tr>
        <w:trPr/>
        <w:tc>
          <w:tcPr>
            <w:tcW w:w="4395" w:type="dxa"/>
            <w:tcBorders>
              <w:left w:val="single" w:sz="4" w:space="0" w:color="000000"/>
              <w:bottom w:val="single" w:sz="4" w:space="0" w:color="000000"/>
              <w:right w:val="single" w:sz="4" w:space="0" w:color="000000"/>
            </w:tcBorders>
          </w:tcPr>
          <w:p>
            <w:pPr>
              <w:pStyle w:val="21"/>
              <w:spacing w:before="40" w:after="0"/>
              <w:ind w:left="142" w:hanging="142"/>
              <w:jc w:val="left"/>
              <w:rPr/>
            </w:pPr>
            <w:r>
              <w:rPr>
                <w:color w:val="000000"/>
                <w:spacing w:val="3"/>
                <w:sz w:val="18"/>
                <w:szCs w:val="18"/>
              </w:rPr>
              <w:t>3. Сжимание в кулак и разжи</w:t>
            </w:r>
            <w:r>
              <w:rPr>
                <w:color w:val="000000"/>
                <w:spacing w:val="2"/>
                <w:sz w:val="18"/>
                <w:szCs w:val="18"/>
              </w:rPr>
              <w:t>мание пальцев рук</w:t>
            </w:r>
          </w:p>
        </w:tc>
        <w:tc>
          <w:tcPr>
            <w:tcW w:w="1275" w:type="dxa"/>
            <w:tcBorders>
              <w:left w:val="single" w:sz="4" w:space="0" w:color="000000"/>
              <w:bottom w:val="single" w:sz="4" w:space="0" w:color="000000"/>
              <w:right w:val="single" w:sz="4" w:space="0" w:color="000000"/>
            </w:tcBorders>
          </w:tcPr>
          <w:p>
            <w:pPr>
              <w:pStyle w:val="21"/>
              <w:spacing w:before="40" w:after="0"/>
              <w:ind w:right="-108" w:hanging="0"/>
              <w:jc w:val="center"/>
              <w:rPr>
                <w:color w:val="000000"/>
                <w:spacing w:val="2"/>
                <w:sz w:val="18"/>
                <w:szCs w:val="18"/>
              </w:rPr>
            </w:pPr>
            <w:r>
              <w:rPr>
                <w:color w:val="000000"/>
                <w:spacing w:val="3"/>
                <w:sz w:val="18"/>
                <w:szCs w:val="18"/>
              </w:rPr>
              <w:t>8-10 раз</w:t>
            </w:r>
          </w:p>
        </w:tc>
        <w:tc>
          <w:tcPr>
            <w:tcW w:w="3969" w:type="dxa"/>
            <w:tcBorders>
              <w:left w:val="single" w:sz="4" w:space="0" w:color="000000"/>
              <w:bottom w:val="single" w:sz="4" w:space="0" w:color="000000"/>
              <w:right w:val="single" w:sz="4" w:space="0" w:color="000000"/>
            </w:tcBorders>
          </w:tcPr>
          <w:p>
            <w:pPr>
              <w:pStyle w:val="21"/>
              <w:spacing w:before="40" w:after="0"/>
              <w:ind w:left="34" w:hanging="34"/>
              <w:jc w:val="left"/>
              <w:rPr/>
            </w:pPr>
            <w:r>
              <w:rPr>
                <w:color w:val="000000"/>
                <w:spacing w:val="3"/>
                <w:sz w:val="18"/>
                <w:szCs w:val="18"/>
              </w:rPr>
              <w:t>При разжимании пальцев рассла</w:t>
            </w:r>
            <w:r>
              <w:rPr>
                <w:color w:val="000000"/>
                <w:spacing w:val="2"/>
                <w:sz w:val="18"/>
                <w:szCs w:val="18"/>
              </w:rPr>
              <w:t>бить мышцы рук</w:t>
            </w:r>
          </w:p>
        </w:tc>
      </w:tr>
      <w:tr>
        <w:trPr/>
        <w:tc>
          <w:tcPr>
            <w:tcW w:w="9639" w:type="dxa"/>
            <w:gridSpan w:val="3"/>
            <w:tcBorders>
              <w:top w:val="single" w:sz="4" w:space="0" w:color="000000"/>
              <w:bottom w:val="single" w:sz="4" w:space="0" w:color="000000"/>
            </w:tcBorders>
          </w:tcPr>
          <w:p>
            <w:pPr>
              <w:pStyle w:val="21"/>
              <w:spacing w:before="40" w:after="0"/>
              <w:ind w:hanging="0"/>
              <w:jc w:val="center"/>
              <w:rPr>
                <w:sz w:val="18"/>
              </w:rPr>
            </w:pPr>
            <w:r>
              <w:rPr>
                <w:sz w:val="18"/>
              </w:rPr>
              <w:t>Основная часть</w:t>
            </w:r>
          </w:p>
        </w:tc>
      </w:tr>
      <w:tr>
        <w:trPr/>
        <w:tc>
          <w:tcPr>
            <w:tcW w:w="4395" w:type="dxa"/>
            <w:tcBorders>
              <w:top w:val="single" w:sz="4" w:space="0" w:color="000000"/>
              <w:left w:val="single" w:sz="4" w:space="0" w:color="000000"/>
              <w:right w:val="single" w:sz="4" w:space="0" w:color="000000"/>
            </w:tcBorders>
          </w:tcPr>
          <w:p>
            <w:pPr>
              <w:pStyle w:val="21"/>
              <w:spacing w:before="40" w:after="0"/>
              <w:ind w:left="176" w:hanging="176"/>
              <w:jc w:val="left"/>
              <w:rPr/>
            </w:pPr>
            <w:r>
              <w:rPr>
                <w:color w:val="000000"/>
                <w:spacing w:val="1"/>
                <w:sz w:val="18"/>
                <w:szCs w:val="18"/>
              </w:rPr>
              <w:t>4. Вдох средней  глубины через нос, выдох легкими кашлевы</w:t>
            </w:r>
            <w:r>
              <w:rPr>
                <w:color w:val="000000"/>
                <w:spacing w:val="3"/>
                <w:sz w:val="18"/>
                <w:szCs w:val="18"/>
              </w:rPr>
              <w:t>ми толчками</w:t>
            </w:r>
          </w:p>
        </w:tc>
        <w:tc>
          <w:tcPr>
            <w:tcW w:w="1275" w:type="dxa"/>
            <w:tcBorders>
              <w:top w:val="single" w:sz="4" w:space="0" w:color="000000"/>
              <w:left w:val="single" w:sz="4" w:space="0" w:color="000000"/>
              <w:right w:val="single" w:sz="4" w:space="0" w:color="000000"/>
            </w:tcBorders>
          </w:tcPr>
          <w:p>
            <w:pPr>
              <w:pStyle w:val="21"/>
              <w:spacing w:before="40" w:after="0"/>
              <w:ind w:hanging="0"/>
              <w:jc w:val="center"/>
              <w:rPr>
                <w:sz w:val="18"/>
              </w:rPr>
            </w:pPr>
            <w:r>
              <w:rPr>
                <w:color w:val="000000"/>
                <w:spacing w:val="1"/>
                <w:sz w:val="18"/>
                <w:szCs w:val="18"/>
              </w:rPr>
              <w:t>4-6 раз</w:t>
            </w:r>
          </w:p>
        </w:tc>
        <w:tc>
          <w:tcPr>
            <w:tcW w:w="3969" w:type="dxa"/>
            <w:tcBorders>
              <w:top w:val="single" w:sz="4" w:space="0" w:color="000000"/>
              <w:left w:val="single" w:sz="4" w:space="0" w:color="000000"/>
              <w:right w:val="single" w:sz="4" w:space="0" w:color="000000"/>
            </w:tcBorders>
          </w:tcPr>
          <w:p>
            <w:pPr>
              <w:pStyle w:val="21"/>
              <w:spacing w:before="40" w:after="0"/>
              <w:ind w:left="176" w:hanging="176"/>
              <w:rPr>
                <w:sz w:val="18"/>
              </w:rPr>
            </w:pPr>
            <w:r>
              <w:rPr>
                <w:color w:val="000000"/>
                <w:spacing w:val="1"/>
                <w:sz w:val="18"/>
                <w:szCs w:val="18"/>
              </w:rPr>
              <w:t>Больной придавливает кистями рук область послеоперацион</w:t>
            </w:r>
            <w:r>
              <w:rPr>
                <w:color w:val="000000"/>
                <w:spacing w:val="3"/>
                <w:sz w:val="18"/>
                <w:szCs w:val="18"/>
              </w:rPr>
              <w:t xml:space="preserve">ного шва и нижний отдел </w:t>
            </w:r>
            <w:r>
              <w:rPr>
                <w:color w:val="000000"/>
                <w:sz w:val="18"/>
                <w:szCs w:val="18"/>
              </w:rPr>
              <w:t xml:space="preserve">грудной клетки. Инструктор </w:t>
            </w:r>
            <w:r>
              <w:rPr>
                <w:color w:val="000000"/>
                <w:spacing w:val="-2"/>
                <w:sz w:val="18"/>
                <w:szCs w:val="18"/>
              </w:rPr>
              <w:t>сжимает грудную клетку боль</w:t>
            </w:r>
            <w:r>
              <w:rPr>
                <w:color w:val="000000"/>
                <w:spacing w:val="1"/>
                <w:sz w:val="18"/>
                <w:szCs w:val="18"/>
              </w:rPr>
              <w:t>ного в области нижних ребер</w:t>
            </w:r>
          </w:p>
        </w:tc>
      </w:tr>
      <w:tr>
        <w:trPr/>
        <w:tc>
          <w:tcPr>
            <w:tcW w:w="4395"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1"/>
                <w:sz w:val="18"/>
                <w:szCs w:val="18"/>
              </w:rPr>
              <w:t>5. Поочередное сгибание и раз</w:t>
            </w:r>
            <w:r>
              <w:rPr>
                <w:color w:val="000000"/>
                <w:sz w:val="18"/>
                <w:szCs w:val="18"/>
              </w:rPr>
              <w:t>гибание рук в локтевых су</w:t>
            </w:r>
            <w:r>
              <w:rPr>
                <w:color w:val="000000"/>
                <w:spacing w:val="-2"/>
                <w:sz w:val="18"/>
                <w:szCs w:val="18"/>
              </w:rPr>
              <w:t>ставах</w:t>
            </w:r>
          </w:p>
        </w:tc>
        <w:tc>
          <w:tcPr>
            <w:tcW w:w="1275" w:type="dxa"/>
            <w:tcBorders>
              <w:left w:val="single" w:sz="4" w:space="0" w:color="000000"/>
              <w:right w:val="single" w:sz="4" w:space="0" w:color="000000"/>
            </w:tcBorders>
          </w:tcPr>
          <w:p>
            <w:pPr>
              <w:pStyle w:val="21"/>
              <w:spacing w:before="40" w:after="0"/>
              <w:ind w:hanging="0"/>
              <w:jc w:val="center"/>
              <w:rPr>
                <w:color w:val="000000"/>
                <w:spacing w:val="1"/>
                <w:sz w:val="18"/>
                <w:szCs w:val="18"/>
              </w:rPr>
            </w:pPr>
            <w:r>
              <w:rPr>
                <w:color w:val="000000"/>
                <w:spacing w:val="1"/>
                <w:sz w:val="18"/>
                <w:szCs w:val="18"/>
              </w:rPr>
              <w:t>По 6-8 раз</w:t>
            </w:r>
          </w:p>
        </w:tc>
        <w:tc>
          <w:tcPr>
            <w:tcW w:w="3969"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1"/>
                <w:sz w:val="18"/>
                <w:szCs w:val="18"/>
              </w:rPr>
              <w:t>Дыхание произвольное</w:t>
            </w:r>
          </w:p>
        </w:tc>
      </w:tr>
      <w:tr>
        <w:trPr/>
        <w:tc>
          <w:tcPr>
            <w:tcW w:w="4395"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z w:val="18"/>
                <w:szCs w:val="18"/>
              </w:rPr>
              <w:t>6. Поочередное сгибание и раз</w:t>
            </w:r>
            <w:r>
              <w:rPr>
                <w:color w:val="000000"/>
                <w:spacing w:val="3"/>
                <w:sz w:val="18"/>
                <w:szCs w:val="18"/>
              </w:rPr>
              <w:t>гибание ног, скользя ступней</w:t>
            </w:r>
            <w:r>
              <w:rPr>
                <w:color w:val="000000"/>
                <w:spacing w:val="4"/>
                <w:sz w:val="18"/>
                <w:szCs w:val="18"/>
              </w:rPr>
              <w:t xml:space="preserve"> по постели</w:t>
            </w:r>
          </w:p>
        </w:tc>
        <w:tc>
          <w:tcPr>
            <w:tcW w:w="1275" w:type="dxa"/>
            <w:tcBorders>
              <w:left w:val="single" w:sz="4" w:space="0" w:color="000000"/>
              <w:right w:val="single" w:sz="4" w:space="0" w:color="000000"/>
            </w:tcBorders>
          </w:tcPr>
          <w:p>
            <w:pPr>
              <w:pStyle w:val="21"/>
              <w:spacing w:before="40" w:after="0"/>
              <w:ind w:hanging="0"/>
              <w:jc w:val="center"/>
              <w:rPr>
                <w:color w:val="000000"/>
                <w:spacing w:val="1"/>
                <w:sz w:val="18"/>
                <w:szCs w:val="18"/>
              </w:rPr>
            </w:pPr>
            <w:r>
              <w:rPr>
                <w:color w:val="000000"/>
                <w:sz w:val="18"/>
                <w:szCs w:val="18"/>
              </w:rPr>
              <w:t>По 6</w:t>
            </w:r>
            <w:r>
              <w:rPr>
                <w:color w:val="000000"/>
                <w:sz w:val="18"/>
                <w:szCs w:val="18"/>
                <w:lang w:val="en-US"/>
              </w:rPr>
              <w:t>-</w:t>
            </w:r>
            <w:r>
              <w:rPr>
                <w:color w:val="000000"/>
                <w:sz w:val="18"/>
                <w:szCs w:val="18"/>
              </w:rPr>
              <w:t>8 раз</w:t>
            </w:r>
          </w:p>
        </w:tc>
        <w:tc>
          <w:tcPr>
            <w:tcW w:w="3969"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z w:val="18"/>
                <w:szCs w:val="18"/>
              </w:rPr>
              <w:t>Ослабленные больные выполняют</w:t>
            </w:r>
            <w:r>
              <w:rPr>
                <w:color w:val="000000"/>
                <w:spacing w:val="3"/>
                <w:sz w:val="18"/>
                <w:szCs w:val="18"/>
              </w:rPr>
              <w:t xml:space="preserve"> упражнение с помощью мето</w:t>
            </w:r>
            <w:r>
              <w:rPr>
                <w:color w:val="000000"/>
                <w:spacing w:val="4"/>
                <w:sz w:val="18"/>
                <w:szCs w:val="18"/>
              </w:rPr>
              <w:t>диста</w:t>
            </w:r>
          </w:p>
        </w:tc>
      </w:tr>
      <w:tr>
        <w:trPr/>
        <w:tc>
          <w:tcPr>
            <w:tcW w:w="4395"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3"/>
                <w:sz w:val="18"/>
                <w:szCs w:val="18"/>
              </w:rPr>
              <w:t>7. Кисть левой руки на животе,</w:t>
            </w:r>
            <w:r>
              <w:rPr>
                <w:color w:val="000000"/>
                <w:spacing w:val="-3"/>
                <w:sz w:val="18"/>
                <w:szCs w:val="18"/>
              </w:rPr>
              <w:t xml:space="preserve"> правой - на груди: углублен</w:t>
            </w:r>
            <w:r>
              <w:rPr>
                <w:color w:val="000000"/>
                <w:spacing w:val="-1"/>
                <w:sz w:val="18"/>
                <w:szCs w:val="18"/>
              </w:rPr>
              <w:t>ное дыхание грудного типа</w:t>
            </w:r>
          </w:p>
        </w:tc>
        <w:tc>
          <w:tcPr>
            <w:tcW w:w="1275" w:type="dxa"/>
            <w:tcBorders>
              <w:left w:val="single" w:sz="4" w:space="0" w:color="000000"/>
              <w:right w:val="single" w:sz="4" w:space="0" w:color="000000"/>
            </w:tcBorders>
          </w:tcPr>
          <w:p>
            <w:pPr>
              <w:pStyle w:val="21"/>
              <w:spacing w:before="40" w:after="0"/>
              <w:ind w:hanging="0"/>
              <w:jc w:val="center"/>
              <w:rPr>
                <w:color w:val="000000"/>
                <w:spacing w:val="1"/>
                <w:sz w:val="18"/>
                <w:szCs w:val="18"/>
              </w:rPr>
            </w:pPr>
            <w:r>
              <w:rPr>
                <w:color w:val="000000"/>
                <w:spacing w:val="3"/>
                <w:sz w:val="18"/>
                <w:szCs w:val="18"/>
              </w:rPr>
              <w:t>6-7 раз</w:t>
            </w:r>
          </w:p>
        </w:tc>
        <w:tc>
          <w:tcPr>
            <w:tcW w:w="3969"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3"/>
                <w:sz w:val="18"/>
                <w:szCs w:val="18"/>
              </w:rPr>
              <w:t>Дыхание не форсировать</w:t>
            </w:r>
          </w:p>
        </w:tc>
      </w:tr>
      <w:tr>
        <w:trPr/>
        <w:tc>
          <w:tcPr>
            <w:tcW w:w="4395"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2"/>
                <w:sz w:val="18"/>
                <w:szCs w:val="18"/>
              </w:rPr>
              <w:t>8. Ноги согнуты (соединены),</w:t>
            </w:r>
            <w:r>
              <w:rPr>
                <w:color w:val="000000"/>
                <w:spacing w:val="-1"/>
                <w:sz w:val="18"/>
                <w:szCs w:val="18"/>
              </w:rPr>
              <w:t xml:space="preserve"> стопы стоят на постели: не</w:t>
            </w:r>
            <w:r>
              <w:rPr>
                <w:color w:val="000000"/>
                <w:spacing w:val="-3"/>
                <w:sz w:val="18"/>
                <w:szCs w:val="18"/>
              </w:rPr>
              <w:t xml:space="preserve">большое покачивание коленей </w:t>
            </w:r>
            <w:r>
              <w:rPr>
                <w:color w:val="000000"/>
                <w:spacing w:val="-4"/>
                <w:sz w:val="18"/>
                <w:szCs w:val="18"/>
              </w:rPr>
              <w:t>вправо и влево.</w:t>
            </w:r>
          </w:p>
        </w:tc>
        <w:tc>
          <w:tcPr>
            <w:tcW w:w="1275" w:type="dxa"/>
            <w:tcBorders>
              <w:left w:val="single" w:sz="4" w:space="0" w:color="000000"/>
              <w:right w:val="single" w:sz="4" w:space="0" w:color="000000"/>
            </w:tcBorders>
          </w:tcPr>
          <w:p>
            <w:pPr>
              <w:pStyle w:val="21"/>
              <w:spacing w:before="40" w:after="0"/>
              <w:ind w:hanging="0"/>
              <w:jc w:val="center"/>
              <w:rPr>
                <w:color w:val="000000"/>
                <w:spacing w:val="1"/>
                <w:sz w:val="18"/>
                <w:szCs w:val="18"/>
              </w:rPr>
            </w:pPr>
            <w:r>
              <w:rPr>
                <w:color w:val="000000"/>
                <w:spacing w:val="2"/>
                <w:sz w:val="18"/>
                <w:szCs w:val="18"/>
              </w:rPr>
              <w:t>По 6-7 раз</w:t>
            </w:r>
          </w:p>
        </w:tc>
        <w:tc>
          <w:tcPr>
            <w:tcW w:w="3969" w:type="dxa"/>
            <w:tcBorders>
              <w:left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2"/>
                <w:sz w:val="18"/>
                <w:szCs w:val="18"/>
              </w:rPr>
              <w:t>Дыхание произвольное</w:t>
            </w:r>
          </w:p>
        </w:tc>
      </w:tr>
      <w:tr>
        <w:trPr/>
        <w:tc>
          <w:tcPr>
            <w:tcW w:w="4395" w:type="dxa"/>
            <w:tcBorders>
              <w:left w:val="single" w:sz="4" w:space="0" w:color="000000"/>
              <w:bottom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1"/>
                <w:sz w:val="18"/>
                <w:szCs w:val="18"/>
              </w:rPr>
              <w:t>9. Прогнуться в грудной клетке,</w:t>
            </w:r>
            <w:r>
              <w:rPr>
                <w:color w:val="000000"/>
                <w:spacing w:val="-2"/>
                <w:sz w:val="18"/>
                <w:szCs w:val="18"/>
              </w:rPr>
              <w:t xml:space="preserve"> стремясь соединить лопатки - вдох, расслабить мышцы - </w:t>
            </w:r>
            <w:r>
              <w:rPr>
                <w:color w:val="000000"/>
                <w:spacing w:val="-19"/>
                <w:sz w:val="18"/>
                <w:szCs w:val="18"/>
              </w:rPr>
              <w:t>выдох</w:t>
            </w:r>
          </w:p>
        </w:tc>
        <w:tc>
          <w:tcPr>
            <w:tcW w:w="1275" w:type="dxa"/>
            <w:tcBorders>
              <w:left w:val="single" w:sz="4" w:space="0" w:color="000000"/>
              <w:bottom w:val="single" w:sz="4" w:space="0" w:color="000000"/>
              <w:right w:val="single" w:sz="4" w:space="0" w:color="000000"/>
            </w:tcBorders>
          </w:tcPr>
          <w:p>
            <w:pPr>
              <w:pStyle w:val="21"/>
              <w:spacing w:before="40" w:after="0"/>
              <w:ind w:hanging="0"/>
              <w:jc w:val="center"/>
              <w:rPr>
                <w:color w:val="000000"/>
                <w:spacing w:val="1"/>
                <w:sz w:val="18"/>
                <w:szCs w:val="18"/>
              </w:rPr>
            </w:pPr>
            <w:r>
              <w:rPr>
                <w:color w:val="000000"/>
                <w:spacing w:val="1"/>
                <w:sz w:val="18"/>
                <w:szCs w:val="18"/>
              </w:rPr>
              <w:t>5-6 раз</w:t>
            </w:r>
          </w:p>
        </w:tc>
        <w:tc>
          <w:tcPr>
            <w:tcW w:w="3969" w:type="dxa"/>
            <w:tcBorders>
              <w:left w:val="single" w:sz="4" w:space="0" w:color="000000"/>
              <w:bottom w:val="single" w:sz="4" w:space="0" w:color="000000"/>
              <w:right w:val="single" w:sz="4" w:space="0" w:color="000000"/>
            </w:tcBorders>
          </w:tcPr>
          <w:p>
            <w:pPr>
              <w:pStyle w:val="21"/>
              <w:spacing w:before="40" w:after="0"/>
              <w:ind w:left="176" w:hanging="176"/>
              <w:jc w:val="left"/>
              <w:rPr>
                <w:color w:val="000000"/>
                <w:spacing w:val="1"/>
                <w:sz w:val="18"/>
                <w:szCs w:val="18"/>
              </w:rPr>
            </w:pPr>
            <w:r>
              <w:rPr>
                <w:color w:val="000000"/>
                <w:spacing w:val="1"/>
                <w:sz w:val="18"/>
                <w:szCs w:val="18"/>
              </w:rPr>
              <w:t>Дыхание не форсировать</w:t>
            </w:r>
          </w:p>
        </w:tc>
      </w:tr>
      <w:tr>
        <w:trPr/>
        <w:tc>
          <w:tcPr>
            <w:tcW w:w="9639" w:type="dxa"/>
            <w:gridSpan w:val="3"/>
            <w:tcBorders>
              <w:top w:val="single" w:sz="4" w:space="0" w:color="000000"/>
              <w:bottom w:val="single" w:sz="4" w:space="0" w:color="000000"/>
            </w:tcBorders>
          </w:tcPr>
          <w:p>
            <w:pPr>
              <w:pStyle w:val="21"/>
              <w:spacing w:before="40" w:after="0"/>
              <w:ind w:hanging="0"/>
              <w:jc w:val="center"/>
              <w:rPr>
                <w:sz w:val="18"/>
              </w:rPr>
            </w:pPr>
            <w:r>
              <w:rPr>
                <w:sz w:val="18"/>
              </w:rPr>
              <w:t>Заключительная часть</w:t>
            </w:r>
          </w:p>
        </w:tc>
      </w:tr>
      <w:tr>
        <w:trPr/>
        <w:tc>
          <w:tcPr>
            <w:tcW w:w="4395" w:type="dxa"/>
            <w:tcBorders>
              <w:top w:val="single" w:sz="4" w:space="0" w:color="000000"/>
              <w:left w:val="single" w:sz="4" w:space="0" w:color="000000"/>
              <w:right w:val="single" w:sz="4" w:space="0" w:color="000000"/>
            </w:tcBorders>
          </w:tcPr>
          <w:p>
            <w:pPr>
              <w:pStyle w:val="21"/>
              <w:spacing w:before="40" w:after="0"/>
              <w:ind w:left="142" w:hanging="142"/>
              <w:jc w:val="left"/>
              <w:rPr>
                <w:sz w:val="18"/>
              </w:rPr>
            </w:pPr>
            <w:r>
              <w:rPr>
                <w:color w:val="000000"/>
                <w:spacing w:val="2"/>
                <w:sz w:val="18"/>
                <w:szCs w:val="18"/>
              </w:rPr>
              <w:t>10. Круговые движения в голе</w:t>
            </w:r>
            <w:r>
              <w:rPr>
                <w:color w:val="000000"/>
                <w:spacing w:val="-4"/>
                <w:sz w:val="18"/>
                <w:szCs w:val="18"/>
              </w:rPr>
              <w:t>ностопных суставах поочеред</w:t>
            </w:r>
            <w:r>
              <w:rPr>
                <w:color w:val="000000"/>
                <w:spacing w:val="-1"/>
                <w:sz w:val="18"/>
                <w:szCs w:val="18"/>
              </w:rPr>
              <w:t>но правой и левой  ногой</w:t>
            </w:r>
          </w:p>
        </w:tc>
        <w:tc>
          <w:tcPr>
            <w:tcW w:w="1275" w:type="dxa"/>
            <w:tcBorders>
              <w:top w:val="single" w:sz="4" w:space="0" w:color="000000"/>
              <w:left w:val="single" w:sz="4" w:space="0" w:color="000000"/>
              <w:right w:val="single" w:sz="4" w:space="0" w:color="000000"/>
            </w:tcBorders>
          </w:tcPr>
          <w:p>
            <w:pPr>
              <w:pStyle w:val="21"/>
              <w:spacing w:before="40" w:after="0"/>
              <w:ind w:hanging="0"/>
              <w:jc w:val="center"/>
              <w:rPr>
                <w:sz w:val="18"/>
              </w:rPr>
            </w:pPr>
            <w:r>
              <w:rPr>
                <w:color w:val="000000"/>
                <w:spacing w:val="2"/>
                <w:sz w:val="18"/>
                <w:szCs w:val="18"/>
              </w:rPr>
              <w:t>По 8-10 раз</w:t>
            </w:r>
          </w:p>
        </w:tc>
        <w:tc>
          <w:tcPr>
            <w:tcW w:w="3969" w:type="dxa"/>
            <w:tcBorders>
              <w:top w:val="single" w:sz="4" w:space="0" w:color="000000"/>
              <w:left w:val="single" w:sz="4" w:space="0" w:color="000000"/>
              <w:right w:val="single" w:sz="4" w:space="0" w:color="000000"/>
            </w:tcBorders>
          </w:tcPr>
          <w:p>
            <w:pPr>
              <w:pStyle w:val="21"/>
              <w:spacing w:before="40" w:after="0"/>
              <w:ind w:left="176" w:hanging="176"/>
              <w:rPr>
                <w:sz w:val="18"/>
                <w:szCs w:val="18"/>
              </w:rPr>
            </w:pPr>
            <w:r>
              <w:rPr>
                <w:color w:val="000000"/>
                <w:spacing w:val="2"/>
                <w:sz w:val="18"/>
                <w:szCs w:val="18"/>
              </w:rPr>
              <w:t xml:space="preserve">Темп средний </w:t>
            </w:r>
          </w:p>
        </w:tc>
      </w:tr>
      <w:tr>
        <w:trPr/>
        <w:tc>
          <w:tcPr>
            <w:tcW w:w="4395" w:type="dxa"/>
            <w:tcBorders>
              <w:left w:val="single" w:sz="4" w:space="0" w:color="000000"/>
              <w:bottom w:val="single" w:sz="4" w:space="0" w:color="000000"/>
              <w:right w:val="single" w:sz="4" w:space="0" w:color="000000"/>
            </w:tcBorders>
          </w:tcPr>
          <w:p>
            <w:pPr>
              <w:pStyle w:val="21"/>
              <w:spacing w:before="40" w:after="0"/>
              <w:ind w:left="142" w:hanging="142"/>
              <w:jc w:val="left"/>
              <w:rPr>
                <w:sz w:val="18"/>
              </w:rPr>
            </w:pPr>
            <w:r>
              <w:rPr>
                <w:color w:val="000000"/>
                <w:spacing w:val="1"/>
                <w:sz w:val="18"/>
                <w:szCs w:val="18"/>
              </w:rPr>
              <w:t>11. Супинация рук, слегка раз</w:t>
            </w:r>
            <w:r>
              <w:rPr>
                <w:color w:val="000000"/>
                <w:spacing w:val="2"/>
                <w:sz w:val="18"/>
                <w:szCs w:val="18"/>
              </w:rPr>
              <w:t xml:space="preserve"> водя при этом плечи - вдох, </w:t>
            </w:r>
            <w:r>
              <w:rPr>
                <w:color w:val="000000"/>
                <w:spacing w:val="-6"/>
                <w:sz w:val="18"/>
                <w:szCs w:val="18"/>
              </w:rPr>
              <w:t>расслабить мышцы - выдох</w:t>
            </w:r>
          </w:p>
        </w:tc>
        <w:tc>
          <w:tcPr>
            <w:tcW w:w="1275" w:type="dxa"/>
            <w:tcBorders>
              <w:left w:val="single" w:sz="4" w:space="0" w:color="000000"/>
              <w:bottom w:val="single" w:sz="4" w:space="0" w:color="000000"/>
              <w:right w:val="single" w:sz="4" w:space="0" w:color="000000"/>
            </w:tcBorders>
          </w:tcPr>
          <w:p>
            <w:pPr>
              <w:pStyle w:val="21"/>
              <w:spacing w:before="40" w:after="0"/>
              <w:ind w:hanging="0"/>
              <w:jc w:val="center"/>
              <w:rPr>
                <w:sz w:val="18"/>
              </w:rPr>
            </w:pPr>
            <w:r>
              <w:rPr>
                <w:color w:val="000000"/>
                <w:spacing w:val="1"/>
                <w:sz w:val="18"/>
                <w:szCs w:val="18"/>
              </w:rPr>
              <w:t>5-6 раз</w:t>
            </w:r>
          </w:p>
        </w:tc>
        <w:tc>
          <w:tcPr>
            <w:tcW w:w="3969" w:type="dxa"/>
            <w:tcBorders>
              <w:left w:val="single" w:sz="4" w:space="0" w:color="000000"/>
              <w:bottom w:val="single" w:sz="4" w:space="0" w:color="000000"/>
              <w:right w:val="single" w:sz="4" w:space="0" w:color="000000"/>
            </w:tcBorders>
          </w:tcPr>
          <w:p>
            <w:pPr>
              <w:pStyle w:val="21"/>
              <w:spacing w:before="40" w:after="0"/>
              <w:ind w:left="176" w:hanging="176"/>
              <w:rPr>
                <w:sz w:val="18"/>
                <w:szCs w:val="18"/>
              </w:rPr>
            </w:pPr>
            <w:r>
              <w:rPr>
                <w:color w:val="000000"/>
                <w:spacing w:val="1"/>
                <w:sz w:val="18"/>
                <w:szCs w:val="18"/>
              </w:rPr>
              <w:t>Темп медленный</w:t>
            </w:r>
          </w:p>
        </w:tc>
      </w:tr>
    </w:tbl>
    <w:p>
      <w:pPr>
        <w:pStyle w:val="21"/>
        <w:rPr>
          <w:color w:val="000000"/>
          <w:sz w:val="18"/>
          <w:szCs w:val="18"/>
          <w:highlight w:val="yellow"/>
        </w:rPr>
      </w:pPr>
      <w:r>
        <w:rPr>
          <w:color w:val="000000"/>
          <w:sz w:val="18"/>
          <w:szCs w:val="18"/>
          <w:highlight w:val="yellow"/>
        </w:rPr>
      </w:r>
    </w:p>
    <w:p>
      <w:pPr>
        <w:pStyle w:val="21"/>
        <w:rPr/>
      </w:pPr>
      <w:r>
        <w:rPr>
          <w:color w:val="000000"/>
        </w:rPr>
        <w:t>В отдаленной фазе послеоперационного периода в поликлинических и санаторных условиях используются упражнения, оказывающие общетонизирующее влияние (упражнения для укрепления мышц брюшного пресса и формирования крепкого и подвижного послеоперационного рубца, гигиеническая гимнастика, лечебная ходьба и прогулки), а также упражнения, компенсирующие и нормализующие нарушенные функции организма. Спортивные упражнения (ходьбу на лыжах, плавание, катание на коньках) можно включать в занятия не ранее чем через 6-12 месяцев в лечебно-оздоровительных целях и только для тех больных, которые владели техникой их выполнения до операции.</w:t>
      </w:r>
    </w:p>
    <w:p>
      <w:pPr>
        <w:pStyle w:val="21"/>
        <w:rPr/>
      </w:pPr>
      <w:r>
        <w:rPr>
          <w:i/>
          <w:iCs/>
          <w:color w:val="000000"/>
        </w:rPr>
        <w:t xml:space="preserve">Аппендэктомия </w:t>
      </w:r>
      <w:r>
        <w:rPr>
          <w:color w:val="000000"/>
        </w:rPr>
        <w:t>- наиболее частая из операций на кишечнике. Она производится по поводу воспаления аппендикса (отростка слепой кишки) - аппендицита. Различают острый и хронический аппендицит. При остром аппендиците может развиться смертельно опасный гнойный перитонит (рис. 99). Больные острым аппендицитом подлежат срочной операции. При хроническом аппендиците операцию производят в плановом порядке. В преобладающем большинстве случаев делается косой разрез в правой подвздошной области. Рассекаются кожа, подкожная клетчатка и фасции, косые мышцы живота расслаиваются (рукояткой скальпеля).</w:t>
      </w:r>
    </w:p>
    <w:p>
      <w:pPr>
        <w:pStyle w:val="21"/>
        <w:rPr/>
      </w:pPr>
      <w:r>
        <w:rPr>
          <w:color w:val="000000"/>
        </w:rPr>
        <w:t>Первое занятие лечебной физической культурой проводится через 3-4 часа после операции для предупреждения осложнений со стороны органов дыхания, кровообращения, желудочно-кишечного тракта. В последующие дни обеспечивается также стимуляция процессов регенерации в области оперативного вмешательства, нормализация функции мышц брюшного пресса, восстановление нарушенного гомеостазиса. Занятие строится по методике, применяемой после резекции желудка (см. стр. 393). Несколько увеличивается нагрузка, в целях профилактики послеоперационных дефектов осанки включаются упражнения для умеренного растягивания брюшной стенки в области наложенных швов.</w:t>
      </w:r>
    </w:p>
    <w:p>
      <w:pPr>
        <w:pStyle w:val="21"/>
        <w:rPr/>
      </w:pPr>
      <w:r>
        <w:rPr>
          <w:color w:val="000000"/>
        </w:rPr>
        <w:t>Больным, перенесшим аппендэктомию, разрешают вставать обычно на 2-3-й день. При гнойной и гангренозной формах острого аппендицита вопрос об этих сроках решается индивидуально.</w:t>
      </w:r>
    </w:p>
    <w:p>
      <w:pPr>
        <w:pStyle w:val="21"/>
        <w:rPr/>
      </w:pPr>
      <w:r>
        <w:rPr>
          <w:color w:val="000000"/>
        </w:rPr>
        <w:t>Больных, которым разрешено ходить, объединяют для занятий в группы по 4-5 человек с учетом их возраста, физической подготовленности и клинических данных. Занятия следует продолжать и после снятия швов, до выписки из стационара. В этот период с помощью физических упражнений обеспечивается формирование эластичного подвижного послеоперационного рубца, восстановление силы мышц брюшного пресса, экскурсии грудной клетки и жизненной емкости легких, адаптации больного к бытовым физическим нагрузкам, подготовка к предстоящей трудовой деятельности.</w:t>
      </w:r>
    </w:p>
    <w:p>
      <w:pPr>
        <w:pStyle w:val="21"/>
        <w:rPr/>
      </w:pPr>
      <w:r>
        <w:rPr>
          <w:color w:val="000000"/>
        </w:rPr>
        <w:t>Через 1,5-2 месяца после аппендэктомии разрешается постепенно возобновлять занятия спортом (при гладко прошедшем послеоперационном периоде).</w:t>
      </w:r>
    </w:p>
    <w:p>
      <w:pPr>
        <w:pStyle w:val="21"/>
        <w:rPr/>
      </w:pPr>
      <w:r>
        <w:rPr>
          <w:i/>
          <w:iCs/>
          <w:color w:val="000000"/>
        </w:rPr>
        <w:t xml:space="preserve">Операции на тонкой и толстой кишках </w:t>
      </w:r>
      <w:r>
        <w:rPr>
          <w:color w:val="000000"/>
        </w:rPr>
        <w:t xml:space="preserve">производятся по различным показаниям. Одна из наиболее частых причин оперативного вмешательства - </w:t>
      </w:r>
      <w:r>
        <w:rPr>
          <w:i/>
          <w:iCs/>
          <w:color w:val="000000"/>
        </w:rPr>
        <w:t xml:space="preserve">механическая непроходимость кишок </w:t>
      </w:r>
      <w:r>
        <w:rPr>
          <w:color w:val="000000"/>
        </w:rPr>
        <w:t xml:space="preserve">(рис.100). Она может быть вызвана сужением или закупоркой просвета кишок, опухолью, заворотами, перегибами, перетяжками, спайками и т.п. Оперативное вмешательство на кишечнике показано также при </w:t>
      </w:r>
      <w:r>
        <w:rPr>
          <w:i/>
          <w:iCs/>
          <w:color w:val="000000"/>
        </w:rPr>
        <w:t xml:space="preserve">ущемленных грыжах </w:t>
      </w:r>
      <w:r>
        <w:rPr>
          <w:color w:val="000000"/>
        </w:rPr>
        <w:t xml:space="preserve">и </w:t>
      </w:r>
      <w:r>
        <w:rPr>
          <w:i/>
          <w:iCs/>
          <w:color w:val="000000"/>
        </w:rPr>
        <w:t xml:space="preserve">опухолях кишечника. </w:t>
      </w:r>
      <w:r>
        <w:rPr>
          <w:color w:val="000000"/>
        </w:rPr>
        <w:t>Операции производятся в большинстве случаев через разрез по средней линии живота, реже - через косо-поперечный боковой разрез.</w:t>
      </w:r>
    </w:p>
    <w:p>
      <w:pPr>
        <w:pStyle w:val="21"/>
        <w:rPr/>
      </w:pPr>
      <w:r>
        <w:rPr>
          <w:color w:val="000000"/>
        </w:rPr>
        <w:t>После большинства операций на кишечнике очень важно использовать стимулирующее влияние физических упражнений на его моторную функцию. Это воздействие должно быть щадящим и систематически повторяемым (многократное выполнение упражнений в течение дня по заданию). С целью профилактики осложнений со стороны легких целесообразно выполнять дыхательные упражнения без активного участия брюшной стенки и диафрагмы в акте дыхания. Занятия лечебной физической культурой в ранней фазе послеоперационного периода проводятся по методике, применяемой после грыжесечения, а в поздней и отдаленной фазах - по методике, применяемой после резекции желудка.</w:t>
      </w:r>
    </w:p>
    <w:p>
      <w:pPr>
        <w:pStyle w:val="21"/>
        <w:rPr>
          <w:color w:val="000000"/>
        </w:rPr>
      </w:pPr>
      <w:r>
        <w:rPr>
          <w:color w:val="000000"/>
        </w:rPr>
        <w:t>При выпадениях прямой кишки в период подготовки к операции и после нее занятия проводятся по методике, применяемой при оперативных вмешательствах на тазовом дне.</w:t>
      </w:r>
    </w:p>
    <w:p>
      <w:pPr>
        <w:pStyle w:val="21"/>
        <w:rPr>
          <w:color w:val="000000"/>
        </w:rPr>
      </w:pPr>
      <w:r>
        <w:rPr>
          <w:color w:val="000000"/>
        </w:rPr>
      </w:r>
    </w:p>
    <w:p>
      <w:pPr>
        <w:pStyle w:val="21"/>
        <w:rPr/>
      </w:pPr>
      <w:r>
        <w:rPr>
          <w:b/>
        </w:rPr>
        <w:t>Лечебная</w:t>
      </w:r>
      <w:r>
        <w:rPr>
          <w:rFonts w:cs="Arial"/>
          <w:b/>
        </w:rPr>
        <w:t xml:space="preserve"> </w:t>
      </w:r>
      <w:r>
        <w:rPr>
          <w:b/>
        </w:rPr>
        <w:t>физическая</w:t>
      </w:r>
      <w:r>
        <w:rPr>
          <w:rFonts w:cs="Arial"/>
          <w:b/>
        </w:rPr>
        <w:t xml:space="preserve"> </w:t>
      </w:r>
      <w:r>
        <w:rPr>
          <w:b/>
        </w:rPr>
        <w:t>культура</w:t>
      </w:r>
      <w:r>
        <w:rPr>
          <w:rFonts w:cs="Arial"/>
          <w:b/>
        </w:rPr>
        <w:t xml:space="preserve"> </w:t>
      </w:r>
      <w:r>
        <w:rPr>
          <w:b/>
        </w:rPr>
        <w:t>после</w:t>
      </w:r>
      <w:r>
        <w:rPr>
          <w:rFonts w:cs="Arial"/>
          <w:b/>
        </w:rPr>
        <w:t xml:space="preserve"> </w:t>
      </w:r>
      <w:r>
        <w:rPr>
          <w:b/>
        </w:rPr>
        <w:t>операций на</w:t>
      </w:r>
      <w:r>
        <w:rPr>
          <w:rFonts w:cs="Arial"/>
          <w:b/>
        </w:rPr>
        <w:t xml:space="preserve"> </w:t>
      </w:r>
      <w:r>
        <w:rPr>
          <w:b/>
        </w:rPr>
        <w:t>брюшной</w:t>
      </w:r>
      <w:r>
        <w:rPr>
          <w:rFonts w:cs="Arial"/>
          <w:b/>
        </w:rPr>
        <w:t xml:space="preserve"> </w:t>
      </w:r>
      <w:r>
        <w:rPr>
          <w:b/>
        </w:rPr>
        <w:t>стенке</w:t>
      </w:r>
    </w:p>
    <w:p>
      <w:pPr>
        <w:pStyle w:val="21"/>
        <w:rPr/>
      </w:pPr>
      <w:r>
        <w:rPr>
          <w:i/>
          <w:iCs/>
          <w:szCs w:val="22"/>
        </w:rPr>
        <w:t xml:space="preserve">Наружной грыжей живота называется выхождение внутренних органов из брюшной полости под кожу через дефект (грыжевые ворота) в сухожильно-мышечном слое наружной стенки живота </w:t>
      </w:r>
      <w:r>
        <w:rPr>
          <w:szCs w:val="22"/>
        </w:rPr>
        <w:t>(рис. 101). Дефекты могут быть врожденными или приобретенными (травматические и послеоперационные грыжи). Наиболее часто наблюдаются паховые (выходящие через расширенное отверстие пахового канала), бедренные (выходящие через расширенный бедренный канал) грыжи и грыжи белой линии живота (выходящие через дефект, образующийся при частичном расхождении белой линии живота).</w:t>
      </w:r>
    </w:p>
    <w:p>
      <w:pPr>
        <w:pStyle w:val="21"/>
        <w:rPr>
          <w:szCs w:val="22"/>
        </w:rPr>
      </w:pPr>
      <w:r>
        <w:rPr>
          <w:szCs w:val="22"/>
        </w:rPr>
        <w:t>Операции грыжесечения выполняются, как правило, в плановом порядке. Экстренное оперативное вмешательство показано при ущемленных грыжах. Операция состоит из трех этапов: 1) разрез и выделение грыжевого мешка (выпячивания брюшины, покрывающего внутренности); 2) вскрытие мешка, вправление внутренностей, удаление избытка грыжевого мешка; 3) ушивание дефекта в брюшной стенке. При ущемленных грыжах, сопровождающихся омертвением кишки или сальника, производится резекция омертвевших участков.</w:t>
      </w:r>
    </w:p>
    <w:p>
      <w:pPr>
        <w:pStyle w:val="21"/>
        <w:rPr/>
      </w:pPr>
      <w:r>
        <w:rPr>
          <w:i/>
          <w:szCs w:val="22"/>
        </w:rPr>
        <w:t>В предоперационном периоде</w:t>
      </w:r>
      <w:r>
        <w:rPr>
          <w:szCs w:val="22"/>
        </w:rPr>
        <w:t xml:space="preserve"> цель занятий лечебной физической культурой - систематическое тонизирующее воздействие на организм больного. Кроме того, очень важно в этот период обучить больных упражнениям, которые будут применяться в ранней фазе послеоперационного периода. При небольших и среднего размера грыжах необходимо применять упражнения для укрепления мышц брюшного пресса, а у женщин - и мышц тазового дна. Это особенно важно при грыжах белой линии живота, послеоперационных и травматических грыжах: улучшающаяся васкуляризация и повышение тонуса и силы мышц брюшного пресса содействуют успешному проведению операции и профилактике рецидивов. Одной из причин ранних рецидивов грыж является значительное повышение внутрибрюшного давления при кашле в первые дни после операции. Поэтому важно в предоперационном периоде обучить больного произвольно управлять дыханием и откашливаться. Поскольку при грыжах нередко снижается перистальтика кишечника, сопровождающаяся запорами, одной из существенных задач является активизация моторики кишечника. Кроме того, необходимо обучить больных произвольной смене статических напряжений и расслаблений мышц живота, учитывая, что после грыжесечений часто бывает задержка мочеиспускания.</w:t>
      </w:r>
    </w:p>
    <w:p>
      <w:pPr>
        <w:pStyle w:val="21"/>
        <w:rPr>
          <w:szCs w:val="22"/>
        </w:rPr>
      </w:pPr>
      <w:r>
        <w:rPr>
          <w:szCs w:val="22"/>
        </w:rPr>
        <w:t>При больших грыжах все упражнения вначале необходимо выполнять в бандаже. После освоения упражнений бандаж на время занятий можно снимать. Надевать его следует в положении лежа.</w:t>
      </w:r>
    </w:p>
    <w:p>
      <w:pPr>
        <w:pStyle w:val="21"/>
        <w:rPr/>
      </w:pPr>
      <w:r>
        <w:rPr>
          <w:i/>
          <w:szCs w:val="22"/>
        </w:rPr>
        <w:t>В ранней и поздней фазах послеоперационного периода</w:t>
      </w:r>
      <w:r>
        <w:rPr>
          <w:szCs w:val="22"/>
        </w:rPr>
        <w:t xml:space="preserve"> необходимо щадить ткани в области зашитого бывшего дефекта брюшной стенки от действия натяжения и значительного повышения внутрибрюшного давления. Поэтому надо обучить больных технике щадящих поворотов на бок и переходу в положение сидя и стоя. После неосложненных грыжесечений садиться разрешается примерно на 4-5-й день, вставать - на 8-9-й день. Не следует сразу требовать от больного сохранения нормальной осанки в положении стоя, так как при этом значительно натягивается ушитая во время операции брюшная стенка (особенно при операциях по поводу рецидивирующих грыж и при пластическом закрытии дефекта синтетическими материалами).</w:t>
      </w:r>
    </w:p>
    <w:p>
      <w:pPr>
        <w:pStyle w:val="21"/>
        <w:rPr/>
      </w:pPr>
      <w:r>
        <w:rPr>
          <w:szCs w:val="22"/>
        </w:rPr>
        <w:t>После операции по поводу большой грыжи белой линии живота все упражнения, связанные с сокращением косых мышц, следует выполнять в течение первых 2-3 недель с одновременным напряжением прямой мышцы живота, поскольку при расслабленной прямой мышце сокращение косых мышц, вплетающихся в ее фасцию, способствует увеличению диастаза.</w:t>
      </w:r>
    </w:p>
    <w:p>
      <w:pPr>
        <w:pStyle w:val="21"/>
        <w:rPr>
          <w:sz w:val="18"/>
          <w:szCs w:val="18"/>
        </w:rPr>
      </w:pPr>
      <w:r>
        <w:rPr>
          <w:sz w:val="18"/>
          <w:szCs w:val="18"/>
        </w:rPr>
      </w:r>
    </w:p>
    <w:p>
      <w:pPr>
        <w:pStyle w:val="21"/>
        <w:rPr>
          <w:sz w:val="18"/>
          <w:szCs w:val="18"/>
        </w:rPr>
      </w:pPr>
      <w:r>
        <w:rPr>
          <w:sz w:val="18"/>
          <w:szCs w:val="18"/>
        </w:rPr>
        <w:t>В качестве примера таких упражнений, выполняемых в исходном положении лежа на спине, можно привести следующие:</w:t>
      </w:r>
    </w:p>
    <w:p>
      <w:pPr>
        <w:pStyle w:val="21"/>
        <w:rPr/>
      </w:pPr>
      <w:r>
        <w:rPr>
          <w:sz w:val="18"/>
          <w:szCs w:val="18"/>
        </w:rPr>
        <w:t>Приподняв голову и плечи (напрягая прямые мышцы живота), потянуться правой рукой влево. То же левой рукой вправо.</w:t>
      </w:r>
    </w:p>
    <w:p>
      <w:pPr>
        <w:pStyle w:val="21"/>
        <w:rPr>
          <w:sz w:val="18"/>
          <w:szCs w:val="18"/>
        </w:rPr>
      </w:pPr>
      <w:r>
        <w:rPr>
          <w:sz w:val="18"/>
          <w:szCs w:val="18"/>
        </w:rPr>
        <w:t>Приподняв голову (напрягая прямые мышцы живота), правую ногу влево (с небольшим поворотом таза). То же левой ногой.</w:t>
      </w:r>
    </w:p>
    <w:p>
      <w:pPr>
        <w:pStyle w:val="21"/>
        <w:rPr>
          <w:sz w:val="18"/>
          <w:szCs w:val="18"/>
        </w:rPr>
      </w:pPr>
      <w:r>
        <w:rPr>
          <w:sz w:val="18"/>
          <w:szCs w:val="18"/>
        </w:rPr>
      </w:r>
    </w:p>
    <w:p>
      <w:pPr>
        <w:pStyle w:val="21"/>
        <w:rPr/>
      </w:pPr>
      <w:r>
        <w:rPr>
          <w:szCs w:val="22"/>
        </w:rPr>
        <w:t>После операций по поводу паховой или бедренной грыжи упражнения, вызывающие растягивание тканей в области оперативного вмешательства, следует выполнять очень осторожно, постепенно увеличивая амплитуду движений в тазобедренном суставе на стороне операции.</w:t>
      </w:r>
    </w:p>
    <w:p>
      <w:pPr>
        <w:pStyle w:val="21"/>
        <w:rPr/>
      </w:pPr>
      <w:r>
        <w:rPr>
          <w:i/>
          <w:szCs w:val="22"/>
        </w:rPr>
        <w:t>В отдаленной фазе послеоперационного периода</w:t>
      </w:r>
      <w:r>
        <w:rPr>
          <w:szCs w:val="22"/>
        </w:rPr>
        <w:t xml:space="preserve"> особое внимание необходимо уделять упражнениям для укрепления мышц живота и туловища, способствующим восстановлению их дееспособности и формированию подвижных послеоперационных рубцов. Длительное применение физических упражнений в отдаленной фазе способствует предотвращению рецидивов. Сроки возобновления занятий спортом определяются клиническими данными. Упражнения с максимальными силовыми напряжениями (в борьбе, тяжелой атлетике) и предельными по амплитуде резкими движениями (в акробатике, спортивной и художественной гимнастике) можно выполнять не ранее, чем через 5-6 месяцев после операции.</w:t>
      </w:r>
    </w:p>
    <w:p>
      <w:pPr>
        <w:pStyle w:val="21"/>
        <w:rPr/>
      </w:pPr>
      <w:r>
        <w:rPr/>
      </w:r>
    </w:p>
    <w:p>
      <w:pPr>
        <w:pStyle w:val="21"/>
        <w:rPr/>
      </w:pPr>
      <w:r>
        <w:rPr>
          <w:b/>
        </w:rPr>
        <w:t>Лечебная</w:t>
      </w:r>
      <w:r>
        <w:rPr>
          <w:rFonts w:cs="Arial"/>
          <w:b/>
        </w:rPr>
        <w:t xml:space="preserve"> </w:t>
      </w:r>
      <w:r>
        <w:rPr>
          <w:b/>
        </w:rPr>
        <w:t>физическая</w:t>
      </w:r>
      <w:r>
        <w:rPr>
          <w:rFonts w:cs="Arial"/>
          <w:b/>
        </w:rPr>
        <w:t xml:space="preserve"> </w:t>
      </w:r>
      <w:r>
        <w:rPr>
          <w:b/>
        </w:rPr>
        <w:t>культура</w:t>
      </w:r>
      <w:r>
        <w:rPr>
          <w:rFonts w:cs="Arial"/>
          <w:b/>
        </w:rPr>
        <w:t xml:space="preserve"> </w:t>
      </w:r>
      <w:r>
        <w:rPr>
          <w:b/>
        </w:rPr>
        <w:t>после</w:t>
      </w:r>
      <w:r>
        <w:rPr>
          <w:rFonts w:cs="Arial"/>
          <w:b/>
        </w:rPr>
        <w:t xml:space="preserve"> </w:t>
      </w:r>
      <w:r>
        <w:rPr>
          <w:b/>
        </w:rPr>
        <w:t>операций на</w:t>
      </w:r>
      <w:r>
        <w:rPr>
          <w:rFonts w:cs="Arial"/>
          <w:b/>
        </w:rPr>
        <w:t xml:space="preserve"> </w:t>
      </w:r>
      <w:r>
        <w:rPr>
          <w:b/>
        </w:rPr>
        <w:t>органах</w:t>
      </w:r>
      <w:r>
        <w:rPr>
          <w:rFonts w:cs="Arial"/>
          <w:b/>
        </w:rPr>
        <w:t xml:space="preserve"> </w:t>
      </w:r>
      <w:r>
        <w:rPr>
          <w:b/>
        </w:rPr>
        <w:t>мочевыделения</w:t>
      </w:r>
    </w:p>
    <w:p>
      <w:pPr>
        <w:pStyle w:val="21"/>
        <w:rPr/>
      </w:pPr>
      <w:r>
        <w:rPr>
          <w:szCs w:val="22"/>
        </w:rPr>
        <w:t xml:space="preserve">К заболеваниям почек, требующим оперативного лечения, относится прежде всего </w:t>
      </w:r>
      <w:r>
        <w:rPr>
          <w:i/>
          <w:iCs/>
          <w:szCs w:val="22"/>
        </w:rPr>
        <w:t xml:space="preserve">почечно-каменная болезнь. </w:t>
      </w:r>
      <w:r>
        <w:rPr>
          <w:szCs w:val="22"/>
        </w:rPr>
        <w:t xml:space="preserve">Камни (конкременты) в почках чаще образуются у людей, живущих в условиях, способствующих высокой концентрации солей в моче (жаркий климат, высокое содержание солей в питьевой воде), или у тех, кто страдает мочекислым, щавелевокислым и фосфорнокислым, диатезами. Обычная локализация камней - почечные лоханки (рис. 102) и мочеточники. К другим заболеваниям почек, при которых может быть показано оперативное вмешательство, относятся </w:t>
      </w:r>
      <w:r>
        <w:rPr>
          <w:i/>
          <w:iCs/>
          <w:szCs w:val="22"/>
        </w:rPr>
        <w:t xml:space="preserve">паранефрит </w:t>
      </w:r>
      <w:r>
        <w:rPr>
          <w:szCs w:val="22"/>
        </w:rPr>
        <w:t xml:space="preserve">(воспаление жировой клетчатки, включенной в околопочечный фасциальный мешок), </w:t>
      </w:r>
      <w:r>
        <w:rPr>
          <w:i/>
          <w:iCs/>
          <w:szCs w:val="22"/>
        </w:rPr>
        <w:t xml:space="preserve">туберкулез, гидронефроз </w:t>
      </w:r>
      <w:r>
        <w:rPr>
          <w:szCs w:val="22"/>
        </w:rPr>
        <w:t xml:space="preserve">(киста, образующаяся при нарушении свободного оттока мочи из почечной лоханки), </w:t>
      </w:r>
      <w:r>
        <w:rPr>
          <w:i/>
          <w:iCs/>
          <w:szCs w:val="22"/>
        </w:rPr>
        <w:t xml:space="preserve">опухоли почки </w:t>
      </w:r>
      <w:r>
        <w:rPr>
          <w:szCs w:val="22"/>
        </w:rPr>
        <w:t xml:space="preserve">(преимущественно рак), </w:t>
      </w:r>
      <w:r>
        <w:rPr>
          <w:i/>
          <w:iCs/>
          <w:szCs w:val="22"/>
        </w:rPr>
        <w:t xml:space="preserve">опущение почки </w:t>
      </w:r>
      <w:r>
        <w:rPr>
          <w:szCs w:val="22"/>
        </w:rPr>
        <w:t xml:space="preserve">(нефроптоз), </w:t>
      </w:r>
      <w:r>
        <w:rPr>
          <w:i/>
          <w:iCs/>
          <w:szCs w:val="22"/>
        </w:rPr>
        <w:t xml:space="preserve">подвижная почка </w:t>
      </w:r>
      <w:r>
        <w:rPr>
          <w:szCs w:val="22"/>
        </w:rPr>
        <w:t>и некоторые другие.</w:t>
      </w:r>
    </w:p>
    <w:p>
      <w:pPr>
        <w:pStyle w:val="21"/>
        <w:rPr/>
      </w:pPr>
      <w:r>
        <w:rPr>
          <w:szCs w:val="22"/>
        </w:rPr>
        <w:t>При операциях удаляются камни через разрез почечной лоханки (пиэлолитотомия) или паренхимы почки (нефролитомия), устраняются причины, нарушающие отток мочи, подшивается опущенная или подвижная почка. Если камни удалить не удается, а также при туберкулезе и опухолях больную почку удаляют (нефрэктомия). Разрез при операциях проходит на стороне пораженной почки по боковой поверхности туловища и нижнему краю ребер и переходит на верхнепоясничную область.</w:t>
      </w:r>
    </w:p>
    <w:p>
      <w:pPr>
        <w:pStyle w:val="21"/>
        <w:rPr/>
      </w:pPr>
      <w:r>
        <w:rPr>
          <w:i/>
          <w:iCs/>
          <w:szCs w:val="22"/>
        </w:rPr>
        <w:t xml:space="preserve">Оперативное вмешательство на мочеточниках и мочевом пузыре </w:t>
      </w:r>
      <w:r>
        <w:rPr>
          <w:szCs w:val="22"/>
        </w:rPr>
        <w:t>чаще всего осуществляется с целью удаления больших камней и различных опухолей этих органов.</w:t>
      </w:r>
    </w:p>
    <w:p>
      <w:pPr>
        <w:pStyle w:val="21"/>
        <w:rPr/>
      </w:pPr>
      <w:r>
        <w:rPr>
          <w:szCs w:val="22"/>
        </w:rPr>
        <w:t xml:space="preserve">При плановых операциях в предоперационном периоде больные должны на фоне общетонизирующего влияния физических упражнений обучаться щадящим поворотам на бок (на сторону предполагаемого операционного разреза) и спину, выполнению упражнений из исходного положения лежа на боку и вставанию из этого положения. Для больных с камнями мочеточников важное значение в предоперационном периоде имеют специальные упражнения, применяемые с целью низведения камней в мочевой пузырь (см. главу </w:t>
      </w:r>
      <w:r>
        <w:rPr>
          <w:szCs w:val="22"/>
          <w:lang w:val="en-US"/>
        </w:rPr>
        <w:t>XIV</w:t>
      </w:r>
      <w:r>
        <w:rPr>
          <w:szCs w:val="22"/>
        </w:rPr>
        <w:t>).</w:t>
      </w:r>
    </w:p>
    <w:p>
      <w:pPr>
        <w:pStyle w:val="21"/>
        <w:rPr/>
      </w:pPr>
      <w:r>
        <w:rPr>
          <w:i/>
          <w:szCs w:val="22"/>
        </w:rPr>
        <w:t>В ранней фазе послеоперационного периода</w:t>
      </w:r>
      <w:r>
        <w:rPr>
          <w:szCs w:val="22"/>
        </w:rPr>
        <w:t xml:space="preserve"> при операциях на почках, мочеточниках и мочевом пузыре рекомендуется выполнять упражнения, применяемые после операций на желудке и кишечнике (см. стр. 393).</w:t>
      </w:r>
    </w:p>
    <w:p>
      <w:pPr>
        <w:pStyle w:val="21"/>
        <w:rPr/>
      </w:pPr>
      <w:r>
        <w:rPr>
          <w:szCs w:val="22"/>
        </w:rPr>
        <w:t>Углубленное дыхание диафрагмального типа в первые дни после операции следует выполнять осторожно. При дренажных трубках исключаются наклоны вперед, а также движения, которые могут вызвать смещение трубок. Для улучшения оттока мочи через дренажные трубки целесообразно применять упражнения в исходном положении лежа на оперированном боку. Переход в положение сидя со спущенными ногами и в положение стоя следует начинать с поворота на оперированный бок, не перегибая дренажной трубки. При переводе больного в положение стоя целесообразно накладывать на живот широкую поддерживающую повязку (бинтование полотенцем, бандаж).</w:t>
      </w:r>
    </w:p>
    <w:p>
      <w:pPr>
        <w:pStyle w:val="21"/>
        <w:rPr/>
      </w:pPr>
      <w:r>
        <w:rPr>
          <w:i/>
          <w:szCs w:val="22"/>
        </w:rPr>
        <w:t>В поздней и отдаленных фазах послеоперационного периода</w:t>
      </w:r>
      <w:r>
        <w:rPr>
          <w:szCs w:val="22"/>
        </w:rPr>
        <w:t xml:space="preserve"> в ходе занятий лечебной физической культурой должны быть восстановлены полноценные движения в поясничном отделе позвоночника, нормальная осанка, адаптация органов брюшной полости к перемещениям и сотрясениям, свойственным бытовым и производственным нагрузкам, укреплены мышцы брюшного пресса.</w:t>
      </w:r>
    </w:p>
    <w:p>
      <w:pPr>
        <w:pStyle w:val="21"/>
        <w:rPr/>
      </w:pPr>
      <w:r>
        <w:rPr/>
      </w:r>
    </w:p>
    <w:p>
      <w:pPr>
        <w:pStyle w:val="21"/>
        <w:rPr/>
      </w:pPr>
      <w:r>
        <w:rPr>
          <w:b/>
        </w:rPr>
        <w:t>Лечебная</w:t>
      </w:r>
      <w:r>
        <w:rPr>
          <w:rFonts w:cs="Arial"/>
          <w:b/>
        </w:rPr>
        <w:t xml:space="preserve"> </w:t>
      </w:r>
      <w:r>
        <w:rPr>
          <w:b/>
        </w:rPr>
        <w:t>физическая</w:t>
      </w:r>
      <w:r>
        <w:rPr>
          <w:rFonts w:cs="Arial"/>
          <w:b/>
        </w:rPr>
        <w:t xml:space="preserve"> </w:t>
      </w:r>
      <w:r>
        <w:rPr>
          <w:b/>
        </w:rPr>
        <w:t>культура после</w:t>
      </w:r>
      <w:r>
        <w:rPr>
          <w:rFonts w:cs="Arial"/>
          <w:b/>
        </w:rPr>
        <w:t xml:space="preserve"> </w:t>
      </w:r>
      <w:r>
        <w:rPr>
          <w:b/>
        </w:rPr>
        <w:t>гинекологических</w:t>
      </w:r>
      <w:r>
        <w:rPr>
          <w:rFonts w:cs="Arial"/>
          <w:b/>
        </w:rPr>
        <w:t xml:space="preserve"> </w:t>
      </w:r>
      <w:r>
        <w:rPr>
          <w:b/>
        </w:rPr>
        <w:t>операций</w:t>
      </w:r>
    </w:p>
    <w:p>
      <w:pPr>
        <w:pStyle w:val="21"/>
        <w:rPr>
          <w:szCs w:val="22"/>
        </w:rPr>
      </w:pPr>
      <w:r>
        <w:rPr>
          <w:szCs w:val="22"/>
        </w:rPr>
        <w:t>Оперативные вмешательства при гинекологических заболеваниях делятся на: брюшно-полостные, при которых удаляются большие опухоли матки и яичников, вызывающие смещение органов брюшной полости, венозные застои, нарушающие циркуляцию крови и лимфы; брюшно-полостные, при которых воздействие на органы брюшной полости минимально; реставрационно-пластические, осуществляемые на тазовом дне.</w:t>
      </w:r>
    </w:p>
    <w:p>
      <w:pPr>
        <w:pStyle w:val="21"/>
        <w:rPr/>
      </w:pPr>
      <w:r>
        <w:rPr>
          <w:szCs w:val="22"/>
        </w:rPr>
        <w:t xml:space="preserve">Применение физических упражнений </w:t>
      </w:r>
      <w:r>
        <w:rPr>
          <w:i/>
          <w:szCs w:val="22"/>
        </w:rPr>
        <w:t>в предоперационном периоде</w:t>
      </w:r>
      <w:r>
        <w:rPr>
          <w:szCs w:val="22"/>
        </w:rPr>
        <w:t xml:space="preserve"> должно содействовать: совершенствованию управления внешним дыханием с акцентом на грудное дыхание; формированию навыков управления сфинктерами мочевого пузыря и прямой кишки в положении лежа; укреплению мышц брюшного пресса и тазового дна; формированию навыков самообслуживания; созданию благоприятного эмоционального фона. Предоперационную подготовку желательно начинать в амбулаторных условиях, за несколько недель до операции. Занятия рекомендуется проводить ежедневно по 20-30 минут. В занятиях с больными, готовящимися к реставрационно-пластическим операциям на тазовом дне, целесообразно использовать те же упражнения, что и при опущении внутренних половых органов и недержании мочи (см. стр. 255).</w:t>
      </w:r>
    </w:p>
    <w:p>
      <w:pPr>
        <w:pStyle w:val="21"/>
        <w:rPr/>
      </w:pPr>
      <w:r>
        <w:rPr>
          <w:i/>
          <w:szCs w:val="22"/>
        </w:rPr>
        <w:t>В раннем послеоперационном периоде</w:t>
      </w:r>
      <w:r>
        <w:rPr>
          <w:szCs w:val="22"/>
        </w:rPr>
        <w:t xml:space="preserve"> физические упражнения должны способствовать быстрейшему выведению из организма наркотических веществ, активизации гемодинамики, устранению венозных застоев, улучшению оксигенации крови, оказывать общетонизирующее воздействие, предупреждать послеоперационные осложнения; </w:t>
      </w:r>
      <w:r>
        <w:rPr>
          <w:i/>
          <w:szCs w:val="22"/>
        </w:rPr>
        <w:t>в позднем послеоперационном периоде</w:t>
      </w:r>
      <w:r>
        <w:rPr>
          <w:szCs w:val="22"/>
        </w:rPr>
        <w:t xml:space="preserve"> - нормализации дыхательной функции, улучшению крово- и лимфообращения во всех органах и тканях, активизации регенеративно-репаративных процессов и процессов обмена веществ.</w:t>
      </w:r>
    </w:p>
    <w:p>
      <w:pPr>
        <w:pStyle w:val="21"/>
        <w:rPr/>
      </w:pPr>
      <w:r>
        <w:rPr>
          <w:szCs w:val="22"/>
        </w:rPr>
        <w:t>При выборе упражнений и методики занятий с больными после реставрационно-пластических операций следует учитывать, что наблюдаемое иногда прорезывание швов чаще всего является следствием слишком раннего перехода в положение сидя. Этим больным категорически запрещается садиться с вытянутыми ногами, так как повышающееся при этом внутрибрюшное давление «обрушивается» целиком на промежность. Переходить из положения лежа в положение стоя следует через "положение упора стоя на коленях, поворачиваясь предварительно на бок или на живот (минуя положение сидя!). Рекомендуется широко использовать упражнения для укрепления мышц брюшной стенки и тазового дна, для ускорения рассасывания послеоперационных инфильтратов и предупреждения развития рубцово-спаечных изменений, упражнения, восстанавливающие правильную осанку, нормальную походку.</w:t>
      </w:r>
    </w:p>
    <w:p>
      <w:pPr>
        <w:pStyle w:val="21"/>
        <w:rPr/>
      </w:pPr>
      <w:r>
        <w:rPr>
          <w:i/>
          <w:szCs w:val="22"/>
        </w:rPr>
        <w:t>В отдаленном послеоперационном периоде</w:t>
      </w:r>
      <w:r>
        <w:rPr>
          <w:szCs w:val="22"/>
        </w:rPr>
        <w:t xml:space="preserve"> после брюшно-полостных операций необходимо продолжать занятия по методике, применяемой при воспалительных заболеваниях органов малого таза в амбулаторных условиях; после реставрационно-пластических операций - по методике, применяемой при опущении внутренних половых органов и недержании мочи.</w:t>
      </w:r>
    </w:p>
    <w:p>
      <w:pPr>
        <w:pStyle w:val="21"/>
        <w:rPr>
          <w:sz w:val="18"/>
          <w:szCs w:val="18"/>
        </w:rPr>
      </w:pPr>
      <w:r>
        <w:rPr>
          <w:sz w:val="18"/>
          <w:szCs w:val="18"/>
        </w:rPr>
      </w:r>
    </w:p>
    <w:p>
      <w:pPr>
        <w:pStyle w:val="21"/>
        <w:rPr/>
      </w:pPr>
      <w:r>
        <w:rPr>
          <w:b/>
          <w:szCs w:val="22"/>
        </w:rPr>
        <w:t>Особенности</w:t>
      </w:r>
      <w:r>
        <w:rPr>
          <w:rFonts w:cs="Arial"/>
          <w:b/>
          <w:szCs w:val="22"/>
        </w:rPr>
        <w:t xml:space="preserve"> </w:t>
      </w:r>
      <w:r>
        <w:rPr>
          <w:b/>
          <w:szCs w:val="22"/>
        </w:rPr>
        <w:t>лечебной</w:t>
      </w:r>
      <w:r>
        <w:rPr>
          <w:rFonts w:cs="Arial"/>
          <w:b/>
          <w:szCs w:val="22"/>
        </w:rPr>
        <w:t xml:space="preserve"> </w:t>
      </w:r>
      <w:r>
        <w:rPr>
          <w:b/>
          <w:szCs w:val="22"/>
        </w:rPr>
        <w:t>физической</w:t>
      </w:r>
      <w:r>
        <w:rPr>
          <w:rFonts w:cs="Arial"/>
          <w:b/>
          <w:szCs w:val="22"/>
        </w:rPr>
        <w:t xml:space="preserve"> </w:t>
      </w:r>
      <w:r>
        <w:rPr>
          <w:b/>
          <w:szCs w:val="22"/>
        </w:rPr>
        <w:t>культуры после</w:t>
      </w:r>
      <w:r>
        <w:rPr>
          <w:rFonts w:cs="Arial"/>
          <w:b/>
          <w:szCs w:val="22"/>
        </w:rPr>
        <w:t xml:space="preserve"> </w:t>
      </w:r>
      <w:r>
        <w:rPr>
          <w:b/>
          <w:szCs w:val="22"/>
        </w:rPr>
        <w:t>операций</w:t>
      </w:r>
      <w:r>
        <w:rPr>
          <w:rFonts w:cs="Arial"/>
          <w:b/>
          <w:szCs w:val="22"/>
        </w:rPr>
        <w:t xml:space="preserve"> </w:t>
      </w:r>
      <w:r>
        <w:rPr>
          <w:b/>
          <w:szCs w:val="22"/>
        </w:rPr>
        <w:t>по</w:t>
      </w:r>
      <w:r>
        <w:rPr>
          <w:rFonts w:cs="Arial"/>
          <w:b/>
          <w:szCs w:val="22"/>
        </w:rPr>
        <w:t xml:space="preserve"> </w:t>
      </w:r>
      <w:r>
        <w:rPr>
          <w:b/>
          <w:szCs w:val="22"/>
        </w:rPr>
        <w:t>поводу</w:t>
      </w:r>
      <w:r>
        <w:rPr>
          <w:rFonts w:cs="Arial"/>
          <w:b/>
          <w:szCs w:val="22"/>
        </w:rPr>
        <w:t xml:space="preserve"> </w:t>
      </w:r>
      <w:r>
        <w:rPr>
          <w:b/>
          <w:szCs w:val="22"/>
        </w:rPr>
        <w:t>ранений брюшной</w:t>
      </w:r>
      <w:r>
        <w:rPr>
          <w:rFonts w:cs="Arial"/>
          <w:b/>
          <w:szCs w:val="22"/>
        </w:rPr>
        <w:t xml:space="preserve"> </w:t>
      </w:r>
      <w:r>
        <w:rPr>
          <w:b/>
          <w:szCs w:val="22"/>
        </w:rPr>
        <w:t>полости</w:t>
      </w:r>
    </w:p>
    <w:p>
      <w:pPr>
        <w:pStyle w:val="21"/>
        <w:rPr/>
      </w:pPr>
      <w:r>
        <w:rPr>
          <w:i/>
          <w:iCs/>
          <w:szCs w:val="22"/>
        </w:rPr>
        <w:t xml:space="preserve">Ранения, проникающие в брюшную полость и забрюшинное пространство, </w:t>
      </w:r>
      <w:r>
        <w:rPr>
          <w:szCs w:val="22"/>
        </w:rPr>
        <w:t>в большинстве случаев вызывают повреждение различных органов и крупных сосудов брюшной полости и сопровождаются массивным кровотечением, загрязнением брюшной полости каловыми и пищевыми массами, нарушением проходимости желудочно-кишечного тракта, мочевыми затеками и другими осложнениями (рис. 103). При таких ранениях показано срочное (в первые 6-12 часов) оперативное вмешательство. Через разрез, обеспечивающий хороший доступ в брюшную полость (место разреза определяется локализацией повреждения), удаляются сгустки крови, производится тщательный осмотр (ревизия) внутренних органов, остановка кровотечения и хирургическое вмешательство, обусловленное выявленными повреждениями. Операция заканчивается, как правило, наложением швов на брюшную стенку. Кожу не зашивают. Даже при благоприятном течении послеоперационного периода у больных резко нарушается механизм дыхания (выключается диафрагмальное дыхание), развивается парез кишечника, происходит задержка газов и мочеиспускания. Кровопотери и перенесенный шок вызывают замедление кровотока, снижение кровяного давления и общего жизненного тонуса.</w:t>
      </w:r>
    </w:p>
    <w:p>
      <w:pPr>
        <w:pStyle w:val="21"/>
        <w:rPr/>
      </w:pPr>
      <w:r>
        <w:rPr>
          <w:szCs w:val="22"/>
        </w:rPr>
        <w:t xml:space="preserve">Ранения живота в большинстве случаев осложняются перитонитом и пневмонией. Из поздних осложнений характерны: обширные спайки в брюшной полости, частичная непроходимость кишечника, повторные желудочные или  кишечные кровотечения, истощение (особенно при свищах тонкого кишечника), вентральные грыжи, медленно гранулирующие раны на месте лапаротомии. Эти осложнения нередко требуют повторных оперативных вмешательств. Тяжесть ранений и их последствий резко ограничивает возможность раннего использования лечебной физической культуры. Срок начала занятий и характер упражнений определяются при тщательном учете общего состояния больного, его реакции на травму и операцию, послеоперационного течения болезни. При мало выраженных перитонеальных явлениях лечебную физическую культуру назначают на 3-5-й день, при обширных повреждениях и ярко выраженных перитонеальных явлениях - позже. Основные задачи лечебной физической культуры в </w:t>
      </w:r>
      <w:r>
        <w:rPr>
          <w:i/>
          <w:szCs w:val="22"/>
        </w:rPr>
        <w:t>ранний послеоперационный период</w:t>
      </w:r>
      <w:r>
        <w:rPr>
          <w:szCs w:val="22"/>
        </w:rPr>
        <w:t xml:space="preserve"> - профилактика легочных осложнений, активизация моторики кишечника, использование тонизирующего действия физических упражнений.</w:t>
      </w:r>
    </w:p>
    <w:p>
      <w:pPr>
        <w:pStyle w:val="21"/>
        <w:rPr/>
      </w:pPr>
      <w:r>
        <w:rPr>
          <w:i/>
          <w:szCs w:val="22"/>
        </w:rPr>
        <w:t xml:space="preserve">В поздней и отдаленной фазах послеоперационного периода </w:t>
      </w:r>
      <w:r>
        <w:rPr>
          <w:szCs w:val="22"/>
        </w:rPr>
        <w:t>при завершающейся эпителизации кожной раны и удовлетворительном общем состоянии основными задачами лечебной физической культуры являются: улучшение деятельности сердечно-сосудистой системы, восстановление нормального механизма дыхания, стимуляция процессов формирования прочного подвижного рубца, улучшение осанки, укрепление мышц брюшного пресса, профилактика образования массивных спаек и сращений в брюшной полости, повышение общего тонуса организма. Применяются лечебная и гигиеническая гимнастика, ходьба, прогулки. Занятия проводятся индивидуально и в небольших группах.</w:t>
      </w:r>
    </w:p>
    <w:p>
      <w:pPr>
        <w:pStyle w:val="21"/>
        <w:rPr>
          <w:szCs w:val="22"/>
        </w:rPr>
      </w:pPr>
      <w:r>
        <w:rPr>
          <w:szCs w:val="22"/>
        </w:rPr>
        <w:t>При послеоперационных грыжах следует очень осторожно выполнять упражнения для мышц брюшного пресса, исключать исходное положение упор стоя на коленях, элементы натуживания и задержки дыхания. Общая физиологическая нагрузка во время занятий должна быть очень небольшой.</w:t>
      </w:r>
    </w:p>
    <w:p>
      <w:pPr>
        <w:pStyle w:val="21"/>
        <w:rPr>
          <w:szCs w:val="22"/>
        </w:rPr>
      </w:pPr>
      <w:r>
        <w:rPr>
          <w:szCs w:val="22"/>
        </w:rPr>
        <w:t>Наличие каловых и мочевых свищей не является противопоказанием к занятиям, особенно если имеется тенденция к их самопроизвольному заживлению или предстоит закрыть их оперативным путем. Лечебная физическая культура при этом обеспечивает общеоздоровительное воздействие и активизирует процессы регенерации. Основными особенностями методики занятий с больными, имеющими кишечные свищи, являются: преимущественное использование исходного положения лежа на спине, ограниченное применение упражнений для мышц брюшного пресса, исключение исходного положения упор стоя на коленях и элементов натуживания.</w:t>
      </w:r>
    </w:p>
    <w:p>
      <w:pPr>
        <w:pStyle w:val="21"/>
        <w:rPr/>
      </w:pPr>
      <w:r>
        <w:rPr>
          <w:szCs w:val="22"/>
        </w:rPr>
        <w:t>Если проводятся специальные мероприятия, направленные на заживление свища без оперативного вмешательства, назначается строгий постельный режим на 7-10 дней. При этом занятия гигиенической гимнастикой обеспечивают общетонизирующее воздействие. При мочевых свищах резко ограничивается использование упражнений для мышц ног и брюшного пресса. После закрытия свища занятия проводятся по методике, используемой после операций на кишечнике, с уменьшенной, нагрузкой и осторожным выполнением упражнений для мышц брюшного пресса.</w:t>
      </w:r>
    </w:p>
    <w:p>
      <w:pPr>
        <w:pStyle w:val="21"/>
        <w:rPr>
          <w:szCs w:val="22"/>
        </w:rPr>
      </w:pPr>
      <w:r>
        <w:rPr>
          <w:szCs w:val="22"/>
        </w:rPr>
        <w:t>При благоприятном течении болезни после ранения брюшной полости завершающим этапом занятий может служить применение элементов спорта, способствующих восстановлению общей тренированности.</w:t>
      </w:r>
    </w:p>
    <w:p>
      <w:pPr>
        <w:pStyle w:val="21"/>
        <w:rPr>
          <w:szCs w:val="22"/>
        </w:rPr>
      </w:pPr>
      <w:r>
        <w:rPr>
          <w:szCs w:val="22"/>
        </w:rPr>
      </w:r>
    </w:p>
    <w:p>
      <w:pPr>
        <w:pStyle w:val="21"/>
        <w:jc w:val="center"/>
        <w:rPr>
          <w:sz w:val="24"/>
          <w:szCs w:val="24"/>
        </w:rPr>
      </w:pPr>
      <w:r>
        <w:rPr>
          <w:sz w:val="24"/>
          <w:szCs w:val="24"/>
        </w:rPr>
        <w:t>***</w:t>
      </w:r>
    </w:p>
    <w:p>
      <w:pPr>
        <w:pStyle w:val="21"/>
        <w:rPr>
          <w:szCs w:val="22"/>
        </w:rPr>
      </w:pPr>
      <w:r>
        <w:rPr>
          <w:szCs w:val="22"/>
        </w:rPr>
        <w:t>После оперативных вмешательств на органах брюшной полости, забрюшинного пространства, малого таза и на брюшной стенке физические упражнения должны применяться в комплексе с другими методами лечения.</w:t>
      </w:r>
    </w:p>
    <w:p>
      <w:pPr>
        <w:pStyle w:val="21"/>
        <w:rPr/>
      </w:pPr>
      <w:r>
        <w:rPr>
          <w:szCs w:val="22"/>
        </w:rPr>
        <w:t xml:space="preserve">Наибольшее значение имеет </w:t>
      </w:r>
      <w:r>
        <w:rPr>
          <w:i/>
          <w:iCs/>
          <w:szCs w:val="22"/>
        </w:rPr>
        <w:t xml:space="preserve">сочетание </w:t>
      </w:r>
      <w:r>
        <w:rPr>
          <w:szCs w:val="22"/>
        </w:rPr>
        <w:t xml:space="preserve">лечебной физической культуры </w:t>
      </w:r>
      <w:r>
        <w:rPr>
          <w:i/>
          <w:iCs/>
          <w:szCs w:val="22"/>
        </w:rPr>
        <w:t xml:space="preserve">с диетотерапией. </w:t>
      </w:r>
      <w:r>
        <w:rPr>
          <w:szCs w:val="22"/>
        </w:rPr>
        <w:t>При назначении голодной диеты необходимо значительно снизить нагрузки в занятиях и исключить те упражнения, которые стимулируют перистальтику кишечника. При назначении дробного многократного питания занятия следует проводить не ранее чем через час после приема пищи и заканчивать не позднее чем за 30 минут до нового приема пищи. Использование при заболеваниях органов мочевыделения повышенных водных нагрузок не является противопоказанием к применению физических упражнений. По клиническим показаниям может быть необходимо при этом лишь несколько снизить физическую нагрузку.</w:t>
      </w:r>
    </w:p>
    <w:p>
      <w:pPr>
        <w:pStyle w:val="21"/>
        <w:rPr/>
      </w:pPr>
      <w:r>
        <w:rPr>
          <w:i/>
          <w:iCs/>
          <w:szCs w:val="22"/>
        </w:rPr>
        <w:t xml:space="preserve">При сочетании </w:t>
      </w:r>
      <w:r>
        <w:rPr>
          <w:szCs w:val="22"/>
        </w:rPr>
        <w:t xml:space="preserve">лечебной физической культуры </w:t>
      </w:r>
      <w:r>
        <w:rPr>
          <w:i/>
          <w:iCs/>
          <w:szCs w:val="22"/>
        </w:rPr>
        <w:t xml:space="preserve">с лекарственной терапией </w:t>
      </w:r>
      <w:r>
        <w:rPr>
          <w:szCs w:val="22"/>
        </w:rPr>
        <w:t>следует, назначая вещества, вызывающие снижение перистальтики кишечника, уменьшить дозировку упражнений, активизирующих перистальтическую деятельность; назначая вещества, активирующие моторику кишечника, - увеличить дозировку упражнений, усиливающих ее.</w:t>
      </w:r>
    </w:p>
    <w:p>
      <w:pPr>
        <w:pStyle w:val="21"/>
        <w:rPr>
          <w:szCs w:val="22"/>
        </w:rPr>
      </w:pPr>
      <w:r>
        <w:rPr>
          <w:szCs w:val="22"/>
        </w:rPr>
        <w:t>Применение при мочекаменной болезни катетеризации с введением различных масел, глицерина и новокаина для возбуждения перистальтики мочеточника, уменьшения выраженного его рефлекторного спазма и облегчения скольжения нисходящего камня следует сочетать с использованием специальных физических упражне</w:t>
        <w:softHyphen/>
        <w:t>ний, способствующих низведению конкремента.</w:t>
      </w:r>
    </w:p>
    <w:p>
      <w:pPr>
        <w:pStyle w:val="21"/>
        <w:rPr>
          <w:szCs w:val="22"/>
        </w:rPr>
      </w:pPr>
      <w:r>
        <w:rPr>
          <w:szCs w:val="22"/>
        </w:rPr>
        <w:t xml:space="preserve">Большое значение имеет </w:t>
      </w:r>
      <w:r>
        <w:rPr>
          <w:i/>
          <w:iCs/>
          <w:szCs w:val="22"/>
        </w:rPr>
        <w:t xml:space="preserve">сочетание </w:t>
      </w:r>
      <w:r>
        <w:rPr>
          <w:szCs w:val="22"/>
        </w:rPr>
        <w:t xml:space="preserve">лечебной физической культуры </w:t>
      </w:r>
      <w:r>
        <w:rPr>
          <w:i/>
          <w:iCs/>
          <w:szCs w:val="22"/>
        </w:rPr>
        <w:t xml:space="preserve">с закаливанием, </w:t>
      </w:r>
      <w:r>
        <w:rPr>
          <w:szCs w:val="22"/>
        </w:rPr>
        <w:t>которое вначале осуществляется в форме обнажения торса при проведении упражнений; затем в дополнение к этому открывают форточки или окна; в последующем больные занимаются в легком спортивном костюме при сниженной температуре воздуха в кабинете лечебной физической культуры, а также на открытом воздухе.</w:t>
      </w:r>
    </w:p>
    <w:p>
      <w:pPr>
        <w:pStyle w:val="21"/>
        <w:rPr>
          <w:szCs w:val="22"/>
        </w:rPr>
      </w:pPr>
      <w:r>
        <w:rPr>
          <w:szCs w:val="22"/>
        </w:rPr>
      </w:r>
    </w:p>
    <w:p>
      <w:pPr>
        <w:pStyle w:val="21"/>
        <w:ind w:hanging="0"/>
        <w:jc w:val="center"/>
        <w:rPr>
          <w:b/>
          <w:b/>
        </w:rPr>
      </w:pPr>
      <w:r>
        <w:rPr>
          <w:b/>
        </w:rPr>
        <w:t xml:space="preserve">Глава </w:t>
      </w:r>
      <w:r>
        <w:rPr>
          <w:b/>
          <w:lang w:val="en-US"/>
        </w:rPr>
        <w:t>XXVI</w:t>
      </w:r>
    </w:p>
    <w:p>
      <w:pPr>
        <w:pStyle w:val="21"/>
        <w:ind w:hanging="0"/>
        <w:jc w:val="center"/>
        <w:rPr>
          <w:b/>
          <w:b/>
          <w:lang w:val="en-US"/>
        </w:rPr>
      </w:pPr>
      <w:r>
        <w:rPr>
          <w:b/>
        </w:rPr>
        <w:t>ЛЕЧЕБНАЯ ФИЗИЧЕСКАЯ КУЛЬТУРА ПРИ ПОВРЕЖДЕНИЯХ И ЗАБОЛЕВАНИЯХ ЛИЦА И ЧЕЛЮСТЕЙ, ОРГАНОВ СЛУХА И ЗРЕНИЯ</w:t>
      </w:r>
    </w:p>
    <w:p>
      <w:pPr>
        <w:pStyle w:val="21"/>
        <w:ind w:hanging="0"/>
        <w:jc w:val="center"/>
        <w:rPr>
          <w:b/>
          <w:b/>
          <w:lang w:val="en-US"/>
        </w:rPr>
      </w:pPr>
      <w:r>
        <w:rPr>
          <w:b/>
          <w:lang w:val="en-US"/>
        </w:rPr>
      </w:r>
    </w:p>
    <w:p>
      <w:pPr>
        <w:pStyle w:val="21"/>
        <w:rPr>
          <w:b/>
          <w:b/>
        </w:rPr>
      </w:pPr>
      <w:r>
        <w:rPr>
          <w:b/>
        </w:rPr>
        <w:t>Лечебная физическая культура  при  повреждениях и заболеваниях лица и челюстей</w:t>
      </w:r>
    </w:p>
    <w:p>
      <w:pPr>
        <w:pStyle w:val="21"/>
        <w:rPr/>
      </w:pPr>
      <w:r>
        <w:rPr>
          <w:i/>
          <w:iCs/>
          <w:szCs w:val="22"/>
        </w:rPr>
        <w:t xml:space="preserve">Переломы костей лицевого скелета, разрывы, размозжение и частичная утрата мягких тканей лица </w:t>
      </w:r>
      <w:r>
        <w:rPr>
          <w:szCs w:val="22"/>
        </w:rPr>
        <w:t>ведут к нарушениям дыхания, артикуляции и речи, приема пищи, к деформациям лица, к значительному извращению или утрате мимики, ухудшению или полной утрате зрения и слуха. Резко травмируется психика пострадавших и снижается трудоспособность. Большинство травм лица и челюстей нуждаются в хирургическом лечении, в том числе в реставрационно-реконструктивных операциях.</w:t>
      </w:r>
    </w:p>
    <w:p>
      <w:pPr>
        <w:pStyle w:val="21"/>
        <w:rPr/>
      </w:pPr>
      <w:r>
        <w:rPr>
          <w:szCs w:val="22"/>
        </w:rPr>
        <w:t>В военное время большинство челюстно-лицевых повреждений составляют огнестрельные ранения (чаще осколочные, реже пулевые). В мирное время преобладают травмы механического характера: ушибы, переломы, раны, полученные при падении, автомобильных авариях и т.п. Большинство открытых повреждений требует хирургической обработки. При переломах челюстей иммобилизация осуществляется с помощью специальных шин с вне- и внутриротовой фиксацией отломков, в ряде случаев шинирование сочетается с вытяжением. Металлический остеосинтез используется сравнительно редко.</w:t>
      </w:r>
    </w:p>
    <w:p>
      <w:pPr>
        <w:pStyle w:val="21"/>
        <w:rPr>
          <w:szCs w:val="22"/>
        </w:rPr>
      </w:pPr>
      <w:r>
        <w:rPr>
          <w:szCs w:val="22"/>
        </w:rPr>
        <w:t>Реставрационные вмешательства проводятся как при изолированных дефектах мягких тканей (в том числе языка), так и при их сочетании с костными дефектами. Последние замещают путем свободной пластики с использованием аутотрансплантатов. Дефекты и деформации мягких тканей исправляют за счет перемещения близко расположенных участков мягких тканей (преимущественно по методу встречных треугольников) или путем свободной пластики и формирования филатовских стеблей с использованием кожи различных участков туловища и конечностей. При комбинированных (мягкотканных и костных) дефектах в большинстве случаев вначале применяют пластику лоскутами мягких тканей, а затем костную пластику.</w:t>
      </w:r>
    </w:p>
    <w:p>
      <w:pPr>
        <w:pStyle w:val="21"/>
        <w:rPr/>
      </w:pPr>
      <w:r>
        <w:rPr>
          <w:szCs w:val="22"/>
        </w:rPr>
        <w:t xml:space="preserve">К числу заболеваний, требующих хирургического вмешательства, относятся </w:t>
      </w:r>
      <w:r>
        <w:rPr>
          <w:i/>
          <w:iCs/>
          <w:szCs w:val="22"/>
        </w:rPr>
        <w:t xml:space="preserve">доброкачественные и злокачественные опухоли, иктиномикоз </w:t>
      </w:r>
      <w:r>
        <w:rPr>
          <w:szCs w:val="22"/>
        </w:rPr>
        <w:t xml:space="preserve">(заболевание, вызываемое лучистым грибком), </w:t>
      </w:r>
      <w:r>
        <w:rPr>
          <w:i/>
          <w:iCs/>
          <w:szCs w:val="22"/>
        </w:rPr>
        <w:t xml:space="preserve">воспалительные заболевания челюстно-лицевой области </w:t>
      </w:r>
      <w:r>
        <w:rPr>
          <w:szCs w:val="22"/>
        </w:rPr>
        <w:t xml:space="preserve">(гнойный периостит, остеомиелит, флегмоны, абсцессы). Реконструктивно-реставрационные оперативные вмешательства осуществляются также по поводу </w:t>
      </w:r>
      <w:r>
        <w:rPr>
          <w:i/>
          <w:iCs/>
          <w:szCs w:val="22"/>
        </w:rPr>
        <w:t xml:space="preserve">врожденных деформаций </w:t>
      </w:r>
      <w:r>
        <w:rPr>
          <w:szCs w:val="22"/>
        </w:rPr>
        <w:t xml:space="preserve">(расщелины верхней губы и нёба - так называемые «заячья губа», и «волчья пасть») и </w:t>
      </w:r>
      <w:r>
        <w:rPr>
          <w:i/>
          <w:iCs/>
          <w:szCs w:val="22"/>
        </w:rPr>
        <w:t xml:space="preserve">анкилозов височно-челюстных суставов </w:t>
      </w:r>
      <w:r>
        <w:rPr>
          <w:szCs w:val="22"/>
        </w:rPr>
        <w:t>(операции артропластики). Эти заболевания могут иметь те же последствия, что и травмы лица и челюстей. Неотъемлемой частью комплексного лечения больных при повреждениях и заболеваниях лица и челюстей является лечебная физическая культура.</w:t>
      </w:r>
    </w:p>
    <w:p>
      <w:pPr>
        <w:pStyle w:val="21"/>
        <w:rPr/>
      </w:pPr>
      <w:r>
        <w:rPr>
          <w:szCs w:val="22"/>
        </w:rPr>
        <w:t>В методике лечебной физической культуры особое значение имеют воздействия на дыхательную функцию, стимуляция регенеративных процессов и борьба с контрактурами нижней челюсти. С первых же дней занятий необходимо широко использовать упражнения в спокойном, бесшумном углубленном дыхании (через нос или одновременно через нос и рот), не вызывающем смыкания крыльев носа, сокращение мимической мускулатуры с вовлечением в движение поврежденных тканей, например надувание щек, сведение бровей, наморщивание носа и т.д. При переломах челюстей показано сжимание шинированных челюстей, а в последующем - напряжение мышц, смещающих нижнюю челюсть по отношению к верхней.</w:t>
      </w:r>
    </w:p>
    <w:p>
      <w:pPr>
        <w:pStyle w:val="21"/>
        <w:rPr/>
      </w:pPr>
      <w:r>
        <w:rPr>
          <w:szCs w:val="22"/>
        </w:rPr>
        <w:t>При повреждениях мягких тканей активное открывание и закрывание рта, а также сокращение мимической мускулатуры на 7-8-й день (при отсутствии осложнений) после снятия швов обеспечивают формирование рубцов, существенно не ограничивающих движение нижней челюсти. Упражнения в напряжении жевательных мышц (при сохранении иммобилизации) в некоторой мере уменьшают выраженность контрактур. Специальные упражнения для улучшения движений нижней челюстью включаются с момента снятия проволочной шины или замены ее шиной из каучука или пластмассы. Вначале используются лишь активные движения: опускание челюсти вниз, вниз-в сторону, движение вправо, влево и вперед. Относительно слабые мышцы, опускающие нижнюю челюсть, не обеспечивают должного растягивания находящихся в состоянии контрактуры мощных жевательных мышц. Поэтому активные движения следует сопровождать давлением на подбородок (пальцем или ребром ладони), а затем на зубной край нижней челюсти. В завершающей фазе применяются различные упражнения, способствующие увеличению амплитуды движения при открывании рта.</w:t>
      </w:r>
    </w:p>
    <w:p>
      <w:pPr>
        <w:pStyle w:val="21"/>
        <w:rPr>
          <w:sz w:val="18"/>
        </w:rPr>
      </w:pPr>
      <w:r>
        <w:rPr>
          <w:sz w:val="18"/>
        </w:rPr>
      </w:r>
    </w:p>
    <w:p>
      <w:pPr>
        <w:pStyle w:val="21"/>
        <w:rPr>
          <w:sz w:val="18"/>
        </w:rPr>
      </w:pPr>
      <w:r>
        <w:rPr>
          <w:sz w:val="18"/>
        </w:rPr>
        <w:t>Такими упражнениями могут быть:</w:t>
      </w:r>
    </w:p>
    <w:p>
      <w:pPr>
        <w:pStyle w:val="21"/>
        <w:rPr/>
      </w:pPr>
      <w:r>
        <w:rPr>
          <w:sz w:val="18"/>
        </w:rPr>
        <w:t>1. Упражнение с резиновой трубкой: максимально открыв рот, вставить свернутую втрое (вчетверо) резиновую трубку с неповрежденной стороны между зубами верхней и нижней челюстей, сдавить ее жевательными мышцами, а затем расслабить мышцы.</w:t>
      </w:r>
    </w:p>
    <w:p>
      <w:pPr>
        <w:pStyle w:val="21"/>
        <w:rPr/>
      </w:pPr>
      <w:r>
        <w:rPr>
          <w:sz w:val="18"/>
        </w:rPr>
        <w:t>2. Упражнение со специальным  приспособлением - аппаратом «качающиеся ложки»: «ложки» закрепить на верхней и нижней челюстях и, нажимая на ручки аппарата, развести челюсти (рис. 104).</w:t>
      </w:r>
    </w:p>
    <w:p>
      <w:pPr>
        <w:pStyle w:val="21"/>
        <w:rPr>
          <w:sz w:val="18"/>
        </w:rPr>
      </w:pPr>
      <w:r>
        <w:rPr>
          <w:sz w:val="18"/>
        </w:rPr>
        <w:t>3. Оттягивая одной рукой нижнюю челюсть, другой ввести между челюстями клинья из тугой резины  (постепенно увеличивать их размеры).</w:t>
      </w:r>
    </w:p>
    <w:p>
      <w:pPr>
        <w:pStyle w:val="21"/>
        <w:rPr>
          <w:sz w:val="18"/>
        </w:rPr>
      </w:pPr>
      <w:r>
        <w:rPr>
          <w:sz w:val="18"/>
        </w:rPr>
        <w:t>4. Оттянуть нижнюю челюсть с помощью аппарата типа эспандера (рис. 105).</w:t>
      </w:r>
    </w:p>
    <w:p>
      <w:pPr>
        <w:pStyle w:val="21"/>
        <w:rPr>
          <w:sz w:val="18"/>
        </w:rPr>
      </w:pPr>
      <w:r>
        <w:rPr>
          <w:sz w:val="18"/>
        </w:rPr>
      </w:r>
    </w:p>
    <w:p>
      <w:pPr>
        <w:pStyle w:val="21"/>
        <w:rPr/>
      </w:pPr>
      <w:r>
        <w:rPr/>
        <w:t>Ликвидация нарушений мимики и артикуляции осуществляется с помощью активного сокращения мимической мускулатуры и мускулатуры, принимающей участие в произнесении слов: движений языком, губами, произнесения отдельных букв и их сочетаний и т.д. Последнее особенно важно при нарушении речевого аппарата.</w:t>
      </w:r>
    </w:p>
    <w:p>
      <w:pPr>
        <w:pStyle w:val="21"/>
        <w:rPr/>
      </w:pPr>
      <w:r>
        <w:rPr/>
        <w:t>При повреждениях языка и после оперативных вмешательств на нем движения языком производятся вначале в полости рта (расслабление мускулатуры языка, поднимание спинки языка при упоре кончиком его в нижние резцы, приподнимание кончика языка, движение кончиком языка по твердому нёбу и внутренней поверхности нижнего и верхнего ряда зубов, щелкание языком), а затем вне ее (высовывание языка в форме «лопатки», «крючка», «трубочки» и т.п.).</w:t>
      </w:r>
    </w:p>
    <w:p>
      <w:pPr>
        <w:pStyle w:val="21"/>
        <w:rPr/>
      </w:pPr>
      <w:r>
        <w:rPr/>
        <w:t>При повреждении лица и челюстей мышцы шеи и пояса верхних конечностей обычно находятся в состоянии напряжения. Напряжение уменьшается при выполнении активных поворотов и наклонов головы, движений плеч и верхних конечностей и упражнений на расслабление для напряженных мышц.</w:t>
      </w:r>
    </w:p>
    <w:p>
      <w:pPr>
        <w:pStyle w:val="21"/>
        <w:rPr/>
      </w:pPr>
      <w:r>
        <w:rPr/>
        <w:t>В занятия с больными, которым произведена пластика филатовским стеблем с этапной подсадкой его на верхнюю конечность, необходимо включать упражнения, направленные на предупреждение контрактуры (а в последующем на борьбу с ней) в плечевом, локтевом и лучезапястном суставах.</w:t>
      </w:r>
    </w:p>
    <w:p>
      <w:pPr>
        <w:pStyle w:val="21"/>
        <w:rPr/>
      </w:pPr>
      <w:r>
        <w:rPr/>
        <w:t>Занятия следует проводить по общепринятой схеме в форме лечебной и гигиенической гимнастики, элементов спорта.</w:t>
      </w:r>
    </w:p>
    <w:p>
      <w:pPr>
        <w:pStyle w:val="21"/>
        <w:rPr/>
      </w:pPr>
      <w:r>
        <w:rPr/>
        <w:t xml:space="preserve">В методике лечебной физической культуры при повреждениях и заболеваниях лица и челюстей можно выделить: </w:t>
      </w:r>
      <w:r>
        <w:rPr>
          <w:i/>
        </w:rPr>
        <w:t>первый период</w:t>
      </w:r>
      <w:r>
        <w:rPr/>
        <w:t xml:space="preserve"> - до заживления (в основном) мягких тканей и снятия шин (при переломах челюстей); </w:t>
      </w:r>
      <w:r>
        <w:rPr>
          <w:i/>
        </w:rPr>
        <w:t>второй период</w:t>
      </w:r>
      <w:r>
        <w:rPr/>
        <w:t xml:space="preserve"> - при наличии выраженных нарушений движений нижней челюстью (жевательной функции), расстройств мимики и артикуляции; третий период - при наличии стойких остаточных нарушений. Основные методические указания сводятся к следующему:</w:t>
      </w:r>
    </w:p>
    <w:p>
      <w:pPr>
        <w:pStyle w:val="21"/>
        <w:rPr/>
      </w:pPr>
      <w:r>
        <w:rPr/>
        <w:t>- в первом периоде необходимо осторожно включать упражнения в наклонах туловища и движения головой, так как они вызывают неприятные, а иногда и болевые ощущения;</w:t>
      </w:r>
    </w:p>
    <w:p>
      <w:pPr>
        <w:pStyle w:val="21"/>
        <w:rPr/>
      </w:pPr>
      <w:r>
        <w:rPr/>
        <w:t>- при контрактурах челюстей движения следует повторять многократно как в каждом занятии, так и в течение дня; общее число движений должно достигать нескольких сот за сутки;</w:t>
      </w:r>
    </w:p>
    <w:p>
      <w:pPr>
        <w:pStyle w:val="21"/>
        <w:rPr/>
      </w:pPr>
      <w:r>
        <w:rPr/>
        <w:t>- специальные упражнения надо проводить на базе оптимальной общефизиологической нагрузки;</w:t>
      </w:r>
    </w:p>
    <w:p>
      <w:pPr>
        <w:pStyle w:val="21"/>
        <w:rPr/>
      </w:pPr>
      <w:r>
        <w:rPr/>
        <w:t>- занимающихся необходимо группировать в зависимости от характера нарушений артикуляции, в противном случае возможно появление новых дефектов речи, обусловленных неосознанной имитацией.</w:t>
      </w:r>
    </w:p>
    <w:p>
      <w:pPr>
        <w:pStyle w:val="21"/>
        <w:rPr/>
      </w:pPr>
      <w:r>
        <w:rPr/>
      </w:r>
    </w:p>
    <w:p>
      <w:pPr>
        <w:pStyle w:val="21"/>
        <w:rPr>
          <w:b/>
          <w:b/>
        </w:rPr>
      </w:pPr>
      <w:r>
        <w:rPr>
          <w:b/>
        </w:rPr>
        <w:t>Лечебная физическая культура при повреждениях и заболеваниях органов слуха</w:t>
      </w:r>
    </w:p>
    <w:p>
      <w:pPr>
        <w:pStyle w:val="21"/>
        <w:rPr/>
      </w:pPr>
      <w:r>
        <w:rPr>
          <w:i/>
          <w:iCs/>
        </w:rPr>
        <w:t xml:space="preserve">Потеря или резкое понижение слуха, </w:t>
      </w:r>
      <w:r>
        <w:rPr/>
        <w:t xml:space="preserve">связанные с травмой или заболеванием, </w:t>
      </w:r>
      <w:r>
        <w:rPr>
          <w:i/>
          <w:iCs/>
        </w:rPr>
        <w:t>снижают работоспособность и двигательную активность больных.</w:t>
      </w:r>
    </w:p>
    <w:p>
      <w:pPr>
        <w:pStyle w:val="21"/>
        <w:rPr/>
      </w:pPr>
      <w:r>
        <w:rPr/>
        <w:t>Специальные задачи лечебной физической культуры сводятся к компенсаторному расширению тактильных, мышечно-суставных и зрительных восприятий и частичному замещению таким образом слуха. В процессе тренировки тактильных и мышечно-суставных восприятий следует широко использовать упражнения, выполняемые с закрытыми глазами (в частности, рекомендуемые для слепых), упражнения, способствующие одновременно расширению общего поля зрения и совершенствованию двигательных реакций (например, специальные упражнения с мячом, различные подвижные и спортивные игры с мячом).</w:t>
      </w:r>
    </w:p>
    <w:p>
      <w:pPr>
        <w:pStyle w:val="21"/>
        <w:rPr/>
      </w:pPr>
      <w:r>
        <w:rPr/>
        <w:t>Для борьбы с гиподинамией необходимо активизировать двигательный режим больных за счет утренней гигиенической гимнастики, оптимальных общефизиологических нагрузок в занятиях лечебной физической культурой, прогулок, занятий спортом.</w:t>
      </w:r>
    </w:p>
    <w:p>
      <w:pPr>
        <w:pStyle w:val="21"/>
        <w:rPr/>
      </w:pPr>
      <w:r>
        <w:rPr/>
        <w:t>Лица с потерей или резким понижением слуха могут заниматься многими видами спорта, в том числе совместно со спортсменами, обладающими нормальным слухом. Лишь в тех видах спорта, где необходимы полноценные слуховые восприятия, их рекомендуется объединять в отдельные группы и заменять слуховые раздражители зрительными (например, использовать вспышки ярких светильников во время занятий и соревнований по спортивным играм, борьбе, боксу, фехтованию и т.п.). Следует подчеркнуть, что занятия спортом и особенно командными спортивными играми (футбол, баскетбол и др.) способствуют формированию «чувства партнера» и «чувства противника», которые, в свою очередь, помогают при потере или значительном понижении слуха свободно перемещаться и ориентироваться в бытовых и производственных условиях.</w:t>
      </w:r>
    </w:p>
    <w:p>
      <w:pPr>
        <w:pStyle w:val="21"/>
        <w:rPr/>
      </w:pPr>
      <w:r>
        <w:rPr>
          <w:i/>
          <w:iCs/>
        </w:rPr>
        <w:t xml:space="preserve">При врожденной глухонемоте </w:t>
      </w:r>
      <w:r>
        <w:rPr/>
        <w:t>обучение речи проводится по особой методике в сочетании со специальной системой физического воспитания в условиях специализированных дошкольных учреждений и в школах-интернатах для глухонемых.</w:t>
      </w:r>
    </w:p>
    <w:p>
      <w:pPr>
        <w:pStyle w:val="21"/>
        <w:rPr/>
      </w:pPr>
      <w:r>
        <w:rPr/>
      </w:r>
    </w:p>
    <w:p>
      <w:pPr>
        <w:pStyle w:val="21"/>
        <w:rPr>
          <w:b/>
          <w:b/>
        </w:rPr>
      </w:pPr>
      <w:r>
        <w:rPr>
          <w:b/>
        </w:rPr>
        <w:t>Лечебная физическая культура при повреждениях и заболеваниях органов зрения</w:t>
      </w:r>
    </w:p>
    <w:p>
      <w:pPr>
        <w:pStyle w:val="21"/>
        <w:rPr/>
      </w:pPr>
      <w:r>
        <w:rPr>
          <w:color w:val="000000"/>
          <w:spacing w:val="4"/>
          <w:szCs w:val="22"/>
        </w:rPr>
        <w:t xml:space="preserve">Как в военное, так и в мирное время </w:t>
      </w:r>
      <w:r>
        <w:rPr>
          <w:i/>
          <w:iCs/>
          <w:color w:val="000000"/>
          <w:spacing w:val="4"/>
          <w:szCs w:val="22"/>
        </w:rPr>
        <w:t xml:space="preserve">повреждения </w:t>
      </w:r>
      <w:r>
        <w:rPr>
          <w:i/>
          <w:iCs/>
          <w:color w:val="000000"/>
          <w:spacing w:val="-2"/>
          <w:szCs w:val="22"/>
        </w:rPr>
        <w:t xml:space="preserve">органов зрения </w:t>
      </w:r>
      <w:r>
        <w:rPr>
          <w:color w:val="000000"/>
          <w:spacing w:val="-2"/>
          <w:szCs w:val="22"/>
        </w:rPr>
        <w:t xml:space="preserve">могут быть </w:t>
      </w:r>
      <w:r>
        <w:rPr>
          <w:i/>
          <w:iCs/>
          <w:color w:val="000000"/>
          <w:spacing w:val="-2"/>
          <w:szCs w:val="22"/>
        </w:rPr>
        <w:t>следствием ранений, воздействия взрыв</w:t>
      </w:r>
      <w:r>
        <w:rPr>
          <w:i/>
          <w:iCs/>
          <w:color w:val="000000"/>
          <w:spacing w:val="3"/>
          <w:szCs w:val="22"/>
        </w:rPr>
        <w:t xml:space="preserve">ной волны, ожогов и других травмирующих агентов. </w:t>
      </w:r>
      <w:r>
        <w:rPr>
          <w:color w:val="000000"/>
          <w:spacing w:val="3"/>
          <w:szCs w:val="22"/>
        </w:rPr>
        <w:t xml:space="preserve">Потеря или </w:t>
      </w:r>
      <w:r>
        <w:rPr>
          <w:color w:val="000000"/>
          <w:spacing w:val="4"/>
          <w:szCs w:val="22"/>
        </w:rPr>
        <w:t xml:space="preserve">резкое понижение зрения и (как результат) гиподинамия приводят </w:t>
      </w:r>
      <w:r>
        <w:rPr>
          <w:color w:val="000000"/>
          <w:spacing w:val="1"/>
          <w:szCs w:val="22"/>
        </w:rPr>
        <w:t>к тяжелой инвалидности.</w:t>
      </w:r>
    </w:p>
    <w:p>
      <w:pPr>
        <w:pStyle w:val="21"/>
        <w:rPr/>
      </w:pPr>
      <w:r>
        <w:rPr>
          <w:color w:val="000000"/>
          <w:spacing w:val="2"/>
          <w:szCs w:val="22"/>
        </w:rPr>
        <w:t>Лечебная физическая культура должна содействовать форми</w:t>
      </w:r>
      <w:r>
        <w:rPr>
          <w:color w:val="000000"/>
          <w:spacing w:val="-1"/>
          <w:szCs w:val="22"/>
        </w:rPr>
        <w:t>рованию частичной компенсации утраченного или резко пониженно</w:t>
      </w:r>
      <w:r>
        <w:rPr>
          <w:color w:val="000000"/>
          <w:szCs w:val="22"/>
        </w:rPr>
        <w:t>го зрения, уменьшению влияния гиподинамии, борьбе с проявлениями тяжелой психической травмы, созданию комплекса тактильных, мышечно-суставных и слуховых восприятий, замещающих в преде</w:t>
      </w:r>
      <w:r>
        <w:rPr>
          <w:color w:val="000000"/>
          <w:spacing w:val="1"/>
          <w:szCs w:val="22"/>
        </w:rPr>
        <w:t xml:space="preserve">лах возможного зрительное восприятие. Одной из основных задач </w:t>
      </w:r>
      <w:r>
        <w:rPr>
          <w:color w:val="000000"/>
          <w:spacing w:val="-1"/>
          <w:szCs w:val="22"/>
        </w:rPr>
        <w:t xml:space="preserve">занятий лечебной физической культурой является обучение больных </w:t>
      </w:r>
      <w:r>
        <w:rPr>
          <w:color w:val="000000"/>
          <w:szCs w:val="22"/>
        </w:rPr>
        <w:t xml:space="preserve">самостоятельному передвижению, т.е. ходьбе и ориентировке в </w:t>
      </w:r>
      <w:r>
        <w:rPr>
          <w:color w:val="000000"/>
          <w:spacing w:val="1"/>
          <w:szCs w:val="22"/>
        </w:rPr>
        <w:t>пространстве с помощью тактильных ощущений, мышечно-сустав</w:t>
      </w:r>
      <w:r>
        <w:rPr>
          <w:color w:val="000000"/>
          <w:szCs w:val="22"/>
        </w:rPr>
        <w:t>ной чувствительности и слуховых восприятий (ощупывание окру</w:t>
      </w:r>
      <w:r>
        <w:rPr>
          <w:color w:val="000000"/>
          <w:spacing w:val="1"/>
          <w:szCs w:val="22"/>
        </w:rPr>
        <w:t>жающих предметов, определение их расположения, формы и разме</w:t>
      </w:r>
      <w:r>
        <w:rPr>
          <w:color w:val="000000"/>
          <w:spacing w:val="-2"/>
          <w:szCs w:val="22"/>
        </w:rPr>
        <w:t xml:space="preserve">ров с помощью трости, определение твердости и других особенностей </w:t>
      </w:r>
      <w:r>
        <w:rPr>
          <w:color w:val="000000"/>
          <w:spacing w:val="2"/>
          <w:szCs w:val="22"/>
        </w:rPr>
        <w:t>грунта и наличия на нем неровностей и препятствий). В ходе заня</w:t>
      </w:r>
      <w:r>
        <w:rPr>
          <w:color w:val="000000"/>
          <w:spacing w:val="-1"/>
          <w:szCs w:val="22"/>
        </w:rPr>
        <w:t>тий лечебной физической культурой необходимо постоянно совершенствовать комплекс этих восприятий с помощью специальных уп</w:t>
      </w:r>
      <w:r>
        <w:rPr>
          <w:color w:val="000000"/>
          <w:szCs w:val="22"/>
        </w:rPr>
        <w:t>ражнений. Такими упражнениями могут быть:</w:t>
      </w:r>
    </w:p>
    <w:p>
      <w:pPr>
        <w:pStyle w:val="21"/>
        <w:rPr>
          <w:color w:val="000000"/>
          <w:szCs w:val="22"/>
        </w:rPr>
      </w:pPr>
      <w:r>
        <w:rPr>
          <w:color w:val="000000"/>
          <w:spacing w:val="4"/>
          <w:szCs w:val="22"/>
        </w:rPr>
        <w:t xml:space="preserve">- определение формы, веса, материала, размеров различных </w:t>
      </w:r>
      <w:r>
        <w:rPr>
          <w:color w:val="000000"/>
          <w:spacing w:val="1"/>
          <w:szCs w:val="22"/>
        </w:rPr>
        <w:t>предметов на ощупь;</w:t>
      </w:r>
    </w:p>
    <w:p>
      <w:pPr>
        <w:pStyle w:val="21"/>
        <w:rPr>
          <w:color w:val="000000"/>
          <w:szCs w:val="22"/>
        </w:rPr>
      </w:pPr>
      <w:r>
        <w:rPr>
          <w:color w:val="000000"/>
          <w:spacing w:val="5"/>
          <w:szCs w:val="22"/>
        </w:rPr>
        <w:t>- сортировка мелких предметов по форме, весу, размерам, ка</w:t>
      </w:r>
      <w:r>
        <w:rPr>
          <w:color w:val="000000"/>
          <w:spacing w:val="2"/>
          <w:szCs w:val="22"/>
        </w:rPr>
        <w:t>честву материала и другим признакам;</w:t>
      </w:r>
    </w:p>
    <w:p>
      <w:pPr>
        <w:pStyle w:val="21"/>
        <w:rPr>
          <w:color w:val="000000"/>
          <w:szCs w:val="22"/>
        </w:rPr>
      </w:pPr>
      <w:r>
        <w:rPr>
          <w:color w:val="000000"/>
          <w:szCs w:val="22"/>
        </w:rPr>
        <w:t>- собирание из деталей простейших и средней сложности конст</w:t>
      </w:r>
      <w:r>
        <w:rPr>
          <w:color w:val="000000"/>
          <w:spacing w:val="-3"/>
          <w:szCs w:val="22"/>
        </w:rPr>
        <w:t>рукций;</w:t>
      </w:r>
    </w:p>
    <w:p>
      <w:pPr>
        <w:pStyle w:val="21"/>
        <w:rPr/>
      </w:pPr>
      <w:r>
        <w:rPr>
          <w:color w:val="000000"/>
          <w:spacing w:val="1"/>
          <w:szCs w:val="22"/>
        </w:rPr>
        <w:t xml:space="preserve">- медленная ходьба по специальной дорожке, участки которой </w:t>
      </w:r>
      <w:r>
        <w:rPr>
          <w:color w:val="000000"/>
          <w:szCs w:val="22"/>
        </w:rPr>
        <w:t>имеют различное покрытие: из дерева (доски и паркет), резины, линолеума, войлока, поролона и др. Вначале во время медленной ходь</w:t>
      </w:r>
      <w:r>
        <w:rPr>
          <w:color w:val="000000"/>
          <w:spacing w:val="1"/>
          <w:szCs w:val="22"/>
        </w:rPr>
        <w:t>бы больной запоминает ощущения, получаемые от соприкосновения с покрытием из различных материалов, и названия последних. На следующем этапе занятий, наступая на покрытие из различных ма</w:t>
      </w:r>
      <w:r>
        <w:rPr>
          <w:color w:val="000000"/>
          <w:szCs w:val="22"/>
        </w:rPr>
        <w:t xml:space="preserve">териалов, больной сам называет их. В последующем он выполняет </w:t>
      </w:r>
      <w:r>
        <w:rPr>
          <w:color w:val="000000"/>
          <w:spacing w:val="3"/>
          <w:szCs w:val="22"/>
        </w:rPr>
        <w:t xml:space="preserve">задание, требующее остановки на определенном участке дорожки </w:t>
      </w:r>
      <w:r>
        <w:rPr>
          <w:color w:val="000000"/>
          <w:spacing w:val="4"/>
          <w:szCs w:val="22"/>
        </w:rPr>
        <w:t xml:space="preserve">(эти задания варьируются и усложняются). Другое упражнение </w:t>
      </w:r>
      <w:r>
        <w:rPr>
          <w:color w:val="000000"/>
          <w:spacing w:val="1"/>
          <w:szCs w:val="22"/>
        </w:rPr>
        <w:t xml:space="preserve">состоит в медленной ходьбе с выдвинутым вперед свободным концом трости, которым больной определяет материал покрытия отдельных участков дорожки. В занятие включается также медленная </w:t>
      </w:r>
      <w:r>
        <w:rPr>
          <w:color w:val="000000"/>
          <w:spacing w:val="4"/>
          <w:szCs w:val="22"/>
        </w:rPr>
        <w:t xml:space="preserve">ходьба с преодолением препятствий небольшой высоты (не выше </w:t>
      </w:r>
      <w:r>
        <w:rPr/>
        <w:t>40-50 см) из различных легких материалов (деревянные и металлические барьеры с легко спадающими перекладинами, прямоугольной формы ящики из дерева и пластмассы, барьеры-качалки и др.):</w:t>
      </w:r>
    </w:p>
    <w:p>
      <w:pPr>
        <w:pStyle w:val="21"/>
        <w:rPr/>
      </w:pPr>
      <w:r>
        <w:rPr/>
        <w:t>- медленная ходьба с тростью по небольшому лабиринту, образованному переносными препятствиями (не переступая препятствия);</w:t>
      </w:r>
    </w:p>
    <w:p>
      <w:pPr>
        <w:pStyle w:val="21"/>
        <w:rPr/>
      </w:pPr>
      <w:r>
        <w:rPr/>
        <w:t>- упражнения, выполняемые по команде, произносимой возможно тише или шепотом;</w:t>
      </w:r>
    </w:p>
    <w:p>
      <w:pPr>
        <w:pStyle w:val="21"/>
        <w:rPr/>
      </w:pPr>
      <w:r>
        <w:rPr/>
        <w:t>- выполнение в процессе ходьбы заданий (мгновенная остановка, остановка приставляя ногу, шаг в сторону, шаг назад и т.д.) по команде, произносимой шепотом, в ответ на шаги методиста, идущего навстречу, и на другие различные очень тихие звуковые и тактильные (легкое прикосновение к руке или туловищу и т.п.) раздражители;</w:t>
      </w:r>
    </w:p>
    <w:p>
      <w:pPr>
        <w:pStyle w:val="21"/>
        <w:rPr/>
      </w:pPr>
      <w:r>
        <w:rPr/>
        <w:t>- прямолинейное передвижение придерживаясь кистью (локтем, плечом) за натянутую на соответствующем уровне тонкую бечёвку (капроновую нить); остановка при прикосновении к узлу, завязанному на бечёвке; шаг в сторону при прикосновении (ощупывании) к привязанной тесьме; другие варианты аналогичных заданий;</w:t>
      </w:r>
    </w:p>
    <w:p>
      <w:pPr>
        <w:pStyle w:val="21"/>
        <w:rPr/>
      </w:pPr>
      <w:r>
        <w:rPr/>
        <w:t>- метания мячей, закрепленных на шнурах на высоко размещенных блоках (при расположении больного под блоком мяч после броска возвращается к нему), и другие упражнения.</w:t>
      </w:r>
    </w:p>
    <w:p>
      <w:pPr>
        <w:pStyle w:val="21"/>
        <w:rPr/>
      </w:pPr>
      <w:r>
        <w:rPr/>
        <w:t>В процессе систематического применения этих упражнений формируются комплексные мышечно-суставные, тактильные и слуховые восприятия, обеспечивающие возможность сравнительно свободного самостоятельного передвижения в помещении и на улице, а также выполнения основных действий по самообслуживанию.</w:t>
      </w:r>
    </w:p>
    <w:p>
      <w:pPr>
        <w:pStyle w:val="21"/>
        <w:rPr/>
      </w:pPr>
      <w:r>
        <w:rPr/>
        <w:t>Занятия проводятся в форме утренней гимнастики, лечебной гимнастики, самостоятельно выполняемых заданий, лечебной ходьбы. В процессе лечебной ходьбы (вначале с помощью методиста в палате, в коридоре стационара, в кабинете и на площадке лечебной физической культуры, во дворе лечебного учреждения и, наконец, на улице) постепенно формируются навыки, обеспечивающие самостоятельное передвижение при отсутствии зрительного восприятия. Очень важно систематически использовать значительные нагрузки в целях борьбы с гиподинамией, обеспечивать положительный эмоциональный фон. Это достигается за счет ощущаемого больным постоянного совершенствования формируемых компенсаций; приобретения им все большей уверенности в возможностях их дальнейшего расширения; использования в занятиях музыкального сопровождения, соревновательных элементов. Занятия лечебной физической культурой необходимо сочетать с обучением больных чтению и письму по методам, применяемым для слепых, и с трудообучением.</w:t>
      </w:r>
    </w:p>
    <w:p>
      <w:pPr>
        <w:pStyle w:val="21"/>
        <w:rPr/>
      </w:pPr>
      <w:r>
        <w:rPr>
          <w:i/>
          <w:iCs/>
        </w:rPr>
        <w:t xml:space="preserve">При потере зрения на один глаз </w:t>
      </w:r>
      <w:r>
        <w:rPr/>
        <w:t>основной задачей лечебной физической культуры является тренировка монокулярного зрения. Особое внимание следует обращать при этом на расширение поля зре</w:t>
        <w:softHyphen/>
        <w:t>ния, восприятие расстояния и глубины. Эти компоненты зрения должны совершенствоваться в сочетании с соответствующими физическими упражнениями (зрительное определение расстояния с последующей проверкой его шагами, метания в цель различных предметов и т.д.).</w:t>
      </w:r>
    </w:p>
    <w:p>
      <w:pPr>
        <w:pStyle w:val="21"/>
        <w:rPr/>
      </w:pPr>
      <w:r>
        <w:rPr/>
        <w:t>Специальные упражнения необходимо постоянно чередовать с общеразвивающими упражнениями и с упражнениями для тренировки тактильного, мышечно-суставного и слухового анализаторов, выполняемыми с закрытыми глазами. В ходе занятий нельзя допускать переутомления здорового глаза.</w:t>
      </w:r>
    </w:p>
    <w:p>
      <w:pPr>
        <w:pStyle w:val="21"/>
        <w:rPr/>
      </w:pPr>
      <w:r>
        <w:rPr>
          <w:i/>
          <w:iCs/>
        </w:rPr>
        <w:t xml:space="preserve">Слепым и слабо видящим рекомендуется заниматься различными видами спорта. </w:t>
      </w:r>
      <w:r>
        <w:rPr/>
        <w:t>Опыт специальных спортивных секций и школ-интернатов показывает, что слепые с успехом занимаются спортивной и художественной гимнастикой, плаванием, лыжным и конькобежным спортом, тяжелой атлетикой, борьбой, легкой атлетикой. Во всех случаях необходимо дополнительное оборудование мест занятий, использование в качестве лидеров лиц с нормальным зрением. Занятия спортом способствуют расширению диапазона двигательных компенсаций, оказывают благоприятное влияние на здоровье, психику и работоспособность слепых. Формирование у них свойственных спортсменам «чувства снега», «чувства воды», «чувства спортивного противника» помогает свободно передвигаться как в помещении, так и на улице.</w:t>
      </w:r>
    </w:p>
    <w:p>
      <w:pPr>
        <w:pStyle w:val="21"/>
        <w:rPr/>
      </w:pPr>
      <w:r>
        <w:rPr/>
        <w:t>Таким же образом осуществляется и физическое воспитание родившихся слепыми в условиях специализированных дошкольных учреждений и школ-интернатов.</w:t>
      </w:r>
    </w:p>
    <w:p>
      <w:pPr>
        <w:pStyle w:val="21"/>
        <w:rPr/>
      </w:pPr>
      <w:r>
        <w:rPr/>
      </w:r>
    </w:p>
    <w:p>
      <w:pPr>
        <w:pStyle w:val="21"/>
        <w:ind w:hanging="0"/>
        <w:jc w:val="center"/>
        <w:rPr>
          <w:b/>
          <w:b/>
        </w:rPr>
      </w:pPr>
      <w:r>
        <w:rPr>
          <w:b/>
        </w:rPr>
        <w:t xml:space="preserve">Глава </w:t>
      </w:r>
      <w:r>
        <w:rPr>
          <w:b/>
          <w:lang w:val="en-US"/>
        </w:rPr>
        <w:t>XXVII</w:t>
      </w:r>
    </w:p>
    <w:p>
      <w:pPr>
        <w:pStyle w:val="21"/>
        <w:ind w:hanging="0"/>
        <w:jc w:val="center"/>
        <w:rPr>
          <w:b/>
          <w:b/>
        </w:rPr>
      </w:pPr>
      <w:r>
        <w:rPr>
          <w:b/>
        </w:rPr>
        <w:t>ЛЕЧЕБНАЯ ФИЗИЧЕСКАЯ КУЛЬТУРА ПРИ КОМБИНИРОВАННЫХ ПОРАЖЕНИЯХ</w:t>
      </w:r>
    </w:p>
    <w:p>
      <w:pPr>
        <w:pStyle w:val="21"/>
        <w:ind w:hanging="0"/>
        <w:jc w:val="center"/>
        <w:rPr>
          <w:b/>
          <w:b/>
        </w:rPr>
      </w:pPr>
      <w:r>
        <w:rPr>
          <w:b/>
        </w:rPr>
      </w:r>
    </w:p>
    <w:p>
      <w:pPr>
        <w:pStyle w:val="21"/>
        <w:rPr/>
      </w:pPr>
      <w:r>
        <w:rPr>
          <w:i/>
          <w:iCs/>
          <w:szCs w:val="22"/>
        </w:rPr>
        <w:t xml:space="preserve">При применении средств массового поражения </w:t>
      </w:r>
      <w:r>
        <w:rPr>
          <w:szCs w:val="22"/>
        </w:rPr>
        <w:t xml:space="preserve">у преобладающей части пострадавших </w:t>
      </w:r>
      <w:r>
        <w:rPr>
          <w:i/>
          <w:iCs/>
          <w:szCs w:val="22"/>
        </w:rPr>
        <w:t xml:space="preserve">наблюдаются комбинированные поражения. </w:t>
      </w:r>
      <w:r>
        <w:rPr>
          <w:szCs w:val="22"/>
        </w:rPr>
        <w:t>Одновременно могут воздействовать два, три и более травмирующих фактора: ранение и лучевое или термическое поражение; химическое и бактериологическое оружие; взрывная волна и радиационное излучение или химическое поражение.</w:t>
      </w:r>
    </w:p>
    <w:p>
      <w:pPr>
        <w:pStyle w:val="21"/>
        <w:rPr/>
      </w:pPr>
      <w:r>
        <w:rPr>
          <w:szCs w:val="22"/>
        </w:rPr>
        <w:t xml:space="preserve">Как правило, </w:t>
      </w:r>
      <w:r>
        <w:rPr>
          <w:i/>
          <w:iCs/>
          <w:szCs w:val="22"/>
        </w:rPr>
        <w:t xml:space="preserve">одни поражения влияют на течение других, </w:t>
      </w:r>
      <w:r>
        <w:rPr>
          <w:szCs w:val="22"/>
        </w:rPr>
        <w:t xml:space="preserve">т.е. отмечается </w:t>
      </w:r>
      <w:r>
        <w:rPr>
          <w:i/>
          <w:iCs/>
          <w:szCs w:val="22"/>
        </w:rPr>
        <w:t>синдром взаимного отягощения.</w:t>
      </w:r>
    </w:p>
    <w:p>
      <w:pPr>
        <w:pStyle w:val="21"/>
        <w:rPr/>
      </w:pPr>
      <w:r>
        <w:rPr>
          <w:szCs w:val="22"/>
        </w:rPr>
        <w:t>Большинство повреждений, наносимых осколками артиллерийских снарядов, авиабомб, ракет, сочетается с действием ударной волны.</w:t>
      </w:r>
    </w:p>
    <w:p>
      <w:pPr>
        <w:pStyle w:val="21"/>
        <w:rPr>
          <w:szCs w:val="22"/>
        </w:rPr>
      </w:pPr>
      <w:r>
        <w:rPr>
          <w:szCs w:val="22"/>
        </w:rPr>
        <w:t>При непосредственном воздействии ударной волны на человека специфическими поражениями являются сотрясения и ушибы мозга различной степени тяжести и повреждения внутренних органов. При травмах органов дыхания наблюдаются разрывы альвеол и ткани легкого, сопровождающиеся кровохарканьем или кровотечениями. Следствием этих повреждений являются воспалительные и нагноительные процессы. Могут иметь место разрывы органов, содержащих жидкости (желудка, кишечника, желчного и мочевого пузыря), а также паренхиматозных органов (печени, поджелудочной железы, селезенки, почек). Могут быть также закрытые повреждения мягких тканей (ушибы, разрывы, разможжения), костей (переломы) и суставов (ушибы, вывихи).</w:t>
      </w:r>
    </w:p>
    <w:p>
      <w:pPr>
        <w:pStyle w:val="21"/>
        <w:rPr>
          <w:szCs w:val="22"/>
        </w:rPr>
      </w:pPr>
      <w:r>
        <w:rPr>
          <w:szCs w:val="22"/>
        </w:rPr>
        <w:t>Травмы при действии ударной волны иногда являются следствием поражения вторичными снарядами (камнями, обломками разрушенных зданий и т.д.), а также следствием падений, ударов о стены зданий, грунт, завалов землей и др. При этом может произойти сильное и длительное сдавление мягких тканей конечностей (реже туловища) и развиться синдром длительного раздавливания.</w:t>
      </w:r>
    </w:p>
    <w:p>
      <w:pPr>
        <w:pStyle w:val="21"/>
        <w:rPr>
          <w:szCs w:val="22"/>
        </w:rPr>
      </w:pPr>
      <w:r>
        <w:rPr>
          <w:szCs w:val="22"/>
        </w:rPr>
        <w:t>При использовании ядерного оружия ударная волна обладает особенно большой силой, и воздействие ее сочетается с воздействием ионизирующего облучения и ранящих снарядов. При последующем течении развивающейся лучевой болезни и повреждения выражен синдром взаимного отягощения. Он характеризуется ухудшением и замедлением всех процессов заживления поврежденных тканей и более тяжелым протеканием лучевой болезни. Причем в скрытом периоде лучевой болезни этот синдром проявляется слабо, а в периоды разгара и последующего выздоровления более ярко. На течение заживления поврежденных тканей особенно неблагоприятно влияет резкое понижение реактивности организма пострадавшего, вызываемое лучевой болезнью.</w:t>
      </w:r>
    </w:p>
    <w:p>
      <w:pPr>
        <w:pStyle w:val="21"/>
        <w:rPr>
          <w:sz w:val="16"/>
          <w:szCs w:val="16"/>
        </w:rPr>
      </w:pPr>
      <w:r>
        <w:rPr>
          <w:sz w:val="16"/>
          <w:szCs w:val="16"/>
        </w:rPr>
      </w:r>
    </w:p>
    <w:p>
      <w:pPr>
        <w:pStyle w:val="21"/>
        <w:rPr>
          <w:b/>
          <w:b/>
          <w:szCs w:val="22"/>
        </w:rPr>
      </w:pPr>
      <w:r>
        <w:rPr>
          <w:b/>
          <w:szCs w:val="22"/>
        </w:rPr>
        <w:t>СОЧЕТАНИЕ ПОВРЕЖДЕНИЯ С РАДИАЦИОННЫМ ПОРАЖЕНИЕМ</w:t>
      </w:r>
    </w:p>
    <w:p>
      <w:pPr>
        <w:pStyle w:val="21"/>
        <w:rPr>
          <w:b/>
          <w:b/>
          <w:szCs w:val="22"/>
        </w:rPr>
      </w:pPr>
      <w:r>
        <w:rPr>
          <w:b/>
          <w:szCs w:val="22"/>
        </w:rPr>
      </w:r>
    </w:p>
    <w:p>
      <w:pPr>
        <w:pStyle w:val="21"/>
        <w:rPr>
          <w:szCs w:val="22"/>
        </w:rPr>
      </w:pPr>
      <w:r>
        <w:rPr>
          <w:szCs w:val="22"/>
        </w:rPr>
        <w:t>Течение повреждений при сочетании их с радиационным поражением имеет определенные особенности, зависящие от локализации повреждений.</w:t>
      </w:r>
    </w:p>
    <w:p>
      <w:pPr>
        <w:pStyle w:val="21"/>
        <w:rPr/>
      </w:pPr>
      <w:r>
        <w:rPr>
          <w:i/>
          <w:iCs/>
          <w:szCs w:val="22"/>
        </w:rPr>
        <w:t xml:space="preserve">При повреждении мягких тканей </w:t>
      </w:r>
      <w:r>
        <w:rPr>
          <w:szCs w:val="22"/>
        </w:rPr>
        <w:t>длительный скрытый период при первой и второй степени лучевой болезни позволяет осуществить до ее развития радикальное хирургическое вмешательство в целях получить гладкое заживление. Однако первичные, вторичные и отсроченные швы часто все же расходятся, особенно в период разгара болезни. Если радикальная хирургическая обработка своевременно не произведена, заживление неизбежно замедляется и осложняется. Наиболее неблагоприятно течение раневого процесса при лучевой болезни третьей степени. В поврежденных тканях развиваются различные дегенеративные и некротические изменения при резко пониженной воспалительной реакции. Все процессы в инфицированных ранах извращены и протекают вяло. Отторжение омертвевших тканей замедляется. Бледные, вялые грануляции часто кровоточат. Период рубцевания характерен развитием трофических язв и отслоением кожи после подкожных кровотечений.</w:t>
      </w:r>
    </w:p>
    <w:p>
      <w:pPr>
        <w:pStyle w:val="21"/>
        <w:rPr/>
      </w:pPr>
      <w:r>
        <w:rPr>
          <w:i/>
          <w:iCs/>
          <w:szCs w:val="22"/>
        </w:rPr>
        <w:t xml:space="preserve">При повреждении сосудов </w:t>
      </w:r>
      <w:r>
        <w:rPr>
          <w:szCs w:val="22"/>
        </w:rPr>
        <w:t>опасны вторичные кровотечения. Чаще всего они возникают на 3-4-й неделе с момента поражения. В этот же период наблюдаются замедление свертывания крови, ретракции сгустка и тромбопения. Значительную опасность представляют и профузные кровотечения.</w:t>
      </w:r>
    </w:p>
    <w:p>
      <w:pPr>
        <w:pStyle w:val="21"/>
        <w:rPr>
          <w:szCs w:val="22"/>
        </w:rPr>
      </w:pPr>
      <w:r>
        <w:rPr>
          <w:szCs w:val="22"/>
        </w:rPr>
        <w:t>Период выздоровления осложняется частичным замещением поврежденных тканей дегенеративно измененными рубцами, возникновением контрактур и тугоподвижности в суставах, значительной общей атрофией мышц, общими дистрофическими процессами с потерей веса тела за счет нарушения белкового обмена.</w:t>
      </w:r>
    </w:p>
    <w:p>
      <w:pPr>
        <w:pStyle w:val="21"/>
        <w:rPr/>
      </w:pPr>
      <w:r>
        <w:rPr>
          <w:i/>
          <w:iCs/>
          <w:szCs w:val="22"/>
        </w:rPr>
        <w:t xml:space="preserve">При переломах, </w:t>
      </w:r>
      <w:r>
        <w:rPr>
          <w:szCs w:val="22"/>
        </w:rPr>
        <w:t>протекающих на фоне лучевой болезни, процессы консолидации костей извращены и значительно замедлены. В отдельных случаях может наблюдаться рассасывание начавшей фор</w:t>
        <w:softHyphen/>
        <w:t>мироваться костной мозоли. Поэтому при лучевой болезни первой степени срок иммобилизации гипсовой повязкой увеличивается по сравнению с обычным на одну четверть, а при лучевой болезни второй и третьей степеней - удваивается. Применение вытяжения нежелательно в связи с неблагоприятным его воздействием на процессы формирования костной мозоли и опасностью нагноения в месте введения спицы. Если вытяжение все-таки необходимо, его применяют только в течение скрытого периода болезни.</w:t>
      </w:r>
    </w:p>
    <w:p>
      <w:pPr>
        <w:pStyle w:val="21"/>
        <w:rPr/>
      </w:pPr>
      <w:r>
        <w:rPr>
          <w:szCs w:val="22"/>
        </w:rPr>
        <w:t>Рекомендуется шире применять в скрытом периоде металлический остеосинтез: обеспечивая репозицию и фиксацию отломков, он позволяет своевременно расширять двигательный режим, предотвращает развитие различных местных и общих осложнений. При лечении переломов, протекающих на фоне лучевой болезни, необходимо учитывать возможность формирования ложных суставов и деформаций костей, появления гнойнонекротических форм остеомиелита и др. Обычные спутники таких переломов - тяжелые контрактуры, тугоподвижность в суставах, атрофия мышц, травматические невриты.</w:t>
      </w:r>
    </w:p>
    <w:p>
      <w:pPr>
        <w:pStyle w:val="21"/>
        <w:rPr/>
      </w:pPr>
      <w:r>
        <w:rPr>
          <w:i/>
          <w:iCs/>
          <w:szCs w:val="22"/>
        </w:rPr>
        <w:t xml:space="preserve">Проникающие ранения суставов, </w:t>
      </w:r>
      <w:r>
        <w:rPr>
          <w:szCs w:val="22"/>
        </w:rPr>
        <w:t>отягощенные радиационными поражениями, легко осложняются нагноением и последующим развитием остеомиелита.</w:t>
      </w:r>
    </w:p>
    <w:p>
      <w:pPr>
        <w:pStyle w:val="21"/>
        <w:rPr/>
      </w:pPr>
      <w:r>
        <w:rPr>
          <w:i/>
          <w:iCs/>
          <w:szCs w:val="22"/>
        </w:rPr>
        <w:t xml:space="preserve">Лечебная физическая культура </w:t>
      </w:r>
      <w:r>
        <w:rPr>
          <w:szCs w:val="22"/>
        </w:rPr>
        <w:t xml:space="preserve">при ранениях и других повреждениях, сочетанных с лучевым поражением, </w:t>
      </w:r>
      <w:r>
        <w:rPr>
          <w:i/>
          <w:iCs/>
          <w:szCs w:val="22"/>
        </w:rPr>
        <w:t>применяется с учетом периода и тяжести развития лучевой болезни.</w:t>
      </w:r>
    </w:p>
    <w:p>
      <w:pPr>
        <w:pStyle w:val="21"/>
        <w:rPr/>
      </w:pPr>
      <w:r>
        <w:rPr>
          <w:i/>
          <w:szCs w:val="22"/>
        </w:rPr>
        <w:t>В скрытом периоде</w:t>
      </w:r>
      <w:r>
        <w:rPr>
          <w:szCs w:val="22"/>
        </w:rPr>
        <w:t xml:space="preserve"> лечебная физическая культура проводится по методике, показанной при неосложненном течении соответствующих ранений или повреждений. Основное внимание уделяется упражнениям, обеспечивающим воздействие в зоне повреждения (стимуляцию местного кровоснабжения и регенерации, предупреждение контрактур и тугоподвижности в суставах), профилактику осложнений со стороны органов дыхания, желудочно-кишечного тракта и органов выделения, формирования необходимых двигательных компенсаций (повороты в кровати, прием пищи, умывание, переход в положение сидя и вставание и т.п.). Интенсивность общетонизирующего воздействия упражнений должна быть ниже той, которая применяется при неосложненных повреждениях.</w:t>
      </w:r>
    </w:p>
    <w:p>
      <w:pPr>
        <w:pStyle w:val="21"/>
        <w:rPr>
          <w:szCs w:val="22"/>
        </w:rPr>
      </w:pPr>
      <w:r>
        <w:rPr>
          <w:szCs w:val="22"/>
        </w:rPr>
        <w:t>Все сказанное относительно скрытого периода лучевой болезни в основном относится и к периоду ее разгара при легком течении. Разница лишь в том, что интенсивность специального и общеоздоровительного влияния занятий лечебной физической культурой должна быть несколько снижена.</w:t>
      </w:r>
    </w:p>
    <w:p>
      <w:pPr>
        <w:pStyle w:val="21"/>
        <w:rPr/>
      </w:pPr>
      <w:r>
        <w:rPr>
          <w:i/>
          <w:szCs w:val="22"/>
        </w:rPr>
        <w:t>В период разгара</w:t>
      </w:r>
      <w:r>
        <w:rPr>
          <w:szCs w:val="22"/>
        </w:rPr>
        <w:t xml:space="preserve"> лучевой болезни средней тяжести и с тяжелым течением при сочетании ее с повреждениями методика лечебной физической культуры должна соответствовать применяемой при лучевой болезни, но дозировка занятий должна быть снижена, учитывая резкое угнетение регенеративной функции организма. При затянувшемся периоде разгара специальные упражнения (в частности, в статическом напряжении мышц и идеомоторные упражнения) применяются с минимальной нагрузкой или периодически временно отменяются. Упражнения, необходимые для профилактики контрактур суставов, особенно кисти и пальцев, даже при тяжелом состоянии пострадавшего назначаются обязательно.</w:t>
      </w:r>
    </w:p>
    <w:p>
      <w:pPr>
        <w:pStyle w:val="21"/>
        <w:rPr>
          <w:szCs w:val="22"/>
        </w:rPr>
      </w:pPr>
      <w:r>
        <w:rPr>
          <w:szCs w:val="22"/>
        </w:rPr>
        <w:t>В период выздоровления общетонизирующие и специальные упражнения, способствующие восстановлению функции поврежденных сегментов опорно-двигательного аппарата или отдельных систем органов и реабилитации пострадавших, применяются с учетом замедленного течения регенерации, пониженной выносливости пораженных мягких тканей к растягивающим воздействиям и наличия тяжелых контрактур и тугоподвижности суставов. Стимуляция процессов, необходимых для ликвидации общих последствий лучевой болезни, обеспечивается во время выполнения этих же упражнений.</w:t>
      </w:r>
    </w:p>
    <w:p>
      <w:pPr>
        <w:pStyle w:val="21"/>
        <w:rPr/>
      </w:pPr>
      <w:r>
        <w:rPr>
          <w:szCs w:val="22"/>
        </w:rPr>
        <w:t>Поскольку при лучевой болезни, протекающей на фоне повреждения, резко удлиняются сроки заживления мягких тканей, формирования костной мозоли, ликвидации контрактур суставов, атрофии мышц и остеопороза, значительно возрастает продолжительность применения лечебной физической культуры по сравнению с таковой при изолированных повреждениях. Особенности методики лечебной физической культуры при ранениях и повреждениях, сочетанных с лучевой болезнью, во многом зависят от их характера и локализации.</w:t>
      </w:r>
    </w:p>
    <w:p>
      <w:pPr>
        <w:pStyle w:val="21"/>
        <w:rPr/>
      </w:pPr>
      <w:r>
        <w:rPr>
          <w:i/>
          <w:iCs/>
          <w:szCs w:val="22"/>
        </w:rPr>
        <w:t xml:space="preserve">При повреждении мягких тканей </w:t>
      </w:r>
      <w:r>
        <w:rPr>
          <w:szCs w:val="22"/>
        </w:rPr>
        <w:t>в скрытом периоде развития лучевой болезни необходимо полноценно и своевременно сочетать применение специальных упражнений с наложением отсроченных и вторичных швов и использованием методов сближения краев раны. Очень осторожно следует использовать упражнения на растягивание как в скрытом периоде, так и особенно в периоде разгара лучевой болезни. При замедленном заживлении и легко формирующихся Рубцовых контрактурах недопустима значительная интенсивность этих упражнений во избежание расхождения швов, подкожных кровоизлияний с отслойкой тканей и образования язв на рубцах.</w:t>
      </w:r>
    </w:p>
    <w:p>
      <w:pPr>
        <w:pStyle w:val="21"/>
        <w:rPr/>
      </w:pPr>
      <w:r>
        <w:rPr>
          <w:i/>
          <w:iCs/>
          <w:szCs w:val="22"/>
        </w:rPr>
        <w:t xml:space="preserve">При переломах костей </w:t>
      </w:r>
      <w:r>
        <w:rPr>
          <w:szCs w:val="22"/>
        </w:rPr>
        <w:t>необходимо строго последовательно увеличивать нагрузки в упражнениях, стимулирующих процессы костеобразования и восстановления опороспособности. Это прежде всего касается статических напряжений мышц, окружающих место перелома, идеомоторных упражнений и упражнений с осевой нагрузкой (в том числе в положении стоя и в ходьбе). Дозировка нагрузки должна устанавливаться по объективно определяемой опороспособности (см. стр. 29У). Величина осевой нагрузки при ходьбе с костылями вначале не должна превышать 25-30% от максимальной. До образования хорошей костной мозоли следует использовать нагрузку, не превышающую 50-60% от максимальной. Лишь после этого нагрузку можно увеличить до 80% и более. Обычные сроки начала ходьбы без костылей должны увеличиваться в 1,5-2 раза. Решая задачу ликвидации контрактур, следует быть крайне осторожным в отношении тех упражнений, при которых на зону перелома ложится нагрузка «на излом». Выполняя их, необходимо пользоваться съемными лонгетами, фиксирующими место перелома. При контрактурах, трудно поддающихся лечению, следует формировать двигательные компенсации.</w:t>
      </w:r>
    </w:p>
    <w:p>
      <w:pPr>
        <w:pStyle w:val="21"/>
        <w:rPr/>
      </w:pPr>
      <w:r>
        <w:rPr>
          <w:i/>
          <w:iCs/>
          <w:szCs w:val="22"/>
        </w:rPr>
        <w:t xml:space="preserve">При повреждениях суставов </w:t>
      </w:r>
      <w:r>
        <w:rPr>
          <w:szCs w:val="22"/>
        </w:rPr>
        <w:t>необходимо в скрытом периоде лучевой болезни шире использовать упражнения для сохранения в них максимальной подвижности.</w:t>
      </w:r>
    </w:p>
    <w:p>
      <w:pPr>
        <w:pStyle w:val="21"/>
        <w:rPr/>
      </w:pPr>
      <w:r>
        <w:rPr>
          <w:i/>
          <w:iCs/>
          <w:szCs w:val="22"/>
        </w:rPr>
        <w:t xml:space="preserve">При повреждениях лица и челюстей </w:t>
      </w:r>
      <w:r>
        <w:rPr>
          <w:szCs w:val="22"/>
        </w:rPr>
        <w:t>вне зависимости от выраженности лучевой болезни должны использоваться упражнения для профилактики и лечения контрактур нижней челюсти и для восстановления артикуляции и мимики.</w:t>
      </w:r>
    </w:p>
    <w:p>
      <w:pPr>
        <w:pStyle w:val="21"/>
        <w:rPr/>
      </w:pPr>
      <w:r>
        <w:rPr>
          <w:i/>
          <w:iCs/>
          <w:szCs w:val="22"/>
        </w:rPr>
        <w:t xml:space="preserve">При сочетании ранений грудной клетки с радиационными поражениями </w:t>
      </w:r>
      <w:r>
        <w:rPr>
          <w:szCs w:val="22"/>
        </w:rPr>
        <w:t>раннее применение лечебной гимнастики должно иметь место как при первичной реакции, так и в скрытом периоде. Необходимо использовать специальные дыхательные и другие упражнения, когда по состоянию пострадавшего они показаны в комплексе реанимационных мероприятий и для профилактики застойных и воспалительных явлений в легких, нарушений периферического кровообращения, развития отеков и тромбообразования, последствий резкого снижения перистальтики кишечника. Только при очень тяжелом состоянии больного допустимо ограничиваться применением пассивных движений для профилактики контрактур в плечевом суставе на стороне повреждения.</w:t>
      </w:r>
    </w:p>
    <w:p>
      <w:pPr>
        <w:pStyle w:val="21"/>
        <w:rPr/>
      </w:pPr>
      <w:r>
        <w:rPr>
          <w:i/>
          <w:iCs/>
          <w:szCs w:val="22"/>
        </w:rPr>
        <w:t xml:space="preserve">При ранениях живота </w:t>
      </w:r>
      <w:r>
        <w:rPr>
          <w:szCs w:val="22"/>
        </w:rPr>
        <w:t>и радиационных поражениях в периоды разгара лучевой болезни и выздоровления у большинства пострадавших имеются плохо заживающие раны брюшной стенки и (нередко) вентральные грыжи. Значительное число ранений, как правило, осложнено каловыми и мочевыми свищами. Несмотря на это, в занятиях следует использовать как общетонизирующие упражнения, так и упражнения для мышц брюшного пресса, выполняемые преимущественно в исходном положении лежа на спине. Интенсивность их должна постепенно возрастать. Упражнения для брюшного пресса имеют большое значение для улучшения деятельности желудочно-кишечного тракта и для подготовки к последующему оперативному вмешательству по поводу вентральных грыж, каловых и мочевых свищей, раневого дефекта. При каловых и мочевых свищах занятия следует проводить перед очередной перевязкой.</w:t>
      </w:r>
    </w:p>
    <w:p>
      <w:pPr>
        <w:pStyle w:val="21"/>
        <w:rPr/>
      </w:pPr>
      <w:r>
        <w:rPr>
          <w:i/>
          <w:iCs/>
          <w:szCs w:val="22"/>
        </w:rPr>
        <w:t xml:space="preserve">При сочетании черепно-мозговой травмы с лучевыми поражениями </w:t>
      </w:r>
      <w:r>
        <w:rPr>
          <w:szCs w:val="22"/>
        </w:rPr>
        <w:t>проявления травмы затушевывают первичную реакцию и мало влияют на протекание скрытого периода лучевой болезни. Период разгара характерен взаимоотягощением общих и очаговых проявлений травмы, с одной стороны, и неврологических симптомов лучевой болезни - с другой. Восстановительный период затягивается. Реабилитация во многом зависит от характера и тяжести черепно-мозговой травмы.</w:t>
      </w:r>
    </w:p>
    <w:p>
      <w:pPr>
        <w:pStyle w:val="21"/>
        <w:rPr>
          <w:szCs w:val="22"/>
        </w:rPr>
      </w:pPr>
      <w:r>
        <w:rPr>
          <w:szCs w:val="22"/>
        </w:rPr>
        <w:t>Лечебная физическая культура проводится по методике, назначаемой при комоционно-контузионном синдроме. В период первичной реакции, особенно в случаях ушиба области ствола мозга, могут наблюдаться расстройства дыхания, требующие применения специальных дыхательных упражнений в комплексе реанимационных мероприятий. Упражнения для восстановления движений при параличах и парезах следует настойчиво использовать начиная со скрытого периода. В восстановительном периоде большое значение приобретают упражнения, направленные на уменьшение выраженности астенических проявлений. В ходе занятий физическими упражнениями следует уделять внимание элементам психотерапии, в частности потенцированию действия упражнений и аутогенной тренировке.</w:t>
      </w:r>
    </w:p>
    <w:p>
      <w:pPr>
        <w:pStyle w:val="21"/>
        <w:rPr>
          <w:sz w:val="16"/>
          <w:szCs w:val="16"/>
        </w:rPr>
      </w:pPr>
      <w:r>
        <w:rPr>
          <w:sz w:val="16"/>
          <w:szCs w:val="16"/>
        </w:rPr>
      </w:r>
    </w:p>
    <w:p>
      <w:pPr>
        <w:pStyle w:val="21"/>
        <w:ind w:hanging="0"/>
        <w:jc w:val="center"/>
        <w:rPr>
          <w:b/>
          <w:b/>
        </w:rPr>
      </w:pPr>
      <w:r>
        <w:rPr>
          <w:b/>
        </w:rPr>
        <w:t>СОЧЕТАНИЕ ПОВРЕЖДЕНИЯ С ДЕЙСТВИЕМ ХИМИЧЕСКОГО ОРУЖИЯ</w:t>
      </w:r>
    </w:p>
    <w:p>
      <w:pPr>
        <w:pStyle w:val="21"/>
        <w:ind w:hanging="0"/>
        <w:jc w:val="center"/>
        <w:rPr>
          <w:b/>
          <w:b/>
        </w:rPr>
      </w:pPr>
      <w:r>
        <w:rPr>
          <w:b/>
        </w:rPr>
      </w:r>
    </w:p>
    <w:p>
      <w:pPr>
        <w:pStyle w:val="21"/>
        <w:rPr>
          <w:szCs w:val="22"/>
        </w:rPr>
      </w:pPr>
      <w:r>
        <w:rPr>
          <w:szCs w:val="22"/>
        </w:rPr>
        <w:t>При применении химического оружия ранение может сочетаться с действием отравляющих химических веществ при дыхании отравленным воздухом, при попадании их на кожу и слизистую, при употреблении в пищу зараженных ими продуктов и воды, при пользовании зараженными предметами.</w:t>
      </w:r>
    </w:p>
    <w:p>
      <w:pPr>
        <w:pStyle w:val="21"/>
        <w:rPr>
          <w:szCs w:val="22"/>
        </w:rPr>
      </w:pPr>
      <w:r>
        <w:rPr>
          <w:szCs w:val="22"/>
        </w:rPr>
        <w:t>По своему действию отравляющие вещества делятся на общеядовитые, нервно-паралитические, удушающие и кожно-нарывные.</w:t>
      </w:r>
    </w:p>
    <w:p>
      <w:pPr>
        <w:pStyle w:val="21"/>
        <w:rPr/>
      </w:pPr>
      <w:r>
        <w:rPr>
          <w:i/>
          <w:iCs/>
          <w:szCs w:val="22"/>
        </w:rPr>
        <w:t xml:space="preserve">При отравлении веществами общеядовитого действия </w:t>
      </w:r>
      <w:r>
        <w:rPr>
          <w:szCs w:val="22"/>
        </w:rPr>
        <w:t>(синильная кислота и ее производные в виде хлорциана и др.), если их концентрация невелика и своевременно оказанная первая медицинская и первая врачебная помощь сохраняют жизнь пострадавшего, заживление одновременно полученного ранения протекает замедленно. В комплексном лечении повреждения рекомендуется с особой осторожностью и уменьшенной нагрузкой использовать общетонизирующие и специальные упражнения.</w:t>
      </w:r>
    </w:p>
    <w:p>
      <w:pPr>
        <w:pStyle w:val="21"/>
        <w:rPr/>
      </w:pPr>
      <w:r>
        <w:rPr>
          <w:i/>
          <w:iCs/>
          <w:szCs w:val="22"/>
        </w:rPr>
        <w:t xml:space="preserve">При поражении веществами удушающего </w:t>
      </w:r>
      <w:r>
        <w:rPr>
          <w:szCs w:val="22"/>
        </w:rPr>
        <w:t xml:space="preserve">(фосген и др.) </w:t>
      </w:r>
      <w:r>
        <w:rPr>
          <w:i/>
          <w:iCs/>
          <w:szCs w:val="22"/>
        </w:rPr>
        <w:t xml:space="preserve">и нервно-паралитического </w:t>
      </w:r>
      <w:r>
        <w:rPr>
          <w:szCs w:val="22"/>
        </w:rPr>
        <w:t xml:space="preserve">(зарин, зоман и др.) </w:t>
      </w:r>
      <w:r>
        <w:rPr>
          <w:i/>
          <w:iCs/>
          <w:szCs w:val="22"/>
        </w:rPr>
        <w:t xml:space="preserve">действия, </w:t>
      </w:r>
      <w:r>
        <w:rPr>
          <w:szCs w:val="22"/>
        </w:rPr>
        <w:t>сочетанном с ранениями, лечебную физическую культуру можно назначать только после ликвидации нарушений в деятельности организма, вызванных отравлением. Занятия должны проводиться по методике, показанной при соответствующем ранении.</w:t>
      </w:r>
    </w:p>
    <w:p>
      <w:pPr>
        <w:pStyle w:val="21"/>
        <w:rPr>
          <w:szCs w:val="22"/>
        </w:rPr>
      </w:pPr>
      <w:r>
        <w:rPr>
          <w:i/>
          <w:iCs/>
          <w:szCs w:val="22"/>
        </w:rPr>
        <w:t xml:space="preserve">Отравляющие вещества кожно-нарывного действия </w:t>
      </w:r>
      <w:r>
        <w:rPr>
          <w:szCs w:val="22"/>
        </w:rPr>
        <w:t>(иприт и др.) оказывают также общетоксическое влияние на организм. При сочетании их с ранениями лечебная физическая культура в период выраженного общетоксического действия противопоказана. Если эти вещества попадают на поверхность раны, раневой процесс резко утяжеляется. Он протекает по типу совместно текущих ранения и ожога. Применение лечебной физической культуры очень затруднено. Основное внимание в занятиях следует уделять упражнениям, направленным на предотвращение тяжелых контрактур и тугоподвижности в суставах.</w:t>
      </w:r>
    </w:p>
    <w:p>
      <w:pPr>
        <w:pStyle w:val="21"/>
        <w:rPr>
          <w:szCs w:val="22"/>
        </w:rPr>
      </w:pPr>
      <w:r>
        <w:rPr>
          <w:szCs w:val="22"/>
        </w:rPr>
      </w:r>
    </w:p>
    <w:p>
      <w:pPr>
        <w:pStyle w:val="21"/>
        <w:jc w:val="center"/>
        <w:rPr>
          <w:b/>
          <w:b/>
          <w:lang w:val="en-US"/>
        </w:rPr>
      </w:pPr>
      <w:r>
        <w:rPr>
          <w:b/>
        </w:rPr>
        <w:t>СОЧЕТАНИЕ</w:t>
      </w:r>
      <w:r>
        <w:rPr>
          <w:rFonts w:cs="Arial"/>
          <w:b/>
        </w:rPr>
        <w:t xml:space="preserve"> </w:t>
      </w:r>
      <w:r>
        <w:rPr>
          <w:b/>
        </w:rPr>
        <w:t>ПОВРЕЖДЕНИЯ С</w:t>
      </w:r>
      <w:r>
        <w:rPr>
          <w:rFonts w:cs="Arial"/>
          <w:b/>
        </w:rPr>
        <w:t xml:space="preserve"> </w:t>
      </w:r>
      <w:r>
        <w:rPr>
          <w:b/>
        </w:rPr>
        <w:t>ДЕЙСТВИЕМ</w:t>
      </w:r>
      <w:r>
        <w:rPr>
          <w:rFonts w:cs="Arial"/>
          <w:b/>
        </w:rPr>
        <w:t xml:space="preserve"> </w:t>
      </w:r>
      <w:r>
        <w:rPr>
          <w:b/>
        </w:rPr>
        <w:t>БИОЛОГИЧЕСКОГО</w:t>
      </w:r>
      <w:r>
        <w:rPr>
          <w:rFonts w:cs="Arial"/>
          <w:b/>
        </w:rPr>
        <w:t xml:space="preserve"> </w:t>
      </w:r>
      <w:r>
        <w:rPr>
          <w:b/>
        </w:rPr>
        <w:t>ОРУЖИЯ</w:t>
      </w:r>
    </w:p>
    <w:p>
      <w:pPr>
        <w:pStyle w:val="21"/>
        <w:jc w:val="center"/>
        <w:rPr>
          <w:b/>
          <w:b/>
          <w:lang w:val="en-US"/>
        </w:rPr>
      </w:pPr>
      <w:r>
        <w:rPr>
          <w:b/>
          <w:lang w:val="en-US"/>
        </w:rPr>
      </w:r>
    </w:p>
    <w:p>
      <w:pPr>
        <w:pStyle w:val="21"/>
        <w:rPr>
          <w:szCs w:val="22"/>
        </w:rPr>
      </w:pPr>
      <w:r>
        <w:rPr>
          <w:szCs w:val="22"/>
        </w:rPr>
        <w:t>Для поражения биологическим оружием могут быть использованы болезнетворные микробы, вирусы, грибки, различные токсины. Могут быть применены возбудители чумы, холеры, сибирской язвы, сапа, бруцеллеза, натуральной оспы, сыпного тифа, туляремии и других заболеваний, а также наиболее сильно действующие токсины, являющиеся продуктами жизнедеятельности патогенных микроорганизмов.</w:t>
      </w:r>
    </w:p>
    <w:p>
      <w:pPr>
        <w:pStyle w:val="21"/>
        <w:rPr>
          <w:szCs w:val="22"/>
        </w:rPr>
      </w:pPr>
      <w:r>
        <w:rPr>
          <w:szCs w:val="22"/>
        </w:rPr>
        <w:t>Биологическое оружие может оказать пагубное действие при вдыхании распыленных в воздухе бактерий, при употреблении зараженных продуктов питания и воды, при укусах зараженными насекомыми-переносчиками, при контактах с зараженными животными, в первую очередь грызунами, и другими путями. Та или иная инфекционная болезнь или отравление токсинами, как правило, не проявляются непосредственно вслед за попаданием патогенных возбудителей в организм. Период времени, когда патогенный возбудитель или токсин, попав в организм, клинически не проявляется, называется инкубационным (скрытым). Длительность его в зависимости от заболевания колеблется от нескольких часов (чума, холера, туляремия и др.) до нескольких дней (дизентерия, сибирская язва, сыпной тиф и др.) и даже недель (брюшной тиф, натуральная оспа, бруцеллез и др.).</w:t>
      </w:r>
    </w:p>
    <w:p>
      <w:pPr>
        <w:pStyle w:val="21"/>
        <w:rPr/>
      </w:pPr>
      <w:r>
        <w:rPr>
          <w:szCs w:val="22"/>
        </w:rPr>
        <w:t>Повреждение и действие биологического оружия редко бывают одновременными. Чаще сначала имеет место поражение биологическим оружием. Затем в инкубационный период развития инфекционного заболевания больной получает ранение, поражение ударной волной.</w:t>
      </w:r>
    </w:p>
    <w:p>
      <w:pPr>
        <w:pStyle w:val="21"/>
        <w:rPr>
          <w:szCs w:val="22"/>
        </w:rPr>
      </w:pPr>
      <w:r>
        <w:rPr>
          <w:szCs w:val="22"/>
        </w:rPr>
        <w:t>Ранение, полученное в инкубационный период инфекционного заболевания, может протекать без существенных осложнений. Поскольку факт заражения устанавливается далеко не всегда, совместное действие его и повреждения выявляется часто лишь с момента развития инфекционного заболевания.</w:t>
      </w:r>
    </w:p>
    <w:p>
      <w:pPr>
        <w:pStyle w:val="21"/>
        <w:rPr>
          <w:szCs w:val="22"/>
        </w:rPr>
      </w:pPr>
      <w:r>
        <w:rPr>
          <w:szCs w:val="22"/>
        </w:rPr>
        <w:t>До этого времени, пока пострадавший находится на карантине, показано применение лечебной физической культуры по методике, используемой при изолированных повреждениях или при ранениях в сочетании с лучевыми поражениями.</w:t>
      </w:r>
    </w:p>
    <w:p>
      <w:pPr>
        <w:pStyle w:val="21"/>
        <w:rPr>
          <w:szCs w:val="22"/>
        </w:rPr>
      </w:pPr>
      <w:r>
        <w:rPr>
          <w:i/>
          <w:iCs/>
          <w:szCs w:val="22"/>
        </w:rPr>
        <w:t xml:space="preserve">Инфекционное заболевание при сочетании с ранением и лучевой болезнью </w:t>
      </w:r>
      <w:r>
        <w:rPr>
          <w:szCs w:val="22"/>
        </w:rPr>
        <w:t>характеризуется тяжелым и более длительным течением. Применять физические упражнения с лечебной целью разрешается при улучшении общего состояния пострадавшего, при снижении температуры до субфебрильной, уменьшении проявлений и частичной ликвидации симптомов заболевания. Вначале назначаются локально действующие упражнения, направленные на уменьшение выраженности развившихся контрактур в суставах (особенно кисти и пальцев), а в последующем упражнения, направленные на процессов регенерации и ликвидацию различных изменений в тканях поврежденных сегментов конечностей и туловища.</w:t>
      </w:r>
    </w:p>
    <w:p>
      <w:pPr>
        <w:pStyle w:val="21"/>
        <w:rPr>
          <w:szCs w:val="22"/>
        </w:rPr>
      </w:pPr>
      <w:r>
        <w:rPr>
          <w:szCs w:val="22"/>
        </w:rPr>
        <w:t>В период выздоровления применяется та же методика, что и при изолированных ранениях после перенесенных инфекций и при лучевой болезни. Упражнения, форма проведения занятий и интенсивность нагрузки определяются в зависимости от особенностей протекания раневого процесса, проявлений реконвалесценции и периода развития лучевой болезни.</w:t>
      </w:r>
    </w:p>
    <w:p>
      <w:pPr>
        <w:pStyle w:val="21"/>
        <w:rPr>
          <w:szCs w:val="22"/>
        </w:rPr>
      </w:pPr>
      <w:r>
        <w:rPr>
          <w:szCs w:val="22"/>
        </w:rPr>
      </w:r>
    </w:p>
    <w:p>
      <w:pPr>
        <w:pStyle w:val="21"/>
        <w:ind w:hanging="0"/>
        <w:jc w:val="center"/>
        <w:rPr>
          <w:b/>
          <w:b/>
        </w:rPr>
      </w:pPr>
      <w:r>
        <w:rPr>
          <w:b/>
        </w:rPr>
        <w:t>СОЧЕТАНИЕ</w:t>
      </w:r>
      <w:r>
        <w:rPr>
          <w:rFonts w:cs="Arial"/>
          <w:b/>
        </w:rPr>
        <w:t xml:space="preserve"> </w:t>
      </w:r>
      <w:r>
        <w:rPr>
          <w:b/>
        </w:rPr>
        <w:t>ОЖОГОВ</w:t>
      </w:r>
      <w:r>
        <w:rPr>
          <w:rFonts w:cs="Arial"/>
          <w:b/>
        </w:rPr>
        <w:t xml:space="preserve"> </w:t>
      </w:r>
      <w:r>
        <w:rPr>
          <w:b/>
        </w:rPr>
        <w:t>С</w:t>
      </w:r>
      <w:r>
        <w:rPr>
          <w:rFonts w:cs="Arial"/>
          <w:b/>
        </w:rPr>
        <w:t xml:space="preserve"> </w:t>
      </w:r>
      <w:r>
        <w:rPr>
          <w:b/>
        </w:rPr>
        <w:t>ДРУГИМИ</w:t>
      </w:r>
      <w:r>
        <w:rPr>
          <w:rFonts w:cs="Arial"/>
          <w:b/>
        </w:rPr>
        <w:t xml:space="preserve"> </w:t>
      </w:r>
      <w:r>
        <w:rPr>
          <w:b/>
        </w:rPr>
        <w:t>ВИДАМИ</w:t>
      </w:r>
      <w:r>
        <w:rPr>
          <w:rFonts w:cs="Arial"/>
          <w:b/>
        </w:rPr>
        <w:t xml:space="preserve"> </w:t>
      </w:r>
      <w:r>
        <w:rPr>
          <w:b/>
        </w:rPr>
        <w:t>ПОРАЖЕНИЯ</w:t>
      </w:r>
    </w:p>
    <w:p>
      <w:pPr>
        <w:pStyle w:val="21"/>
        <w:ind w:hanging="0"/>
        <w:jc w:val="center"/>
        <w:rPr>
          <w:b/>
          <w:b/>
        </w:rPr>
      </w:pPr>
      <w:r>
        <w:rPr>
          <w:b/>
        </w:rPr>
      </w:r>
    </w:p>
    <w:p>
      <w:pPr>
        <w:pStyle w:val="21"/>
        <w:rPr>
          <w:szCs w:val="22"/>
        </w:rPr>
      </w:pPr>
      <w:r>
        <w:rPr>
          <w:szCs w:val="22"/>
        </w:rPr>
        <w:t>Ожоги, как уже говорилось, могут быть получены при воздействии очень высоких температур, светового излучения (за счет инфракрасных и ультрафиолетовых лучей), при контактном облучении попавшими на кожу и слизистые радиоактивными веществами (лучевые ожоги), при воздействии отравляющих веществ кожно-нарывного действия. Ожоги могут сочетаться с ранениями различных локализаций и тяжести, с воздействиями взрывной волны, с радиационными поражениями и с болезнетворным влиянием биологического оружия. Синдром взаимного отягощения при этом очень выражен Он проявляется в тяжелом течении и ожоговой болезни, и лучевой, и травматической, и инфекционных заболеваний.</w:t>
      </w:r>
    </w:p>
    <w:p>
      <w:pPr>
        <w:pStyle w:val="21"/>
        <w:rPr/>
      </w:pPr>
      <w:r>
        <w:rPr>
          <w:i/>
          <w:iCs/>
          <w:szCs w:val="22"/>
        </w:rPr>
        <w:t xml:space="preserve">При сочетании ожогов с общим ионизирующим облучением </w:t>
      </w:r>
      <w:r>
        <w:rPr>
          <w:szCs w:val="22"/>
        </w:rPr>
        <w:t xml:space="preserve">лечебную физическую культуру необходимо проводить уже в скрытом периоде лучевой болезни по методике, применяемой при ожоговой болезни. </w:t>
      </w:r>
      <w:r>
        <w:rPr>
          <w:i/>
          <w:szCs w:val="22"/>
        </w:rPr>
        <w:t>В период разгара</w:t>
      </w:r>
      <w:r>
        <w:rPr>
          <w:szCs w:val="22"/>
        </w:rPr>
        <w:t xml:space="preserve"> следует ограничиваться локально действующими упражнениями, предотвращающими развитие тяжелых контрактур и деформаций в обожженных сегментах туловища и конечностей, особенно рук</w:t>
      </w:r>
      <w:r>
        <w:rPr>
          <w:i/>
          <w:szCs w:val="22"/>
        </w:rPr>
        <w:t>. В период выздоровления</w:t>
      </w:r>
      <w:r>
        <w:rPr>
          <w:szCs w:val="22"/>
        </w:rPr>
        <w:t xml:space="preserve"> при лучевой болезни второй и третьей степени на месте ожогов всегда формируются массивные колоидные рубцы. Систематическое выполнение локально действующих упражнений является основным средством лечения развивающихся при этом контрактур и деформаций. Занятия лечебной физической культурой необходимо сочетать с использованием различных укладок, гипсовых лонгет, осторожно применяемого вытяжения, различных методов физиотерапии. Всегда следует помнить об опасности изъязвления рубцов. При необходимости пластических операций лечебную физическую культуру используют в период подготовки к операции для улучшения васкуляризации тканей в зоне ожога, а в послеоперационном периоде - для лучшего приживления перемещенных тканей и быстрейшего использования функциональных возможностей, создающихся в результате операции.</w:t>
      </w:r>
    </w:p>
    <w:p>
      <w:pPr>
        <w:pStyle w:val="21"/>
        <w:rPr/>
      </w:pPr>
      <w:r>
        <w:rPr>
          <w:i/>
          <w:iCs/>
          <w:szCs w:val="22"/>
        </w:rPr>
        <w:t xml:space="preserve">При сочетании ожогов с повреждениями различных локализаций </w:t>
      </w:r>
      <w:r>
        <w:rPr>
          <w:szCs w:val="22"/>
        </w:rPr>
        <w:t>ожоговая болезнь протекает более тяжело. Обширные ожоги крайне затрудняют применение гипсовой повязки.</w:t>
      </w:r>
    </w:p>
    <w:p>
      <w:pPr>
        <w:pStyle w:val="21"/>
        <w:rPr>
          <w:szCs w:val="22"/>
        </w:rPr>
      </w:pPr>
      <w:r>
        <w:rPr>
          <w:szCs w:val="22"/>
        </w:rPr>
        <w:t>Во всех случаях локально действующие физические упражнения назначаются возможно раньше в целях предупреждения или замедления развития контрактур и деформаций пораженных сегментов конечностей или туловища. Применяется методика, рекомендуемая при ожогах. Упражнения используются также в целях профилактики пневмонии, тяжелого бронхита и нарушений в деятельности желудочно-кишечного тракта. Существенным является формирование компенсаций, облегчающих самообслуживание (прием пищи, умывание, повороты в кровати) и уход за пострадавшим. Общетонизирующие упражнения назначаются позднее, когда состояние пострадавшего позволяет стимулировать процессы жизнедеятельности, на фоне улучшения которых активизируется и заживление. Очень неблагоприятно протекают ожоги раневых поверхностей. При этом на длительное время задерживается развитие грануляций и эпителизация. Использование методов, ускоряющих заживление (первичные, вторичные и отсроченные швы и различные методы сближения краев раны), в большинстве случаев невозможно.</w:t>
      </w:r>
    </w:p>
    <w:p>
      <w:pPr>
        <w:pStyle w:val="21"/>
        <w:rPr/>
      </w:pPr>
      <w:r>
        <w:rPr>
          <w:szCs w:val="22"/>
        </w:rPr>
        <w:t xml:space="preserve">Наиболее тяжело протекают </w:t>
      </w:r>
      <w:r>
        <w:rPr>
          <w:i/>
          <w:iCs/>
          <w:szCs w:val="22"/>
        </w:rPr>
        <w:t xml:space="preserve">ожоги в сочетании с ранениями и лучевыми поражениями. </w:t>
      </w:r>
      <w:r>
        <w:rPr>
          <w:szCs w:val="22"/>
        </w:rPr>
        <w:t>Возможность применения лечебной физической культуры определяется в этих случаях общим состоянием пострадавшего. Основное внимание следует уделять профилактике развития контрактур и деформаций пораженных сегментов конечностей и туловища.</w:t>
      </w:r>
    </w:p>
    <w:p>
      <w:pPr>
        <w:pStyle w:val="21"/>
        <w:rPr/>
      </w:pPr>
      <w:r>
        <w:rPr>
          <w:i/>
          <w:iCs/>
          <w:szCs w:val="22"/>
        </w:rPr>
        <w:t xml:space="preserve">При сочетании ожогов с воздействием биологического оружия </w:t>
      </w:r>
      <w:r>
        <w:rPr>
          <w:szCs w:val="22"/>
        </w:rPr>
        <w:t>в скрытый период инфекционного заболевания лечебная физическая культура применяется по методике, используемой при ожоговой болезни. В период развития заболевания физические упражнения показаны при средней тяжести и легкой форме ее течения. В период реконвалесценции после инфекционных заболеваний применяется та же методика, что и при медленно и с осложнениями протекающих ожогах. Наиболее широко используются упражнения, локально действующие в зоне ожогов. Общетонизирующие упражнения применяются в латентный период инфекционного заболевания и в период реконвалесценции.</w:t>
      </w:r>
    </w:p>
    <w:p>
      <w:pPr>
        <w:pStyle w:val="21"/>
        <w:rPr>
          <w:szCs w:val="22"/>
        </w:rPr>
      </w:pPr>
      <w:r>
        <w:rPr>
          <w:szCs w:val="22"/>
        </w:rPr>
        <w:t>В процессе проведения занятий лечебной физической культурой инструкторы должны очень строго соблюдать все меры защиты от заражения: надевать специальный (второй) халат, перчатки, повязки (шапочки) на голову, тщательно обрабатывать руки (при показаниях принимать душ) после окончания работы и т.д. Инструкторы по лечебной физической культуре, обслуживающие больных инфекционного отделения, не должны одновременно работать в отделениях другого профиля.</w:t>
      </w:r>
    </w:p>
    <w:p>
      <w:pPr>
        <w:pStyle w:val="21"/>
        <w:rPr/>
      </w:pPr>
      <w:r>
        <w:rPr/>
      </w:r>
    </w:p>
    <w:p>
      <w:pPr>
        <w:pStyle w:val="21"/>
        <w:ind w:hanging="0"/>
        <w:jc w:val="center"/>
        <w:rPr>
          <w:b/>
          <w:b/>
        </w:rPr>
      </w:pPr>
      <w:r>
        <w:rPr>
          <w:b/>
        </w:rPr>
        <w:t>ОБЩИЕ</w:t>
      </w:r>
      <w:r>
        <w:rPr>
          <w:rFonts w:cs="Arial"/>
          <w:b/>
        </w:rPr>
        <w:t xml:space="preserve"> </w:t>
      </w:r>
      <w:r>
        <w:rPr>
          <w:b/>
        </w:rPr>
        <w:t>ПРИНЦИПЫ</w:t>
      </w:r>
      <w:r>
        <w:rPr>
          <w:rFonts w:cs="Arial"/>
          <w:b/>
        </w:rPr>
        <w:t xml:space="preserve"> </w:t>
      </w:r>
      <w:r>
        <w:rPr>
          <w:b/>
        </w:rPr>
        <w:t>ПРИМЕНЕНИЯ ЛЕЧЕБНОЙ</w:t>
      </w:r>
      <w:r>
        <w:rPr>
          <w:rFonts w:cs="Arial"/>
          <w:b/>
        </w:rPr>
        <w:t xml:space="preserve"> </w:t>
      </w:r>
      <w:r>
        <w:rPr>
          <w:b/>
        </w:rPr>
        <w:t>ФИЗИЧЕСКОЙ</w:t>
      </w:r>
      <w:r>
        <w:rPr>
          <w:rFonts w:cs="Arial"/>
          <w:b/>
        </w:rPr>
        <w:t xml:space="preserve"> </w:t>
      </w:r>
      <w:r>
        <w:rPr>
          <w:b/>
        </w:rPr>
        <w:t>КУЛЬТУРЫ ПРИ</w:t>
      </w:r>
      <w:r>
        <w:rPr>
          <w:rFonts w:cs="Arial"/>
          <w:b/>
        </w:rPr>
        <w:t xml:space="preserve"> </w:t>
      </w:r>
      <w:r>
        <w:rPr>
          <w:b/>
        </w:rPr>
        <w:t>КОМБИНИРОВАННЫХ</w:t>
      </w:r>
      <w:r>
        <w:rPr>
          <w:rFonts w:cs="Arial"/>
          <w:b/>
        </w:rPr>
        <w:t xml:space="preserve"> </w:t>
      </w:r>
      <w:r>
        <w:rPr>
          <w:b/>
        </w:rPr>
        <w:t>ПОРАЖЕНИЯХ</w:t>
      </w:r>
    </w:p>
    <w:p>
      <w:pPr>
        <w:pStyle w:val="21"/>
        <w:ind w:hanging="0"/>
        <w:jc w:val="center"/>
        <w:rPr>
          <w:b/>
          <w:b/>
        </w:rPr>
      </w:pPr>
      <w:r>
        <w:rPr>
          <w:b/>
        </w:rPr>
      </w:r>
    </w:p>
    <w:p>
      <w:pPr>
        <w:pStyle w:val="21"/>
        <w:rPr/>
      </w:pPr>
      <w:r>
        <w:rPr>
          <w:szCs w:val="22"/>
        </w:rPr>
        <w:t>Характер лечебной физической культуры на отдельных этапах лечения комбинированных поражений зависит от их тяжести и особенностей течения. Лечебная физическая культура должна прежде всего использоваться как компонент реанимационных мероприятий и как средство профилактики опасных для жизни осложнений со стороны органов дыхания, сердечно-сосудистой системы и желудочно-кишечного тракта. Общетонизирующее действие физических упражнений используется преимущественно в период выздоровления.</w:t>
      </w:r>
    </w:p>
    <w:p>
      <w:pPr>
        <w:pStyle w:val="21"/>
        <w:rPr>
          <w:szCs w:val="22"/>
        </w:rPr>
      </w:pPr>
      <w:r>
        <w:rPr>
          <w:szCs w:val="22"/>
        </w:rPr>
        <w:t>Очень важно как можно раньше применять локально действующие упражнения, уменьшающие опасность формирования тугоподвижности в суставах, контрактур и деформаций пораженных сегментов конечностей и туловища, а в последующем способствующих восстановлению их функции. Эти упражнения необходимо назначать даже при средней тяжести заболевания, а иногда и при тяжелом общем состоянии пострадавшего.</w:t>
      </w:r>
    </w:p>
    <w:p>
      <w:pPr>
        <w:pStyle w:val="21"/>
        <w:rPr>
          <w:szCs w:val="22"/>
        </w:rPr>
      </w:pPr>
      <w:r>
        <w:rPr>
          <w:szCs w:val="22"/>
        </w:rPr>
        <w:t>При поражениях нервной системы и внутренних органов надо своевременно использовать специальные упражнения, способствующие восстановлению их полноценной деятельности.</w:t>
      </w:r>
    </w:p>
    <w:p>
      <w:pPr>
        <w:pStyle w:val="21"/>
        <w:rPr>
          <w:szCs w:val="22"/>
        </w:rPr>
      </w:pPr>
      <w:r>
        <w:rPr>
          <w:szCs w:val="22"/>
        </w:rPr>
        <w:t>В основу занятий физическими упражнениями при комбинированных поражениях должна быть положена методика, применяемая в отношении поражения, вызвавшего наиболее опасные и тяжелые по своим последствиям изменения в организме.</w:t>
      </w:r>
    </w:p>
    <w:p>
      <w:pPr>
        <w:pStyle w:val="21"/>
        <w:rPr>
          <w:szCs w:val="22"/>
        </w:rPr>
      </w:pPr>
      <w:r>
        <w:rPr>
          <w:szCs w:val="22"/>
        </w:rPr>
        <w:t>При ионизирующих поражениях и поражениях биологическим оружием, сочетанных с ранениями и ожогами, особенно существенно проведение лечебной физической культуры в скрытый период лучевой болезни и в латентный период инфекционных заболеваний.</w:t>
      </w:r>
    </w:p>
    <w:p>
      <w:pPr>
        <w:pStyle w:val="21"/>
        <w:rPr>
          <w:szCs w:val="22"/>
        </w:rPr>
      </w:pPr>
      <w:r>
        <w:rPr>
          <w:szCs w:val="22"/>
        </w:rPr>
        <w:t>Длительные сроки лечения комбинированных поражений требуют педантичного систематического использования лечебной физической культуры, адекватной постепенно расширяющимся двигательным режимам пострадавшего. Только при этом условии они будут способствовать скорейшей его реабилитации.</w:t>
      </w:r>
    </w:p>
    <w:p>
      <w:pPr>
        <w:pStyle w:val="21"/>
        <w:rPr>
          <w:lang w:val="en-US"/>
        </w:rPr>
      </w:pPr>
      <w:r>
        <w:rPr>
          <w:lang w:val="en-US"/>
        </w:rPr>
      </w:r>
    </w:p>
    <w:p>
      <w:pPr>
        <w:pStyle w:val="21"/>
        <w:ind w:hanging="0"/>
        <w:jc w:val="center"/>
        <w:rPr>
          <w:b/>
          <w:b/>
        </w:rPr>
      </w:pPr>
      <w:r>
        <w:rPr>
          <w:b/>
        </w:rPr>
        <w:t xml:space="preserve">Глава </w:t>
      </w:r>
      <w:r>
        <w:rPr>
          <w:b/>
          <w:lang w:val="en-US"/>
        </w:rPr>
        <w:t>XXVIII</w:t>
      </w:r>
    </w:p>
    <w:p>
      <w:pPr>
        <w:pStyle w:val="21"/>
        <w:ind w:hanging="0"/>
        <w:jc w:val="center"/>
        <w:rPr>
          <w:b/>
          <w:b/>
        </w:rPr>
      </w:pPr>
      <w:r>
        <w:rPr>
          <w:b/>
        </w:rPr>
        <w:t>ЛЕЧЕБНАЯ ФИЗИЧЕСКАЯ КУЛЬТУРА ПРИ ДЕФЕКТАХ ОСАНКИ И НЕКОТОРЫХ ДЕФОРМАЦИЯХ ОПОРНО-ДВИГАТЕЛЬНОГО АППАРАТА</w:t>
      </w:r>
    </w:p>
    <w:p>
      <w:pPr>
        <w:pStyle w:val="21"/>
        <w:rPr>
          <w:b/>
          <w:b/>
          <w:sz w:val="16"/>
          <w:szCs w:val="16"/>
        </w:rPr>
      </w:pPr>
      <w:r>
        <w:rPr>
          <w:b/>
          <w:sz w:val="16"/>
          <w:szCs w:val="16"/>
        </w:rPr>
      </w:r>
    </w:p>
    <w:p>
      <w:pPr>
        <w:pStyle w:val="21"/>
        <w:ind w:hanging="0"/>
        <w:jc w:val="center"/>
        <w:rPr>
          <w:b/>
          <w:b/>
        </w:rPr>
      </w:pPr>
      <w:r>
        <w:rPr>
          <w:b/>
        </w:rPr>
        <w:t>ЛЕЧЕБНАЯ ФИЗИЧЕСКАЯ КУЛЬТУРА ПРИ ДЕФЕКТАХ ОСАНКИ</w:t>
      </w:r>
    </w:p>
    <w:p>
      <w:pPr>
        <w:pStyle w:val="21"/>
        <w:rPr>
          <w:b/>
          <w:b/>
        </w:rPr>
      </w:pPr>
      <w:r>
        <w:rPr>
          <w:b/>
        </w:rPr>
      </w:r>
    </w:p>
    <w:p>
      <w:pPr>
        <w:pStyle w:val="21"/>
        <w:rPr>
          <w:b/>
          <w:b/>
        </w:rPr>
      </w:pPr>
      <w:r>
        <w:rPr>
          <w:b/>
        </w:rPr>
        <w:t>Клинико-физиологические обоснования</w:t>
      </w:r>
    </w:p>
    <w:p>
      <w:pPr>
        <w:pStyle w:val="21"/>
        <w:rPr/>
      </w:pPr>
      <w:r>
        <w:rPr>
          <w:i/>
          <w:iCs/>
          <w:szCs w:val="22"/>
        </w:rPr>
        <w:t xml:space="preserve">Осанкой называется привычная поза непринужденно стоящего человека </w:t>
      </w:r>
      <w:r>
        <w:rPr>
          <w:szCs w:val="22"/>
        </w:rPr>
        <w:t>с сомкнутыми пятками, с носками стоп, разведенными под углом 45-50°. Особенности осанки определяются положением головы и пояса верхних конечностей, изгибами позвоночника, формой грудной клетки и живота, наклоном таза и положением нижних конечностей. Сохранение осанки обеспечивается за счет тонуса и статического напряжения мышц шеи, пояса верхних конечностей, туловища, таза и нижних конечностей, эластических свойств межпозвонковых дисков, хрящевых и соединительнотканных образований суставов и полусуставов позвоночника, таза и нижних конечностей.</w:t>
      </w:r>
    </w:p>
    <w:p>
      <w:pPr>
        <w:pStyle w:val="21"/>
        <w:rPr/>
      </w:pPr>
      <w:r>
        <w:rPr>
          <w:szCs w:val="22"/>
        </w:rPr>
        <w:t>Хорошая осанка взрослого человека характеризуется перпендикулярным (по отношению к площади опоры) положением туловища и головы. В норме нижние конечности разогнуты в тазобедренных и коленных суставах и слегка отведены кзади. Угол наклона таза колеблется в пределах 35-55°. В профиль позвоночник образует волнообразную линию с незначительными, равномерно выраженными изгибами в шейном, грудном и поясничном отделах: шейный изгиб вперед (шейный лордоз) переходит в грудной изгиб кзади (грудной кифоз), а он - в поясничный лордоз и последний - в крестцовокопчиковый кифоз. Грудная клетка за счет положения ребер и грудины, обусловленного грудными кифозом, имеет форму умеренно расширенного книзу усеченного конуса. Верхняя половина живота незначительно выстоит. Плечи слегка опущены и поданы вперед. Лопатки прижаты к ребрам. При осмотре спереди и сзади голова, правая и левая половины туловища и таза, плечи и лопатки размещаются несколько асиметрично.</w:t>
      </w:r>
    </w:p>
    <w:p>
      <w:pPr>
        <w:pStyle w:val="21"/>
        <w:rPr>
          <w:szCs w:val="22"/>
        </w:rPr>
      </w:pPr>
      <w:r>
        <w:rPr>
          <w:szCs w:val="22"/>
        </w:rPr>
        <w:t>Менее благоприятным вариантом физиологических, изгибов при хорошей осанке является увеличенный поясничный лордоз при сглаженных грудном кифозе и шейном лордозе. При этом наблюдается значительная конусообразность грудной клетки, выстояние живота и опущение плеч. Оптимальная осанка обеспечивает полноценную топографию и функцию органов грудной клетки и брюшной полости (рис. 106).</w:t>
      </w:r>
    </w:p>
    <w:p>
      <w:pPr>
        <w:pStyle w:val="21"/>
        <w:rPr>
          <w:szCs w:val="22"/>
        </w:rPr>
      </w:pPr>
      <w:r>
        <w:rPr>
          <w:szCs w:val="22"/>
        </w:rPr>
        <w:t>Осанка начинает формироваться, когда ребенок делает попытки садиться, вставать и удерживать равновесие в этих положениях. Она имеет типичные особенности в первые годы жизни, в дошкольном и школьном возрасте, в годы завершения развития, стабилизации и инволютивных изменений в организме. Наибольшее влияние на осанку оказывают физическое воспитание, занятия спортом и особенности производственной и бытовой деятельности (рабочие позы, гиподинамия и др.).</w:t>
      </w:r>
    </w:p>
    <w:p>
      <w:pPr>
        <w:pStyle w:val="21"/>
        <w:rPr/>
      </w:pPr>
      <w:r>
        <w:rPr>
          <w:szCs w:val="22"/>
        </w:rPr>
        <w:t>Определяют осанку в основном физиологические изгибы позвоночника и угол наклона таза. Шейный лордоз образуется в первые месяцы жизни под влиянием поднимания ребенком головы. Когда он начинает сидеть, в грудном и поясничном отделах позвоночника формируется общий кифоз. При вставании на ноги вследствие того, что таз поворачивается вокруг головок бедренных костей, опускается переднее и поднимается заднее полукольца таза, возникает поясничный лордоз. Одновременно грудной кифоз несколько уплощается. Крестцово-копчиковый кифоз формируется еще во внутриутробном положении плода при развитии мышц тазового дна (рис. 107).</w:t>
      </w:r>
    </w:p>
    <w:p>
      <w:pPr>
        <w:pStyle w:val="21"/>
        <w:rPr/>
      </w:pPr>
      <w:r>
        <w:rPr>
          <w:szCs w:val="22"/>
        </w:rPr>
        <w:t>Выраженность и соотношение физиологических изгибов в значительной мере зависят от угла наклона таза. При увеличении угла наклона таза позвоночник наклоняется вперед. Вертикальное положение туловища сохраняется за счет увеличивающегося поясничного лордоза. При этом компенсаторно несколько увеличиваются или уменьшаются грудной кифоз и шейный лордоз. При уменьшении наклона таза уменьшаются изгибы позвоночника - поясничный лордоз, грудной кифоз и шейный лордоз. Изменения в соотношении физиологических изгибов иногда компенсируются за счет положения нижних конечностей: стояние на слегка согнутых ногах компенсирует недостаточный поясничный лордоз, а переразгибание в коленных суставах - недостаточный грудной кифоз.</w:t>
      </w:r>
    </w:p>
    <w:p>
      <w:pPr>
        <w:pStyle w:val="21"/>
        <w:rPr/>
      </w:pPr>
      <w:r>
        <w:rPr>
          <w:szCs w:val="22"/>
        </w:rPr>
        <w:t>К 6-7 годам все физиологические изгибы умеренно выражены.</w:t>
      </w:r>
    </w:p>
    <w:p>
      <w:pPr>
        <w:pStyle w:val="21"/>
        <w:rPr>
          <w:szCs w:val="22"/>
        </w:rPr>
      </w:pPr>
      <w:r>
        <w:rPr>
          <w:szCs w:val="22"/>
        </w:rPr>
        <w:t>На первом-втором году школьной жизни и в период вторичного вытяжения, характерного диссоциацией в развитии костного, суставно-связочного и мышечного аппаратов, легко изменяются степень выраженности и соотношение физиологических кривизн. К окончанию роста они стабилизируются. Однако под влиянием различны» факторов (неблагоприятные рабочие позы, гиподинамия и др.) и в последующем не исключены нарушения их нормального соотношения. В пожилом и старческом возрасте нередко наблюдаются инволютивные изменения изгибов позвоночника. Чаще всего увеличивается грудной кифоз.</w:t>
      </w:r>
    </w:p>
    <w:p>
      <w:pPr>
        <w:pStyle w:val="21"/>
        <w:rPr/>
      </w:pPr>
      <w:r>
        <w:rPr>
          <w:i/>
          <w:iCs/>
          <w:szCs w:val="22"/>
        </w:rPr>
        <w:t xml:space="preserve">Основными вариантами дефектов осанки являются </w:t>
      </w:r>
      <w:r>
        <w:rPr>
          <w:szCs w:val="22"/>
        </w:rPr>
        <w:t>кругловогнутая и плоская спина.</w:t>
      </w:r>
    </w:p>
    <w:p>
      <w:pPr>
        <w:pStyle w:val="21"/>
        <w:rPr/>
      </w:pPr>
      <w:r>
        <w:rPr>
          <w:i/>
          <w:iCs/>
          <w:szCs w:val="22"/>
        </w:rPr>
        <w:t xml:space="preserve">Кругловогнутая спина </w:t>
      </w:r>
      <w:r>
        <w:rPr>
          <w:szCs w:val="22"/>
        </w:rPr>
        <w:t>(рис. 108) характеризуется увеличением всех изгибов позвоночника и наклона таза. Голова выведена вперед. Живот выстоит. Форма грудной клетки в связи с увеличенным грудным кифозом приближается к цилиндрической. При недостаточно развитой мускулатуре лопатки становятся крыловидными. Мышцы задней поверхности бедер, прикрепляющиеся к седалищном бугру, несколько удлинены (растянуты) по сравнению с мышцами передней поверхности. Несколько уменьшена экскурсия грудной клетки, поскольку хороший вдох возможен лишь при достаточном разгибании позвоночника. Одновременно затрудняется экскурсия диафрагмы, снижается жизненная емкость легких, уменьшаются колебания внутрибрюшного давления. Все это неблагоприятно влияет на деятельность органов дыхания, сердечно-сосудистой системы и желудочно-кишечного тракта.</w:t>
      </w:r>
    </w:p>
    <w:p>
      <w:pPr>
        <w:pStyle w:val="21"/>
        <w:rPr/>
      </w:pPr>
      <w:r>
        <w:rPr>
          <w:i/>
          <w:iCs/>
          <w:szCs w:val="22"/>
        </w:rPr>
        <w:t xml:space="preserve">Плоская спина </w:t>
      </w:r>
      <w:r>
        <w:rPr>
          <w:szCs w:val="22"/>
        </w:rPr>
        <w:t xml:space="preserve">(рис. 109) характеризуется уплощением поясничного лордоза и перемещением его вершины кверху (иногда до уровня десятого-восьмого грудного позвонка). Наклон таза уменьшен. Грудной кифоз не выражен, в силу чего грудная клетка смещена несколько вперед и, несмотря на уменьшение ее передне-заднего размера, нередко производит впечатление умеренно выпяченной. Форма ее конусообразная. Нижняя часть живота выстоит. Опущенный пояс верхних конечностей оттягивает лопатки вперед, их внутренние края и нижние углы расходятся и отстают от ребер; ромбовидные мышцы растягиваются; лопатки приобретают крыловидную форму. У людей с плоской спиной снижено рессорное, амортизирующее сотрясения тела, влияние физиологических кривизн. Позвоночник неустойчив к различным деформирующим действиям, и в частности к развитию </w:t>
      </w:r>
      <w:r>
        <w:rPr>
          <w:szCs w:val="22"/>
          <w:lang w:val="en-US"/>
        </w:rPr>
        <w:t>S</w:t>
      </w:r>
      <w:r>
        <w:rPr>
          <w:szCs w:val="22"/>
        </w:rPr>
        <w:t>-образного сколиоза, компенсирующего отсутствующие физиологические изгибы.</w:t>
      </w:r>
    </w:p>
    <w:p>
      <w:pPr>
        <w:pStyle w:val="21"/>
        <w:rPr/>
      </w:pPr>
      <w:r>
        <w:rPr>
          <w:szCs w:val="22"/>
        </w:rPr>
        <w:t xml:space="preserve">Реже других дефектов осанки встречаются </w:t>
      </w:r>
      <w:r>
        <w:rPr>
          <w:i/>
          <w:iCs/>
          <w:szCs w:val="22"/>
        </w:rPr>
        <w:t xml:space="preserve">сутуловатость </w:t>
      </w:r>
      <w:r>
        <w:rPr>
          <w:szCs w:val="22"/>
        </w:rPr>
        <w:t xml:space="preserve">(рис. ПО) и </w:t>
      </w:r>
      <w:r>
        <w:rPr>
          <w:i/>
          <w:iCs/>
          <w:szCs w:val="22"/>
        </w:rPr>
        <w:t xml:space="preserve">круглая спина </w:t>
      </w:r>
      <w:r>
        <w:rPr>
          <w:szCs w:val="22"/>
        </w:rPr>
        <w:t>(тотальный кифоз). При сутуловатости увеличен грудной кифоз и уменьшен поясничный лордоз. При круг</w:t>
        <w:softHyphen/>
        <w:t>лой спине поясничного лордоза нет совсем. Компенсацией его является положение с постоянно согнутыми коленными суставами. У людей с выраженной сутуловатостью или круглой спиной грудь западает, плечи свисают и выступают вперед, шея и голова заметно наклонены вперед, живот выпячен, ягодицы уплощены. При слабости мышц пояса верхних конечностей лопатки крылообразно отстают.</w:t>
      </w:r>
    </w:p>
    <w:p>
      <w:pPr>
        <w:pStyle w:val="21"/>
        <w:rPr/>
      </w:pPr>
      <w:r>
        <w:rPr>
          <w:szCs w:val="22"/>
        </w:rPr>
        <w:t xml:space="preserve">К распространенным дефектам осанки относится также </w:t>
      </w:r>
      <w:r>
        <w:rPr>
          <w:i/>
          <w:iCs/>
          <w:szCs w:val="22"/>
        </w:rPr>
        <w:t xml:space="preserve">асимметричная осанка </w:t>
      </w:r>
      <w:r>
        <w:rPr>
          <w:szCs w:val="22"/>
        </w:rPr>
        <w:t>(рис. 111), характеризующаяся чрезмерной по сравнению с нормой асимметрией между правой и левой половинами туловища. Позвоночник при этом представляет собой мало выраженную сплошную дугу с вершиной, обращенной влево или вправо. Отмечается умеренная асимметрия в развитии правой и левой половин грудной клетки и незначительная неравномерность треугольников талии. Имеет также место низкое положение одного из плеч.</w:t>
      </w:r>
    </w:p>
    <w:p>
      <w:pPr>
        <w:pStyle w:val="21"/>
        <w:rPr>
          <w:szCs w:val="22"/>
        </w:rPr>
      </w:pPr>
      <w:r>
        <w:rPr>
          <w:szCs w:val="22"/>
        </w:rPr>
        <w:t>Асимметричная осанка не является сколиозом и должна быть отдифференцирована от него (см. стр. 427).</w:t>
      </w:r>
    </w:p>
    <w:p>
      <w:pPr>
        <w:pStyle w:val="21"/>
        <w:rPr>
          <w:szCs w:val="22"/>
        </w:rPr>
      </w:pPr>
      <w:r>
        <w:rPr>
          <w:szCs w:val="22"/>
        </w:rPr>
        <w:t>Применение физических упражнений с лечебной целью при дефектах осанки должно обеспечить одновременно морфологическую коррекцию, формирование навыка правильной осанки, нормализацию функций сердечно-сосудистой и дыхательной систем и желудочно-кишечного тракта на фоне общеоздоравливающего влияния.</w:t>
      </w:r>
    </w:p>
    <w:p>
      <w:pPr>
        <w:pStyle w:val="21"/>
        <w:rPr/>
      </w:pPr>
      <w:r>
        <w:rPr>
          <w:szCs w:val="22"/>
        </w:rPr>
        <w:t xml:space="preserve">Под </w:t>
      </w:r>
      <w:r>
        <w:rPr>
          <w:i/>
          <w:iCs/>
          <w:szCs w:val="22"/>
        </w:rPr>
        <w:t xml:space="preserve">морфологической коррекцией </w:t>
      </w:r>
      <w:r>
        <w:rPr>
          <w:szCs w:val="22"/>
        </w:rPr>
        <w:t>подразумевается исправление угла наклона таза, нарушений физиологических кривизн позвоночника, нарушений положения и формы грудной клетки, живота, плеч, лопаток и головы.</w:t>
      </w:r>
    </w:p>
    <w:p>
      <w:pPr>
        <w:pStyle w:val="21"/>
        <w:rPr/>
      </w:pPr>
      <w:r>
        <w:rPr>
          <w:szCs w:val="22"/>
        </w:rPr>
        <w:t xml:space="preserve">При </w:t>
      </w:r>
      <w:r>
        <w:rPr>
          <w:i/>
          <w:szCs w:val="22"/>
        </w:rPr>
        <w:t xml:space="preserve">увеличении угла наклона таза </w:t>
      </w:r>
      <w:r>
        <w:rPr>
          <w:szCs w:val="22"/>
        </w:rPr>
        <w:t xml:space="preserve">физические упражнения должны содействовать удлинению мышц передней поверхности бедер, поясничной части длинных мышц спины, квадратной мышцы поясницы и подвздошно-поясничных мышц, а также укреплению мышц брюшного пресса и задней поверхности бедер. При </w:t>
      </w:r>
      <w:r>
        <w:rPr>
          <w:i/>
          <w:szCs w:val="22"/>
        </w:rPr>
        <w:t>уменьшении угла наклона таза</w:t>
      </w:r>
      <w:r>
        <w:rPr>
          <w:szCs w:val="22"/>
        </w:rPr>
        <w:t xml:space="preserve"> необходимо укреплять мышцы поясничного отдела спины и передней поверхности бедер.</w:t>
      </w:r>
    </w:p>
    <w:p>
      <w:pPr>
        <w:pStyle w:val="21"/>
        <w:rPr/>
      </w:pPr>
      <w:r>
        <w:rPr>
          <w:szCs w:val="22"/>
        </w:rPr>
        <w:t xml:space="preserve">Для </w:t>
      </w:r>
      <w:r>
        <w:rPr>
          <w:i/>
          <w:szCs w:val="22"/>
        </w:rPr>
        <w:t>уменьшения чрезмерно выраженных и увеличения мало выраженных изгибов позвоночника и создания нормального соотношения между ними</w:t>
      </w:r>
      <w:r>
        <w:rPr>
          <w:szCs w:val="22"/>
        </w:rPr>
        <w:t xml:space="preserve"> в процессе занятий необходимо:</w:t>
      </w:r>
    </w:p>
    <w:p>
      <w:pPr>
        <w:pStyle w:val="21"/>
        <w:rPr/>
      </w:pPr>
      <w:r>
        <w:rPr>
          <w:szCs w:val="22"/>
        </w:rPr>
        <w:t>- исключать действие тяжести головы, верхних конечностей и туловища, способствующее формированию дефектов осанки при чрезмерном угле наклона таза;</w:t>
      </w:r>
    </w:p>
    <w:p>
      <w:pPr>
        <w:pStyle w:val="21"/>
        <w:rPr/>
      </w:pPr>
      <w:r>
        <w:rPr>
          <w:szCs w:val="22"/>
        </w:rPr>
        <w:t>- исключать влияние угла наклона таза на физиологические изгибы;</w:t>
      </w:r>
    </w:p>
    <w:p>
      <w:pPr>
        <w:pStyle w:val="21"/>
        <w:rPr/>
      </w:pPr>
      <w:r>
        <w:rPr>
          <w:szCs w:val="22"/>
        </w:rPr>
        <w:t>- улучшать в необходимых случаях локальную подвижность позвоночника для последующей коррекции;</w:t>
      </w:r>
    </w:p>
    <w:p>
      <w:pPr>
        <w:pStyle w:val="21"/>
        <w:rPr/>
      </w:pPr>
      <w:r>
        <w:rPr>
          <w:szCs w:val="22"/>
        </w:rPr>
        <w:t>- оказывать специальное воздействие на те отделы (участки) позвоночника, где отклонения от нормы больше всего выражены (локальная коррекция).</w:t>
      </w:r>
    </w:p>
    <w:p>
      <w:pPr>
        <w:pStyle w:val="21"/>
        <w:rPr>
          <w:szCs w:val="22"/>
        </w:rPr>
      </w:pPr>
      <w:r>
        <w:rPr>
          <w:szCs w:val="22"/>
        </w:rPr>
        <w:t>Этим требованиям отвечают в первую очередь упражнения, выполняемые в положениях лежа, в упоре стоя на коленях, в висе на подколенках (положения разгрузки).</w:t>
      </w:r>
    </w:p>
    <w:p>
      <w:pPr>
        <w:pStyle w:val="21"/>
        <w:rPr/>
      </w:pPr>
      <w:r>
        <w:rPr>
          <w:i/>
          <w:szCs w:val="22"/>
        </w:rPr>
        <w:t>Коррекция сопровождающих асимметричную осанку незначительных</w:t>
      </w:r>
      <w:r>
        <w:rPr>
          <w:szCs w:val="22"/>
        </w:rPr>
        <w:t xml:space="preserve"> искривлений позвоночника </w:t>
      </w:r>
      <w:r>
        <w:rPr>
          <w:i/>
          <w:szCs w:val="22"/>
        </w:rPr>
        <w:t>во фронтальной плоскости</w:t>
      </w:r>
      <w:r>
        <w:rPr>
          <w:szCs w:val="22"/>
        </w:rPr>
        <w:t xml:space="preserve"> может осуществляться за счет асимметричных упражнений, выполняемых в положениях лежа, в упоре стоя на коленях, стоя. Обязательно последующее закрепление коррекции путем создания мышечного корсета.</w:t>
      </w:r>
    </w:p>
    <w:p>
      <w:pPr>
        <w:pStyle w:val="21"/>
        <w:rPr/>
      </w:pPr>
      <w:r>
        <w:rPr>
          <w:i/>
          <w:szCs w:val="22"/>
        </w:rPr>
        <w:t>Крыловидные лопатки и поданные вперед плечи</w:t>
      </w:r>
      <w:r>
        <w:rPr>
          <w:szCs w:val="22"/>
        </w:rPr>
        <w:t xml:space="preserve"> исправляются с помощью упражнений с динамической и статической нагрузкой на трапециевидные и ромбовидные мышцы, а также упражнений на растягивание грудных мышц.</w:t>
      </w:r>
    </w:p>
    <w:p>
      <w:pPr>
        <w:pStyle w:val="21"/>
        <w:rPr/>
      </w:pPr>
      <w:r>
        <w:rPr>
          <w:i/>
          <w:szCs w:val="22"/>
        </w:rPr>
        <w:t>Опущение обоих плеч</w:t>
      </w:r>
      <w:r>
        <w:rPr>
          <w:szCs w:val="22"/>
        </w:rPr>
        <w:t xml:space="preserve"> корригируется увеличением грудного кифоза и укреплением мышц шеи и лопаток. Опущение одного плеча требует асимметричных силовых упражнений, выполняемых с малой амплитудой, для верхнего отдела трапециевидной, ромбовидной и подлопаточной мышц и мышцы, поднимающей угол лопатки (на стороне этого плеча).</w:t>
      </w:r>
    </w:p>
    <w:p>
      <w:pPr>
        <w:pStyle w:val="21"/>
        <w:rPr/>
      </w:pPr>
      <w:r>
        <w:rPr>
          <w:i/>
          <w:szCs w:val="22"/>
        </w:rPr>
        <w:t>Выстоящий живот</w:t>
      </w:r>
      <w:r>
        <w:rPr>
          <w:szCs w:val="22"/>
        </w:rPr>
        <w:t xml:space="preserve"> исправляется с помощью систематически выполняемых упражнений для мыши брюшного пресса в исходных положениях, вызывающих уплощение поясничного лордоза (в основном лежа на спине). Наиболее эффективны, упражнения в одновременном максимальном напряжении прямой и косых мышц живота.</w:t>
      </w:r>
    </w:p>
    <w:p>
      <w:pPr>
        <w:pStyle w:val="21"/>
        <w:rPr/>
      </w:pPr>
      <w:r>
        <w:rPr>
          <w:i/>
          <w:iCs/>
          <w:szCs w:val="22"/>
        </w:rPr>
        <w:t xml:space="preserve">Морфологическая коррекция, </w:t>
      </w:r>
      <w:r>
        <w:rPr>
          <w:szCs w:val="22"/>
        </w:rPr>
        <w:t xml:space="preserve">достигнутая с помощью упражнений, </w:t>
      </w:r>
      <w:r>
        <w:rPr>
          <w:i/>
          <w:iCs/>
          <w:szCs w:val="22"/>
        </w:rPr>
        <w:t xml:space="preserve">может дать </w:t>
      </w:r>
      <w:r>
        <w:rPr>
          <w:szCs w:val="22"/>
        </w:rPr>
        <w:t xml:space="preserve">стойкий </w:t>
      </w:r>
      <w:r>
        <w:rPr>
          <w:i/>
          <w:iCs/>
          <w:szCs w:val="22"/>
        </w:rPr>
        <w:t xml:space="preserve">эффект </w:t>
      </w:r>
      <w:r>
        <w:rPr>
          <w:szCs w:val="22"/>
        </w:rPr>
        <w:t xml:space="preserve">лишь </w:t>
      </w:r>
      <w:r>
        <w:rPr>
          <w:i/>
          <w:iCs/>
          <w:szCs w:val="22"/>
        </w:rPr>
        <w:t xml:space="preserve">при одновременном формировании </w:t>
      </w:r>
      <w:r>
        <w:rPr>
          <w:szCs w:val="22"/>
        </w:rPr>
        <w:t xml:space="preserve">ощущений, а затем </w:t>
      </w:r>
      <w:r>
        <w:rPr>
          <w:i/>
          <w:iCs/>
          <w:szCs w:val="22"/>
        </w:rPr>
        <w:t xml:space="preserve">навыка правильной осанки. </w:t>
      </w:r>
      <w:r>
        <w:rPr>
          <w:szCs w:val="22"/>
        </w:rPr>
        <w:t>Ощущение правильной осанки создается на базе мышечно-суставных ощущений положений, занимаемых отдельными сегментами тела. Для тренировки этих ощущений рекомендуется применять следующие упражнения:</w:t>
      </w:r>
    </w:p>
    <w:p>
      <w:pPr>
        <w:pStyle w:val="21"/>
        <w:rPr/>
      </w:pPr>
      <w:r>
        <w:rPr>
          <w:szCs w:val="22"/>
        </w:rPr>
        <w:t>- прижимание поясницы к опоре в положении лежа на спине;</w:t>
      </w:r>
    </w:p>
    <w:p>
      <w:pPr>
        <w:pStyle w:val="21"/>
        <w:rPr/>
      </w:pPr>
      <w:r>
        <w:rPr>
          <w:szCs w:val="22"/>
        </w:rPr>
        <w:t>- выпрямление увеличенных грудного кифоза и шейного лордоза стоя спиной к гимнастической стенке;</w:t>
      </w:r>
    </w:p>
    <w:p>
      <w:pPr>
        <w:pStyle w:val="21"/>
        <w:rPr/>
      </w:pPr>
      <w:r>
        <w:rPr>
          <w:szCs w:val="22"/>
        </w:rPr>
        <w:t>- исправление дефектов осанки по словесным указаниям инструктора;</w:t>
      </w:r>
    </w:p>
    <w:p>
      <w:pPr>
        <w:pStyle w:val="21"/>
        <w:rPr>
          <w:szCs w:val="22"/>
        </w:rPr>
      </w:pPr>
      <w:r>
        <w:rPr>
          <w:szCs w:val="22"/>
        </w:rPr>
        <w:t>- самостоятельное исправление дефектов осанки стоя у зеркала (с проверкой инструктором).</w:t>
      </w:r>
    </w:p>
    <w:p>
      <w:pPr>
        <w:pStyle w:val="21"/>
        <w:rPr/>
      </w:pPr>
      <w:r>
        <w:rPr/>
        <w:t>Последующее превращение умения принимать правильную осанку в навык достигается путем систематического многократного повторения упражнения, постоянного наблюдения за сохранением правильной осанки, специальных упражнений и игр, требующих устойчивого внимания к сохранению правильной осанки.</w:t>
      </w:r>
    </w:p>
    <w:p>
      <w:pPr>
        <w:pStyle w:val="21"/>
        <w:rPr>
          <w:color w:val="000000"/>
        </w:rPr>
      </w:pPr>
      <w:r>
        <w:rPr>
          <w:i/>
          <w:color w:val="000000"/>
        </w:rPr>
        <w:t>Влияние дефектов осанки на органы дыхания</w:t>
      </w:r>
      <w:r>
        <w:rPr>
          <w:color w:val="000000"/>
        </w:rPr>
        <w:t xml:space="preserve"> (положение грудной клетки, соответствующее фазе выдоха, уменьшение силы дыхательных мышц, ограниченность экскурсии грудной клетки, низкие спирометрические данные) </w:t>
      </w:r>
      <w:r>
        <w:rPr>
          <w:i/>
          <w:color w:val="000000"/>
        </w:rPr>
        <w:t>и сердечно-сосудистую систему</w:t>
      </w:r>
      <w:r>
        <w:rPr>
          <w:color w:val="000000"/>
        </w:rPr>
        <w:t xml:space="preserve"> (несколько учащенный пульс, малая тренированность сердечно-сосудистой системы) обусловливает необходимость укрепления дыхательной мускулатуры, формирования полного глубокого вдоха и выдоха, тренировки дыхательной и сердечно-сосудистой систем. Эти задачи должны решаться на базе широкого использования общеукрепляющих и специальных дыхательных упражнений.</w:t>
      </w:r>
    </w:p>
    <w:p>
      <w:pPr>
        <w:pStyle w:val="21"/>
        <w:rPr>
          <w:color w:val="000000"/>
          <w:sz w:val="18"/>
          <w:szCs w:val="18"/>
        </w:rPr>
      </w:pPr>
      <w:r>
        <w:rPr>
          <w:color w:val="000000"/>
          <w:sz w:val="18"/>
          <w:szCs w:val="18"/>
        </w:rPr>
      </w:r>
    </w:p>
    <w:p>
      <w:pPr>
        <w:pStyle w:val="21"/>
        <w:rPr/>
      </w:pPr>
      <w:r>
        <w:rPr>
          <w:sz w:val="18"/>
        </w:rPr>
        <w:t>Для наблюдения за влиянием физических упражнений по ходу их применения могут быть использованы различные методы. Для измерения глубины лордозов можно пользоваться рейсшиной и небольшой линейкой: в положении стоя колодку рейсшины размещают на голове, а длинную линейку - вдоль остистых отростков позвонков; горизонтально расположенной небольшой линейкой измеряют расстояние в миллиметрах от наиболее углубленных участков лордозов до линейки рейсшины.</w:t>
      </w:r>
    </w:p>
    <w:p>
      <w:pPr>
        <w:pStyle w:val="21"/>
        <w:rPr/>
      </w:pPr>
      <w:r>
        <w:rPr>
          <w:sz w:val="18"/>
        </w:rPr>
        <w:t>Для определения угла наклона таза пользуются акушерским тазомером с прикрепленным к нему на месте соединения браншей транспортиром, снабженным стрелой с отвесом: одну ножку тазомера помещают на верхнем крае лонного сочленения, вторую - на остистом отростке четвертого поясничного позвонка (рис. 112); по показаниям стрелки определяют угол наклона таза. Колебания угла наклона таза в пределах 35-55° считаются нормой.</w:t>
      </w:r>
    </w:p>
    <w:p>
      <w:pPr>
        <w:pStyle w:val="21"/>
        <w:rPr>
          <w:sz w:val="18"/>
        </w:rPr>
      </w:pPr>
      <w:r>
        <w:rPr>
          <w:sz w:val="18"/>
        </w:rPr>
      </w:r>
    </w:p>
    <w:p>
      <w:pPr>
        <w:pStyle w:val="21"/>
        <w:rPr>
          <w:b/>
          <w:b/>
        </w:rPr>
      </w:pPr>
      <w:r>
        <w:rPr>
          <w:b/>
        </w:rPr>
        <w:t>Методика лечебной физической культуры</w:t>
      </w:r>
    </w:p>
    <w:p>
      <w:pPr>
        <w:pStyle w:val="21"/>
        <w:rPr/>
      </w:pPr>
      <w:r>
        <w:rPr/>
        <w:t>Занятия лечебной физической культурой при дефектах осанки проводятся по типовой схеме с группой в 10-12 человек.</w:t>
      </w:r>
    </w:p>
    <w:p>
      <w:pPr>
        <w:pStyle w:val="21"/>
        <w:rPr/>
      </w:pPr>
      <w:r>
        <w:rPr>
          <w:i/>
        </w:rPr>
        <w:t>В вводной части</w:t>
      </w:r>
      <w:r>
        <w:rPr/>
        <w:t>, занимающей 5-7 минут, решаются следующие задачи; умеренное общетонизирующее воздействие на организм; организация внимания занимающихся в целях подготовки их к выполнению сравнительно сложных по координации движений; фиксация внимания на осанке. Для решения этих задач применяются упражнения: ходьба, кратковременный бег, общеразвивающие гимнастические упражнения, упражнения с фиксацией правильной осанки.</w:t>
      </w:r>
    </w:p>
    <w:p>
      <w:pPr>
        <w:pStyle w:val="21"/>
        <w:rPr/>
      </w:pPr>
      <w:r>
        <w:rPr/>
        <w:t>Основная часть имеет два раздела. Первый продолжается 15-30 минут. В нем решаются следующие задачи: коррекция основных и сопутствующих проявлений дефекта осанки, укрепление отдельных мышечных групп, совершенствование деятельности дыхательной и сердечно-сосудистой систем. Для решения этих задач применяются упражнения: специальные корригирующие; общеразвивающие без отягощения и с набивными мячами, гантелями, с сопротивлением; на простейших гимнастических снарядах.</w:t>
      </w:r>
    </w:p>
    <w:p>
      <w:pPr>
        <w:pStyle w:val="21"/>
        <w:rPr/>
      </w:pPr>
      <w:r>
        <w:rPr/>
        <w:t>Для коррекции нарушений физиологических изгибов позвоночника (особенно лордозов) широко используются гимнастические упражнения для укрепления и растягивания отдельных мышечных групп (главным образом, мышц спины на различных уровнях) в положении лежа, в висе на руках и на подколенках и (в меньшей мере) в положении стоя. Следует учесть, что при выполнении упражнений в положении лежа и в висе (первые разгружают позво</w:t>
        <w:softHyphen/>
        <w:t>ночник, а вторые, кроме того, растягивают его и этим уже до известной степени корригируют нарушения) не исключается полностью влияние угла наклона таза и ограничены возможности для локальной коррекции.</w:t>
      </w:r>
    </w:p>
    <w:p>
      <w:pPr>
        <w:pStyle w:val="21"/>
        <w:rPr/>
      </w:pPr>
      <w:r>
        <w:rPr/>
        <w:t>Применяются также упражнения на специальных гимнастических снарядах: гимнастических кольцах, валике Лоренца (рис. 113), наклонной плоскости (рис. 114). На валике Лоренца, употребляемом при выраженном кифозе, занимающийся располагается так, чтобы валик находился несколько выше наиболее выстоящей точки кифоза. Инструктор, захватив занимающегося за область подмышечных впадин, слегка подтягивает его кверху и держит в таком положении несколько секунд. При этом происходит значительное разгибание и вытяжение позвоночника. Это же упражнение можно выполнить в комбинации с висами на гимнастической стенке или кольцах. На наклонной плоскости занимающийся (при фик</w:t>
      </w:r>
      <w:r>
        <w:rPr>
          <w:szCs w:val="22"/>
        </w:rPr>
        <w:t>сации за подмышечные впадины) находится в положении, при котором происходит значительное вытяжение позвоночника. Это положение следует сохранять 3-10 минут.</w:t>
      </w:r>
    </w:p>
    <w:p>
      <w:pPr>
        <w:pStyle w:val="21"/>
        <w:rPr/>
      </w:pPr>
      <w:r>
        <w:rPr>
          <w:szCs w:val="22"/>
        </w:rPr>
        <w:t>Задачи коррекции физиологических изгибов позвоночника решают также упражнения, выполняемые в упоре стоя на коленях. Провисание позвоночника между плечами и поясом нижних конечностей умеренно растягивает позвоночник и разгружает его от действия тяжести головы, верхних конечностей и туловища, исключает влияние угла наклона таза на изгибы позвоночника. Подобные упражнения дают возможность увеличивать лордоз и тем самым сделать наиболее подвижным тот участок позвоночника, который должен быть подвергнут коррекции, ограничивая подвижность в соседних отделах, т.е. локально корригировать искривление. Используя упражнения в упоре стоя на коленях для локальной коррекции, следует одновременно укреплять отдельные мышечные группы, несущие основную нагрузку при сохранении правильной осанки.</w:t>
      </w:r>
    </w:p>
    <w:p>
      <w:pPr>
        <w:pStyle w:val="21"/>
        <w:rPr/>
      </w:pPr>
      <w:r>
        <w:rPr>
          <w:szCs w:val="22"/>
        </w:rPr>
        <w:t>Для коррекции асимметричной осанки используются асимметричные упражнения в исходных положениях стоя, лежа и в упоре стоя на коленях. Исправлять угол наклона таза и корригировать физиологические кривизны позвоночника необходимо параллельно, так как только в этом случае можно достигнуть положительного эффекта. Всякая коррекция подобных дефектов осанки должна завершаться формированием мышечного корсета – укреплением мышц туловища (главным образом, длинных мышц спины и мышц живота).</w:t>
      </w:r>
    </w:p>
    <w:p>
      <w:pPr>
        <w:pStyle w:val="21"/>
        <w:rPr/>
      </w:pPr>
      <w:r>
        <w:rPr>
          <w:szCs w:val="22"/>
        </w:rPr>
        <w:t>Во втором разделе основной части занятия, который длится 10-20 минут, решаются следующие задачи: осознание мышечно-суставных ощущений правильной осанки; формирование навыка правильной осанки; совершенствование координации движений и двигательных навыков на фоне сохраняемой правильной осанки; совершенствование деятельности дыхательной, сердечно-сосудистой и других систем органов. Для решения этих задач применяются специальные упражнения, способствующие осознанию мышечно-суставных ощущений правильной осанки, формированию и закреплению навыка правильного положения тела во время игр, ходьбы, бега, прыжков, метаний и т.д.</w:t>
      </w:r>
    </w:p>
    <w:p>
      <w:pPr>
        <w:pStyle w:val="21"/>
        <w:rPr/>
      </w:pPr>
      <w:r>
        <w:rPr>
          <w:szCs w:val="22"/>
        </w:rPr>
        <w:t>Для сохранения правильной осанки очень важно уметь расслаблять и напрягать отдельные мышечные группы. Поэтому следует использовать упражнения на расслабление в комбинации с упражнениями на напряжение мышц. Например, проверив стоя у стены, положение головы, плеч и таза при правильной осанке, надо отойти от стены и выполнить упражнение на расслабление мышц туловища (расслабленное «падение» туловища с переходом в положение расслабленного приседа), затем, быстро выпрямившись, принять положение правильной осанки.</w:t>
      </w:r>
    </w:p>
    <w:p>
      <w:pPr>
        <w:pStyle w:val="21"/>
        <w:rPr/>
      </w:pPr>
      <w:r>
        <w:rPr>
          <w:szCs w:val="22"/>
        </w:rPr>
        <w:t>Применяемые упражнения должны формировать точные представления о взаимоположении отдельных сегментов тела и о взаимонапряжении мышц при правильной осанке. Выработкой дифференцированных восприятий положения отдельных сегментов тела, напряжения отдельных мышц и ощущения правильной осанки следует заниматься параллельно.</w:t>
      </w:r>
    </w:p>
    <w:p>
      <w:pPr>
        <w:pStyle w:val="21"/>
        <w:rPr/>
      </w:pPr>
      <w:r>
        <w:rPr>
          <w:i/>
          <w:szCs w:val="22"/>
        </w:rPr>
        <w:t>В заключительной части</w:t>
      </w:r>
      <w:r>
        <w:rPr>
          <w:szCs w:val="22"/>
        </w:rPr>
        <w:t xml:space="preserve"> занятия продолжительностью 3-5 минут решаются следующие задачи: некоторое снижение уровня протекания вегетативных функций; совершенствование умения постоянно сохранять правильную осанку. Эти задачи решают: медленная ходьба, ходьба в сочетании с различными движениями рук. Упражнения завершаются фиксацией положения правильной осанки.</w:t>
      </w:r>
    </w:p>
    <w:p>
      <w:pPr>
        <w:pStyle w:val="21"/>
        <w:rPr>
          <w:szCs w:val="22"/>
        </w:rPr>
      </w:pPr>
      <w:r>
        <w:rPr>
          <w:szCs w:val="22"/>
        </w:rPr>
        <w:t>В процессе проведения занятий необходимо соблюдать следующие методические требования. Упражнения, формирующие навык правильной осанки, и методика их проведения должны обеспечивать корригирующее воздействие их на мышечную систему и костно-связочный аппарат. Упражнения с длительными статическими положениями, затрудняющими работу дыхательного аппарата, необходимо чередовать с упражнениями на расслабление и с дыхательными упражнениями. Необходимо также чередовать упражнения, выполняемые в разных исходных положениях: лежа, в упоре стоя на коленях, в висе и т.д.</w:t>
      </w:r>
    </w:p>
    <w:p>
      <w:pPr>
        <w:pStyle w:val="21"/>
        <w:rPr>
          <w:szCs w:val="22"/>
        </w:rPr>
      </w:pPr>
      <w:r>
        <w:rPr>
          <w:szCs w:val="22"/>
        </w:rPr>
        <w:t>Индивидуализацию локальной коррекции следует осуществлять путем изучения с каждым занимающимся двух-трех так называемых «своих» упражнений, подобранных в зависимости от дефекта осанки, для самостоятельного систематического выполнения этих упражнений в последующем.</w:t>
      </w:r>
    </w:p>
    <w:p>
      <w:pPr>
        <w:pStyle w:val="21"/>
        <w:rPr>
          <w:szCs w:val="22"/>
        </w:rPr>
      </w:pPr>
      <w:r>
        <w:rPr>
          <w:szCs w:val="22"/>
        </w:rPr>
      </w:r>
    </w:p>
    <w:p>
      <w:pPr>
        <w:pStyle w:val="21"/>
        <w:ind w:hanging="0"/>
        <w:jc w:val="center"/>
        <w:rPr>
          <w:b/>
          <w:b/>
        </w:rPr>
      </w:pPr>
      <w:r>
        <w:rPr>
          <w:b/>
        </w:rPr>
        <w:t>ЛЕЧЕБНАЯ ФИЗИЧЕСКАЯ КУЛЬТУРА ПРИ СКОЛИОЗАХ</w:t>
      </w:r>
    </w:p>
    <w:p>
      <w:pPr>
        <w:pStyle w:val="21"/>
        <w:rPr>
          <w:b/>
          <w:b/>
        </w:rPr>
      </w:pPr>
      <w:r>
        <w:rPr>
          <w:b/>
        </w:rPr>
      </w:r>
    </w:p>
    <w:p>
      <w:pPr>
        <w:pStyle w:val="21"/>
        <w:rPr>
          <w:b/>
          <w:b/>
        </w:rPr>
      </w:pPr>
      <w:r>
        <w:rPr>
          <w:b/>
        </w:rPr>
        <w:t>Клинико-физиологические обоснования</w:t>
      </w:r>
    </w:p>
    <w:p>
      <w:pPr>
        <w:pStyle w:val="21"/>
        <w:rPr/>
      </w:pPr>
      <w:r>
        <w:rPr>
          <w:i/>
          <w:iCs/>
          <w:szCs w:val="22"/>
        </w:rPr>
        <w:t xml:space="preserve">Сколиоз </w:t>
      </w:r>
      <w:r>
        <w:rPr>
          <w:szCs w:val="22"/>
        </w:rPr>
        <w:t xml:space="preserve">(от греч. </w:t>
      </w:r>
      <w:r>
        <w:rPr>
          <w:szCs w:val="22"/>
          <w:lang w:val="en-US"/>
        </w:rPr>
        <w:t>Scolios</w:t>
      </w:r>
      <w:r>
        <w:rPr>
          <w:szCs w:val="22"/>
        </w:rPr>
        <w:t xml:space="preserve"> - кривой, согнутый) - </w:t>
      </w:r>
      <w:r>
        <w:rPr>
          <w:i/>
          <w:iCs/>
          <w:szCs w:val="22"/>
        </w:rPr>
        <w:t xml:space="preserve">искривление позвоночника во фронтальной плоскости. </w:t>
      </w:r>
      <w:r>
        <w:rPr>
          <w:szCs w:val="22"/>
        </w:rPr>
        <w:t xml:space="preserve">Термин этот, констатируя наличие деформации, не касается сущности заболевания. Правильнее говорить о </w:t>
      </w:r>
      <w:r>
        <w:rPr>
          <w:i/>
          <w:iCs/>
          <w:szCs w:val="22"/>
        </w:rPr>
        <w:t xml:space="preserve">«сколиотической болезни». </w:t>
      </w:r>
      <w:r>
        <w:rPr>
          <w:szCs w:val="22"/>
        </w:rPr>
        <w:t>Причины ее развития разнообразны. Соответственно различны течение, прогноз, показания к назначению лечебной физической культуры и ее методика. Имеются формы сколиотической болезни с четкой и с неясной этиологией. К первым относятся сколиозы статические, паралитические, рахитические, рубцовые, рефлекторно-болевые, диспластические и врожденные; ко вторым - идиопатические (</w:t>
      </w:r>
      <w:r>
        <w:rPr>
          <w:szCs w:val="22"/>
          <w:lang w:val="en-US"/>
        </w:rPr>
        <w:t>idios</w:t>
      </w:r>
      <w:r>
        <w:rPr>
          <w:szCs w:val="22"/>
        </w:rPr>
        <w:t xml:space="preserve"> - своеобразный, </w:t>
      </w:r>
      <w:r>
        <w:rPr>
          <w:szCs w:val="22"/>
          <w:lang w:val="en-US"/>
        </w:rPr>
        <w:t>pathos</w:t>
      </w:r>
      <w:r>
        <w:rPr>
          <w:szCs w:val="22"/>
        </w:rPr>
        <w:t xml:space="preserve"> - болезнь) и нейродиспластические.</w:t>
      </w:r>
    </w:p>
    <w:p>
      <w:pPr>
        <w:pStyle w:val="21"/>
        <w:rPr/>
      </w:pPr>
      <w:r>
        <w:rPr>
          <w:i/>
          <w:szCs w:val="22"/>
        </w:rPr>
        <w:t>Статические сколиозы</w:t>
      </w:r>
      <w:r>
        <w:rPr>
          <w:szCs w:val="22"/>
        </w:rPr>
        <w:t xml:space="preserve"> формируются под влиянием длительного воздействия порочных положений тела во время обучения в школе, в процессе производственной деятельности или в результате косого положения таза. Последнее может быть следствием асимметрии в развитии или травмы, укорочения одной из нижних конечностей (вследствие ее повреждения, заболевания, отставания в развитии), ампутации одной из нижних конечностей, невправленного врожденного вывиха одного бедра и других причин. Предрасполагающим фактором для статических сколиозов (особенно у детей и подростков) является неполноценность развития опорно-двигательного аппарата по сравнению с возрастными нормами и наличие плоской спины. Сколиозы могут также развиться на фоне деформации одного или нескольких позвонков, вызванной травмой или деструкцией при туберкулезном или травматическом спондилите, остеомиелите и некоторых других заболеваниях. С некоторым допущением такие сколиозы также можно отнести к статическим.</w:t>
      </w:r>
    </w:p>
    <w:p>
      <w:pPr>
        <w:pStyle w:val="21"/>
        <w:rPr/>
      </w:pPr>
      <w:r>
        <w:rPr>
          <w:i/>
          <w:szCs w:val="22"/>
        </w:rPr>
        <w:t>Паралитические сколиозы</w:t>
      </w:r>
      <w:r>
        <w:rPr>
          <w:szCs w:val="22"/>
        </w:rPr>
        <w:t xml:space="preserve"> наблюдаются при вялых и спастических параличах и парезах. При вялом одностороннем параличе мышц туловища эти сколиозы отличаются быстро прогрессирующим развитием и тяжелыми деформациями.</w:t>
      </w:r>
    </w:p>
    <w:p>
      <w:pPr>
        <w:pStyle w:val="21"/>
        <w:rPr/>
      </w:pPr>
      <w:r>
        <w:rPr>
          <w:i/>
          <w:szCs w:val="22"/>
        </w:rPr>
        <w:t>Рахитические сколиозы</w:t>
      </w:r>
      <w:r>
        <w:rPr>
          <w:szCs w:val="22"/>
        </w:rPr>
        <w:t xml:space="preserve"> (на фоне перенесенного рахита) развиваются в дошкольном и реже в младшем школьном возрасте. Вершина основного искривления при них чаще всего локализуется на уровне десятого-двенадцатого грудного позвонка.</w:t>
      </w:r>
    </w:p>
    <w:p>
      <w:pPr>
        <w:pStyle w:val="21"/>
        <w:rPr/>
      </w:pPr>
      <w:r>
        <w:rPr>
          <w:i/>
          <w:szCs w:val="22"/>
        </w:rPr>
        <w:t xml:space="preserve">Рубцовыми </w:t>
      </w:r>
      <w:r>
        <w:rPr>
          <w:szCs w:val="22"/>
        </w:rPr>
        <w:t>называются</w:t>
      </w:r>
      <w:r>
        <w:rPr>
          <w:i/>
          <w:szCs w:val="22"/>
        </w:rPr>
        <w:t xml:space="preserve"> сколиозы</w:t>
      </w:r>
      <w:r>
        <w:rPr>
          <w:szCs w:val="22"/>
        </w:rPr>
        <w:t>, формирующиеся под влиянием обширных глубоких рубцов на грудной клетке после ожогов, повреждений мягких тканей и ребер, оперативных вмешательств, а также массивных спаек в грудной полости, образующихся при плевритах и эмпиемах различной этиологии (плевритические сколиозы) и после операций на легких и плевре.</w:t>
      </w:r>
    </w:p>
    <w:p>
      <w:pPr>
        <w:pStyle w:val="21"/>
        <w:rPr/>
      </w:pPr>
      <w:r>
        <w:rPr>
          <w:i/>
          <w:szCs w:val="22"/>
        </w:rPr>
        <w:t>Рефлекторно-болевые сколиозы</w:t>
      </w:r>
      <w:r>
        <w:rPr>
          <w:szCs w:val="22"/>
        </w:rPr>
        <w:t xml:space="preserve"> развиваются при заболеваниях, сопровождающихся выраженными болями в пояснично-крестцовом и (реже) грудном отделах позвоночника и по ходу седалищного и межреберных нервов (при радикулите и ишиасе).</w:t>
      </w:r>
    </w:p>
    <w:p>
      <w:pPr>
        <w:pStyle w:val="21"/>
        <w:rPr/>
      </w:pPr>
      <w:r>
        <w:rPr>
          <w:i/>
          <w:szCs w:val="22"/>
        </w:rPr>
        <w:t xml:space="preserve">К врожденным </w:t>
      </w:r>
      <w:r>
        <w:rPr>
          <w:szCs w:val="22"/>
        </w:rPr>
        <w:t>относятся</w:t>
      </w:r>
      <w:r>
        <w:rPr>
          <w:i/>
          <w:szCs w:val="22"/>
        </w:rPr>
        <w:t xml:space="preserve"> сколиозы</w:t>
      </w:r>
      <w:r>
        <w:rPr>
          <w:szCs w:val="22"/>
        </w:rPr>
        <w:t>, вызванные наличием добавочных клиновидных позвонков и полупозвонков или поясничных ребер и других аномалий развития. Особой разновидностью врожденных сколиозов являются сколиозы при косых пятом поясничном или первом крестцовом позвонках; при косом их положении в результате асимметричного сращения одного или обоих поперечных отростков пятого поясничного позвонка с крестцом, а иногда и с крыльями таза (сакрализация) или неполного сращения первого крестцового позвонка с крестцом (частичная люмболизация). Такие сколиозы называются диспластическими. Сколиозы при аномалиях развития выявляются обычно уже в раннем детском возрасте, но могут становиться заметными и лишь к 8-10 годам. Диспластические сколиозы проявляются и начинают прогрессировать в школьные годы.</w:t>
      </w:r>
    </w:p>
    <w:p>
      <w:pPr>
        <w:pStyle w:val="21"/>
        <w:rPr/>
      </w:pPr>
      <w:r>
        <w:rPr>
          <w:i/>
          <w:szCs w:val="22"/>
        </w:rPr>
        <w:t xml:space="preserve">К идиопатическим </w:t>
      </w:r>
      <w:r>
        <w:rPr>
          <w:szCs w:val="22"/>
        </w:rPr>
        <w:t>относятся</w:t>
      </w:r>
      <w:r>
        <w:rPr>
          <w:i/>
          <w:szCs w:val="22"/>
        </w:rPr>
        <w:t xml:space="preserve"> сколиозы</w:t>
      </w:r>
      <w:r>
        <w:rPr>
          <w:szCs w:val="22"/>
        </w:rPr>
        <w:t>, этиология которых не ясна. Распространенными являются представления о мышечно-связочной и нервно-мышечной недостаточности и о неполноценности костной ткани позвонков как о причинах этих сколиозов. Достаточно обоснованы и представления о том, что неизвестные патологические процессы могут вызывать нейродистрофические расстройства и последующий остеопороз позвонков, замедление формирования и слияния костных эпифизов с телами позвонков; на фоне этих асимметрично проявляющихся изменений происходит формирование сколиозов. К идиопатическим можно отнести и сколиозы, развивающиеся при дисплазии поясничного отдела спинного мозга. Ряд авторов считают, что идеопатические сколиозы являются разновидностью паралитических и развиваются на фоне невыявленной легкой формы детского паралича, вызвавшей нарушение равновесия мышц туловища, обеспечивающих удержание его в вертикальном положении.</w:t>
      </w:r>
    </w:p>
    <w:p>
      <w:pPr>
        <w:pStyle w:val="21"/>
        <w:rPr/>
      </w:pPr>
      <w:r>
        <w:rPr>
          <w:szCs w:val="22"/>
        </w:rPr>
        <w:t xml:space="preserve">Основное проявление любого сколиза - искривление позвоночника во фронтальной плоскости. Оно редко бывает односторонним (так называемый тотальный сколиоз). Чаще наряду с наибольшим искривлением вправо или влево формируется одно или два искривления, обращенных выпуклостью в противоположную сторону. Сколиз приобретает </w:t>
      </w:r>
      <w:r>
        <w:rPr>
          <w:szCs w:val="22"/>
          <w:lang w:val="en-US"/>
        </w:rPr>
        <w:t>S</w:t>
      </w:r>
      <w:r>
        <w:rPr>
          <w:szCs w:val="22"/>
        </w:rPr>
        <w:t>-образную форму. Кроме того, происходит скручивание (</w:t>
      </w:r>
      <w:r>
        <w:rPr>
          <w:szCs w:val="22"/>
          <w:lang w:val="en-US"/>
        </w:rPr>
        <w:t>torsio</w:t>
      </w:r>
      <w:r>
        <w:rPr>
          <w:szCs w:val="22"/>
        </w:rPr>
        <w:t xml:space="preserve">) позвоночника по вертикальной оси: при правостороннем искривлении по ходу часовой стрелки, при левостороннем - против хода часовой стрелки. При </w:t>
      </w:r>
      <w:r>
        <w:rPr>
          <w:szCs w:val="22"/>
          <w:lang w:val="en-US"/>
        </w:rPr>
        <w:t>S</w:t>
      </w:r>
      <w:r>
        <w:rPr>
          <w:szCs w:val="22"/>
        </w:rPr>
        <w:t xml:space="preserve">-образных сколиозах скручивание приобретает спиралеобразную форму (рис. 115). Скручиванию сопутствует формирование реберного горба и выстояние ребер кпереди на противоположной стороне передней поверхности грудной клетки. При грудных сколиозах в той или иной степени одновременно увеличивается грудной кифоз - развивается </w:t>
      </w:r>
      <w:r>
        <w:rPr>
          <w:i/>
          <w:iCs/>
          <w:szCs w:val="22"/>
        </w:rPr>
        <w:t>кифосколиоз.</w:t>
      </w:r>
    </w:p>
    <w:p>
      <w:pPr>
        <w:pStyle w:val="21"/>
        <w:rPr/>
      </w:pPr>
      <w:r>
        <w:rPr>
          <w:szCs w:val="22"/>
        </w:rPr>
        <w:t>При сколиозах в верхней половине позвоночника надплечье и лопатка на стороне выпуклости его расположены выше, чем на другой стороне. Наличие искривления хорошо определяется по щелевидным, треугольной формы просветам между внутренней поверхностью опущенных рук и туловищем с вершиной треугольника на уровне талии. Этот треугольник на выпуклой стороне меньше, чем на вогнутой. Асимметрия возникает при самой незначительной степени искривления. Наименование сколиоза дается по стороне, куда обращена выпуклость, и по месту его расположения, (например, левосторонний грудной или правосторонний поясничный сколиоз).</w:t>
      </w:r>
    </w:p>
    <w:p>
      <w:pPr>
        <w:pStyle w:val="21"/>
        <w:rPr>
          <w:szCs w:val="22"/>
        </w:rPr>
      </w:pPr>
      <w:r>
        <w:rPr>
          <w:szCs w:val="22"/>
        </w:rPr>
        <w:t>При большом разнообразии причин развития сколиозов в механизме формирования их основное значение имеет давление вышерасположенных сегментов тела на нижележащие участки позвоноч</w:t>
        <w:softHyphen/>
        <w:t>ника при вертикальном Положении.</w:t>
      </w:r>
    </w:p>
    <w:p>
      <w:pPr>
        <w:pStyle w:val="21"/>
        <w:rPr/>
      </w:pPr>
      <w:r>
        <w:rPr>
          <w:szCs w:val="22"/>
        </w:rPr>
        <w:t>За исключением сколиозов, при которых имеются первично измененные тела позвонков (травматические, туберкулезные, некоторые формы врожденных сколиозов), во всех случаях первыми деформируются межпозвонковые хрящи. Этой деформации сопутствует асимметрия в тонусе мышц (в виде мышечного валика) на стороне выпуклости и на стороне вогнутости сколиоза. Затем формируются контрактуры мышц, а в последующем происходят дегенеративно-дистрофические изменения в них. В процесс вовлекается и суставно-связочный аппарат. Вся совокупность этих изменений вызывает ограничения подвижности позвоночника и способствует фиксации деформации.</w:t>
      </w:r>
    </w:p>
    <w:p>
      <w:pPr>
        <w:pStyle w:val="21"/>
        <w:rPr>
          <w:szCs w:val="22"/>
        </w:rPr>
      </w:pPr>
      <w:r>
        <w:rPr>
          <w:szCs w:val="22"/>
        </w:rPr>
        <w:t>По мере прогрессирования сколиоза начинают деформироваться и тела позвонков. На вершине дуги искривления они становятся клиновидными, с основанием, обращенным в сторону выпуклости. Позвонки, расположенные на месте перехода одного искривления в другое, имеют параллельные площадки и называются интерферентными. Остальные позвонки имеют переходные формы от клиновидных к интерферентным. При скручивании позвоночника вокруг вертикальной оси остистые остростки отклоняются в сторону вогнутости, поперечные отростки на вогнутой стороне перемещаются вперед, а на выпуклой - назад. Вместе с поперечными отростками перемещаются сочленяющиеся с ними ребра, образуя на задней поверхности грудной клетки реберный горб, а на  передней - западение.</w:t>
      </w:r>
    </w:p>
    <w:p>
      <w:pPr>
        <w:pStyle w:val="21"/>
        <w:rPr/>
      </w:pPr>
      <w:r>
        <w:rPr>
          <w:i/>
          <w:iCs/>
          <w:szCs w:val="22"/>
        </w:rPr>
        <w:t xml:space="preserve">Сколиоз, </w:t>
      </w:r>
      <w:r>
        <w:rPr>
          <w:szCs w:val="22"/>
        </w:rPr>
        <w:t xml:space="preserve">который не удается исправить в положении лежа или в висе, является </w:t>
      </w:r>
      <w:r>
        <w:rPr>
          <w:i/>
          <w:iCs/>
          <w:szCs w:val="22"/>
        </w:rPr>
        <w:t xml:space="preserve">фиксированным; </w:t>
      </w:r>
      <w:r>
        <w:rPr>
          <w:szCs w:val="22"/>
        </w:rPr>
        <w:t xml:space="preserve">сколиоз, который удается исправить не полностью, - </w:t>
      </w:r>
      <w:r>
        <w:rPr>
          <w:i/>
          <w:iCs/>
          <w:szCs w:val="22"/>
        </w:rPr>
        <w:t xml:space="preserve">частично фиксированым; </w:t>
      </w:r>
      <w:r>
        <w:rPr>
          <w:szCs w:val="22"/>
        </w:rPr>
        <w:t xml:space="preserve">при полном выпрямлении позвоночника в этих положениях - </w:t>
      </w:r>
      <w:r>
        <w:rPr>
          <w:i/>
          <w:iCs/>
          <w:szCs w:val="22"/>
        </w:rPr>
        <w:t>нефиксированным.</w:t>
      </w:r>
    </w:p>
    <w:p>
      <w:pPr>
        <w:pStyle w:val="21"/>
        <w:rPr>
          <w:szCs w:val="22"/>
        </w:rPr>
      </w:pPr>
      <w:r>
        <w:rPr>
          <w:szCs w:val="22"/>
        </w:rPr>
        <w:t>Сколиозы различаются также по степени их развития. Наиболее распространенным является выделение трех степеней.</w:t>
      </w:r>
    </w:p>
    <w:p>
      <w:pPr>
        <w:pStyle w:val="21"/>
        <w:rPr/>
      </w:pPr>
      <w:r>
        <w:rPr>
          <w:i/>
          <w:szCs w:val="22"/>
        </w:rPr>
        <w:t>При первой степени</w:t>
      </w:r>
      <w:r>
        <w:rPr>
          <w:szCs w:val="22"/>
        </w:rPr>
        <w:t xml:space="preserve"> на рентгенограмме имеется небольшое отклонение остистых отростков от средней линии, а также начальные проявления скручивания. Изменений формы позвонков не выявляется. Осанка характеризуется тенденцией к сутуловатости. Отмечается небольшая асимметрия треугольников талии. В положении лежа, в висе и при активном выпрямлении в положении стоя сколиоз корригируется.</w:t>
      </w:r>
    </w:p>
    <w:p>
      <w:pPr>
        <w:pStyle w:val="21"/>
        <w:rPr/>
      </w:pPr>
      <w:r>
        <w:rPr>
          <w:i/>
          <w:szCs w:val="22"/>
        </w:rPr>
        <w:t>При второй степени</w:t>
      </w:r>
      <w:r>
        <w:rPr>
          <w:szCs w:val="22"/>
        </w:rPr>
        <w:t xml:space="preserve"> имеется заметное отклонение остистых отростков от средней линии, небольшая деформация тел позвонков на уровне вершины дуги искривления. Скручивание позвоночника достаточно выражено и сопровождается умеренным выпячиванием ребер (реберный горб). Отмечается асимметрия треугольников талии, надплечий и лопаток. В положении лежа и в висе деформация частично исправляется, в положении стоя при активном выпрямлении деформация корригируется незначительно.</w:t>
      </w:r>
    </w:p>
    <w:p>
      <w:pPr>
        <w:pStyle w:val="21"/>
        <w:rPr/>
      </w:pPr>
      <w:r>
        <w:rPr>
          <w:i/>
          <w:szCs w:val="22"/>
        </w:rPr>
        <w:t>При третьей степени</w:t>
      </w:r>
      <w:r>
        <w:rPr>
          <w:szCs w:val="22"/>
        </w:rPr>
        <w:t xml:space="preserve"> имеется выраженная деформация позвоночника с большим реберно-позвоночным горбом и резкой деформацией грудной клетки. На вершине дуги искривления позвонки имеют клиновидную форму, межпозвонковые диски на вогнутой стороне не прослеживаются. Резко выражены выпячивание передних отделов реберных дуг, ослабление косых мышц живота на стороне вогнутости, асимметрия в положении пояса верхних конечностей и таза, надплечий и лопаток. Сколиоз фиксирован.</w:t>
      </w:r>
    </w:p>
    <w:p>
      <w:pPr>
        <w:pStyle w:val="21"/>
        <w:rPr/>
      </w:pPr>
      <w:r>
        <w:rPr>
          <w:i/>
          <w:iCs/>
          <w:szCs w:val="22"/>
        </w:rPr>
        <w:t xml:space="preserve">Течение и прогноз сколиотической болезни </w:t>
      </w:r>
      <w:r>
        <w:rPr>
          <w:szCs w:val="22"/>
        </w:rPr>
        <w:t xml:space="preserve">очень разнообразны. Можно выделить три основных их типа. </w:t>
      </w:r>
      <w:r>
        <w:rPr>
          <w:i/>
          <w:szCs w:val="22"/>
        </w:rPr>
        <w:t>Первый</w:t>
      </w:r>
      <w:r>
        <w:rPr>
          <w:szCs w:val="22"/>
        </w:rPr>
        <w:t xml:space="preserve">, наиболее благоприятный, - деформация первой-второй степени развивается незаметно, медленно, при сохраняющейся хорошей или удовлетворительной осанке и затем стабилизируется. Этот тип характерен для статических и рубцовых сколиозов. Он может наблюдаться также при врожденных, диспластических сколиозах и сколиозах другой этиологии. </w:t>
      </w:r>
      <w:r>
        <w:rPr>
          <w:i/>
          <w:szCs w:val="22"/>
        </w:rPr>
        <w:t>Второй</w:t>
      </w:r>
      <w:r>
        <w:rPr>
          <w:szCs w:val="22"/>
        </w:rPr>
        <w:t xml:space="preserve">, менее благоприятный тип, - деформация вначале первой, а затем второй-третьей степени, появляясь незаметно, медленно прогрессирует, затем стабилизируется или незначительно увеличивается. Наблюдается преимущественно при врожденных, диспластических и паралитических сколиозах. </w:t>
      </w:r>
      <w:r>
        <w:rPr>
          <w:i/>
          <w:szCs w:val="22"/>
        </w:rPr>
        <w:t>Третий</w:t>
      </w:r>
      <w:r>
        <w:rPr>
          <w:szCs w:val="22"/>
        </w:rPr>
        <w:t>, неблагоприятный тип, - появившаяся деформация быстро прогрессирует, стабилизации не наступает. Этот тип характерен для идиопатических, паралитических и врожденных сколиозов. При сколиозах другой этиологии наблюдается редко.</w:t>
      </w:r>
    </w:p>
    <w:p>
      <w:pPr>
        <w:pStyle w:val="21"/>
        <w:rPr/>
      </w:pPr>
      <w:r>
        <w:rPr/>
      </w:r>
    </w:p>
    <w:p>
      <w:pPr>
        <w:pStyle w:val="21"/>
        <w:rPr/>
      </w:pP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i/>
          <w:iCs/>
          <w:szCs w:val="22"/>
        </w:rPr>
        <w:t xml:space="preserve">Использование </w:t>
      </w:r>
      <w:r>
        <w:rPr>
          <w:szCs w:val="22"/>
        </w:rPr>
        <w:t xml:space="preserve">лечебного действия </w:t>
      </w:r>
      <w:r>
        <w:rPr>
          <w:i/>
          <w:iCs/>
          <w:szCs w:val="22"/>
        </w:rPr>
        <w:t xml:space="preserve">физических упражнений </w:t>
      </w:r>
      <w:r>
        <w:rPr>
          <w:szCs w:val="22"/>
        </w:rPr>
        <w:t xml:space="preserve">при сколиозах </w:t>
      </w:r>
      <w:r>
        <w:rPr>
          <w:i/>
          <w:iCs/>
          <w:szCs w:val="22"/>
        </w:rPr>
        <w:t xml:space="preserve">должно быть направлено </w:t>
      </w:r>
      <w:r>
        <w:rPr>
          <w:szCs w:val="22"/>
        </w:rPr>
        <w:t xml:space="preserve">в первую очередь </w:t>
      </w:r>
      <w:r>
        <w:rPr>
          <w:i/>
          <w:iCs/>
          <w:szCs w:val="22"/>
        </w:rPr>
        <w:t xml:space="preserve">на предупреждение </w:t>
      </w:r>
      <w:r>
        <w:rPr>
          <w:szCs w:val="22"/>
        </w:rPr>
        <w:t xml:space="preserve">их </w:t>
      </w:r>
      <w:r>
        <w:rPr>
          <w:i/>
          <w:iCs/>
          <w:szCs w:val="22"/>
        </w:rPr>
        <w:t xml:space="preserve">прогрессирования </w:t>
      </w:r>
      <w:r>
        <w:rPr>
          <w:szCs w:val="22"/>
        </w:rPr>
        <w:t xml:space="preserve">и, если исправление деформации не противопоказано, </w:t>
      </w:r>
      <w:r>
        <w:rPr>
          <w:i/>
          <w:iCs/>
          <w:szCs w:val="22"/>
        </w:rPr>
        <w:t>на коррекцию искривлений и скручивания позвоночника.</w:t>
      </w:r>
    </w:p>
    <w:p>
      <w:pPr>
        <w:pStyle w:val="21"/>
        <w:rPr/>
      </w:pPr>
      <w:r>
        <w:rPr>
          <w:szCs w:val="22"/>
        </w:rPr>
        <w:t xml:space="preserve">Для коррекции сколиоза необходимо растягивание мышц и связочного аппарата на стороне вогнутости позвоночника и укрепление мышц на его выпуклой стороне. Воздействие должно обеспечиваться с учетом места наибольшей выраженности искривления. При </w:t>
      </w:r>
      <w:r>
        <w:rPr>
          <w:szCs w:val="22"/>
          <w:lang w:val="en-US"/>
        </w:rPr>
        <w:t>S</w:t>
      </w:r>
      <w:r>
        <w:rPr>
          <w:szCs w:val="22"/>
        </w:rPr>
        <w:t>-образных сколиозах нужна как коррекция каждого из участков искривления при максимальном ограничении подвижности в рядом расположенных сегментах, так и одномоментная коррекция всех компонентов деформации - основного искривления, противоискривлений и скручивания. Коррекция скручивания позвоночника может быть достигнута его ротацией в противоположном направлении. Большинство корригирующих упражнений следует выполнять в положении разгрузки от действия силы тяжести головы, пояса верхних конечностей, туловища. При сколиозах, причиной которых является косое стояние таза, следует также исключать и неблагоприятное влияние этого положения. В связи с этим рекомендуется выполнять упражнения в исходных положениях лежа, в висе, в упоре стоя на коленях.</w:t>
      </w:r>
    </w:p>
    <w:p>
      <w:pPr>
        <w:pStyle w:val="21"/>
        <w:rPr/>
      </w:pPr>
      <w:r>
        <w:rPr>
          <w:szCs w:val="22"/>
        </w:rPr>
        <w:t xml:space="preserve">Исходное положение лежа, разгружая позвоночник, не обеспечивает вытяжения и лишь незначительно уменьшает выраженность искривления. Оно ограничивает амплитуду движений, не создавая одновременно достаточной локализации воздействия. В силу этого исходное положение лежа не вполне обеспечивает должную степень коррекции. Для получения достаточного корригирующего действия глубоком положениях, поскольку они позволяют обеспечить локальное воздействие на скручивание в грудном отделе позвоночника. При </w:t>
      </w:r>
      <w:r>
        <w:rPr>
          <w:szCs w:val="22"/>
          <w:lang w:val="en-US"/>
        </w:rPr>
        <w:t>S</w:t>
      </w:r>
      <w:r>
        <w:rPr>
          <w:szCs w:val="22"/>
        </w:rPr>
        <w:t>-образных сколиозах одновременно выполняют вращение того и другого пояса в противоположных направлениях.</w:t>
      </w:r>
    </w:p>
    <w:p>
      <w:pPr>
        <w:pStyle w:val="21"/>
        <w:rPr>
          <w:szCs w:val="22"/>
        </w:rPr>
      </w:pPr>
      <w:r>
        <w:rPr>
          <w:szCs w:val="22"/>
        </w:rPr>
        <w:t>Наряду с корригирующими упражнениями в горизонтальном, полуглубоком и глубоком положениях применяют аналогичные упражнения в сочетании с асимметричным ползанием. Например, горизонтальное ассиметричное ползание с выпрямлением ноги, прямым положением головы и напряженным выпрямлением руки вниз используется при коррекции сколиоза с вершиной в области нижних грудных позвонков и противоискривлением в поясничном отделе позвоночника. Это упражнение выполняется следующим образом (при правостороннем сколиозе в области нижних грудных позвонков): из горизонтального положения делают «шаг» правой рукой и левой ногой; колено правой ноги приставляют к кисти правой руки; левую руку вытягивают назад и вниз (лопатки сближаются, голова сохраняет обычное положение), левую ногу выпрямляют в колене и заносят вправо над опорной ногой (левое полукольцо таза поворачивается кверху), локоть опорной руки умеренно согнут; делают промежуточный «шаг» правой рукой и левой ногой в горизонтальном положении; описанное движение повторяется.</w:t>
      </w:r>
    </w:p>
    <w:p>
      <w:pPr>
        <w:pStyle w:val="21"/>
        <w:rPr>
          <w:szCs w:val="22"/>
        </w:rPr>
      </w:pPr>
      <w:r>
        <w:rPr>
          <w:szCs w:val="22"/>
        </w:rPr>
        <w:t>Часть корригирующих упражнений можно выполнять и в исходном положении стоя. К ним относятся наклоны туловища в сторону выпуклости искривления в сочетании с различными движениями руками и повороты пояса верхних конечностей и верхней части туловища, обеспечивающие деторсионное действие. В исходном положении стоя нет разгрузки позвоночника, трудно обеспечить локальное влияние упражнений, поэтому эффективность их незначительна.</w:t>
      </w:r>
    </w:p>
    <w:p>
      <w:pPr>
        <w:pStyle w:val="21"/>
        <w:rPr>
          <w:szCs w:val="22"/>
        </w:rPr>
      </w:pPr>
      <w:r>
        <w:rPr>
          <w:szCs w:val="22"/>
        </w:rPr>
        <w:t>Коррекция сопутствующих деформаций осуществляется различными путями. Опущение одного из плеч выравнивается за счет упражнений в висах на разновысоких кольцах (более высокое кольцо на стороне опущенного плеча) или на гимнастической стенке (более высокий хват на стороне опущенного плеча), асимметричным ползанием, упражнениями в положении лежа с вытягиванием руки на стороне опущенного плеча. Деформации грудной клетки выправляются при помощи скольжений (рис. 120). Существенное значение имеют также специальные дыхательные упражнения (в глубоком вдохе и выдохе) и полное, глубокое дыхание при выполнении всех упражнений. Крыловидные лопатки, поданные вперед плечи и выстоящий живот исправляются по методике, описанной в разделе о дефектах осанки.</w:t>
      </w:r>
    </w:p>
    <w:p>
      <w:pPr>
        <w:pStyle w:val="21"/>
        <w:rPr/>
      </w:pPr>
      <w:r>
        <w:rPr>
          <w:szCs w:val="22"/>
        </w:rPr>
        <w:t>Закрепление коррекции достигается за счет укрепления мышц туловища, пояса верхних конечностей и пояса нижних конечностей - мышц, фиксирующих результаты коррекции; за счет формирования ощущения правильной осанки и превращения его в навык. Поэтому необходимо укреплять силу и статическую выносливость мышц спины, задней поверхности шеи, живота (прямой и косых), пояса верхних конечностей (особенно трапециевидной, ромбовидной и широкой мышцы спины) - иначе говоря, создавать «мышечный корсет». Для решения этой задачи используются упражнения, требующие статического напряжения и статической выносливости, а также напряжения динамического характера указанных мышечных групп как без дополнительной нагрузки, так и с палками, гантелями, набивными мячами. Основными требованиями к методике проведения упражнений являются: применение на протяжении первых недель занятий исходных положений с разгрузкой (лежа, в висе); укрепление растянутых мышц на выстоящей стороне сколиоза; использование статических напряжений этих мышц при возможно большем сближении точек их прикрепления; укрепление всех мышечных групп при установившемся равновесии в мышечном тонусе.</w:t>
      </w:r>
    </w:p>
    <w:p>
      <w:pPr>
        <w:pStyle w:val="21"/>
        <w:rPr>
          <w:szCs w:val="22"/>
        </w:rPr>
      </w:pPr>
      <w:r>
        <w:rPr>
          <w:szCs w:val="22"/>
        </w:rPr>
        <w:t>При формировании ощущения правильной осанки и превращении его в навык особое внимание следует уделять тонкой дифференцировке ощущений положения плеч, лопаток и поворотов туловища.</w:t>
      </w:r>
    </w:p>
    <w:p>
      <w:pPr>
        <w:pStyle w:val="21"/>
        <w:rPr>
          <w:szCs w:val="22"/>
        </w:rPr>
      </w:pPr>
      <w:r>
        <w:rPr>
          <w:szCs w:val="22"/>
        </w:rPr>
        <w:t>Не в меньшей мере, чем при дефектах осанки, для закрепления результатов коррекции при сколиозах важно общеукрепляющее влияние занятий физическими упражнениями.</w:t>
      </w:r>
    </w:p>
    <w:p>
      <w:pPr>
        <w:pStyle w:val="21"/>
        <w:rPr/>
      </w:pPr>
      <w:r>
        <w:rPr>
          <w:szCs w:val="22"/>
        </w:rPr>
        <w:t>Занятия, направленные на коррекцию сколиозов, организуются и проводятся по схеме, описанной в разделе о дефектах осанки (см. стр. 424).</w:t>
      </w:r>
    </w:p>
    <w:p>
      <w:pPr>
        <w:pStyle w:val="21"/>
        <w:rPr>
          <w:szCs w:val="22"/>
        </w:rPr>
      </w:pPr>
      <w:r>
        <w:rPr>
          <w:szCs w:val="22"/>
        </w:rPr>
        <w:t>Методика лечебной физической культуры и показания к ее применению для каждого больного конкретизируются с учетом этиологии, течения, степени выраженности и прогноза сколиотической болезни. Следует выделить три основных варианта методики лечебной физической культуры при сколиотической болезни-</w:t>
      </w:r>
    </w:p>
    <w:p>
      <w:pPr>
        <w:pStyle w:val="21"/>
        <w:rPr/>
      </w:pPr>
      <w:r>
        <w:rPr>
          <w:i/>
          <w:szCs w:val="22"/>
        </w:rPr>
        <w:t>При первом варианте</w:t>
      </w:r>
      <w:r>
        <w:rPr>
          <w:szCs w:val="22"/>
        </w:rPr>
        <w:t xml:space="preserve"> лечебная физическая культура решает задачи корригирования сколиоза и закрепления достигнутого эффекта лечения с помощью упражнений, обеспечивающих коррекцию бокового искривления, скручивания и асимметрий грудной клетки, надплечий, лопаток, а также формирование правильной осанки. Эта методика показана при благоприятном типе течения и прогноза сколиотической болезни </w:t>
      </w:r>
      <w:r>
        <w:rPr>
          <w:szCs w:val="22"/>
          <w:lang w:val="en-US"/>
        </w:rPr>
        <w:t>I</w:t>
      </w:r>
      <w:r>
        <w:rPr>
          <w:szCs w:val="22"/>
        </w:rPr>
        <w:t>-</w:t>
      </w:r>
      <w:r>
        <w:rPr>
          <w:szCs w:val="22"/>
          <w:lang w:val="en-US"/>
        </w:rPr>
        <w:t>II</w:t>
      </w:r>
      <w:r>
        <w:rPr>
          <w:szCs w:val="22"/>
        </w:rPr>
        <w:t xml:space="preserve"> степени. Она может быть применена при статических рефлекторноболевых и рубцовых (плевритических, ожоговых, послеоперационных) сколиозах, при отсутствии деформации тел позвонков и при умеренном скручивании. При сколиозах, вызванных косым стоянием таза, необходимо носить обувь с каблуками различной высоты, ортопедическую обувь или коски и стельки в обычной обуви для выравнивания положения таза. Противопоказана эта методика при идиопатических, паралитических, врожденных и рахитических сколиозах.</w:t>
      </w:r>
    </w:p>
    <w:p>
      <w:pPr>
        <w:pStyle w:val="21"/>
        <w:rPr/>
      </w:pPr>
      <w:r>
        <w:rPr>
          <w:i/>
          <w:szCs w:val="22"/>
        </w:rPr>
        <w:t>При втором варианте</w:t>
      </w:r>
      <w:r>
        <w:rPr>
          <w:szCs w:val="22"/>
        </w:rPr>
        <w:t xml:space="preserve"> методики основная задача лечебной физической культуры - предотвратить прогрессирование деформации. Этот вариант методики используется при менее благоприятном типе течения и прогноза сколиотической болезни. Применяются упражнения, формирующие мышечный корсет (стабилизирующие положение позвоночника), уменьшающие выраженность асимметрии в положении надплечий и лопаток и улучшающие осанку (преимущественно за счет формирования навыка в правильном положении тела). Коррекция деформации исключается. Лечебную физическую культуру следует сочетать с ношением ортопедического корсета. В этих случаях упражнения, направленные на создание «мышечного корсета», выполняются в первые недели занятий в ортопедическом корсете. В последующем его надевают перед той частью занятий, в которой обеспечивается формирование лучшей осанки в нем и закрепление общего эффекта занятий. Этот вариант методики используется при сколиозах </w:t>
      </w:r>
      <w:r>
        <w:rPr>
          <w:szCs w:val="22"/>
          <w:lang w:val="en-US"/>
        </w:rPr>
        <w:t>II</w:t>
      </w:r>
      <w:r>
        <w:rPr>
          <w:szCs w:val="22"/>
        </w:rPr>
        <w:t>-</w:t>
      </w:r>
      <w:r>
        <w:rPr>
          <w:szCs w:val="22"/>
          <w:lang w:val="en-US"/>
        </w:rPr>
        <w:t>III</w:t>
      </w:r>
      <w:r>
        <w:rPr>
          <w:szCs w:val="22"/>
        </w:rPr>
        <w:t xml:space="preserve"> степени различной этиологии, когда деформация стабилизировалась или очень медленно прогрессирует, а также в тех случаях, когда прогрессирование деформации при неблагоприятном типе течения болезни резко замедлилось. Этот вариант можно использовать в период наблюдений за больным в целях решения вопроса о необходимости оперативного вмешательства. Показан он и в период до уточнения этиологии сколиоза </w:t>
      </w:r>
      <w:r>
        <w:rPr>
          <w:szCs w:val="22"/>
          <w:lang w:val="en-US"/>
        </w:rPr>
        <w:t>I</w:t>
      </w:r>
      <w:r>
        <w:rPr>
          <w:szCs w:val="22"/>
        </w:rPr>
        <w:t xml:space="preserve"> степени. Второй вариант методики применяется также и после оперативных вмешательств (фиксация нескольких рядом расположенных позвонков в области вершины искривления после предварительной коррекции сколиоза).</w:t>
      </w:r>
    </w:p>
    <w:p>
      <w:pPr>
        <w:pStyle w:val="21"/>
        <w:rPr/>
      </w:pPr>
      <w:r>
        <w:rPr>
          <w:i/>
          <w:szCs w:val="22"/>
        </w:rPr>
        <w:t>Третий вариант методики</w:t>
      </w:r>
      <w:r>
        <w:rPr>
          <w:szCs w:val="22"/>
        </w:rPr>
        <w:t xml:space="preserve"> назначается в период подготовки к оперативному лечению сколиозов (в основном, идиопатических и паралитических). Лечебная физическая культура должна обеспечить максимально возможную степень локальной коррекции сколиоза с предварительной мобилизацией подвижности позвоночника в зоне деформации на фоне общетонизирующего воздействия упражнений. Этот вариант назначается при неблагоприятном типе течения и прогноза сколиотической болезни после установления строгого постельного режима с вытяжением.</w:t>
      </w:r>
    </w:p>
    <w:p>
      <w:pPr>
        <w:pStyle w:val="21"/>
        <w:rPr>
          <w:szCs w:val="22"/>
        </w:rPr>
      </w:pPr>
      <w:r>
        <w:rPr>
          <w:szCs w:val="22"/>
        </w:rPr>
        <w:t>Лечебная физическая культура при сколиозах проводится в кабинетах лечебной физической культуры детских поликлиник, в школах-интернатах, в специализированных детских санаториях, в ортопедических стационарах.</w:t>
      </w:r>
    </w:p>
    <w:p>
      <w:pPr>
        <w:pStyle w:val="21"/>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ПЛОСКОСТОПИИ</w:t>
      </w:r>
    </w:p>
    <w:p>
      <w:pPr>
        <w:pStyle w:val="21"/>
        <w:rPr>
          <w:b/>
          <w:b/>
          <w:szCs w:val="22"/>
        </w:rPr>
      </w:pPr>
      <w:r>
        <w:rPr>
          <w:b/>
          <w:szCs w:val="22"/>
        </w:rPr>
      </w:r>
    </w:p>
    <w:p>
      <w:pPr>
        <w:pStyle w:val="21"/>
        <w:rPr/>
      </w:pPr>
      <w:r>
        <w:rPr>
          <w:b/>
          <w:szCs w:val="22"/>
        </w:rPr>
        <w:t>Клинико</w:t>
      </w:r>
      <w:r>
        <w:rPr>
          <w:rFonts w:cs="Arial"/>
          <w:b/>
          <w:szCs w:val="22"/>
        </w:rPr>
        <w:t>-</w:t>
      </w:r>
      <w:r>
        <w:rPr>
          <w:b/>
          <w:szCs w:val="22"/>
        </w:rPr>
        <w:t>физиологические</w:t>
      </w:r>
      <w:r>
        <w:rPr>
          <w:rFonts w:cs="Arial"/>
          <w:b/>
          <w:szCs w:val="22"/>
        </w:rPr>
        <w:t xml:space="preserve"> </w:t>
      </w:r>
      <w:r>
        <w:rPr>
          <w:b/>
          <w:szCs w:val="22"/>
        </w:rPr>
        <w:t>обоснования</w:t>
      </w:r>
    </w:p>
    <w:p>
      <w:pPr>
        <w:pStyle w:val="21"/>
        <w:rPr>
          <w:szCs w:val="22"/>
        </w:rPr>
      </w:pPr>
      <w:r>
        <w:rPr>
          <w:szCs w:val="22"/>
        </w:rPr>
        <w:t>Плоскостопие относится к статическим деформациям нижних конечностей. Оно снижает их функциональную полноценность, а при значительных степенях выраженности вызывает быструю утомляемость и боли при ходьбе и стоянии. Различают продольное и поперечное плоскостопие.</w:t>
      </w:r>
    </w:p>
    <w:p>
      <w:pPr>
        <w:pStyle w:val="21"/>
        <w:rPr/>
      </w:pPr>
      <w:r>
        <w:rPr>
          <w:szCs w:val="22"/>
        </w:rPr>
        <w:t xml:space="preserve">Внутренний продольный свод стопы образует с подошвенной стороны вогнутость, которая в форме ниши простирается вглубь от внутреннего края подошвы до ее середины, а спереди назад - от мякоти большого пальца до начала пятки. </w:t>
      </w:r>
      <w:r>
        <w:rPr>
          <w:i/>
          <w:szCs w:val="22"/>
        </w:rPr>
        <w:t>Продольное плоскостопие слагается</w:t>
      </w:r>
      <w:r>
        <w:rPr>
          <w:szCs w:val="22"/>
        </w:rPr>
        <w:t xml:space="preserve"> из: 1) уплощения внутреннего продольного свода и 2) вальгусной установки пяток. В норме оси голени и пятки должны располагаться на одной прямой; при вальгусной установке пяток эти оси образуют угол, открытый кнаружи (рис. 121).</w:t>
      </w:r>
    </w:p>
    <w:p>
      <w:pPr>
        <w:pStyle w:val="21"/>
        <w:rPr>
          <w:sz w:val="18"/>
          <w:szCs w:val="18"/>
        </w:rPr>
      </w:pPr>
      <w:r>
        <w:rPr>
          <w:sz w:val="18"/>
          <w:szCs w:val="18"/>
        </w:rPr>
      </w:r>
    </w:p>
    <w:p>
      <w:pPr>
        <w:pStyle w:val="21"/>
        <w:rPr>
          <w:sz w:val="18"/>
          <w:szCs w:val="18"/>
        </w:rPr>
      </w:pPr>
      <w:r>
        <w:rPr>
          <w:sz w:val="18"/>
          <w:szCs w:val="18"/>
        </w:rPr>
        <w:t>Для выявления плоскостопия используется плантография - получение отпечатков стоп. Обследуемый встает сначала на смоченную 10%-ным раствором полуторахлористого железа толстую ткань или войлок, а затем переступает на лист бумаги, увлажненной 10%-ным раствором танина в спирту. По отпечаткам изучается взаимоотношение нагружаемых отделов подошвы (след на бумаге) с не-нагружаемыми (белыми участками) (рис. 122). При нормальной стопе остается незагруженной внутренняя половина средней трети подошвы, расположенная под сводом. Чем более выражено плоскостопие, тем меньше незакрашенная часть отпечатка.</w:t>
      </w:r>
    </w:p>
    <w:p>
      <w:pPr>
        <w:pStyle w:val="21"/>
        <w:rPr>
          <w:sz w:val="18"/>
          <w:szCs w:val="18"/>
        </w:rPr>
      </w:pPr>
      <w:r>
        <w:rPr>
          <w:sz w:val="18"/>
          <w:szCs w:val="18"/>
        </w:rPr>
      </w:r>
    </w:p>
    <w:p>
      <w:pPr>
        <w:pStyle w:val="21"/>
        <w:rPr>
          <w:szCs w:val="22"/>
        </w:rPr>
      </w:pPr>
      <w:r>
        <w:rPr>
          <w:szCs w:val="22"/>
        </w:rPr>
        <w:t>Различают три степени продольного плоскостопия: 1. Только вальгусная установка пяток без уплощения сводов стопы. Исследуемый может напряжением мышц-супинаторов исправить положение пятки и сохранять известное время ее вертикальное положение. 2. Стойкое вальгусное положение пятки. Исследуемый не может полностью исправить его. Имеется, кроме того, уплощение внутреннего свода стопы. 3. Вальгусное положение пятки, уплощение внутреннего свода и отведение переднего и среднего отделов стопы, вследствие чего внутренний край ее становится выпуклым, а наружный вогнутым.</w:t>
      </w:r>
    </w:p>
    <w:p>
      <w:pPr>
        <w:pStyle w:val="21"/>
        <w:rPr>
          <w:szCs w:val="22"/>
        </w:rPr>
      </w:pPr>
      <w:r>
        <w:rPr>
          <w:szCs w:val="22"/>
        </w:rPr>
        <w:t>Боли при плоскостопии зависят от изменений, развивающихся в мелких суставах стопы, в связи с ее уплощением, и от растяжения внутреннего подошвенного нерва, являющегося хордой по отношению к дуге свода.</w:t>
      </w:r>
    </w:p>
    <w:p>
      <w:pPr>
        <w:pStyle w:val="21"/>
        <w:rPr/>
      </w:pPr>
      <w:r>
        <w:rPr>
          <w:szCs w:val="22"/>
        </w:rPr>
        <w:t>Плоскостопие следует отнести к заболеваниям с невыясненной этиологией. Причиной развития продольного плоскостопия является слабость мышц, поддерживающих свод стопы: большеберцовых и малоберцовых, длинного общего сгибателя пальцев, длинного сгибателя большого пальца и коротких мышц подошвы. Они своей содружественной работой обеспечивают сохранение свода и амортизацию толчков, имеющих место при каждом наступании. Свод под влиянием нагрузки несколько уплощается, но тотчас же после нее при активном участии этих мышц возвращается в исходное положение. Эти же мышцы при повышенной нагрузке не дают своду значительно провисать. При длительной, чрезмерно большой нагрузке мышцы утомляются, свод начинает опускаться. Повторяющееся изо дня в день переутомление мышц может привести к стойким формам продольного плоскостопия.</w:t>
      </w:r>
    </w:p>
    <w:p>
      <w:pPr>
        <w:pStyle w:val="21"/>
        <w:rPr/>
      </w:pPr>
      <w:r>
        <w:rPr>
          <w:i/>
          <w:szCs w:val="22"/>
        </w:rPr>
        <w:t>Поперечное плоскостопие</w:t>
      </w:r>
      <w:r>
        <w:rPr>
          <w:szCs w:val="22"/>
        </w:rPr>
        <w:t xml:space="preserve"> имеет место при уплощении свода, образуемого головками плюсневых костей. В норме они образуют дугу, обращенную выпуклостью кверху с опорой на головки </w:t>
      </w:r>
      <w:r>
        <w:rPr>
          <w:szCs w:val="22"/>
          <w:lang w:val="en-US"/>
        </w:rPr>
        <w:t>I</w:t>
      </w:r>
      <w:r>
        <w:rPr>
          <w:szCs w:val="22"/>
        </w:rPr>
        <w:t xml:space="preserve"> и </w:t>
      </w:r>
      <w:r>
        <w:rPr>
          <w:szCs w:val="22"/>
          <w:lang w:val="en-US"/>
        </w:rPr>
        <w:t>V</w:t>
      </w:r>
      <w:r>
        <w:rPr>
          <w:szCs w:val="22"/>
        </w:rPr>
        <w:t xml:space="preserve"> плюсневых костей. При уплощении поперечного свода головки опускаются и веерообразно расходятся. Нагрузка преимущественно начинает падать на головки </w:t>
      </w:r>
      <w:r>
        <w:rPr>
          <w:szCs w:val="22"/>
          <w:lang w:val="en-US"/>
        </w:rPr>
        <w:t>II</w:t>
      </w:r>
      <w:r>
        <w:rPr>
          <w:szCs w:val="22"/>
        </w:rPr>
        <w:t xml:space="preserve"> или </w:t>
      </w:r>
      <w:r>
        <w:rPr>
          <w:szCs w:val="22"/>
          <w:lang w:val="en-US"/>
        </w:rPr>
        <w:t>III</w:t>
      </w:r>
      <w:r>
        <w:rPr>
          <w:szCs w:val="22"/>
        </w:rPr>
        <w:t xml:space="preserve"> костей. На подошве образуются соответственно их расположению омозолелости - натоптыши. Поперечное плоскостопие особенно распространено у женщин. При ходьбе в обуви на высоких каблуках происходит перераспределение нагрузки с области пятки на область поперечного свода. Он не выдерживает перегрузки, и начинается формирование поперечного плоскостопия.</w:t>
      </w:r>
    </w:p>
    <w:p>
      <w:pPr>
        <w:pStyle w:val="21"/>
        <w:rPr/>
      </w:pPr>
      <w:r>
        <w:rPr>
          <w:szCs w:val="22"/>
        </w:rPr>
        <w:t>В образовании поперечного плоскостопия некоторую роль играет ослабление наружной головки мышцы, отводящей большой палец, и межкостных мышц.</w:t>
      </w:r>
    </w:p>
    <w:p>
      <w:pPr>
        <w:pStyle w:val="21"/>
        <w:rPr>
          <w:szCs w:val="22"/>
        </w:rPr>
      </w:pPr>
      <w:r>
        <w:rPr>
          <w:szCs w:val="22"/>
        </w:rPr>
        <w:t>Для профилактики всех форм плоскостопия необходимо укреплять мышцы, сохраняющие свод, носить нормальную обувь, исключать чрезмерные нагрузки на нижние конечности. В решении первой задачи роль физической культуры очевидна. Специальные упражнения на уроках физического воспитания и во время тренировочных занятий, несомненно, оказывают свое благотворное влияние.</w:t>
      </w:r>
    </w:p>
    <w:p>
      <w:pPr>
        <w:pStyle w:val="21"/>
        <w:rPr>
          <w:szCs w:val="22"/>
        </w:rPr>
      </w:pPr>
      <w:r>
        <w:rPr>
          <w:szCs w:val="22"/>
        </w:rPr>
        <w:t>Задачи лечебной физической культуры при плоскостопии: коррекция деформации стопы и закрепление ее результатов.</w:t>
      </w:r>
    </w:p>
    <w:p>
      <w:pPr>
        <w:pStyle w:val="21"/>
        <w:rPr>
          <w:szCs w:val="22"/>
        </w:rPr>
      </w:pPr>
      <w:r>
        <w:rPr>
          <w:szCs w:val="22"/>
        </w:rPr>
      </w:r>
    </w:p>
    <w:p>
      <w:pPr>
        <w:pStyle w:val="21"/>
        <w:rPr/>
      </w:pPr>
      <w:r>
        <w:rPr/>
      </w:r>
    </w:p>
    <w:p>
      <w:pPr>
        <w:pStyle w:val="21"/>
        <w:rPr/>
      </w:pPr>
      <w:r>
        <w:rPr>
          <w:b/>
        </w:rPr>
        <w:t>Методика</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szCs w:val="22"/>
        </w:rPr>
        <w:t>Коррекция плоской стопы (в степени, доступной исправлению при консервативном лечении) должна устранить или уменьшить уплощение внутреннего свода и пронированное положение стопы. Это может быть достигнуто за счет укрепления передней и задней большеберцовых мышц (передняя большеберцовая мышца супинирует стопу и одновременно производит ее тыльное сгибание, задняя также супинирует стопу и незначительно сгибает ее в подошвенном направлении), малоберцовых коротких мышц подошвы короткого сгибателя пальцев, квадратной мышцы подошвы, мышцы, отводящей большой палец, короткого сгибателя большого пальца) и длинного общего сгибателя пальцев.</w:t>
      </w:r>
    </w:p>
    <w:p>
      <w:pPr>
        <w:pStyle w:val="21"/>
        <w:rPr>
          <w:szCs w:val="22"/>
        </w:rPr>
      </w:pPr>
      <w:r>
        <w:rPr>
          <w:szCs w:val="22"/>
        </w:rPr>
        <w:t>При выборе исходных положений для физических упражнений следует исключать отрицательное влияние нагрузки веса тела на свод стопы в положении стоя и при развернутых стопах.</w:t>
      </w:r>
    </w:p>
    <w:p>
      <w:pPr>
        <w:pStyle w:val="21"/>
        <w:rPr>
          <w:sz w:val="18"/>
          <w:szCs w:val="18"/>
        </w:rPr>
      </w:pPr>
      <w:r>
        <w:rPr>
          <w:sz w:val="18"/>
          <w:szCs w:val="18"/>
        </w:rPr>
      </w:r>
    </w:p>
    <w:p>
      <w:pPr>
        <w:pStyle w:val="21"/>
        <w:rPr>
          <w:sz w:val="18"/>
          <w:szCs w:val="18"/>
        </w:rPr>
      </w:pPr>
      <w:r>
        <w:rPr>
          <w:sz w:val="18"/>
          <w:szCs w:val="18"/>
        </w:rPr>
        <w:t>Примерные упражнения:</w:t>
      </w:r>
    </w:p>
    <w:p>
      <w:pPr>
        <w:pStyle w:val="21"/>
        <w:rPr/>
      </w:pPr>
      <w:r>
        <w:rPr>
          <w:sz w:val="18"/>
          <w:szCs w:val="18"/>
        </w:rPr>
        <w:t>И.п. - лежа или сидя. Супинация и небольшое тыльное сгибание стоп, выполняемые свободно и с сопротивлением; хватательные движения пальцами; за</w:t>
        <w:softHyphen/>
        <w:t>хватывание стопами различных предметов (мяча, медицинбола, деревянного шара), постепенно уменьшая их размеры.</w:t>
      </w:r>
    </w:p>
    <w:p>
      <w:pPr>
        <w:pStyle w:val="21"/>
        <w:rPr/>
      </w:pPr>
      <w:r>
        <w:rPr>
          <w:sz w:val="18"/>
          <w:szCs w:val="18"/>
        </w:rPr>
        <w:t>И.п. - стоя. Переход на наружный свод стопы после предварительного поворота носков внутрь и разведения пяток; удержание равновесия, стоя на деревянном шаре или медицинболе при одновременном перемещении на нем.</w:t>
      </w:r>
    </w:p>
    <w:p>
      <w:pPr>
        <w:pStyle w:val="21"/>
        <w:rPr/>
      </w:pPr>
      <w:r>
        <w:rPr>
          <w:sz w:val="18"/>
          <w:szCs w:val="18"/>
        </w:rPr>
        <w:t>Ходьба по горизонтальному и наклонному бревну (сечением 8-12 см), охватывая его стопами; сохранение равновесия стоя на бревне при одновременном выполнении метаний и других упражнений; упражнения вдвоем, стоя на бревне, типа сопротивления (с заданием удержать равновесие и заставить партнера сойти с бревна).</w:t>
      </w:r>
    </w:p>
    <w:p>
      <w:pPr>
        <w:pStyle w:val="21"/>
        <w:rPr>
          <w:sz w:val="18"/>
          <w:szCs w:val="18"/>
        </w:rPr>
      </w:pPr>
      <w:r>
        <w:rPr>
          <w:sz w:val="18"/>
          <w:szCs w:val="18"/>
        </w:rPr>
        <w:t>Лазание по вертикальным и наклонным шестам и канатам с помощью рук и ног, с захватом шеста или каната стопами.</w:t>
      </w:r>
    </w:p>
    <w:p>
      <w:pPr>
        <w:pStyle w:val="21"/>
        <w:rPr>
          <w:sz w:val="18"/>
          <w:szCs w:val="18"/>
        </w:rPr>
      </w:pPr>
      <w:r>
        <w:rPr>
          <w:sz w:val="18"/>
          <w:szCs w:val="18"/>
        </w:rPr>
        <w:t>Плавание различными стилями, особенно брассом.</w:t>
      </w:r>
    </w:p>
    <w:p>
      <w:pPr>
        <w:pStyle w:val="21"/>
        <w:rPr>
          <w:sz w:val="18"/>
          <w:szCs w:val="18"/>
        </w:rPr>
      </w:pPr>
      <w:r>
        <w:rPr>
          <w:sz w:val="18"/>
          <w:szCs w:val="18"/>
        </w:rPr>
      </w:r>
    </w:p>
    <w:p>
      <w:pPr>
        <w:pStyle w:val="21"/>
        <w:rPr/>
      </w:pPr>
      <w:r>
        <w:rPr>
          <w:szCs w:val="22"/>
        </w:rPr>
        <w:t>Вначале необходимо ограничиться выполнением физических упражнений в исходных положениях лежа, сидя и в висе. Исходное положение стоя можно включать при достижении некоторой коррекции и при мало выраженной степени плоскостопия. Первоначально надлежит использовать упражнения с чередующимися сокращением и расслаблением мышц и лишь в последующем - упражнения со статической нагрузкой.</w:t>
      </w:r>
    </w:p>
    <w:p>
      <w:pPr>
        <w:pStyle w:val="21"/>
        <w:rPr>
          <w:szCs w:val="22"/>
        </w:rPr>
      </w:pPr>
      <w:r>
        <w:rPr>
          <w:szCs w:val="22"/>
        </w:rPr>
        <w:t>Закрепление результатов коррекции достигается равномерным укреплением всех мышц голени и стопы (с момента, когда выравнен тонус мышц, удерживающих стопу в правильном положении) с помощью различных гимнастических упражнений (тыльное и подошвенное сгибание стопы с сопротивлением, поднимание на носки из стойки с параллельно расположенными ступнями) и спортивных (плавание и.др.); исправлением походки и формированием навыка ходьбы с параллельными стопами.</w:t>
      </w:r>
    </w:p>
    <w:p>
      <w:pPr>
        <w:pStyle w:val="21"/>
        <w:rPr/>
      </w:pPr>
      <w:r>
        <w:rPr>
          <w:szCs w:val="22"/>
        </w:rPr>
        <w:t>При плоскостопии в большинстве случаев проводятся индивидуальные занятия, реже - групповые (см. схему в разделе о дефектах осанки) в кабинетах лечебной физкультуры поликлиник и амбулаторий и в специальных группах в школе. Одновременно с назначением лечебной физической культуры больной снабжается специальными стельками или ортопедической обувью. Заниматься следует с обнаженными стопами или в мягких, сшитых из материи, туфлях. В помещении для занятий должен быть чистый паркетный пол, покрытый ковром.</w:t>
      </w:r>
    </w:p>
    <w:p>
      <w:pPr>
        <w:pStyle w:val="21"/>
        <w:rPr/>
      </w:pPr>
      <w:r>
        <w:rPr/>
      </w:r>
    </w:p>
    <w:p>
      <w:pPr>
        <w:pStyle w:val="21"/>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КОСОЛАПОСТИ</w:t>
      </w:r>
    </w:p>
    <w:p>
      <w:pPr>
        <w:pStyle w:val="21"/>
        <w:rPr>
          <w:b/>
          <w:b/>
          <w:i/>
          <w:i/>
          <w:iCs/>
          <w:szCs w:val="22"/>
        </w:rPr>
      </w:pPr>
      <w:r>
        <w:rPr>
          <w:b/>
          <w:i/>
          <w:iCs/>
          <w:szCs w:val="22"/>
        </w:rPr>
      </w:r>
    </w:p>
    <w:p>
      <w:pPr>
        <w:pStyle w:val="21"/>
        <w:rPr/>
      </w:pPr>
      <w:r>
        <w:rPr>
          <w:i/>
          <w:iCs/>
          <w:szCs w:val="22"/>
        </w:rPr>
        <w:t xml:space="preserve">Косолапость </w:t>
      </w:r>
      <w:r>
        <w:rPr>
          <w:szCs w:val="22"/>
        </w:rPr>
        <w:t xml:space="preserve">- </w:t>
      </w:r>
      <w:r>
        <w:rPr>
          <w:i/>
          <w:iCs/>
          <w:szCs w:val="22"/>
        </w:rPr>
        <w:t xml:space="preserve">врожденная деформация, при которой стопа находится в положении приведения, поворота внутрь </w:t>
      </w:r>
      <w:r>
        <w:rPr>
          <w:szCs w:val="22"/>
        </w:rPr>
        <w:t xml:space="preserve">(супинации) и </w:t>
      </w:r>
      <w:r>
        <w:rPr>
          <w:i/>
          <w:iCs/>
          <w:szCs w:val="22"/>
        </w:rPr>
        <w:t xml:space="preserve">подошвенного сгибания. </w:t>
      </w:r>
      <w:r>
        <w:rPr>
          <w:szCs w:val="22"/>
        </w:rPr>
        <w:t>Наружный край стопы обращен книзу, внутренний - кверху. Особенно резко деформирована надпяточная кость. Косолапость, не подвергшаяся лечению с первых недель жизни, с момента начала ходьбы быстро прогрессирует. Ребенок начинает ходить на тыльной поверхности стопы, покрытой омозолелой кожей, под которой находятся одна или несколько слизистых сумок. Кости голеней скручиваются внутрь. В отдельных случаях при этом наружная лодыжка оказывается повернутой вперед. Вследствие неполноценной функции мышцы голени атрофируются. Исчезает рельеф мышц (рис. 123).</w:t>
      </w:r>
    </w:p>
    <w:p>
      <w:pPr>
        <w:pStyle w:val="21"/>
        <w:rPr/>
      </w:pPr>
      <w:r>
        <w:rPr>
          <w:szCs w:val="22"/>
        </w:rPr>
        <w:t>Косолапость может быть вызвана нарушением нормального развития зародыша (идиопатическая косолапость) или механическими и неврогенными факторами. Врожденная косолапость часто сочетается с другими деформациями (волчья пасть, сращение пальцев, недоразвитие отдельных сегментов конечностей). Возможна их наследственная передача. К механическим причинам развития косолапости относятся: давление при сращении небольшого участка околоплодного пузыря со стопой зародыша; давление пуповины на охваченную ею стопу; давление матки на наружные поверхности стоп при малом количестве околоплодной жидкости; давление опухолей, растущих в стенках матки или рядом с ней. Неврогенной причиной является нарушение иннервации в связи с порочным развитием нижнего отдела спинного мозга - миэлодисплазией.</w:t>
      </w:r>
    </w:p>
    <w:p>
      <w:pPr>
        <w:pStyle w:val="21"/>
        <w:rPr>
          <w:szCs w:val="22"/>
        </w:rPr>
      </w:pPr>
      <w:r>
        <w:rPr>
          <w:szCs w:val="22"/>
        </w:rPr>
        <w:t>Основным методом бескровного лечения врожденной косолапости является лечебная физическая культура в форме редрессирующих пассивных движений в сочетании с фиксацией достигнутого исправления мягкими повязками. Лечение должно начинаться с первых недель жизни ребенка, когда скелет стопы составляет очень пластичную полухрящевую массу с небольшими ядрами окостенения.</w:t>
      </w:r>
    </w:p>
    <w:p>
      <w:pPr>
        <w:pStyle w:val="21"/>
        <w:rPr/>
      </w:pPr>
      <w:r>
        <w:rPr>
          <w:szCs w:val="22"/>
        </w:rPr>
        <w:t xml:space="preserve">Упражнения состоят из трех редрессирующих пассивных движений, устраняющих приведение стопы, ее поворот внутрь и подошвенное сгибание. </w:t>
      </w:r>
      <w:r>
        <w:rPr>
          <w:i/>
          <w:szCs w:val="22"/>
        </w:rPr>
        <w:t xml:space="preserve">Для устранения приведения </w:t>
      </w:r>
      <w:r>
        <w:rPr>
          <w:szCs w:val="22"/>
        </w:rPr>
        <w:t xml:space="preserve">стопы надо концами больших пальцев обеих рук упереться в середину наружного края стопы, остальными четырьмя пальцами одной руки захватить передний отдел стопы, а другой - пятку и внутренний край стопы и одновременным давлением всех пальцев развернуть стопу в возможных пределах. </w:t>
      </w:r>
      <w:r>
        <w:rPr>
          <w:i/>
          <w:szCs w:val="22"/>
        </w:rPr>
        <w:t>Для устранения поворота стопы внутрь</w:t>
      </w:r>
      <w:r>
        <w:rPr>
          <w:szCs w:val="22"/>
        </w:rPr>
        <w:t xml:space="preserve"> одной рукой следует охватить стопу так, чтобы большой палец был на подошвенной поверхности стопы, остальные на тыльной, а другой охватить пятку и задний отдел стопы снизу; удерживая одной рукой пяточную область, другой осторожно произвести поворот переднего отдела стопы. </w:t>
      </w:r>
      <w:r>
        <w:rPr>
          <w:i/>
          <w:szCs w:val="22"/>
        </w:rPr>
        <w:t>Для устранения подошвенного сгибания</w:t>
      </w:r>
      <w:r>
        <w:rPr>
          <w:szCs w:val="22"/>
        </w:rPr>
        <w:t xml:space="preserve"> надо одной рукой легко прижать голень к столу, упираясь большим и указательным пальцами в лодыжки; другую руку прижать ладонью к подошвенной поверхности стопы и осторожно произвести ее тыльное сгибание. Усилия следует прилагать преимущественно по наружному краю стопы. Этот прием одновременно способствует устранению поворота стопы внутрь (рис. 124).</w:t>
      </w:r>
    </w:p>
    <w:p>
      <w:pPr>
        <w:pStyle w:val="21"/>
        <w:rPr/>
      </w:pPr>
      <w:r>
        <w:rPr>
          <w:szCs w:val="22"/>
        </w:rPr>
        <w:t>Каждое из трех пассивных движений повторяется 8-10 раз. После их выполнения на ногу накладывают повязку, фиксирующую результаты коррекции (рис. 125). Повязка не должна сдавливать ногу и вызывать побледнение или посинение кожи.</w:t>
      </w:r>
    </w:p>
    <w:p>
      <w:pPr>
        <w:pStyle w:val="21"/>
        <w:rPr/>
      </w:pPr>
      <w:r>
        <w:rPr>
          <w:szCs w:val="22"/>
        </w:rPr>
        <w:t>Упражнения выполняются на столе, предназначенном для пеленания ребенка. На первые редрессации ребенок обычно реагирует плачем. Вскоре он привыкает к упражнениям. Сильный плач, особенно если ребенок «закатывается», говорит о том, что редрессации производятся излишне энергично. Упражнения и последующее бинтование надлежит повторять 10-15 раз в сутки, приурочивая их к смене пеленок.</w:t>
      </w:r>
    </w:p>
    <w:p>
      <w:pPr>
        <w:pStyle w:val="21"/>
        <w:rPr>
          <w:szCs w:val="22"/>
        </w:rPr>
      </w:pPr>
      <w:r>
        <w:rPr>
          <w:szCs w:val="22"/>
        </w:rPr>
        <w:t>Если врожденную косолапость не удается излечить в первые месяцы жизни ребенка, то в более поздние сроки приходится прибегать к этапным бескровным редрессациям с наложением гипсовых повязок.</w:t>
      </w:r>
    </w:p>
    <w:p>
      <w:pPr>
        <w:pStyle w:val="21"/>
        <w:rPr>
          <w:szCs w:val="22"/>
        </w:rPr>
      </w:pPr>
      <w:r>
        <w:rPr>
          <w:szCs w:val="22"/>
        </w:rPr>
        <w:t>При косолапости у подростков и взрослых показано оперативное лечение. Наиболее часто используются вмешательства на костях (клиновидная или серповидная резекция). Для устранения скручивания костей голени применяется их остеотомия.</w:t>
      </w:r>
    </w:p>
    <w:p>
      <w:pPr>
        <w:pStyle w:val="21"/>
        <w:rPr>
          <w:szCs w:val="22"/>
        </w:rPr>
      </w:pPr>
      <w:r>
        <w:rPr>
          <w:szCs w:val="22"/>
        </w:rPr>
        <w:t>Лечебная физическая культура при редрессациях и оперативном лечении косолапости проводится по методике, применяемой при повреждениях и операциях на голени и стопе, а также при плоскостопии.</w:t>
      </w:r>
      <w:r>
        <w:br w:type="page"/>
      </w:r>
    </w:p>
    <w:p>
      <w:pPr>
        <w:pStyle w:val="21"/>
        <w:ind w:hanging="0"/>
        <w:jc w:val="center"/>
        <w:rPr>
          <w:b/>
          <w:b/>
        </w:rPr>
      </w:pPr>
      <w:r>
        <w:rPr>
          <w:b/>
        </w:rPr>
        <w:t>Часть пятая</w:t>
      </w:r>
    </w:p>
    <w:p>
      <w:pPr>
        <w:pStyle w:val="21"/>
        <w:ind w:hanging="0"/>
        <w:jc w:val="center"/>
        <w:rPr>
          <w:b/>
          <w:b/>
        </w:rPr>
      </w:pPr>
      <w:r>
        <w:rPr>
          <w:b/>
        </w:rPr>
        <w:t>Глава ХХ</w:t>
      </w:r>
      <w:r>
        <w:rPr>
          <w:b/>
          <w:lang w:val="en-US"/>
        </w:rPr>
        <w:t>I</w:t>
      </w:r>
      <w:r>
        <w:rPr>
          <w:b/>
        </w:rPr>
        <w:t>Х</w:t>
      </w:r>
    </w:p>
    <w:p>
      <w:pPr>
        <w:pStyle w:val="21"/>
        <w:ind w:hanging="0"/>
        <w:jc w:val="center"/>
        <w:rPr>
          <w:rFonts w:cs="Arial"/>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ЗАБОЛЕВАНИЯХ</w:t>
      </w:r>
      <w:r>
        <w:rPr>
          <w:rFonts w:cs="Arial"/>
          <w:b/>
        </w:rPr>
        <w:t xml:space="preserve"> </w:t>
      </w:r>
    </w:p>
    <w:p>
      <w:pPr>
        <w:pStyle w:val="21"/>
        <w:ind w:hanging="0"/>
        <w:jc w:val="center"/>
        <w:rPr/>
      </w:pPr>
      <w:r>
        <w:rPr>
          <w:b/>
        </w:rPr>
        <w:t>И</w:t>
      </w:r>
      <w:r>
        <w:rPr>
          <w:rFonts w:cs="Arial"/>
          <w:b/>
        </w:rPr>
        <w:t xml:space="preserve"> </w:t>
      </w:r>
      <w:r>
        <w:rPr>
          <w:b/>
        </w:rPr>
        <w:t>ТРАВМАХ НЕРВНОЙ</w:t>
      </w:r>
      <w:r>
        <w:rPr>
          <w:rFonts w:cs="Arial"/>
          <w:b/>
        </w:rPr>
        <w:t xml:space="preserve"> </w:t>
      </w:r>
      <w:r>
        <w:rPr>
          <w:b/>
        </w:rPr>
        <w:t>СИСТЕМЫ</w:t>
      </w:r>
    </w:p>
    <w:p>
      <w:pPr>
        <w:pStyle w:val="21"/>
        <w:jc w:val="center"/>
        <w:rPr>
          <w:b/>
          <w:b/>
        </w:rPr>
      </w:pPr>
      <w:r>
        <w:rPr>
          <w:b/>
        </w:rPr>
      </w:r>
    </w:p>
    <w:p>
      <w:pPr>
        <w:pStyle w:val="21"/>
        <w:rPr/>
      </w:pPr>
      <w:r>
        <w:rPr>
          <w:b/>
        </w:rPr>
        <w:t>Общие</w:t>
      </w:r>
      <w:r>
        <w:rPr>
          <w:rFonts w:cs="Arial"/>
          <w:b/>
        </w:rPr>
        <w:t xml:space="preserve"> </w:t>
      </w:r>
      <w:r>
        <w:rPr>
          <w:b/>
        </w:rPr>
        <w:t>данные</w:t>
      </w:r>
    </w:p>
    <w:p>
      <w:pPr>
        <w:pStyle w:val="21"/>
        <w:rPr>
          <w:szCs w:val="22"/>
        </w:rPr>
      </w:pPr>
      <w:r>
        <w:rPr>
          <w:szCs w:val="22"/>
        </w:rPr>
        <w:t>Заболевания и травмы нервной системы многообразны. Симптомокомплекс ее поражений складывается из двигательных рефлекторных, чувствительных и вазомоторно-секреторно-трофических расстройств. В зависимости от локализации процесса могут нарушаться различные, в том числе двигательные, функции (параличи, парезы).</w:t>
      </w:r>
    </w:p>
    <w:p>
      <w:pPr>
        <w:pStyle w:val="21"/>
        <w:rPr/>
      </w:pPr>
      <w:r>
        <w:rPr>
          <w:szCs w:val="22"/>
        </w:rPr>
        <w:t>При поражениях периферического двигательного нейрона (клетки передних рогов спинного мозга, корешки, периферические нервы) развиваются вялые параличи или парезы со снижением мышечного тонуса, резкой мышечной атрофией, ослаблением сухожильных рефлексов (рис. 126). В денервированных мышцах наступают структурные изменения.</w:t>
      </w:r>
    </w:p>
    <w:p>
      <w:pPr>
        <w:pStyle w:val="21"/>
        <w:rPr/>
      </w:pPr>
      <w:r>
        <w:rPr>
          <w:szCs w:val="22"/>
        </w:rPr>
        <w:t>При поражении центрального двигательного нейрона (клетки передней центральной извилины, проводящие пути) развиваются спастические парезы или параличи с повышением мышечного тонуса и сухожильных рефлексов. Могут наблюдаться также клонусы, патологические рефлексы, сопутствующие движения (синкинезии). Тонус мышц на верхних паретичных конечностях повышается больше в сгибателях, на нижних - в разгибателях голени и сгибателях стопы. Это обусловливает положение согнутой и приведенной к туловищу руки и вытянутой ноги (рис. 127). Синкинезии возникают в силу повышенной иррадиации везбуждения в сегментах спинного мозга. Появляются непроизвольные напряжения мыши паретичной конечности, аналогичные активным движениям симметричной руки или ноги. Осуществлять на пораженной стороне изолированные сокращения одних мышечных групп без участия других больные не могут (рис. 128). Резких атрофии и реакций перерождения мышц при спастических парезах не наступает.</w:t>
      </w:r>
    </w:p>
    <w:p>
      <w:pPr>
        <w:pStyle w:val="21"/>
        <w:rPr/>
      </w:pPr>
      <w:r>
        <w:rPr>
          <w:szCs w:val="22"/>
        </w:rPr>
        <w:t>В зависимости от локализации патологического процесса развиваются монопарезы и моноплегии (резкое ослабление или полное выключение активных движений одной конечности в сочетании с расстройствами чувствительности и трофики) или гемипарезы и гемиплегии (одностороннее поражение верхней и нижней конечностей). Первые обычно возникают при поражении клеток пирамидной системы, вторые - при поражении расположенных компактно пирамидных волокон. При этом больше нарушаются функции верхней конечности.</w:t>
      </w:r>
    </w:p>
    <w:p>
      <w:pPr>
        <w:pStyle w:val="21"/>
        <w:rPr/>
      </w:pPr>
      <w:r>
        <w:rPr>
          <w:szCs w:val="22"/>
        </w:rPr>
        <w:t>При поражениях головного мозга расстройство движений может сопровождаться нарушением речи, дисфункцией внутренних органов,  изменением обменных процессов.</w:t>
      </w:r>
    </w:p>
    <w:p>
      <w:pPr>
        <w:pStyle w:val="21"/>
        <w:rPr>
          <w:szCs w:val="22"/>
        </w:rPr>
      </w:pPr>
      <w:r>
        <w:rPr>
          <w:szCs w:val="22"/>
        </w:rPr>
        <w:t>Следствием заболеваний и повреждений спинного мозга в большинстве случаев являются параличи и парезы конечностей с изменением всех видов чувствительности, нарушением трофики, расстройством функции тазовых органов. Эти симптомы развиваются сразу (при травме) или постепенно (при опухолях). В зависимости от уровня и характера поражения и локализации процесса нарушаются функции всех или только нижних конечностей, повышается или понижается мышечный тонус.</w:t>
      </w:r>
    </w:p>
    <w:p>
      <w:pPr>
        <w:pStyle w:val="21"/>
        <w:rPr>
          <w:szCs w:val="22"/>
        </w:rPr>
      </w:pPr>
      <w:r>
        <w:rPr>
          <w:szCs w:val="22"/>
        </w:rPr>
        <w:t>При поражениях любого отдела нервной системы расстройство движений нередко сопровождается артрогенными (суставными) или множенными (мышечными) контрактурами, отечностью тканей, болями. В зависимости от характера поражения может иметь место анестезия (отсутствие чувствительности), гипостезия (понижение чувствительности) или гиперестезия (повышение чувствительности). Могут наблюдаться как органические, так и функциональные проявления заболевания. Так, органические поражения нервной системы со значительным нарушением движений сопровождаются снижением возбудительного тонуса клеток коры головного мозга в связи с резким уменьшением импульсов с периферии. При ранениях периферических нервов поток необычных импульсов поступает в центральную нервную систему, благодаря чему изменяется ее функциональное состояние.</w:t>
      </w:r>
    </w:p>
    <w:p>
      <w:pPr>
        <w:pStyle w:val="21"/>
        <w:jc w:val="center"/>
        <w:rPr>
          <w:b/>
          <w:b/>
          <w:szCs w:val="22"/>
        </w:rPr>
      </w:pPr>
      <w:r>
        <w:rPr>
          <w:b/>
          <w:szCs w:val="22"/>
        </w:rPr>
      </w:r>
    </w:p>
    <w:p>
      <w:pPr>
        <w:pStyle w:val="21"/>
        <w:jc w:val="center"/>
        <w:rPr>
          <w:b/>
          <w:b/>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ЗАБОЛЕВАНИЯХ</w:t>
      </w:r>
      <w:r>
        <w:rPr>
          <w:rFonts w:cs="Arial"/>
          <w:b/>
        </w:rPr>
        <w:t xml:space="preserve"> </w:t>
      </w:r>
      <w:r>
        <w:rPr>
          <w:b/>
        </w:rPr>
        <w:t>И</w:t>
      </w:r>
      <w:r>
        <w:rPr>
          <w:rFonts w:cs="Arial"/>
          <w:b/>
        </w:rPr>
        <w:t xml:space="preserve"> </w:t>
      </w:r>
      <w:r>
        <w:rPr>
          <w:b/>
        </w:rPr>
        <w:t>ТРАВМАХ ПЕРИФЕРИЧЕСКОЙ</w:t>
      </w:r>
      <w:r>
        <w:rPr>
          <w:rFonts w:cs="Arial"/>
          <w:b/>
        </w:rPr>
        <w:t xml:space="preserve"> </w:t>
      </w:r>
      <w:r>
        <w:rPr>
          <w:b/>
        </w:rPr>
        <w:t>НЕРВНОЙ</w:t>
      </w:r>
      <w:r>
        <w:rPr>
          <w:rFonts w:cs="Arial"/>
          <w:b/>
        </w:rPr>
        <w:t xml:space="preserve"> </w:t>
      </w:r>
      <w:r>
        <w:rPr>
          <w:b/>
        </w:rPr>
        <w:t>СИСТЕМЫ</w:t>
      </w:r>
    </w:p>
    <w:p>
      <w:pPr>
        <w:pStyle w:val="21"/>
        <w:jc w:val="center"/>
        <w:rPr>
          <w:b/>
          <w:b/>
        </w:rPr>
      </w:pPr>
      <w:r>
        <w:rPr>
          <w:b/>
        </w:rPr>
      </w:r>
    </w:p>
    <w:p>
      <w:pPr>
        <w:pStyle w:val="21"/>
        <w:rPr/>
      </w:pPr>
      <w:r>
        <w:rPr>
          <w:b/>
        </w:rPr>
        <w:t>Клинико</w:t>
      </w:r>
      <w:r>
        <w:rPr>
          <w:rFonts w:cs="Arial"/>
          <w:b/>
        </w:rPr>
        <w:t>-</w:t>
      </w:r>
      <w:r>
        <w:rPr>
          <w:b/>
        </w:rPr>
        <w:t>физиологические</w:t>
      </w:r>
      <w:r>
        <w:rPr>
          <w:rFonts w:cs="Arial"/>
          <w:b/>
        </w:rPr>
        <w:t xml:space="preserve"> </w:t>
      </w:r>
      <w:r>
        <w:rPr>
          <w:b/>
        </w:rPr>
        <w:t>обоснования</w:t>
      </w:r>
    </w:p>
    <w:p>
      <w:pPr>
        <w:pStyle w:val="21"/>
        <w:rPr>
          <w:szCs w:val="22"/>
        </w:rPr>
      </w:pPr>
      <w:r>
        <w:rPr>
          <w:szCs w:val="22"/>
        </w:rPr>
        <w:t>Вялые парезы и параличи, наблюдающиеся при поражениях периферических нервов, чаще всего являются следствием травм или воспалительных процессов.</w:t>
      </w:r>
    </w:p>
    <w:p>
      <w:pPr>
        <w:pStyle w:val="21"/>
        <w:rPr/>
      </w:pPr>
      <w:r>
        <w:rPr>
          <w:szCs w:val="22"/>
        </w:rPr>
        <w:t xml:space="preserve">При </w:t>
      </w:r>
      <w:r>
        <w:rPr>
          <w:i/>
          <w:iCs/>
          <w:szCs w:val="22"/>
        </w:rPr>
        <w:t xml:space="preserve">травмах </w:t>
      </w:r>
      <w:r>
        <w:rPr>
          <w:szCs w:val="22"/>
        </w:rPr>
        <w:t>могут иметь место сотрясение, ушиб, частичный или полный перерыв нервного ствола. Сотрясение нерва вызывает нарушение его функциональных свойств, выпадения движений обычно кратковременны. Ушиб нерва ведет к сдавлению или частичному размозжению его ствола и более стойким нарушениям функций. Анатомический перерыв нерва является тяжелым поражением. Он сопровождается выпадением функции, резким снижением тонуса иннервируемых им мышц, мышечной атрофией. Добиться восстановления функций при этом в большинстве случаев можно только после сшивания нерва. При травмах нервных стволов кроме выпадения функций может отмечаться их раздражение, проявляющееся в гиперестезии, болях, нарушении трофики.</w:t>
      </w:r>
    </w:p>
    <w:p>
      <w:pPr>
        <w:pStyle w:val="21"/>
        <w:rPr/>
      </w:pPr>
      <w:r>
        <w:rPr>
          <w:i/>
          <w:iCs/>
          <w:szCs w:val="22"/>
        </w:rPr>
        <w:t xml:space="preserve">Воспаление нерва (неврит) </w:t>
      </w:r>
      <w:r>
        <w:rPr>
          <w:szCs w:val="22"/>
        </w:rPr>
        <w:t>может быть травматического или инфекционного происхождения. При воспалении нерва нарушается его проводимость, развиваются расстройства движений, чувствительности. Для острого периода характерны боли в зоне иннер</w:t>
        <w:softHyphen/>
        <w:t>вации и по ходу нерва. В последующем длительно сохраняется болезненность при надавливании на нервные стволы. В зависимости от вовлечения в процесс тех или иных участков нервных путей различают радикулит (воспаление корешков), плексит (воспаление нервного сплетения), неврит (воспаление нерва). Поражены могут быть отдельные нервы (мононеврит) или значительное число нервных стволов (полиневрит). Нервные волокна в месте поражения и в дистальных по отношению к нему отделах могут при невритах подвергаться как обратимым, так и необратимым изменениям-</w:t>
      </w:r>
    </w:p>
    <w:p>
      <w:pPr>
        <w:pStyle w:val="21"/>
        <w:rPr/>
      </w:pPr>
      <w:r>
        <w:rPr>
          <w:szCs w:val="22"/>
        </w:rPr>
        <w:t xml:space="preserve">Среди заболеваний периферических нервов следует выделить </w:t>
      </w:r>
      <w:r>
        <w:rPr>
          <w:i/>
          <w:iCs/>
          <w:szCs w:val="22"/>
        </w:rPr>
        <w:t xml:space="preserve">ишиас и радикулит </w:t>
      </w:r>
      <w:r>
        <w:rPr>
          <w:szCs w:val="22"/>
        </w:rPr>
        <w:t>- воспаления седалищного нерва и корешков спинного мозга. Основным симптомом этих заболеваний являются различной интенсивности стойкие боли по ходу корешков или нервного ствола. Могут иметь место вторичные болевые рефлекторные контрактуры, сопровождающиеся сколиозом и нарушением осанки. Одной из причин стойких пояснично-крестцовых болей является сдавление корешков грыжевыми выпячиваниями межпозвонковых дисков. Радикулиты, вызываемые дегенеративными изменениями межпозвонковых дисков (дискогенные радикулиты), часто являются следствием длительных физических перегрузок.</w:t>
      </w:r>
    </w:p>
    <w:p>
      <w:pPr>
        <w:pStyle w:val="21"/>
        <w:rPr/>
      </w:pPr>
      <w:r>
        <w:rPr>
          <w:szCs w:val="22"/>
        </w:rPr>
        <w:t xml:space="preserve">Тяжелым заболеванием нервной системы является </w:t>
      </w:r>
      <w:r>
        <w:rPr>
          <w:i/>
          <w:iCs/>
          <w:szCs w:val="22"/>
        </w:rPr>
        <w:t xml:space="preserve">полиомиелит, </w:t>
      </w:r>
      <w:r>
        <w:rPr>
          <w:szCs w:val="22"/>
        </w:rPr>
        <w:t>имеющий вирусную этиологию. Он поражает клетки периферического двигательного нейрона, что ведет к появлению вялых параличей, а нередко сочетается с поражением в центральной нервной</w:t>
      </w:r>
      <w:r>
        <w:rPr/>
        <w:t xml:space="preserve"> </w:t>
      </w:r>
      <w:r>
        <w:rPr>
          <w:szCs w:val="22"/>
        </w:rPr>
        <w:t>системе. В результате снижается мышечный тонус, нарушаются двигательные функции. На верхних конечностях чаще поражаются дельтовидная, двуглавая и трехглавая мышцы, а на нижних - четырехглавая. Нередко отмечается слабость длинных мышц спины. Заболевание обычно начинается остро, затем наступает паралитический, потом восстановительный период и, наконец, период остаточных нарушений. Полиомиелитом чаще болеют дети.</w:t>
      </w:r>
    </w:p>
    <w:p>
      <w:pPr>
        <w:pStyle w:val="21"/>
        <w:rPr/>
      </w:pPr>
      <w:r>
        <w:rPr>
          <w:szCs w:val="22"/>
        </w:rPr>
        <w:t xml:space="preserve">Лечение травм и заболеваний периферических нервов осуществляется в стационаре или амбулатории. В зависимости от интенсивности болей, двигательных возможностей и общего состояния больного назначается постельный, палатный или свободный режим и применяется лекарственное и физиотерапевтическое лечение. </w:t>
      </w:r>
      <w:r>
        <w:rPr>
          <w:i/>
          <w:iCs/>
          <w:szCs w:val="22"/>
        </w:rPr>
        <w:t>В комплексе лечебных мероприятий значительное место занимает лечебная физическая культура.</w:t>
      </w:r>
    </w:p>
    <w:p>
      <w:pPr>
        <w:pStyle w:val="21"/>
        <w:rPr>
          <w:szCs w:val="22"/>
        </w:rPr>
      </w:pPr>
      <w:r>
        <w:rPr>
          <w:szCs w:val="22"/>
        </w:rPr>
        <w:t>Механизмы лечебного действия физических упражнений при заболеваниях и травмах периферических нервов многообразны. В пер</w:t>
        <w:softHyphen/>
        <w:t>вую очередь обеспечивается общетонизирующее воздействие. В условиях стационара это достигается с помощью гигиенической и лечебной гимнастики, в санаторно-курортных условиях могут при соответствующих показаниях, кроме того, использоваться прогулки, некоторые спортивные упражнения, спортивные игры.</w:t>
      </w:r>
    </w:p>
    <w:p>
      <w:pPr>
        <w:pStyle w:val="21"/>
        <w:rPr>
          <w:szCs w:val="22"/>
        </w:rPr>
      </w:pPr>
      <w:r>
        <w:rPr>
          <w:szCs w:val="22"/>
        </w:rPr>
        <w:t>Лечебная физическая культура способствует восстановлению проводимости нерва, улучшению движений и других функций, нарушенных патологическим процессом, растормаживанию участков нерва, находящихся в состоянии угнетения, и стимулирует процессы регенерации. Упражнения улучшают местную трофику и предупреждают образование вторичных деформаций. При необратимых поражениях периферических нервов специальные упражнения обеспечивают формирование двигательных компенсаций Предпосылкой для этого является пластичность нервной системы. Лечебная физическая культура применяется как при травмах периферических нервов, так и при воспалительных процессах в них.</w:t>
      </w:r>
    </w:p>
    <w:p>
      <w:pPr>
        <w:pStyle w:val="21"/>
        <w:rPr>
          <w:szCs w:val="22"/>
        </w:rPr>
      </w:pPr>
      <w:r>
        <w:rPr>
          <w:szCs w:val="22"/>
        </w:rPr>
        <w:t>Противопоказано применение физических упражнений в период резко выраженного болевого синдрома.</w:t>
      </w:r>
    </w:p>
    <w:p>
      <w:pPr>
        <w:pStyle w:val="21"/>
        <w:rPr/>
      </w:pPr>
      <w:r>
        <w:rPr/>
      </w:r>
    </w:p>
    <w:p>
      <w:pPr>
        <w:pStyle w:val="21"/>
        <w:rPr/>
      </w:pPr>
      <w:r>
        <w:rPr>
          <w:b/>
        </w:rPr>
        <w:t>Основы</w:t>
      </w:r>
      <w:r>
        <w:rPr>
          <w:rFonts w:cs="Arial"/>
          <w:b/>
        </w:rPr>
        <w:t xml:space="preserve"> </w:t>
      </w:r>
      <w:r>
        <w:rPr>
          <w:b/>
        </w:rPr>
        <w:t>методики</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szCs w:val="22"/>
        </w:rPr>
        <w:t xml:space="preserve">При лечении больных с вялыми параличами и парезами, находящихся </w:t>
      </w:r>
      <w:r>
        <w:rPr>
          <w:i/>
          <w:szCs w:val="22"/>
        </w:rPr>
        <w:t>на постельном режиме</w:t>
      </w:r>
      <w:r>
        <w:rPr>
          <w:szCs w:val="22"/>
        </w:rPr>
        <w:t>, на фоне упражнений общетонизирующего характера используются специальные упражнения, способствующие восстановлению проводимости нерва. Они подбираются в соответствии с нарушениями иннервации тех или иных мышц, что выявляется специальными исследованиями. Например, при поражении лучевого нерва показаны разгибание руки в локтевом суставе, разгибание кисти и пальцев, отведение большого пальца. Когда активные напряжения соответствующих мышц отсутствуют (паралич), посылают импульсы к движению - делают попытки напрягать эти мышцы с максимальным волевым усилием. Попытки выполняются изолированно или в сочетании с пассивными движениями. Это содействует улучшению кровоснабжения и трофики пораженного сегмента. По мере того как паралич сменяется парезом, в занятия включают активные движения выполняемые из облегченных исходных положений, при которых укорачивается длина рычага и исключается необходимость преодолевать вес конечности. Одним из способов облегчения движений является выполнение их в местной или общей ванне.</w:t>
      </w:r>
    </w:p>
    <w:p>
      <w:pPr>
        <w:pStyle w:val="21"/>
        <w:rPr/>
      </w:pPr>
      <w:r>
        <w:rPr>
          <w:szCs w:val="22"/>
        </w:rPr>
        <w:t>Упражнения рекомендуется выполнять дробными дозами после активных сокращений ослабленных мышц применяются упражнения, обеспечивающие «активный отдых». Часть специальных упражнений больной должен выполнять самостоятельно многократно в течение дня.</w:t>
      </w:r>
    </w:p>
    <w:p>
      <w:pPr>
        <w:pStyle w:val="21"/>
        <w:rPr>
          <w:szCs w:val="22"/>
        </w:rPr>
      </w:pPr>
      <w:r>
        <w:rPr>
          <w:szCs w:val="22"/>
        </w:rPr>
        <w:t>В связи с отсутствием или ограничением активных движений и нарушением нормального соотношения тонуса мышц-антагонистов, при поражении периферических нервов легко формируются контрактуры и тугоподвижность в суставах. Поэтому параллельно с упражнениями, стимулирующими восстановление активных движений, необходимо использовать упражнения, обеспечивающие сохранение амплитуды пассивных движений и предупреждающие образование деформаций. К ним относятся активные и пассивные движения, выполняемые в сочетании с периодической или постоянной фиксацией паретичной конечности (чаще всего кисти или стопы) съемной лонгетой или специальным аппаратом в функционально правильном положении (рис. 129).</w:t>
      </w:r>
    </w:p>
    <w:p>
      <w:pPr>
        <w:pStyle w:val="21"/>
        <w:rPr>
          <w:szCs w:val="22"/>
        </w:rPr>
      </w:pPr>
      <w:r>
        <w:rPr>
          <w:szCs w:val="22"/>
        </w:rPr>
        <w:t>При параличах упражнения рационально сочетать с электрогимнастикой, сущность которой состоит в том, что больной должен посылать импульсы к движению одновременно с сокращением мышц, происходящим под влиянием раздражений электрическим током.</w:t>
      </w:r>
    </w:p>
    <w:p>
      <w:pPr>
        <w:pStyle w:val="21"/>
        <w:rPr/>
      </w:pPr>
      <w:r>
        <w:rPr>
          <w:szCs w:val="22"/>
        </w:rPr>
        <w:t xml:space="preserve">После перевода </w:t>
      </w:r>
      <w:r>
        <w:rPr>
          <w:i/>
          <w:szCs w:val="22"/>
        </w:rPr>
        <w:t>на палатный режим</w:t>
      </w:r>
      <w:r>
        <w:rPr>
          <w:szCs w:val="22"/>
        </w:rPr>
        <w:t xml:space="preserve"> больного, страдающего параличом или парезом нижних конечностей, обучают ходьбе. Отвисающая стопа при этом фиксируется эластичной тягой (рис. 130), или повязкой. Вначале следует обучить больного твердо и уверенно стоять, опираясь на больную ногу, и ходить на месте, используя дополнительную опору (спинку кровати, костыли, палку). После этого при необходимости дополнительной опоры постепенно переходят к ходьбе с двумя костылями, с одним костылем, с тростью. В процессе занятий постоянно исправляются дефекты походки. Дистанция ходьбы постепенно увеличивается. Все остальные упражнения выполняются в этот период в исходном положении лежа, сидя и стоя. Общетонизирующие упражнения усложняются. Дозировка специальных упражнений увеличивается. Облегченные исходные положения при выполнении активных движений постепенно сменяются такими, которые требуют преодоления веса конечности. Например, при слабых сгибателях предплечья активные движения в локтевом суставе вначале выполняются в горизонтальной плоскости, а затем при опущенной руке. Позднее используются сопротивление и отягощения.</w:t>
      </w:r>
    </w:p>
    <w:p>
      <w:pPr>
        <w:pStyle w:val="21"/>
        <w:rPr/>
      </w:pPr>
      <w:r>
        <w:rPr>
          <w:szCs w:val="22"/>
        </w:rPr>
        <w:t>Особенно большое внимание необходимо уделять упражнениям, восстанавливающим движения кистей и стоп, которые дольше всего остаются нарушенными. Для восстановления движений пальцев рук используются упражнения с мелкими предметами и различные бытовые движения: перекладывание спичек, застегивание пуговиц, завязывание тесемок, шитье, вязание, игра на музыкальных инструментах и т.д.; для укрепления силы мышц - сжимание резинового мяча, пружинного эспандера и другие упражнения. Для восстановления функций дистальных сегментов нижних конечностей рекомендуются активные движения в голеностопных суставах в положениях лежа, сидя и стоя: сведение и разведение носков, поднимание на пятки и на носки с опорой руками о спинку кровати, катание на полу набивного мяча и др.</w:t>
      </w:r>
    </w:p>
    <w:p>
      <w:pPr>
        <w:pStyle w:val="21"/>
        <w:rPr/>
      </w:pPr>
      <w:r>
        <w:rPr>
          <w:szCs w:val="22"/>
        </w:rPr>
        <w:t xml:space="preserve">Больных, самостоятельно передвигающихся по палате с дополнительной опорой или без нее, переводят на </w:t>
      </w:r>
      <w:r>
        <w:rPr>
          <w:i/>
          <w:szCs w:val="22"/>
        </w:rPr>
        <w:t>свободный режим</w:t>
      </w:r>
      <w:r>
        <w:rPr>
          <w:szCs w:val="22"/>
        </w:rPr>
        <w:t>. Ходьба по отделению выполняется больным как индивидуальное задание. Дозировка ее постепенно увеличивается. В занятиях лечебной гимнастикой на фоне упражнений, оказывающих общетонизирующее воздействие, используются специальные упражнения, содействующие восстановлению объема и силы нарушенных движений. Широко применяются упражнения с отягощением и сопротивлением (рис. 131). Исходные положения при выполнении специальных упражнений могут быть любыми, поскольку компенсация нефункционирующих мышц более сильными в это время не противопоказана. Интенсивность упражнений может быть значительной.</w:t>
      </w:r>
    </w:p>
    <w:p>
      <w:pPr>
        <w:pStyle w:val="21"/>
        <w:rPr/>
      </w:pPr>
      <w:r>
        <w:rPr>
          <w:szCs w:val="22"/>
        </w:rPr>
        <w:t>Данная схема применения лечебной физической культуры при заболеваниях и травмах периферических нервов уточняется в со</w:t>
        <w:softHyphen/>
        <w:t>ответствии с характером и течением заболевания.</w:t>
      </w:r>
    </w:p>
    <w:p>
      <w:pPr>
        <w:pStyle w:val="21"/>
        <w:rPr>
          <w:szCs w:val="22"/>
        </w:rPr>
      </w:pPr>
      <w:r>
        <w:rPr>
          <w:szCs w:val="22"/>
        </w:rPr>
        <w:t>С целью повышения эффективности занятий, содействия компенсации нарушенных функций, лечебную физическую культуру сочетают с самообслуживанием и трудотерапией. Большое значение имеет постоянное психотерапевтическое воздействие на больного в форме словесного подчеркивания эффекта специальных упражнений.</w:t>
      </w:r>
    </w:p>
    <w:p>
      <w:pPr>
        <w:pStyle w:val="21"/>
        <w:rPr/>
      </w:pPr>
      <w:r>
        <w:rPr>
          <w:szCs w:val="22"/>
        </w:rPr>
        <w:t>Лечебную физическую культуру сочетают также с медикаментозным лечением и физиотерапевтическими процедурами. Из фармакологических средств на раннем этапе заболевания применяются прозерин, эзерин, галантамин, оксазил и другие антихолинэсте разные препараты. После введения их в организм могут увеличиться сила паретичных мышц и появиться ранее отсутствовавшие движения. Этот эффект необходимо использовать при проведении занятий. При вялых параличах и парезах широко применяются также дибазол, стрихнин, пирогенал, витамины группы В и другие препараты. Из физиотерапевтических процедур назначают диатермию, электрофорез, парафиновые, озокеритовые и грязевые аппликации, электрогимнастику, водолечение.</w:t>
      </w:r>
    </w:p>
    <w:p>
      <w:pPr>
        <w:pStyle w:val="21"/>
        <w:rPr>
          <w:szCs w:val="22"/>
        </w:rPr>
      </w:pPr>
      <w:r>
        <w:rPr>
          <w:szCs w:val="22"/>
        </w:rPr>
        <w:t>Лечебную физическую культуру необходимо сочетать с массажем. Массируют всю конечность и избирательно паретичные мышцы. Массаж может предшествовать упражнениям или применяться после них (для скорейшего снятия утомления). Целесообразно использовать и вибромассаж.</w:t>
      </w:r>
    </w:p>
    <w:p>
      <w:pPr>
        <w:pStyle w:val="21"/>
        <w:rPr/>
      </w:pPr>
      <w:r>
        <w:rPr>
          <w:szCs w:val="22"/>
        </w:rPr>
        <w:t>В санаториях и на, курортах физические упражнения назначают, кроме того, в сочетании с бальнеологической терапией. Формы лечебной физической культуры в этих условиях более разнообразны. Используются: гигиеническая гимнастика, лечебная гимнастика, массовые и спортивные игры, элементы спорта и туризма. Это способствует быстрейшей ликвидации остаточных нарушений двигательных функций.</w:t>
      </w:r>
    </w:p>
    <w:p>
      <w:pPr>
        <w:pStyle w:val="21"/>
        <w:rPr/>
      </w:pPr>
      <w:r>
        <w:rPr>
          <w:b/>
        </w:rPr>
        <w:t>Особенности методики при травмах периферических нервов</w:t>
      </w:r>
      <w:r>
        <w:rPr/>
        <w:t>. Кон</w:t>
      </w:r>
      <w:r>
        <w:rPr>
          <w:szCs w:val="22"/>
        </w:rPr>
        <w:t>сервативное лечение больных с травмами периферических нервов проводится по приведенной схеме (стр. 445). Если проводимость нерва не восстанавливается, назначают операцию с целью освобождения нерва от сдавливающих его рубцов (нейролиз) или сшивания нерва (нейрорафия). После операции занятия возобновляются на 2-4-й день. Это способствует заживлению тканей на месте вмешательства, образованию подвижного, не спаянного с подлежащими тканями рубца и быстрейшему восстановлению иннервации.</w:t>
      </w:r>
    </w:p>
    <w:p>
      <w:pPr>
        <w:pStyle w:val="21"/>
        <w:rPr/>
      </w:pPr>
      <w:r>
        <w:rPr>
          <w:szCs w:val="22"/>
        </w:rPr>
        <w:t xml:space="preserve">После </w:t>
      </w:r>
      <w:r>
        <w:rPr>
          <w:i/>
          <w:iCs/>
          <w:szCs w:val="22"/>
        </w:rPr>
        <w:t xml:space="preserve">сшивания нерва </w:t>
      </w:r>
      <w:r>
        <w:rPr>
          <w:szCs w:val="22"/>
        </w:rPr>
        <w:t>накладывают гипсовую лонгету, фиксирующую руку или ногу в положении, при котором было произведено сшивание. В первое время показаны общеразвивающие упражнения, движения конечностью, симметричной оперированной, статическое напряжение и расслабление мышц под гипсовой лонгетой, пассивные и по возможности активные движения в дистальном, свободном от повязки отделе конечности, посылка импульсов к сокращению мышц, иннервируемых сшитым нервом. По истечении 3-4 недель после операции лонгету на время занятия можно снимать. В это время рекомендуется выполнять легкие активные и пассивные движения в суставах, которые были иммобилизованы. При достижении нормальной амплитуды движений перестают пользоваться лонгетой.</w:t>
      </w:r>
    </w:p>
    <w:p>
      <w:pPr>
        <w:pStyle w:val="21"/>
        <w:rPr>
          <w:szCs w:val="22"/>
        </w:rPr>
      </w:pPr>
      <w:r>
        <w:rPr>
          <w:szCs w:val="22"/>
        </w:rPr>
        <w:t>После выписки из стационара необходимо продолжать заниматься лечебной физической культурой, используя тонизирующие упражнения типа гигиенической гимнастики, пассивные движения в суставах, сочетающиеся с импульсами к сокращению денервированных мышц. При появлении активных сокращений мышц в занятия следует включать постепенно усложняющиеся специальные упражнения, стимулирующие восстановление функций.</w:t>
      </w:r>
    </w:p>
    <w:p>
      <w:pPr>
        <w:pStyle w:val="21"/>
        <w:rPr>
          <w:szCs w:val="22"/>
        </w:rPr>
      </w:pPr>
      <w:r>
        <w:rPr>
          <w:szCs w:val="22"/>
        </w:rPr>
        <w:t>Если операция на нерве не может быть произведена или оказалась неэффективной, необходимо с помощью физических упражнений содействовать формированию двигательных компенсаций. Например, при поражении кожно-мышечного нерва с выпадением функции двуглавой мышцы плеча и сохранением функции плечелучевой мышцы следует максимально укреплять последнюю, так как она участвует в сгибании предплечья и при нарушении функции двуглавой мышцы может ее частично заменить. С целью быстрейшей выработки компенсации нужно выполнять (с помощью) активные движения в локтевом суставе из различных, постепенно усложняющихся, исходных положений- Наиболее выгодным является положение пронации предплечья. После специальной тренировки функция конечности может быть значительно улучшена.</w:t>
      </w:r>
    </w:p>
    <w:p>
      <w:pPr>
        <w:pStyle w:val="21"/>
        <w:rPr>
          <w:szCs w:val="22"/>
        </w:rPr>
      </w:pPr>
      <w:r>
        <w:rPr>
          <w:szCs w:val="22"/>
        </w:rPr>
        <w:t>Если компенсация за счет синергистов не может быть обеспечена, нередко производят реконструктивные операции: пересадку мышц, анастомозы нервных стволов. Наиболее распространенными являются: пересадка части сгибателей голени на разгибатели при параличе четырехглавой мышцы бедра, пересадка сгибателей кисти на разгибатели при параличе последних, пересадка сгибателей стопы на разгибатели при их параличе.</w:t>
      </w:r>
    </w:p>
    <w:p>
      <w:pPr>
        <w:pStyle w:val="21"/>
        <w:rPr/>
      </w:pPr>
      <w:r>
        <w:rPr>
          <w:szCs w:val="22"/>
        </w:rPr>
        <w:t>Лечебная физическая культура показана в дооперационном и послеоперационном периодах. До операции главное - максимально укрепить мышцы, подлежащие пересадке, и обучить больного изолированному их сокращению. После операции важно, чтобы больной как можно раньше освоил произвольное напряжение пересаженных мышц. Для этого надо их сокращения сочетать с симметричными движениями, другой конечности (при зрительном контроле!).</w:t>
      </w:r>
    </w:p>
    <w:p>
      <w:pPr>
        <w:pStyle w:val="21"/>
        <w:rPr/>
      </w:pPr>
      <w:r>
        <w:rPr>
          <w:szCs w:val="22"/>
        </w:rPr>
        <w:t xml:space="preserve">При некоторых необратимых поражениях периферических нервов производят </w:t>
      </w:r>
      <w:r>
        <w:rPr>
          <w:i/>
          <w:iCs/>
          <w:szCs w:val="22"/>
        </w:rPr>
        <w:t xml:space="preserve">операцию анастомоза </w:t>
      </w:r>
      <w:r>
        <w:rPr>
          <w:szCs w:val="22"/>
        </w:rPr>
        <w:t>(в частности, при параличах лицевого нерва - анастомоз добавочного или диафрагмального нерва с лицевым).</w:t>
      </w:r>
    </w:p>
    <w:p>
      <w:pPr>
        <w:pStyle w:val="21"/>
        <w:rPr>
          <w:szCs w:val="22"/>
        </w:rPr>
      </w:pPr>
      <w:r>
        <w:rPr>
          <w:szCs w:val="22"/>
        </w:rPr>
        <w:t>В дооперационном периоде на фоне тонизирующих упражнений необходимо укреплять мышцы, подлежащие частичной денервации (мышцы пояса верхних конечностей при пересечении добавочного нерва или дыхательные мышцы в тех случаях, когда производится анастомоз лицевого нерва с диафрагмальным).</w:t>
      </w:r>
    </w:p>
    <w:p>
      <w:pPr>
        <w:pStyle w:val="21"/>
        <w:rPr>
          <w:szCs w:val="22"/>
        </w:rPr>
      </w:pPr>
      <w:r>
        <w:rPr>
          <w:szCs w:val="22"/>
        </w:rPr>
        <w:t>После операции физические упражнения содействуют регенерации нерва и восстановлению активных сокращений мимических мышц. В раннем послеоперационном периоде применяют только общеукрепляющие упражнения. Постепенно в занятия включают специальные упражнения, содействующие формированию представлений об утраченных движениях и регенерации пересаженного нерва. С момента появления первых мышечных напряжений, которые выявляются вначале содружественно с движениями пояса верхних конечностей (при пересадке добавочного нерва) или с дыханием (при анастомозе диафрагмального нерва), начинают тренировку этих движений. Затем обучают больного произвольным сокращениям мышц лица, независимо от движений пояса верхних конечностей (или дыхания), а после этого добиваются дифференцированных сокращений отдельных мимических мышц и полного исключения содружественных движений.</w:t>
      </w:r>
    </w:p>
    <w:p>
      <w:pPr>
        <w:pStyle w:val="21"/>
        <w:rPr/>
      </w:pPr>
      <w:r>
        <w:rPr>
          <w:i/>
          <w:iCs/>
          <w:szCs w:val="22"/>
        </w:rPr>
        <w:t xml:space="preserve">В условиях военного времени </w:t>
      </w:r>
      <w:r>
        <w:rPr>
          <w:szCs w:val="22"/>
        </w:rPr>
        <w:t>раненых с повреждением нервных стволов в большинстве случаев эвакуируют в тыловые госпитали. Причем часть из них по излечении признается годной к строевой или нестроевой военной службе. Лечение этих раненых обычно протекает длительно. Нередко и после выписки из стационара у них остаются те или иные нарушения двигательных функций, требующие амбулаторного лечения. На всех этапах лечения раненых с поражениями периферических нервов используется лечебная физическая культура.</w:t>
      </w:r>
    </w:p>
    <w:p>
      <w:pPr>
        <w:pStyle w:val="21"/>
        <w:rPr>
          <w:szCs w:val="22"/>
        </w:rPr>
      </w:pPr>
      <w:r>
        <w:rPr>
          <w:szCs w:val="22"/>
        </w:rPr>
        <w:t>В отдаленные после травмы или ранения сроки при остаточных двигательных нарушениях рекомендуются занятия физической культурой и спортом с учетом двигательных возможностей больного. Необходимо периодически проходить курс санаторно-курортного или амбулаторного (в поликлинике) лечения с широким использованием лечебной физической культуры и других методов восстановительной терапии. Все эти средства, применяемые в комплексе, помогают выработать компенсации и улучшают двигательные функции, способствуя социальной реабилитации больных.</w:t>
      </w:r>
    </w:p>
    <w:p>
      <w:pPr>
        <w:pStyle w:val="21"/>
        <w:rPr/>
      </w:pPr>
      <w:r>
        <w:rPr>
          <w:b/>
          <w:szCs w:val="22"/>
        </w:rPr>
        <w:t>Особенности методики при невритах</w:t>
      </w:r>
      <w:r>
        <w:rPr>
          <w:szCs w:val="22"/>
        </w:rPr>
        <w:t>. Комплексное лечение больных с невритами в первую очередь должно содействовать ликвидации воспалительных явлений и восстановлению нормальной проводимости нервного ствола. При удовлетворительном состоянии больного лечебную физическую культуру назначают сразу после стихания острых явлений. Используют тонизирующие упражнения в сочетании с движениями, стимулирующими восстановление проводимости.</w:t>
      </w:r>
    </w:p>
    <w:p>
      <w:pPr>
        <w:pStyle w:val="21"/>
        <w:rPr>
          <w:szCs w:val="22"/>
        </w:rPr>
      </w:pPr>
      <w:r>
        <w:rPr>
          <w:szCs w:val="22"/>
        </w:rPr>
        <w:t>При полиневритах ухудшение движений и чувствительности прогрессирует обычно на протяжении нескольких дней или недель, после чего начинается обратное развитие процесса. Лечебную физическую культуру назначают по окончании острого периода заболевания.</w:t>
      </w:r>
    </w:p>
    <w:p>
      <w:pPr>
        <w:pStyle w:val="21"/>
        <w:rPr>
          <w:szCs w:val="22"/>
        </w:rPr>
      </w:pPr>
      <w:r>
        <w:rPr>
          <w:szCs w:val="22"/>
        </w:rPr>
        <w:t>При множественных поражениях нервных стволов, в результате чего нарушается двигательная функция как конечностей, так и туловища, трудно разграничить влияние общеукрепляющих и специальных физических упражнений. Все выполняемые пассивные движения, импульсы к сокращению мышц и активные их напряжения в какой-то степени обеспечивают общее положительное воздействие на организм больного и в то же время стимулируют восстановление функций паретичных мышц.</w:t>
      </w:r>
    </w:p>
    <w:p>
      <w:pPr>
        <w:pStyle w:val="21"/>
        <w:rPr/>
      </w:pPr>
      <w:r>
        <w:rPr>
          <w:szCs w:val="22"/>
        </w:rPr>
        <w:t xml:space="preserve">При </w:t>
      </w:r>
      <w:r>
        <w:rPr>
          <w:i/>
          <w:szCs w:val="22"/>
        </w:rPr>
        <w:t>постельном режиме</w:t>
      </w:r>
      <w:r>
        <w:rPr>
          <w:szCs w:val="22"/>
        </w:rPr>
        <w:t xml:space="preserve"> большинство упражнений выполняется в положении лежа. В занятия включают пассивные движения (медленные, с небольшой амплитудой и ограниченным числом повторений), посылку импульсов к напряжению мышц, которые не сокращаются, а также активные движения, выполняемые из облегченных исходных положений или с помощью. Кроме того, некоторые специальные упражнения рекомендуется выполнять несколько раз в течение дня самостоятельно. По мере улучшения состояния больного интенсивность занятий увеличивают.</w:t>
      </w:r>
    </w:p>
    <w:p>
      <w:pPr>
        <w:pStyle w:val="21"/>
        <w:rPr>
          <w:szCs w:val="22"/>
        </w:rPr>
      </w:pPr>
      <w:r>
        <w:rPr>
          <w:szCs w:val="22"/>
        </w:rPr>
        <w:t>Для предупреждения контрактур и деформаций необходимо постоянно следить за положением конечностей и периодически его изменять. В частности, стопы следует фиксировать повязками или гипсовыми лонгетами под прямым углом к голени.</w:t>
      </w:r>
    </w:p>
    <w:p>
      <w:pPr>
        <w:pStyle w:val="21"/>
        <w:rPr>
          <w:szCs w:val="22"/>
        </w:rPr>
      </w:pPr>
      <w:r>
        <w:rPr>
          <w:szCs w:val="22"/>
        </w:rPr>
        <w:t>Под влиянием занятий, а также специальных лекарственных препаратов и физиотерапевтических процедур появляются движения в конечностях, вначале в проксимальных, а позднее в дистальных отделах.</w:t>
      </w:r>
    </w:p>
    <w:p>
      <w:pPr>
        <w:pStyle w:val="21"/>
        <w:rPr/>
      </w:pPr>
      <w:r>
        <w:rPr>
          <w:szCs w:val="22"/>
        </w:rPr>
        <w:t xml:space="preserve">Как только больной получает возможность выполнять активные движения в тазобедренных и коленных суставах, его переводят в положение сидя, затем в положение стоя и обучают ходьбе. Назначается </w:t>
      </w:r>
      <w:r>
        <w:rPr>
          <w:i/>
          <w:szCs w:val="22"/>
        </w:rPr>
        <w:t>палатный,</w:t>
      </w:r>
      <w:r>
        <w:rPr>
          <w:szCs w:val="22"/>
        </w:rPr>
        <w:t xml:space="preserve"> а затем и </w:t>
      </w:r>
      <w:r>
        <w:rPr>
          <w:i/>
          <w:szCs w:val="22"/>
        </w:rPr>
        <w:t>свободный режим</w:t>
      </w:r>
      <w:r>
        <w:rPr>
          <w:szCs w:val="22"/>
        </w:rPr>
        <w:t>. Основные задачи лечебной физической культуры в этот период - дальнейшее улучшение нарушенных двигательных функций и формирование компенсаций. Особое внимание необходимо уделять восстановлению движений в суставах кистей, пальцев и стоп, так как при полиневритах они обычно дольше всего остаются нарушенными. С этой целью рекомендуется использовать различные упражнения с мелкими предметами, особенно те, которые больной может выполнять самостоятельно. Если движения в голеностопных суставах длительно не восстанавливаются, необходимо носить ортопедическую обувь.</w:t>
      </w:r>
    </w:p>
    <w:p>
      <w:pPr>
        <w:pStyle w:val="21"/>
        <w:rPr/>
      </w:pPr>
      <w:r>
        <w:rPr>
          <w:b/>
          <w:szCs w:val="22"/>
        </w:rPr>
        <w:t>Особенности методики при ишиасе и радикулите</w:t>
      </w:r>
      <w:r>
        <w:rPr>
          <w:szCs w:val="22"/>
        </w:rPr>
        <w:t>. При ишиасе и радикулите больных беспокоят сильные, долго не проходящие боли. Больные принимают противоболевые позы, вызывающие различные нарушения осанки и деформации, которые требуют коррекции.</w:t>
      </w:r>
    </w:p>
    <w:p>
      <w:pPr>
        <w:pStyle w:val="21"/>
        <w:rPr/>
      </w:pPr>
      <w:r>
        <w:rPr>
          <w:szCs w:val="22"/>
        </w:rPr>
        <w:t xml:space="preserve">Наиболее эффективна при этих заболеваниях комплексная терапия, включающая начиная с подострого периода лечебную физическую культуру. В это время больной обычно находится на </w:t>
      </w:r>
      <w:r>
        <w:rPr>
          <w:i/>
          <w:szCs w:val="22"/>
        </w:rPr>
        <w:t>постельном режиме</w:t>
      </w:r>
      <w:r>
        <w:rPr>
          <w:szCs w:val="22"/>
        </w:rPr>
        <w:t>. Применяют общеукрепляющие упражнения, легкий массаж, лечение положением. Постепенно в занятия включают упражнения, вызывающие активные сокращения мышц, прилегающих к нервным стволам или корешкам, вовлеченным в патологический процесс. Местное улучшение крово- и лимфообращения способствует уменьшению выраженности воспалительных явлений. Применяемые упражнения не должны вызывать значительного усиления болевых ощущений. Несколько позднее используются упражнения, вызывающие постепенно возрастающее натяжение нервных стволов: поднимание прямой ноги в положении лежа на спине, тыльное сгибание стопы, наклоны туловища вперед в исходном положении сидя и др. Эти упражнения, выполняемые плавно, предупреждают образование спаек нервного ствола с окружающими его мягкими тканями.</w:t>
      </w:r>
    </w:p>
    <w:p>
      <w:pPr>
        <w:pStyle w:val="21"/>
        <w:rPr/>
      </w:pPr>
      <w:r>
        <w:rPr>
          <w:szCs w:val="22"/>
        </w:rPr>
        <w:t xml:space="preserve">Когда проявления заболевания стихают, больного переводят на </w:t>
      </w:r>
      <w:r>
        <w:rPr>
          <w:i/>
          <w:szCs w:val="22"/>
        </w:rPr>
        <w:t>палатный,</w:t>
      </w:r>
      <w:r>
        <w:rPr>
          <w:szCs w:val="22"/>
        </w:rPr>
        <w:t xml:space="preserve"> а затем </w:t>
      </w:r>
      <w:r>
        <w:rPr>
          <w:i/>
          <w:szCs w:val="22"/>
        </w:rPr>
        <w:t>свободный режим</w:t>
      </w:r>
      <w:r>
        <w:rPr>
          <w:szCs w:val="22"/>
        </w:rPr>
        <w:t>. Кроме упражнений, выполняемых в положении лежа, в занятия включают упражнения, выполняемые в положениях сидя и стоя. В этот период решаются задачи увеличения амплитуды движений, укрепления мышц туловища, коррекции дефектов осанки, исправления походки.</w:t>
      </w:r>
    </w:p>
    <w:p>
      <w:pPr>
        <w:pStyle w:val="21"/>
        <w:rPr>
          <w:szCs w:val="22"/>
        </w:rPr>
      </w:pPr>
      <w:r>
        <w:rPr>
          <w:szCs w:val="22"/>
        </w:rPr>
        <w:t>На всех этапах лечения физические упражнения сочетаются с фармакологическим лечением и физиотерапевтическими процедурами (ультразвук, электрофорез, гальванизация, парафиновые аппликации, УВЧ, индуктотермия). При лечении хронических форм ишиаса и радикулита в санаторно-курортных учреждениях лечебная физическая культура особенно эффективна в комплексе с родоновыми и сероводородными ваннами и с грязевыми аппликациями. При радикулитах дискогенной этиологии, когда поясничные боли обусловлены сдавлением корешков межпозвонковыми дисками, рекомендуется сочетать занятия лечебной физической культурой с вытяжением на наклонной плоскости, с пребыванием в ванне и в лечебных бассейнах.</w:t>
      </w:r>
    </w:p>
    <w:p>
      <w:pPr>
        <w:pStyle w:val="21"/>
        <w:rPr/>
      </w:pPr>
      <w:r>
        <w:rPr>
          <w:szCs w:val="22"/>
        </w:rPr>
        <w:t>Если больному производится операция на дисках, лечебную физическую культуру назначают на следующий день после нее. Упражнения выполняются в исходном положении лежа на боку. В занятия включают дыхательные упражнения, движения в крупных суставах. Объем упражнений постепенно увеличивают. На 6-7-й день после операции разрешается выполнять упражнения в исходном положении лежа на спине, затем больного готовят к вставанию, обучают ходьбе. Большое место в занятиях в этот период занимают корригирующие упражнения.</w:t>
      </w:r>
    </w:p>
    <w:p>
      <w:pPr>
        <w:pStyle w:val="21"/>
        <w:rPr/>
      </w:pPr>
      <w:r>
        <w:rPr>
          <w:b/>
          <w:szCs w:val="22"/>
        </w:rPr>
        <w:t>Особенности методики при полиомиелите</w:t>
      </w:r>
      <w:r>
        <w:rPr>
          <w:szCs w:val="22"/>
        </w:rPr>
        <w:t>. При лечении полиомиелита выполнение физических упражнений ускоряет и улучшает восстановление двигательных функций, способствует формированию компенсаций. В раннем восстановительном периоде лечебная физическая культура и массаж предупреждают образование контрактур и способствуют восстановлению активных движений, в позднем восстановительном периоде содействуют ликвидации образовавшихся контрактур и укреплению паретичных мышц. Физические упражнения помогают бороться с мышечными атрофиями и деформациями скелета, они улучшают функцию дыхания, кровообращение обмен веществ, нарушенные в ходе болезни.</w:t>
      </w:r>
    </w:p>
    <w:p>
      <w:pPr>
        <w:pStyle w:val="21"/>
        <w:rPr/>
      </w:pPr>
      <w:r>
        <w:rPr>
          <w:szCs w:val="22"/>
        </w:rPr>
        <w:t>В остром периоде заболевания, при строгом постельном режиме, выполнение физических упражнений рекомендуется сочетать с лечением положением. Последнее предупреждает растягивание парализованных мышц и образование контрактур их антагонистов. Больного укладывают на твердый матрац в положении с вытянутыми пораженными конечностями; для профилактики контрактур в тазобедренных суставах под ягодицы подкладывают плотную плоскую подушку; стопы под прямым углом по отношению к голеням упираются в жесткую подушку; одеяло не должно давить на стопы; верхние конечности укладывают на подушку в положении некоторого отведения с согнутыми под прямым углом локтевыми суставами.</w:t>
      </w:r>
    </w:p>
    <w:p>
      <w:pPr>
        <w:pStyle w:val="21"/>
        <w:rPr>
          <w:szCs w:val="22"/>
        </w:rPr>
      </w:pPr>
      <w:r>
        <w:rPr>
          <w:szCs w:val="22"/>
        </w:rPr>
        <w:t>Массаж и лечебную физическую культуру назначают, как только стихают острые явления и устанавливается нормальная температура. Специальные упражнения вначале ограничиваются пассивными движениями в суставах, попытками больного к активному напряжению мышц (посылка импульсов). Вызывая раздражения нервных окончаний в мышцах, они стимулируют восстановление нарушенной иннервации.</w:t>
      </w:r>
    </w:p>
    <w:p>
      <w:pPr>
        <w:pStyle w:val="21"/>
        <w:rPr>
          <w:szCs w:val="22"/>
        </w:rPr>
      </w:pPr>
      <w:r>
        <w:rPr>
          <w:szCs w:val="22"/>
        </w:rPr>
        <w:t>В раннем периоде очень важно уметь выбрать выгодное исходное положение, которое облегчило бы усилия, необходимые для перемещения парализованных сегментов конечности (укорочение перемещаемого рычага, поддержка конечности, движения на скользкой поверхности и т.д.). Значительно повышается эффект от упражнений при выполнении их в теплой ванне.</w:t>
      </w:r>
    </w:p>
    <w:p>
      <w:pPr>
        <w:pStyle w:val="21"/>
        <w:rPr>
          <w:szCs w:val="22"/>
        </w:rPr>
      </w:pPr>
      <w:r>
        <w:rPr>
          <w:szCs w:val="22"/>
        </w:rPr>
        <w:t>С появлением произвольных сокращений пораженных мышц, в занятия включают активные движения. Если функция пораженной мышцы не восстанавливается, необходимо укреплять те мышечные группы, которые могут компенсировать утраченную функцию.</w:t>
      </w:r>
    </w:p>
    <w:p>
      <w:pPr>
        <w:pStyle w:val="21"/>
        <w:rPr>
          <w:szCs w:val="22"/>
        </w:rPr>
      </w:pPr>
      <w:r>
        <w:rPr>
          <w:szCs w:val="22"/>
        </w:rPr>
        <w:t>Занятия во всех периодах заболевания следует проводить многократно в течение дня. Они должны быть эмоционально насыщены, особенно если проводятся с детьми. Необходимо широко использовать имитационные и игровые упражнения.</w:t>
      </w:r>
    </w:p>
    <w:p>
      <w:pPr>
        <w:pStyle w:val="21"/>
        <w:rPr>
          <w:szCs w:val="22"/>
        </w:rPr>
      </w:pPr>
      <w:r>
        <w:rPr>
          <w:szCs w:val="22"/>
        </w:rPr>
        <w:t>При параличах нижних конечностей и их последствиях очень важным является обучение ходьбе. Это относится и к тем случаям, когда больной пользуется ортопедическими аппаратами и обувью. Если в более позднем периоде лечения производятся пересадка мышц и сухожилий, артродезы (создание неподвижного сустава) и т.п., лечебная физическая культура показана как в предоперационном периоде, так и после вмешательства (для формирования компенсаторных двигательных навыков).</w:t>
      </w:r>
    </w:p>
    <w:p>
      <w:pPr>
        <w:pStyle w:val="21"/>
        <w:rPr>
          <w:szCs w:val="22"/>
        </w:rPr>
      </w:pPr>
      <w:r>
        <w:rPr>
          <w:szCs w:val="22"/>
        </w:rPr>
      </w:r>
    </w:p>
    <w:p>
      <w:pPr>
        <w:pStyle w:val="21"/>
        <w:ind w:hanging="0"/>
        <w:jc w:val="center"/>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ОРГАНИЧЕСКИХ</w:t>
      </w:r>
      <w:r>
        <w:rPr>
          <w:rFonts w:cs="Arial"/>
          <w:b/>
        </w:rPr>
        <w:t xml:space="preserve"> </w:t>
      </w:r>
      <w:r>
        <w:rPr>
          <w:b/>
        </w:rPr>
        <w:t>ЗАБОЛЕВАНИЯХ И</w:t>
      </w:r>
      <w:r>
        <w:rPr>
          <w:rFonts w:cs="Arial"/>
          <w:b/>
        </w:rPr>
        <w:t xml:space="preserve"> </w:t>
      </w:r>
      <w:r>
        <w:rPr>
          <w:b/>
        </w:rPr>
        <w:t>ТРАВМАХ</w:t>
      </w:r>
      <w:r>
        <w:rPr>
          <w:rFonts w:cs="Arial"/>
          <w:b/>
        </w:rPr>
        <w:t xml:space="preserve"> </w:t>
      </w:r>
      <w:r>
        <w:rPr>
          <w:b/>
        </w:rPr>
        <w:t>ЦЕНТРАЛЬНОЙ</w:t>
      </w:r>
      <w:r>
        <w:rPr>
          <w:rFonts w:cs="Arial"/>
          <w:b/>
        </w:rPr>
        <w:t xml:space="preserve"> </w:t>
      </w:r>
      <w:r>
        <w:rPr>
          <w:b/>
        </w:rPr>
        <w:t>НЕРВНОЙ</w:t>
      </w:r>
      <w:r>
        <w:rPr>
          <w:rFonts w:cs="Arial"/>
          <w:b/>
        </w:rPr>
        <w:t xml:space="preserve"> </w:t>
      </w:r>
      <w:r>
        <w:rPr>
          <w:b/>
        </w:rPr>
        <w:t>СИСТЕМЫ</w:t>
      </w:r>
    </w:p>
    <w:p>
      <w:pPr>
        <w:pStyle w:val="21"/>
        <w:rPr>
          <w:b/>
          <w:b/>
        </w:rPr>
      </w:pPr>
      <w:r>
        <w:rPr>
          <w:b/>
        </w:rPr>
      </w:r>
    </w:p>
    <w:p>
      <w:pPr>
        <w:pStyle w:val="21"/>
        <w:rPr/>
      </w:pPr>
      <w:r>
        <w:rPr>
          <w:b/>
        </w:rPr>
        <w:t>Клинико</w:t>
      </w:r>
      <w:r>
        <w:rPr>
          <w:rFonts w:cs="Arial"/>
          <w:b/>
        </w:rPr>
        <w:t>-</w:t>
      </w:r>
      <w:r>
        <w:rPr>
          <w:b/>
        </w:rPr>
        <w:t>физиологические</w:t>
      </w:r>
      <w:r>
        <w:rPr>
          <w:rFonts w:cs="Arial"/>
          <w:b/>
        </w:rPr>
        <w:t xml:space="preserve"> </w:t>
      </w:r>
      <w:r>
        <w:rPr>
          <w:b/>
        </w:rPr>
        <w:t>обоснования</w:t>
      </w:r>
    </w:p>
    <w:p>
      <w:pPr>
        <w:pStyle w:val="21"/>
        <w:rPr/>
      </w:pPr>
      <w:r>
        <w:rPr>
          <w:szCs w:val="22"/>
        </w:rPr>
        <w:t xml:space="preserve">К </w:t>
      </w:r>
      <w:r>
        <w:rPr>
          <w:i/>
          <w:iCs/>
          <w:szCs w:val="22"/>
        </w:rPr>
        <w:t xml:space="preserve">заболеваниям и повреждениям головного мозга </w:t>
      </w:r>
      <w:r>
        <w:rPr>
          <w:szCs w:val="22"/>
        </w:rPr>
        <w:t>относятся расстройства мозгового кровообращения, опухоли головного мозга, травмы, инфекционные заболевания. Различные нарушения функций зависят от характера и локализации процесса.</w:t>
      </w:r>
    </w:p>
    <w:p>
      <w:pPr>
        <w:pStyle w:val="21"/>
        <w:rPr/>
      </w:pPr>
      <w:r>
        <w:rPr>
          <w:szCs w:val="22"/>
        </w:rPr>
        <w:t xml:space="preserve">При атеросклерозе и гипертонической болезни могут наблюдаться </w:t>
      </w:r>
      <w:r>
        <w:rPr>
          <w:i/>
          <w:iCs/>
          <w:szCs w:val="22"/>
        </w:rPr>
        <w:t xml:space="preserve">расстройства мозгового кровообращения </w:t>
      </w:r>
      <w:r>
        <w:rPr>
          <w:szCs w:val="22"/>
        </w:rPr>
        <w:t xml:space="preserve">(спазм, разрыв или тромбоз мозговых сосудов). </w:t>
      </w:r>
      <w:r>
        <w:rPr>
          <w:i/>
          <w:szCs w:val="22"/>
        </w:rPr>
        <w:t>Спазм</w:t>
      </w:r>
      <w:r>
        <w:rPr>
          <w:szCs w:val="22"/>
        </w:rPr>
        <w:t xml:space="preserve"> обусловливает кратковременное нарушение кровоснабжения того или иного отдела мозга и нестойкие, в большинстве случаев обратимые нарушения функций.</w:t>
      </w:r>
    </w:p>
    <w:p>
      <w:pPr>
        <w:pStyle w:val="21"/>
        <w:rPr/>
      </w:pPr>
      <w:r>
        <w:rPr>
          <w:szCs w:val="22"/>
        </w:rPr>
        <w:t>При к</w:t>
      </w:r>
      <w:r>
        <w:rPr>
          <w:i/>
          <w:szCs w:val="22"/>
        </w:rPr>
        <w:t>ровоизлияниях</w:t>
      </w:r>
      <w:r>
        <w:rPr>
          <w:szCs w:val="22"/>
        </w:rPr>
        <w:t xml:space="preserve"> образуется гематома, сдавливающая ткани мозга и нарушающая кровообращение. Вначале развиваются общемозговые симптомы: нарушение сознания, общая заторможенность, стойкие головные боли и др. Постепенно они проходят и выявляются очаговые нарушения функций, чаще всего гемипарез или гемиплегия. В первые дни тонус мышц и рефлексы понижены (явления торможения). Через 12-15 дней наступает растормаживание, восстанавливается проводимость нервных путей, которые не были разрушены, тонус мышц и сухожильные рефлексы повышаются. Начинается некоторое восстановление утраченных движений, развиваются компенсации.</w:t>
      </w:r>
    </w:p>
    <w:p>
      <w:pPr>
        <w:pStyle w:val="21"/>
        <w:rPr/>
      </w:pPr>
      <w:r>
        <w:rPr>
          <w:i/>
          <w:szCs w:val="22"/>
        </w:rPr>
        <w:t>Тромбоз</w:t>
      </w:r>
      <w:r>
        <w:rPr>
          <w:szCs w:val="22"/>
        </w:rPr>
        <w:t xml:space="preserve"> мозговых сосудов чаще наступает при пониженном артериальном давлении. Развиваются некроз части мозга, лишенной кровоснабжения, и нередко очаговые поражения: гемипарез или монопарез на противоположной стороне. Постепенно движения улучшаются, но полностью, как правило, не восстанавливаются. При эмболии сосудов головного мозга происходит размягчение участков, снабжаемых кровью этими сосудами, и развивается паралич или парез. Полностью движения в большинстве случаев не восстанавливаются.</w:t>
      </w:r>
    </w:p>
    <w:p>
      <w:pPr>
        <w:pStyle w:val="21"/>
        <w:rPr/>
      </w:pPr>
      <w:r>
        <w:rPr>
          <w:szCs w:val="22"/>
        </w:rPr>
        <w:t xml:space="preserve">При </w:t>
      </w:r>
      <w:r>
        <w:rPr>
          <w:i/>
          <w:iCs/>
          <w:szCs w:val="22"/>
        </w:rPr>
        <w:t xml:space="preserve">закрытых травмах </w:t>
      </w:r>
      <w:r>
        <w:rPr>
          <w:szCs w:val="22"/>
        </w:rPr>
        <w:t xml:space="preserve">черепа чаще наблюдаются явления коммоционно-контузионного синдрома (сотрясение и ушиб мозга), не сопровождающиеся грубыми структурными изменениями. При </w:t>
      </w:r>
      <w:r>
        <w:rPr>
          <w:i/>
          <w:iCs/>
          <w:szCs w:val="22"/>
        </w:rPr>
        <w:t xml:space="preserve">открытых травмах </w:t>
      </w:r>
      <w:r>
        <w:rPr>
          <w:szCs w:val="22"/>
        </w:rPr>
        <w:t>черепа может иметь место размозжение и некроз тканей мозга, кровоизлияние в мозг, отек его и нарушение кровообращения. Первое проявление коммоционно-контузионного синдрома - кратковременное или длительное бессознательное состояние; пульс и дыхание резко замедлены; рефлексы отсутствуют. Когда сознание к больному возвращается, он довольно долго находится в состоянии оглушения. Появляются головные боли, головокружение, вестибулярные расстройства (нарушение равновесия). Постепенно эти явления сглаживаются.</w:t>
      </w:r>
    </w:p>
    <w:p>
      <w:pPr>
        <w:pStyle w:val="21"/>
        <w:rPr/>
      </w:pPr>
      <w:r>
        <w:rPr>
          <w:i/>
          <w:iCs/>
          <w:szCs w:val="22"/>
        </w:rPr>
        <w:t xml:space="preserve">Инфекционные заболевания </w:t>
      </w:r>
      <w:r>
        <w:rPr>
          <w:szCs w:val="22"/>
        </w:rPr>
        <w:t xml:space="preserve">мозговых оболочек и вещества мозга чаще всего наблюдаются в детском' возрасте и проявляются в форме </w:t>
      </w:r>
      <w:r>
        <w:rPr>
          <w:i/>
          <w:iCs/>
          <w:szCs w:val="22"/>
        </w:rPr>
        <w:t xml:space="preserve">детских церебральных параличей. </w:t>
      </w:r>
      <w:r>
        <w:rPr>
          <w:szCs w:val="22"/>
        </w:rPr>
        <w:t>Детские параличи могут быть также следствием тяжелых поражений центральной нервной системы плода при патологической беременности и асфиксии плода. Они характеризуются расстройствами движений, изменением тонуса, гиперкинезами и в некоторых случаях снижением интеллекта.</w:t>
      </w:r>
    </w:p>
    <w:p>
      <w:pPr>
        <w:pStyle w:val="21"/>
        <w:rPr/>
      </w:pPr>
      <w:r>
        <w:rPr>
          <w:szCs w:val="22"/>
        </w:rPr>
        <w:t>Поражение двигательного анализатора извращает физиологические механизмы движений. Нарушается рефлекторная деятельность, усиливаются тонические рефлексы, появляются патологические рефлексы. Преобладание в коре головного мозга иррадиации возбуждения над концентрацией проявляется в непроизвольных движениях (гиперкинезы).</w:t>
      </w:r>
    </w:p>
    <w:p>
      <w:pPr>
        <w:pStyle w:val="21"/>
        <w:rPr>
          <w:szCs w:val="22"/>
        </w:rPr>
      </w:pPr>
      <w:r>
        <w:rPr>
          <w:szCs w:val="22"/>
        </w:rPr>
        <w:t>У больных детским церебральным параличом движения возможны, но координация их резко нарушена. В покое мышечный тонус может быть несколько сниженным. Попытки к движению сопровождаются спастическим сокращением мышц, чаще сгибателей. При легкой степени поражения наблюдается незначительное нарушение координации движений, небольшая спастичность, но самостоятельно передвигаться больному трудно. Речь детей не нарушена. Они обслуживают себя без посторонней помощи. Тяжелая степень поражения сопровождается выраженной спастичностью, лишающей больного возможности самостоятельно передвигаться, а иногда сидеть и стоять. У таких детей часто нарушена речь, снижен интеллект.</w:t>
      </w:r>
    </w:p>
    <w:p>
      <w:pPr>
        <w:pStyle w:val="21"/>
        <w:rPr>
          <w:szCs w:val="22"/>
        </w:rPr>
      </w:pPr>
      <w:r>
        <w:rPr>
          <w:szCs w:val="22"/>
        </w:rPr>
        <w:t>Благодаря пластичности нервной системы при правильном лечении и воспитании в большинстве случаев удается добиться некоторого улучшения в состоянии больного.</w:t>
      </w:r>
    </w:p>
    <w:p>
      <w:pPr>
        <w:pStyle w:val="21"/>
        <w:rPr/>
      </w:pPr>
      <w:r>
        <w:rPr>
          <w:i/>
          <w:iCs/>
          <w:szCs w:val="22"/>
        </w:rPr>
        <w:t xml:space="preserve">Опухоли головного мозга </w:t>
      </w:r>
      <w:r>
        <w:rPr>
          <w:szCs w:val="22"/>
        </w:rPr>
        <w:t>в большинстве случаев сопровождаются как общемозговыми, так и очаговыми симптомами. Первые обусловлены повышенным внутричерепным давлением, вторые зависят от давления опухоли. Выраженность общемозговых симптомов определяется величиной и локализацией опухоли. Могут иметь место головные боли, рвота и пр. При опухолях передней и задней центральных извилин развиваются моно- и гемипарезы и параличи; при опухолях лобной доли отмечается бедность движений, расстройства психики; при опухолях затылочной доли иногда наблюдаются мозжечковые симптомы (нарушения равновесия, координации движений).</w:t>
      </w:r>
    </w:p>
    <w:p>
      <w:pPr>
        <w:pStyle w:val="21"/>
        <w:rPr/>
      </w:pPr>
      <w:r>
        <w:rPr>
          <w:szCs w:val="22"/>
        </w:rPr>
        <w:t xml:space="preserve">В ряде случаев заболевания головного мозга могут сопровождаться </w:t>
      </w:r>
      <w:r>
        <w:rPr>
          <w:i/>
          <w:iCs/>
          <w:szCs w:val="22"/>
        </w:rPr>
        <w:t xml:space="preserve">поражениями экстрапирамидной системы. </w:t>
      </w:r>
      <w:r>
        <w:rPr>
          <w:szCs w:val="22"/>
        </w:rPr>
        <w:t xml:space="preserve">В зависимости от того, какая часть ее поражена, развиваются те или иные симптомы заболевания. В одних случаях наблюдается </w:t>
      </w:r>
      <w:r>
        <w:rPr>
          <w:i/>
          <w:szCs w:val="22"/>
        </w:rPr>
        <w:t>паллидарный симптомокомплекс</w:t>
      </w:r>
      <w:r>
        <w:rPr>
          <w:szCs w:val="22"/>
        </w:rPr>
        <w:t xml:space="preserve">: повышение мышечного тонуса, бедность движений, нарушение координации, изменение походки; 'В других случаях развиваются </w:t>
      </w:r>
      <w:r>
        <w:rPr>
          <w:i/>
          <w:szCs w:val="22"/>
        </w:rPr>
        <w:t>стриарные поражения</w:t>
      </w:r>
      <w:r>
        <w:rPr>
          <w:szCs w:val="22"/>
        </w:rPr>
        <w:t>: снижение мышечного тонуса, появление насильственных движений.</w:t>
      </w:r>
    </w:p>
    <w:p>
      <w:pPr>
        <w:pStyle w:val="21"/>
        <w:rPr/>
      </w:pPr>
      <w:r>
        <w:rPr>
          <w:szCs w:val="22"/>
        </w:rPr>
        <w:t xml:space="preserve">Заболевания и повреждения спинного мозга могут быть обусловлены травмами, </w:t>
      </w:r>
      <w:r>
        <w:rPr>
          <w:i/>
          <w:szCs w:val="22"/>
        </w:rPr>
        <w:t>опухолями</w:t>
      </w:r>
      <w:r>
        <w:rPr>
          <w:szCs w:val="22"/>
        </w:rPr>
        <w:t>, воспалительными и дегенеративными процессами и пр. Характер нарушений также зависит от локализации процесса. При поражении боковых столбов спинного мозга (центральный двигательный нейрон) повышаются сухожильные рефлексы и мышечный тонус, появляются патологические рефлексы, развиваются спастические парезы и параличи. При поражении клеток переднего рога (периферический нейрон) мышцы оказываются денервированными, развиваются вялые парезы и параличи, отмечаются атрофии и реакция перерождения, понижаются сухожильные рефлексы и мышечный тонус. При локализации процесса в верхне-шейном отделе спинного мозга развивается спастический паралич или парез верхних и нижних конечностей. Патологический процесс в области шейного утолщения может вызывать вялый паралич верхних конечностей и спастический - нижних. Для поражения грудного отдела спинного мозга характерно развитие спастической нижней параплегии. Локализация процесса в области поясничного утолщения и «конского хвоста» дает вялые парезы и параличи нижних конечностей.</w:t>
      </w:r>
    </w:p>
    <w:p>
      <w:pPr>
        <w:pStyle w:val="21"/>
        <w:rPr>
          <w:szCs w:val="22"/>
        </w:rPr>
      </w:pPr>
      <w:r>
        <w:rPr>
          <w:szCs w:val="22"/>
        </w:rPr>
        <w:t>При одностороннем поражении спинного мозга наступают параличи и парезы всех нижележащих по отношению к локализации патологического процесса мышц; нарушается суставно-мышечное чувство на стороне поражения; отмечается расстройство тактильной, болевой, температурной чувствительности на противоположной стороне, (симптом Броун-Секара).</w:t>
      </w:r>
    </w:p>
    <w:p>
      <w:pPr>
        <w:pStyle w:val="21"/>
        <w:rPr/>
      </w:pPr>
      <w:r>
        <w:rPr>
          <w:i/>
          <w:iCs/>
          <w:szCs w:val="22"/>
        </w:rPr>
        <w:t xml:space="preserve">Травмы спинного мозга </w:t>
      </w:r>
      <w:r>
        <w:rPr>
          <w:szCs w:val="22"/>
        </w:rPr>
        <w:t>могут быть открытыми и закрытыми, проникающими и непроникающими.</w:t>
      </w:r>
    </w:p>
    <w:p>
      <w:pPr>
        <w:pStyle w:val="21"/>
        <w:rPr/>
      </w:pPr>
      <w:r>
        <w:rPr>
          <w:szCs w:val="22"/>
        </w:rPr>
        <w:t>При</w:t>
      </w:r>
      <w:r>
        <w:rPr>
          <w:i/>
          <w:szCs w:val="22"/>
        </w:rPr>
        <w:t xml:space="preserve"> проникающих травмах</w:t>
      </w:r>
      <w:r>
        <w:rPr>
          <w:szCs w:val="22"/>
        </w:rPr>
        <w:t xml:space="preserve"> спинного мозга нарушения его функций усугубляются травматическим отеком и угнетением его участков, расположенных близко от места травмы. В сроки от нескольких недель до нескольких месяцев после травмы наступает восстановление (в той или иной степени) функций, улучшаются движения, чувствительность, трофика. Одновременно выявляются стойкие остаточные нарушения, поскольку регенерации погибших тканевых элементов спинного мозга не происходит. На протяжении длительного времени (годы) эти нарушения несколько сглаживаются за счет компенсаций.</w:t>
      </w:r>
    </w:p>
    <w:p>
      <w:pPr>
        <w:pStyle w:val="21"/>
        <w:rPr/>
      </w:pPr>
      <w:r>
        <w:rPr>
          <w:szCs w:val="22"/>
        </w:rPr>
        <w:t xml:space="preserve">При </w:t>
      </w:r>
      <w:r>
        <w:rPr>
          <w:i/>
          <w:szCs w:val="22"/>
        </w:rPr>
        <w:t>закрытых травмах</w:t>
      </w:r>
      <w:r>
        <w:rPr>
          <w:szCs w:val="22"/>
        </w:rPr>
        <w:t xml:space="preserve"> спинного мозга выраженность нарушений функций зависит от характера травмы (сотрясение, контузия, кровоизлияние или сдавление). После сотрясения симптомы поражения обычно ликвидируются в короткие сроки. При контузиях и кровоизлияниях часть симптомов может длительно сохраняться. Сдавление спинного мозга при вывихе или закрытом переломе позвоночника вызывает стойкие остаточные нарушения.</w:t>
      </w:r>
    </w:p>
    <w:p>
      <w:pPr>
        <w:pStyle w:val="21"/>
        <w:rPr/>
      </w:pPr>
      <w:r>
        <w:rPr>
          <w:i/>
          <w:iCs/>
          <w:szCs w:val="22"/>
        </w:rPr>
        <w:t xml:space="preserve">Опухоли спинного мозга </w:t>
      </w:r>
      <w:r>
        <w:rPr>
          <w:szCs w:val="22"/>
        </w:rPr>
        <w:t>чаще всего локализуются в грудном отделе. Вначале, в невралгическом периоде заболевания, больного беспокоят боли, возникающие вследствие раздражения корешков. Этот период может продолжаться от нескольких месяцев до одного-двух лет. Затем появляются симптомы сдавления спинного мозга (изменение чувствительности, мышечного тонуса, рефлексов, нарушение активных движений), которые нарастают по мере увеличения новообразования.</w:t>
      </w:r>
    </w:p>
    <w:p>
      <w:pPr>
        <w:pStyle w:val="21"/>
        <w:rPr/>
      </w:pPr>
      <w:r>
        <w:rPr>
          <w:szCs w:val="22"/>
        </w:rPr>
        <w:t xml:space="preserve">При </w:t>
      </w:r>
      <w:r>
        <w:rPr>
          <w:i/>
          <w:iCs/>
          <w:szCs w:val="22"/>
        </w:rPr>
        <w:t xml:space="preserve">инфекционном миелите </w:t>
      </w:r>
      <w:r>
        <w:rPr>
          <w:szCs w:val="22"/>
        </w:rPr>
        <w:t>(воспаление спинного мозга) в пораженных участках отмечаются воспалительные и дегенеративные явления. Процесс чаще всего локализуется в грудном отделе. Нарушается проводимость спинного мозга и развиваются центральные параличи или парезы. Отмечается нарушение функций нижних конечностей и расстройство в них всех видов чувствительности и трофики. Заболевание начинается остро. В течение нескольких дней нарастают выпадения функций. Затем на протяжении длительного времени состояние больного остается стационарным. После этого начинается медленное обратное развитие процесса.</w:t>
      </w:r>
    </w:p>
    <w:p>
      <w:pPr>
        <w:pStyle w:val="21"/>
        <w:rPr/>
      </w:pPr>
      <w:r>
        <w:rPr>
          <w:i/>
          <w:iCs/>
          <w:szCs w:val="22"/>
        </w:rPr>
        <w:t xml:space="preserve">Рассеянный склероз </w:t>
      </w:r>
      <w:r>
        <w:rPr>
          <w:szCs w:val="22"/>
        </w:rPr>
        <w:t>- заболевание головного и спинного мозга, вызываемое вирусом и проявляющееся образованием множественных воспалительных очагов. В пораженных участках сначала происходит распад миелина и образуется дефект мозгового вещества, затем наступает его склерозирование и формируется рубец. Проводимость осевых цилиндров длительно сохраняется. Основными симптомами являются дрожание конечностей, спастические парезы нижних конечностей, измененная речь. Нередко отмечаются расстройства глубокой чувствительности. Болезнь течет хронически, постепенно, иногда очень медленно прогрессируя.</w:t>
      </w:r>
    </w:p>
    <w:p>
      <w:pPr>
        <w:pStyle w:val="21"/>
        <w:rPr>
          <w:szCs w:val="22"/>
        </w:rPr>
      </w:pPr>
      <w:r>
        <w:rPr>
          <w:szCs w:val="22"/>
        </w:rPr>
        <w:t>Вторичными проявлениями заболеваний и повреждений головного и спинного мозга являются ограничения объема пассивных движений в суставах паретичных конечностей, снижение силы мышц и др. Длительный постельный режим приводит к наслоению на основное заболевание синдрома гиподинамии. Поражения головного и спинного мозга обычно вызывают у больных тяжелую психическую реакцию, осложняющую процесс лечения. Все это создает условия, при которых восстановительные процессы крайне затруднены.</w:t>
      </w:r>
    </w:p>
    <w:p>
      <w:pPr>
        <w:pStyle w:val="21"/>
        <w:rPr/>
      </w:pPr>
      <w:r>
        <w:rPr>
          <w:szCs w:val="22"/>
        </w:rPr>
        <w:t>Восстановление нарушенных иннервационных механизмов при поражениях центральной нервной системы в первые дни и недели заболевания может осуществляться за счет растормаживания участков, в которых отмечались явления угнетения, в более поздние сроки - за счет компенсаций. Развитие приспособительно-компенсаторных реакций обусловлено пластичностью нервной системы, отсутствием строгого разграничения функций между отдельными ее участками.</w:t>
      </w:r>
    </w:p>
    <w:p>
      <w:pPr>
        <w:pStyle w:val="21"/>
        <w:rPr/>
      </w:pPr>
      <w:r>
        <w:rPr>
          <w:szCs w:val="22"/>
        </w:rPr>
        <w:t xml:space="preserve">При комплексном лечении больных с заболеваниями и травмами центральной нервной системы используются общеукрепляющие воздействия, нейрохирургические вмешательства, стимулирующая терапия, выработка компенсаций, профилактика вторичных деформаций, ортопедические мероприятия, психотерапевтическое воздействие. </w:t>
      </w:r>
      <w:r>
        <w:rPr>
          <w:i/>
          <w:iCs/>
          <w:szCs w:val="22"/>
        </w:rPr>
        <w:t xml:space="preserve">Значительное место </w:t>
      </w:r>
      <w:r>
        <w:rPr>
          <w:szCs w:val="22"/>
        </w:rPr>
        <w:t xml:space="preserve">в лечебном процессе </w:t>
      </w:r>
      <w:r>
        <w:rPr>
          <w:i/>
          <w:iCs/>
          <w:szCs w:val="22"/>
        </w:rPr>
        <w:t>занимает лечебная физическая культура.</w:t>
      </w:r>
    </w:p>
    <w:p>
      <w:pPr>
        <w:pStyle w:val="21"/>
        <w:rPr>
          <w:szCs w:val="22"/>
        </w:rPr>
      </w:pPr>
      <w:r>
        <w:rPr>
          <w:szCs w:val="22"/>
        </w:rPr>
        <w:t>Широко применяются упражнения, обеспечивающие общетонизирующее воздействие. Пассивные и активные движения конечностей и туловища обеспечивают поступление в центральную нервную систему импульсов, повышающих тонус коры головного мозга, активизирующих все вегетативные функции. Формирующиеся положительные эмоции благотворно влияют на кору больших полушарий головного мозга.</w:t>
      </w:r>
    </w:p>
    <w:p>
      <w:pPr>
        <w:pStyle w:val="21"/>
        <w:rPr>
          <w:szCs w:val="22"/>
        </w:rPr>
      </w:pPr>
      <w:r>
        <w:rPr>
          <w:szCs w:val="22"/>
        </w:rPr>
        <w:t>Пассивные и в пределах возможного активные движения паретичных конечностей способствуют восстановлению деятельности всех звеньев иннервационного механизма. Тренировка двигательных функций может осуществляться не только при фактическом выполнении движений, но и при мысленном их воспроизведении. Сочета</w:t>
        <w:softHyphen/>
        <w:t>ние пассивных движений с импульсами к их активному выполнению оживляет следы угасших двигательных стереотипов. Этому способствует и зрительное восприятие упражнений, выполняемых другими лицами.</w:t>
      </w:r>
    </w:p>
    <w:p>
      <w:pPr>
        <w:pStyle w:val="21"/>
        <w:rPr>
          <w:szCs w:val="22"/>
        </w:rPr>
      </w:pPr>
      <w:r>
        <w:rPr>
          <w:szCs w:val="22"/>
        </w:rPr>
        <w:t>При наличии стойких нарушений функций физические упражнения содействуют формированию компенсаций. Методические приёмы, стимулирующие восстановление иннервации и выработку компенсаций, в основном одинаковы. Возникающие при движениях импульсы мобилизуют компенсаторные возможности. Эти импульсы тонизируют уцелевшие нервные элементы и одновременно способствуют созданию новых двигательных координации, вызывая перестройку всей нервной системы.</w:t>
      </w:r>
    </w:p>
    <w:p>
      <w:pPr>
        <w:pStyle w:val="21"/>
        <w:rPr>
          <w:szCs w:val="22"/>
        </w:rPr>
      </w:pPr>
      <w:r>
        <w:rPr>
          <w:szCs w:val="22"/>
        </w:rPr>
        <w:t>Физические упражнения активизируют различные проявления трофической функции нервной системы. Общетонизирующие упражнения, пассивные и активные движения паретичных конечностей улучшают крово- и лимфообращение, противодействуют образованию деформаций, способствуют процессам регенерации, улучшают обмен веществ в тканях.</w:t>
      </w:r>
    </w:p>
    <w:p>
      <w:pPr>
        <w:pStyle w:val="21"/>
        <w:rPr/>
      </w:pPr>
      <w:r>
        <w:rPr>
          <w:szCs w:val="22"/>
        </w:rPr>
        <w:t>При лечении больных с заболеваниями и повреждениями головного и спинного мозга в условиях стационара используются гигиеническая гимнастика, лечебная гимнастика, лечебная ходьба и индивидуальные задания. На поздних этапах лечения в санаторно-курортных учреждениях дополнительно применяются прогулки, плавание, гребля, ходьба на лыжах и др.</w:t>
      </w:r>
    </w:p>
    <w:p>
      <w:pPr>
        <w:pStyle w:val="21"/>
        <w:rPr>
          <w:szCs w:val="22"/>
        </w:rPr>
      </w:pPr>
      <w:r>
        <w:rPr>
          <w:szCs w:val="22"/>
        </w:rPr>
        <w:t>Противопоказано применение физических упражнений при общем тяжелом состоянии больного и в остром периоде заболевания.</w:t>
      </w:r>
    </w:p>
    <w:p>
      <w:pPr>
        <w:pStyle w:val="21"/>
        <w:rPr/>
      </w:pPr>
      <w:r>
        <w:rPr/>
      </w:r>
    </w:p>
    <w:p>
      <w:pPr>
        <w:pStyle w:val="21"/>
        <w:rPr/>
      </w:pPr>
      <w:r>
        <w:rPr>
          <w:b/>
        </w:rPr>
        <w:t>Основы</w:t>
      </w:r>
      <w:r>
        <w:rPr>
          <w:rFonts w:cs="Arial"/>
          <w:b/>
        </w:rPr>
        <w:t xml:space="preserve"> </w:t>
      </w:r>
      <w:r>
        <w:rPr>
          <w:b/>
        </w:rPr>
        <w:t>методики</w:t>
      </w:r>
      <w:r>
        <w:rPr>
          <w:rFonts w:cs="Arial"/>
          <w:b/>
        </w:rPr>
        <w:t xml:space="preserve"> </w:t>
      </w:r>
      <w:r>
        <w:rPr>
          <w:b/>
        </w:rPr>
        <w:t>лечебной</w:t>
      </w:r>
      <w:r>
        <w:rPr>
          <w:rFonts w:cs="Arial"/>
          <w:b/>
        </w:rPr>
        <w:t xml:space="preserve"> </w:t>
      </w:r>
      <w:r>
        <w:rPr>
          <w:b/>
        </w:rPr>
        <w:t>физической</w:t>
      </w:r>
      <w:r>
        <w:rPr>
          <w:rFonts w:cs="Arial"/>
          <w:b/>
        </w:rPr>
        <w:t xml:space="preserve"> </w:t>
      </w:r>
      <w:r>
        <w:rPr>
          <w:b/>
        </w:rPr>
        <w:t>культуры</w:t>
      </w:r>
    </w:p>
    <w:p>
      <w:pPr>
        <w:pStyle w:val="21"/>
        <w:rPr/>
      </w:pPr>
      <w:r>
        <w:rPr>
          <w:i/>
          <w:iCs/>
          <w:szCs w:val="22"/>
        </w:rPr>
        <w:t xml:space="preserve">При спастических параличах и парезах, обусловленных поражениями головного мозга </w:t>
      </w:r>
      <w:r>
        <w:rPr>
          <w:szCs w:val="22"/>
        </w:rPr>
        <w:t>(расстройства мозгового кровообращения, травмы, опухоли), когда нарушения движений сопровождаются повышением мышечного тонуса и рефлексов, лечебная физическая культура показана с первых дней заболевания.</w:t>
      </w:r>
    </w:p>
    <w:p>
      <w:pPr>
        <w:pStyle w:val="21"/>
        <w:rPr/>
      </w:pPr>
      <w:r>
        <w:rPr>
          <w:i/>
          <w:szCs w:val="22"/>
        </w:rPr>
        <w:t>В раннем восстановительном периоде</w:t>
      </w:r>
      <w:r>
        <w:rPr>
          <w:szCs w:val="22"/>
        </w:rPr>
        <w:t xml:space="preserve">, в условиях </w:t>
      </w:r>
      <w:r>
        <w:rPr>
          <w:i/>
          <w:szCs w:val="22"/>
        </w:rPr>
        <w:t>постельного режима</w:t>
      </w:r>
      <w:r>
        <w:rPr>
          <w:szCs w:val="22"/>
        </w:rPr>
        <w:t>, на фоне легких общетонизирующих упражнений рекомендуется выполнять пассивные движения в суставах паретичных конечностей и активные движения в дистальных отделах конечностей, функции которых не нарушены. Пассивные движения надо выполнять мягко, осторожно, в медленном темпе, с постепенным увеличением амплитуды сначала в дистальных, а потом в проксимальных отделах конечностей. Пассивные движения необходимо периодически сочетать с попытками активно выполнять движения (импульсами). Активные движения здоровыми конечностями следует выполнять медленно, без усилий, с небольшим количеством повторений. Необходимо широко использовать дыхательные упражнения.</w:t>
      </w:r>
    </w:p>
    <w:p>
      <w:pPr>
        <w:pStyle w:val="21"/>
        <w:rPr/>
      </w:pPr>
      <w:r>
        <w:rPr>
          <w:szCs w:val="22"/>
        </w:rPr>
        <w:t>Лечебную физическую культуру в этом периоде проводят в комплексе с лечением положением. Конечностям придают позу, противоположную той, в которой они находятся при явлениях спастического пареза. Руку, разогнутую в локтевом суставе, укладывают ладонью кверху. Периодически ей придают положение легкого отведения. Стопа в положении лежа на спине должна упираться в доску, установленную в конце кровати. Фиксировать конечности следует легким отягощением (мешочками с песком). Лечение положением начинают как можно раньше - до резкого повышения мышечного тонуса.</w:t>
      </w:r>
    </w:p>
    <w:p>
      <w:pPr>
        <w:pStyle w:val="21"/>
        <w:rPr>
          <w:szCs w:val="22"/>
        </w:rPr>
      </w:pPr>
      <w:r>
        <w:rPr>
          <w:szCs w:val="22"/>
        </w:rPr>
        <w:t>При положительной динамике заболевания к концу первого месяца больного переводят на облегченный постельный режим. Пассивные движения парализованных конечностей систематически сочетают с попытками выполнить их активно (импульсы к движению). Во всех суставах здоровых конечностей производятся активные движения. При выраженной спастичности мышц верхней конечности для предупреждения стойких контрактур ее следует периодически фиксировать лонгетой. Кисть и пальцы должны быть при этом разогнуты.</w:t>
      </w:r>
    </w:p>
    <w:p>
      <w:pPr>
        <w:pStyle w:val="21"/>
        <w:rPr/>
      </w:pPr>
      <w:r>
        <w:rPr>
          <w:i/>
          <w:szCs w:val="22"/>
        </w:rPr>
        <w:t>В позднем восстановительном периоде</w:t>
      </w:r>
      <w:r>
        <w:rPr>
          <w:szCs w:val="22"/>
        </w:rPr>
        <w:t>, через 2-3 месяца после начала заболевания, активные движения в суставах конечностей, функции которых не нарушены, можно выполнять с полной амплитудой и многократным повторением. По-прежнему необходимы пассивные движения и импульсы к активному сокращению мышц паретичных конечностей. Появляющиеся активные движения следует выполнять из облегченных исходных положений (рис. 132) или с помощью методиста и чередовать их с пассивными движениями. Очень большое значение имеют упражнения на расслабление. Их следует сочетать с дыхательными упражнениями. Поскольку при выдохе тонус мышц несколько уменьшается, необходимо выполнять движения конечностями, тонус мышц которых повышен, в сочетании с удлиненным выдохом. Упражнения на расслабление используются на протяжении всего периода лечения больных со спастическими парезами и параличами.</w:t>
      </w:r>
    </w:p>
    <w:p>
      <w:pPr>
        <w:pStyle w:val="21"/>
        <w:rPr/>
      </w:pPr>
      <w:r>
        <w:rPr>
          <w:szCs w:val="22"/>
        </w:rPr>
        <w:t>Когда степень восстановления двигательных функций позволяет готовить больного к ходьбе, его последовательно переводят в положения сидя и стоя: вначале сажают на постели на очень короткое время (2-3 Минуты); по мере адаптации к вертикальному положению сидеть разрешают дольше; затем больному предлагается выполнять простейшие движения в положении сидя; после этого с помощью и поддержкой переводят в положение стоя. Продолжительность сохранения положения стоя постепенно увеличивается, проверяется опора на одну и другую ногу. Затем разрешается ходить - сначала на месте, потом по палате, опираясь одной рукой на спинки кроватей, другой - на руку методиста. Дистанцию ходьбы постепенно увеличивают. Необходимо обращать внимание на максимальное сгибание ноги в коленом суставе, на перенос паретичной ноги прямо вперед, а не через сторону, на равномерность фаз опоры на правую и левую ноги. Дефекты походки необходимо исправлять систематически, на протяжении всего пребывания больного в стационаре.</w:t>
      </w:r>
    </w:p>
    <w:p>
      <w:pPr>
        <w:pStyle w:val="21"/>
        <w:rPr/>
      </w:pPr>
      <w:r>
        <w:rPr>
          <w:szCs w:val="22"/>
        </w:rPr>
        <w:t xml:space="preserve">Когда ходьба по палате не вызывает у больного сильного утомления, его переводят на </w:t>
      </w:r>
      <w:r>
        <w:rPr>
          <w:i/>
          <w:szCs w:val="22"/>
        </w:rPr>
        <w:t>палатный режим</w:t>
      </w:r>
      <w:r>
        <w:rPr>
          <w:szCs w:val="22"/>
        </w:rPr>
        <w:t>. Физические упражнения несколько усложняются, число повторений увеличивается. Включаются упражнения на координацию (сочетание простейших, а потом более сложных движений во всех суставах конечностей). Больных обучают некоторым навыкам самообслуживания: захвату и перекладыванию предметов, надеванию и сниманию одежды, застегиванию и расстегиванию пуговиц.</w:t>
      </w:r>
    </w:p>
    <w:p>
      <w:pPr>
        <w:pStyle w:val="21"/>
        <w:rPr>
          <w:szCs w:val="22"/>
        </w:rPr>
      </w:pPr>
      <w:r>
        <w:rPr>
          <w:szCs w:val="22"/>
        </w:rPr>
        <w:t>При синкинезиях следует добиваться выполнения изолированных активных движений без сопутствующих напряжений мышц. Сохранять неподвижность конечности или отдельных ее сегментов вначале помогает методист, позднее следует добиваться выполнения упражнений с исключением непроизвольных движений за счет волевого усилия больного.</w:t>
      </w:r>
    </w:p>
    <w:p>
      <w:pPr>
        <w:pStyle w:val="21"/>
        <w:rPr>
          <w:szCs w:val="22"/>
        </w:rPr>
      </w:pPr>
      <w:r>
        <w:rPr>
          <w:szCs w:val="22"/>
        </w:rPr>
        <w:t>В занятия включаются упражнения в исходном положении стоя: маховые движения верхними конечностями (покачивание расслабленной рукой вперед-назад и в сторону); совместные движения здоровой и больной руками, имитирующие движения их при ходьбе; специальные упражнения для расслабления больной руки (покачивание, потряхивание, чередование активных напряжений и расслаблений); максимальные сгибания паретичной ноги в коленном и тазобедренном суставах (с подниманием колена); попытки поставить ногу на возвышение, полуприседание с опорой руками на спинку кровати или рейку гимнастической стенки. Все эти упражнения следует выполнять спокойно, без напряжений, чередуя со специальными упражнениями на расслабление. К концу периода больному разрешается самостоятельно, неограниченно во времени передвигаться по палате.</w:t>
      </w:r>
    </w:p>
    <w:p>
      <w:pPr>
        <w:pStyle w:val="21"/>
        <w:rPr/>
      </w:pPr>
      <w:r>
        <w:rPr>
          <w:szCs w:val="22"/>
        </w:rPr>
        <w:t xml:space="preserve">При полной адаптации к палатному режиму больного переводят на </w:t>
      </w:r>
      <w:r>
        <w:rPr>
          <w:i/>
          <w:szCs w:val="22"/>
        </w:rPr>
        <w:t>свободный режим</w:t>
      </w:r>
      <w:r>
        <w:rPr>
          <w:szCs w:val="22"/>
        </w:rPr>
        <w:t>. Ему разрешают выходить из палаты. На занятиях лечебной гимнастикой выполняются более сложные упражнения из исходных положений лежа, сидя и стоя. Темп их выполнения несколько повышается. По-прежнему в занятия не рекомендуется включать резкие движения, наклоны туловища и упражнения, связанные с задержкой дыхания. Больного обучают ходьбе по лестнице, разрешают выходить на прогулки.</w:t>
      </w:r>
    </w:p>
    <w:p>
      <w:pPr>
        <w:pStyle w:val="21"/>
        <w:rPr>
          <w:szCs w:val="22"/>
        </w:rPr>
      </w:pPr>
      <w:r>
        <w:rPr>
          <w:szCs w:val="22"/>
        </w:rPr>
        <w:t>Если заболевание сопровождается расстройством речи, необходимо во время занятий уделять должное внимание ее восстановлению: предлагать больному произносить отдельные звуки, слоги, слова, называть предметы, отвечать на вопросы и т.п. При явлениях аграфии больной должен выполнять простейшие специальные задания: рисовать линии, геометрические фигуры, писать буквы, слова и т.д. Задания следует постепенно усложнять.</w:t>
      </w:r>
    </w:p>
    <w:p>
      <w:pPr>
        <w:pStyle w:val="21"/>
        <w:rPr>
          <w:szCs w:val="22"/>
        </w:rPr>
      </w:pPr>
      <w:r>
        <w:rPr>
          <w:szCs w:val="22"/>
        </w:rPr>
        <w:t>Перед выпиской из стационара больного надо ознакомить с комплексами упражнений, которые ему рекомендуется выполнять самостоятельно, и проинструктировать в отношении двигательного режима.</w:t>
      </w:r>
    </w:p>
    <w:p>
      <w:pPr>
        <w:pStyle w:val="21"/>
        <w:rPr/>
      </w:pPr>
      <w:r>
        <w:rPr>
          <w:szCs w:val="22"/>
        </w:rPr>
        <w:t>Если у больных с поражением головного мозга двигательных расстройств не отмечается, лечебную физическую культуру назначают с целью адаптации к последовательно расширяемым двигательным режимам, бытовым и трудовым нагрузкам. Интенсивность занятий вначале минимальная, темп упражнений - медленный. Резкие и быстрые движения, наклоны туловища и задержки дыхания исключаются.</w:t>
      </w:r>
    </w:p>
    <w:p>
      <w:pPr>
        <w:pStyle w:val="21"/>
        <w:rPr/>
      </w:pPr>
      <w:r>
        <w:rPr>
          <w:szCs w:val="22"/>
        </w:rPr>
        <w:t>При лечении больных с заболеваниями и повреждениями головного мозга физические упражнения необходимо сочетать с фармакологическими средствами и физиотерапевтическими процедурами. На раннем этапе лечения, если центральный парез сопровождается мышечной гипотонией, рекомендуется использовать антихолинэсте разные препараты в течение 2-4 недель: они способствуют повышению мышечного тонуса и появлению активных движений. При раннем повышении тонуса целесообразно применять курареподобные и фенотиозиновые соединения. Из физиотерапевтических процедур в позднем периоде показаны электрофорез (трансорбительно - электрод по Бургиньону), гальванический воротник по Щербаку, парафиновые аппликации на спастические мышцы.</w:t>
      </w:r>
    </w:p>
    <w:p>
      <w:pPr>
        <w:pStyle w:val="21"/>
        <w:rPr>
          <w:szCs w:val="22"/>
        </w:rPr>
      </w:pPr>
      <w:r>
        <w:rPr>
          <w:szCs w:val="22"/>
        </w:rPr>
        <w:t>В санаториях и на курортах (резидуальный период) курс лечения больных с гемипарезами посредством физических упражнений продолжается. Методические принципы остаются прежними, а применяемые средства несколько расширяются.</w:t>
      </w:r>
    </w:p>
    <w:p>
      <w:pPr>
        <w:pStyle w:val="21"/>
        <w:rPr/>
      </w:pPr>
      <w:r>
        <w:rPr>
          <w:szCs w:val="22"/>
        </w:rPr>
        <w:t xml:space="preserve">При нарушениях двигательной деятельности, обусловленных </w:t>
      </w:r>
      <w:r>
        <w:rPr>
          <w:i/>
          <w:iCs/>
          <w:szCs w:val="22"/>
        </w:rPr>
        <w:t xml:space="preserve">заболеваниями или повреждениями спинного мозга, </w:t>
      </w:r>
      <w:r>
        <w:rPr>
          <w:szCs w:val="22"/>
        </w:rPr>
        <w:t>занятия лечебной физической культурой целесообразно начинать как можно раньше, когда больной еще находится на постельном режиме. Положение в кровати обусловлено характером заболевания и методами применяемого лечения. При компрессионном переломе позвоночника с повреждением спинного мозга больной лежит на вытяжении, при других травмах и после операции нередко  на боку  или на спине.</w:t>
      </w:r>
    </w:p>
    <w:p>
      <w:pPr>
        <w:pStyle w:val="21"/>
        <w:rPr/>
      </w:pPr>
      <w:r>
        <w:rPr>
          <w:szCs w:val="22"/>
        </w:rPr>
        <w:t>В соответствии с положением подбираются упражнения. В занятия включаются общетонизирующие и специальные упражнения. Вначале преобладают первые. К ним относятся прежде всего простейшие движения конечностями, функции которых не нарушены. Они выполняются в сочетании с ритмичным дыханием. В чередовании с этими упражнениями выполняются пассивные движения конечностями, находящимися в состоянии паралича или пареза. Все эти упражнения улучшают трофику тканей, предупреждают образование контрактур и вызывают потоки афферентных импульсов. В перерывах между занятиями необходимо следить за правильным положением конечностей, используя ящик или валик, установленный в ножном конце кровати для упора стоп, съемную лонгету.</w:t>
      </w:r>
    </w:p>
    <w:p>
      <w:pPr>
        <w:pStyle w:val="21"/>
        <w:rPr>
          <w:szCs w:val="22"/>
        </w:rPr>
      </w:pPr>
      <w:r>
        <w:rPr>
          <w:szCs w:val="22"/>
        </w:rPr>
        <w:t>После адаптации больного к нагрузке в занятия включаются общетонизирующие упражнения с волевым напряжением, с легким сопротивлением или отягощением. Показано посылать импульсы к движениям одновременно с выполнением пассивных движений или без них. Больной должен систематически выполнять самостоятельно многократно в течение дня разнообразные идеомоторные движения: они стимулируют восстановление нарушенной иннервации.</w:t>
      </w:r>
    </w:p>
    <w:p>
      <w:pPr>
        <w:pStyle w:val="21"/>
        <w:rPr>
          <w:szCs w:val="22"/>
        </w:rPr>
      </w:pPr>
      <w:r>
        <w:rPr>
          <w:szCs w:val="22"/>
        </w:rPr>
        <w:t>По мере нарастания объема и силы движений уменьшается помощь методиста, используются обычные исходные положения, увеличивается число повторений и т.д.</w:t>
      </w:r>
    </w:p>
    <w:p>
      <w:pPr>
        <w:pStyle w:val="21"/>
        <w:rPr>
          <w:szCs w:val="22"/>
        </w:rPr>
      </w:pPr>
      <w:r>
        <w:rPr>
          <w:szCs w:val="22"/>
        </w:rPr>
        <w:t>Специальные упражнения для паретичной конечности необходимо постоянно чередовать с упражнениями для другой конечности.</w:t>
      </w:r>
    </w:p>
    <w:p>
      <w:pPr>
        <w:pStyle w:val="21"/>
        <w:rPr/>
      </w:pPr>
      <w:r>
        <w:rPr>
          <w:i/>
          <w:iCs/>
          <w:szCs w:val="22"/>
        </w:rPr>
        <w:t xml:space="preserve">При пониженном мышечном тонусе </w:t>
      </w:r>
      <w:r>
        <w:rPr>
          <w:szCs w:val="22"/>
        </w:rPr>
        <w:t>пассивные движения выполняются с ограниченной амплитудой, чтобы не вызвать появления разболтанности в суставах; максимально используются упражнения для повышения тонуса мышц.</w:t>
      </w:r>
    </w:p>
    <w:p>
      <w:pPr>
        <w:pStyle w:val="21"/>
        <w:rPr/>
      </w:pPr>
      <w:r>
        <w:rPr>
          <w:i/>
          <w:iCs/>
          <w:szCs w:val="22"/>
        </w:rPr>
        <w:t xml:space="preserve">При спастических параличах и парезах </w:t>
      </w:r>
      <w:r>
        <w:rPr>
          <w:szCs w:val="22"/>
        </w:rPr>
        <w:t>пассивные движения выполняются медленно, плавно, активные движения - без значительных усилий, так как при этом увеличивается спастичность. Систематически используются упражнения в активном расслаблении мышц. В занятиях широко применяются упражнения для укрепления мышц туловища и формирования «мышечного корсета»: прогибания в грудной части позвоночника в положении лежа на спине с опорой на локти, полуповороты туловища, упражнения в исходном положении лежа на животе и пр.</w:t>
      </w:r>
    </w:p>
    <w:p>
      <w:pPr>
        <w:pStyle w:val="21"/>
        <w:rPr>
          <w:sz w:val="18"/>
          <w:szCs w:val="18"/>
        </w:rPr>
      </w:pPr>
      <w:r>
        <w:rPr>
          <w:sz w:val="18"/>
          <w:szCs w:val="18"/>
        </w:rPr>
      </w:r>
    </w:p>
    <w:p>
      <w:pPr>
        <w:pStyle w:val="21"/>
        <w:rPr>
          <w:sz w:val="18"/>
        </w:rPr>
      </w:pPr>
      <w:r>
        <w:rPr>
          <w:sz w:val="18"/>
        </w:rPr>
        <w:t>Наиболее характерные упражнения, выполняемые в исходном положении лежа на животе (рис. 133):</w:t>
      </w:r>
    </w:p>
    <w:p>
      <w:pPr>
        <w:pStyle w:val="21"/>
        <w:rPr/>
      </w:pPr>
      <w:r>
        <w:rPr>
          <w:sz w:val="18"/>
        </w:rPr>
        <w:t>- приподнимание головы и плеч, прогибаясь в грудном и поясничном отделах позвоночника, с опорой на предплечья;</w:t>
      </w:r>
    </w:p>
    <w:p>
      <w:pPr>
        <w:pStyle w:val="21"/>
        <w:rPr/>
      </w:pPr>
      <w:r>
        <w:rPr>
          <w:sz w:val="18"/>
        </w:rPr>
        <w:t>- то же с опорой на кисти рук;</w:t>
      </w:r>
    </w:p>
    <w:p>
      <w:pPr>
        <w:pStyle w:val="21"/>
        <w:rPr/>
      </w:pPr>
      <w:r>
        <w:rPr>
          <w:sz w:val="18"/>
        </w:rPr>
        <w:t>- то же в исходном положении руки на пояс, руки к плечам, руки за голову;</w:t>
      </w:r>
    </w:p>
    <w:p>
      <w:pPr>
        <w:pStyle w:val="21"/>
        <w:rPr/>
      </w:pPr>
      <w:r>
        <w:rPr>
          <w:sz w:val="18"/>
        </w:rPr>
        <w:t>- руки вытянуты назад, пальцы сцеплены за спиной; приподнимание головы, прогибаясь в грудном отделе позвоночника;</w:t>
      </w:r>
    </w:p>
    <w:p>
      <w:pPr>
        <w:pStyle w:val="21"/>
        <w:rPr>
          <w:sz w:val="18"/>
        </w:rPr>
      </w:pPr>
      <w:r>
        <w:rPr>
          <w:sz w:val="18"/>
        </w:rPr>
        <w:t>- поочередное поднимание ног назад-вверх с опорой на предплечья.</w:t>
      </w:r>
    </w:p>
    <w:p>
      <w:pPr>
        <w:pStyle w:val="21"/>
        <w:rPr>
          <w:sz w:val="18"/>
        </w:rPr>
      </w:pPr>
      <w:r>
        <w:rPr>
          <w:sz w:val="18"/>
        </w:rPr>
        <w:t>Наиболее типичные упражнения, выполняемые в упоре стоя на коленях:</w:t>
      </w:r>
    </w:p>
    <w:p>
      <w:pPr>
        <w:pStyle w:val="21"/>
        <w:rPr/>
      </w:pPr>
      <w:r>
        <w:rPr>
          <w:sz w:val="18"/>
        </w:rPr>
        <w:t>- прогибание и выгибание позвоночника;</w:t>
      </w:r>
    </w:p>
    <w:p>
      <w:pPr>
        <w:pStyle w:val="21"/>
        <w:rPr/>
      </w:pPr>
      <w:r>
        <w:rPr>
          <w:sz w:val="18"/>
        </w:rPr>
        <w:t>- поочередное вытягивание рук вперед-вверх;</w:t>
      </w:r>
    </w:p>
    <w:p>
      <w:pPr>
        <w:pStyle w:val="21"/>
        <w:rPr/>
      </w:pPr>
      <w:r>
        <w:rPr>
          <w:sz w:val="18"/>
        </w:rPr>
        <w:t>- поочередное вытягивание ног назад-вверх;</w:t>
      </w:r>
    </w:p>
    <w:p>
      <w:pPr>
        <w:pStyle w:val="21"/>
        <w:rPr/>
      </w:pPr>
      <w:r>
        <w:rPr>
          <w:sz w:val="18"/>
        </w:rPr>
        <w:t>- одновременное вытягивание разноименных руки и ноги;</w:t>
      </w:r>
    </w:p>
    <w:p>
      <w:pPr>
        <w:pStyle w:val="21"/>
        <w:rPr/>
      </w:pPr>
      <w:r>
        <w:rPr>
          <w:sz w:val="18"/>
        </w:rPr>
        <w:t>- «переступание» на кровати руками вправо и влево;</w:t>
      </w:r>
    </w:p>
    <w:p>
      <w:pPr>
        <w:pStyle w:val="21"/>
        <w:rPr/>
      </w:pPr>
      <w:r>
        <w:rPr>
          <w:sz w:val="18"/>
        </w:rPr>
        <w:t>- ползание по кровати вперед и назад.</w:t>
      </w:r>
    </w:p>
    <w:p>
      <w:pPr>
        <w:pStyle w:val="21"/>
        <w:rPr>
          <w:sz w:val="18"/>
        </w:rPr>
      </w:pPr>
      <w:r>
        <w:rPr>
          <w:sz w:val="18"/>
        </w:rPr>
        <w:t>В более поздние сроки начинается подготовка больного к вставанию и ходьбе. С этой целью выполняются упражнения:</w:t>
      </w:r>
    </w:p>
    <w:p>
      <w:pPr>
        <w:pStyle w:val="21"/>
        <w:rPr/>
      </w:pPr>
      <w:r>
        <w:rPr>
          <w:sz w:val="18"/>
        </w:rPr>
        <w:t>- в исходном положении стоя на полу с опорой руками на спинку кровати: сесть на пятки и вернуться в и.п.;</w:t>
      </w:r>
    </w:p>
    <w:p>
      <w:pPr>
        <w:pStyle w:val="21"/>
        <w:rPr/>
      </w:pPr>
      <w:r>
        <w:rPr>
          <w:sz w:val="18"/>
        </w:rPr>
        <w:t>- в исходном положении стоя на полу с опорой руками на спинку кровати: ходьба на  месте;</w:t>
      </w:r>
    </w:p>
    <w:p>
      <w:pPr>
        <w:pStyle w:val="21"/>
        <w:rPr/>
      </w:pPr>
      <w:r>
        <w:rPr>
          <w:sz w:val="18"/>
        </w:rPr>
        <w:t>- ходьба с опорой на спинки кроватей;</w:t>
      </w:r>
    </w:p>
    <w:p>
      <w:pPr>
        <w:pStyle w:val="21"/>
        <w:rPr/>
      </w:pPr>
      <w:r>
        <w:rPr>
          <w:sz w:val="18"/>
        </w:rPr>
        <w:t>- ходьба с костылями.</w:t>
      </w:r>
    </w:p>
    <w:p>
      <w:pPr>
        <w:pStyle w:val="21"/>
        <w:rPr>
          <w:sz w:val="18"/>
          <w:szCs w:val="18"/>
        </w:rPr>
      </w:pPr>
      <w:r>
        <w:rPr>
          <w:sz w:val="18"/>
          <w:szCs w:val="18"/>
        </w:rPr>
      </w:r>
    </w:p>
    <w:p>
      <w:pPr>
        <w:pStyle w:val="21"/>
        <w:rPr/>
      </w:pPr>
      <w:r>
        <w:rPr/>
        <w:t>Тренироваться в ходьбе можно с помощью специальных «ходилок» или «брусьев» (рис. 134). Передвижение нередко затрудняется из-за нарушения суставно-мышечного чувства. Ходьба становится неуверенной, некоординированной, теряется устойчивость. Для компенсации этого дефекта существуют специальные задания, требующие постоянного зрительного контроля: ходьба по рисунку ковра, по нарисованным на полу следам и т.д. Под влиянием таких упражнений отсутствующие сигналы от двигательного анализатора частично замещаются зрительными и тактильными ощущениями, походка становится более уверенной.</w:t>
      </w:r>
    </w:p>
    <w:p>
      <w:pPr>
        <w:pStyle w:val="21"/>
        <w:rPr/>
      </w:pPr>
      <w:r>
        <w:rPr/>
        <w:t xml:space="preserve">Если больной может самостоятельно передвигаться по отделению, </w:t>
      </w:r>
      <w:r>
        <w:rPr>
          <w:bCs/>
        </w:rPr>
        <w:t xml:space="preserve">его </w:t>
      </w:r>
      <w:r>
        <w:rPr/>
        <w:t xml:space="preserve">переводят на </w:t>
      </w:r>
      <w:r>
        <w:rPr>
          <w:i/>
        </w:rPr>
        <w:t>свободный режим</w:t>
      </w:r>
      <w:r>
        <w:rPr/>
        <w:t>. Занятия проводятся в кабинете лечебной физкультуры. Если возможность самостоятельно передвигаться не восстанавливается, больного снабжают ортопедическими аппаратами и во время занятий учат пользоваться ими.</w:t>
      </w:r>
    </w:p>
    <w:p>
      <w:pPr>
        <w:pStyle w:val="21"/>
        <w:rPr/>
      </w:pPr>
      <w:r>
        <w:rPr/>
        <w:t xml:space="preserve">Лица, перенесшие заболевания и травмы центральной нервной системы, в отдаленные сроки должны продолжать систематически заниматься физическими упражнениями </w:t>
      </w:r>
      <w:r>
        <w:rPr>
          <w:b/>
          <w:bCs/>
        </w:rPr>
        <w:t xml:space="preserve">с </w:t>
      </w:r>
      <w:r>
        <w:rPr/>
        <w:t>оздоровительной целью. В частности, им показаны утренняя гимнастика, лечебная гимнастика, прогулки и другие формы занятий, которые следует использовать под контролем врача-специалиста.</w:t>
      </w:r>
    </w:p>
    <w:p>
      <w:pPr>
        <w:pStyle w:val="21"/>
        <w:rPr/>
      </w:pPr>
      <w:r>
        <w:rPr>
          <w:b/>
          <w:bCs/>
        </w:rPr>
        <w:t xml:space="preserve">Особенности методики при расстройствах мозгового кровообращения. </w:t>
      </w:r>
      <w:r>
        <w:rPr/>
        <w:t xml:space="preserve">При расстройствах мозгового кровообращения в течение первых дней необходимо соблюдать полный покой, используя только лечение положением. В последующем, разрешается выполнять пассивные движения в медленном темпе </w:t>
      </w:r>
      <w:r>
        <w:rPr>
          <w:b/>
          <w:bCs/>
        </w:rPr>
        <w:t xml:space="preserve">с </w:t>
      </w:r>
      <w:r>
        <w:rPr/>
        <w:t>малым количеством Повторений. Одновременно показан легкий массаж.</w:t>
      </w:r>
    </w:p>
    <w:p>
      <w:pPr>
        <w:pStyle w:val="21"/>
        <w:rPr/>
      </w:pPr>
      <w:r>
        <w:rPr/>
        <w:t>По мере улучшения общего состояния больного рекомендуется вначале посылать импульсы к сокращению мышц парализованных конечностей, затем выполнять активные движения в дистальных, а позже и в проксимальных отделах конечностей, функции которых не нарушены. Двигательная активность больного постепенно расширяется: после постельного режима назначается переходной (от постельного к палатному), а затем палатный и свободный.</w:t>
      </w:r>
    </w:p>
    <w:p>
      <w:pPr>
        <w:pStyle w:val="21"/>
        <w:rPr/>
      </w:pPr>
      <w:r>
        <w:rPr/>
        <w:t>При спазмах сосудов головного мозга лечебную физическую культуру назначают раньше. И расширение режима двигательной активности проходит в более ранние сроки.</w:t>
      </w:r>
    </w:p>
    <w:p>
      <w:pPr>
        <w:pStyle w:val="21"/>
        <w:rPr/>
      </w:pPr>
      <w:r>
        <w:rPr/>
        <w:t xml:space="preserve">На протяжении всего периода лечения расстройств мозгового кровообращения необходимо тщательно наблюдать за реакцией больных на нагрузку, периодически в процессе занятий измерять артериальное давление крови и частоту сердечных сокращений и. </w:t>
      </w:r>
      <w:r>
        <w:rPr>
          <w:bCs/>
        </w:rPr>
        <w:t>в</w:t>
      </w:r>
      <w:r>
        <w:rPr>
          <w:b/>
          <w:bCs/>
        </w:rPr>
        <w:t xml:space="preserve"> </w:t>
      </w:r>
      <w:r>
        <w:rPr/>
        <w:t>соответствии с результатами наблюдений вносить необходимые коррективы в методику занятий. Особого внимания требует реакция больного на изменение двигательного режима (при переводе в положение сидя и стоя, при обучении ходьбе). В случае ухудшения общего состояния больного нагрузку следует уменьшить или временно отменить занятия.</w:t>
      </w:r>
    </w:p>
    <w:p>
      <w:pPr>
        <w:pStyle w:val="21"/>
        <w:rPr/>
      </w:pPr>
      <w:r>
        <w:rPr/>
        <w:t xml:space="preserve">После операций на сосудах головного мозга лечебная физическая культура применяется преимущественно при различного рода аневризмах: артериальных, артерио-венозных и др. Хирургическое вмешательство в этих Случаях заключается в перевязке шейки аневризмы или радикальном удалении аневризмы. Занятия лечебной физической культурой назначаются при удовлетворительном состоянии больного. Применяются легкие общетонизирующие упражнения в сочетании </w:t>
      </w:r>
      <w:r>
        <w:rPr>
          <w:b/>
          <w:bCs/>
        </w:rPr>
        <w:t xml:space="preserve">с </w:t>
      </w:r>
      <w:r>
        <w:rPr/>
        <w:t>углубленным дыханием. При парезах или параличах используются пассивные движения конечностей. Постепенно двигательный режим расширяется. Послеоперационные больные находятся на постельном режиме обычно в течение трех недель, после чего их готовят к переходу в положение сидя и стоя.</w:t>
      </w:r>
    </w:p>
    <w:p>
      <w:pPr>
        <w:pStyle w:val="21"/>
        <w:rPr/>
      </w:pPr>
      <w:r>
        <w:rPr>
          <w:b/>
          <w:bCs/>
        </w:rPr>
        <w:t xml:space="preserve">Особенности методики при травмах головного мозга. </w:t>
      </w:r>
      <w:r>
        <w:rPr/>
        <w:t>В первые дни после травмы необходим полный покой. В дальнейшем применяется стимулирующее и тонизирующее лечение при постепенном расширении режима двигательной активности. В комплексе с другими мероприятиями проводится лечебная физическая культура.</w:t>
      </w:r>
    </w:p>
    <w:p>
      <w:pPr>
        <w:pStyle w:val="21"/>
        <w:rPr/>
      </w:pPr>
      <w:r>
        <w:rPr/>
        <w:t>Физические упражнения содействуют нормализации нарушенных процессов нейродинамики. Специальные упражнения способствуют восстановлению функциональной устойчивости вестибулярного аппарата.</w:t>
      </w:r>
    </w:p>
    <w:p>
      <w:pPr>
        <w:pStyle w:val="21"/>
        <w:rPr/>
      </w:pPr>
      <w:r>
        <w:rPr/>
        <w:t xml:space="preserve">При </w:t>
      </w:r>
      <w:r>
        <w:rPr>
          <w:i/>
          <w:iCs/>
        </w:rPr>
        <w:t xml:space="preserve">коммоционно-контузионном синдроме </w:t>
      </w:r>
      <w:r>
        <w:rPr/>
        <w:t>лечебную физическую культуру назначают после того, как больной выйдет из тяжелого состояния. Умеренные головные боли, головокружения и тошнота не являются противопоказанием к занятиям. Первые занятия проводятся в условиях строгого постельного режима. В них включают активные движения в дистальных отделах конечностей, выполняемые в медленном темпе, с небольшим числом повторений. По мере адаптации больного к нагрузкам разрешают выполнять движения в крупных суставах, медленные повороты, приподнимание головы, повороты в постели, садиться, вставать, передвигаться по палате. При травмах средней тяжести переход на палатный режим осуществляется не ранее чем через три недели после начала заболевания, в тяжелых случаях - через один-полтора месяца.</w:t>
      </w:r>
    </w:p>
    <w:p>
      <w:pPr>
        <w:pStyle w:val="21"/>
        <w:rPr/>
      </w:pPr>
      <w:r>
        <w:rPr/>
        <w:t>В целях тренировки вестибулярного аппарата выполняются наклоны и повороты туловища, ходьба с переменой направления, ускорениями и замедлениями, ходьба по наклонной плоскости, специальные упражнения в равновесии и др. Больной переводится на свободный режим.</w:t>
      </w:r>
    </w:p>
    <w:p>
      <w:pPr>
        <w:pStyle w:val="21"/>
        <w:rPr/>
      </w:pPr>
      <w:r>
        <w:rPr/>
        <w:t xml:space="preserve">При </w:t>
      </w:r>
      <w:r>
        <w:rPr>
          <w:i/>
          <w:iCs/>
        </w:rPr>
        <w:t xml:space="preserve">ушибах мозга и при открытых травмах черепа с повреждением головного мозга </w:t>
      </w:r>
      <w:r>
        <w:rPr/>
        <w:t xml:space="preserve">развивается резко выраженное охранительное торможение, снижается жизненный тонус, больной на долгое время остается вялым и апатичным. По окончании острого периода выявляются очаговые расстройства функций, определяющиеся локализацией повреждения. Они постепенно, но не полностью восстанавливаются за счет снятия торможения, ликвидации отека, рассасывания кровоизлияния. Остаточные явления частично компенсируются. В связи </w:t>
      </w:r>
      <w:r>
        <w:rPr>
          <w:b/>
          <w:bCs/>
        </w:rPr>
        <w:t xml:space="preserve">с </w:t>
      </w:r>
      <w:r>
        <w:rPr/>
        <w:t>образованием рубцов в последующем могут иметь место эпилептические припадки.</w:t>
      </w:r>
    </w:p>
    <w:p>
      <w:pPr>
        <w:pStyle w:val="21"/>
        <w:rPr/>
      </w:pPr>
      <w:r>
        <w:rPr/>
        <w:t xml:space="preserve">При очаговых нарушениях специальные упражнения стимулируют восстановление или компенсацию утраченных функций. К таким упражнениям относятся пассивные движения паретичных конечностей и активная их тренировка (импульсы к напряжению мышц, активные движения </w:t>
      </w:r>
      <w:r>
        <w:rPr>
          <w:b/>
          <w:bCs/>
        </w:rPr>
        <w:t xml:space="preserve">с </w:t>
      </w:r>
      <w:r>
        <w:rPr/>
        <w:t xml:space="preserve">помощью методиста, а затем и самостоятельные движения) в сочетании </w:t>
      </w:r>
      <w:r>
        <w:rPr>
          <w:b/>
          <w:bCs/>
        </w:rPr>
        <w:t xml:space="preserve">с </w:t>
      </w:r>
      <w:r>
        <w:rPr/>
        <w:t xml:space="preserve">аналогичными движениями симметричных конечностей, функции которых не нарушены. В процессе занятий необходимо постепенно расширять нагрузки, переводить больного в вертикальное положение и обучать ходьбе </w:t>
      </w:r>
      <w:r>
        <w:rPr>
          <w:b/>
          <w:bCs/>
        </w:rPr>
        <w:t xml:space="preserve">с </w:t>
      </w:r>
      <w:r>
        <w:rPr/>
        <w:t>учетом имеющихся двигательных нарушений.</w:t>
      </w:r>
    </w:p>
    <w:p>
      <w:pPr>
        <w:pStyle w:val="21"/>
        <w:rPr/>
      </w:pPr>
      <w:r>
        <w:rPr/>
        <w:t>За счет пластичности нервной системы и компенсаторных перестроек в ней нарушенные функции могут улучшаться и в отдаленные после травмы сроки. Занятия с больными, перенесшими ушиб головного мозга, целесообразно поэтому проводить на протяжении всего периода пребывания их в стационаре и продолжать в санаторно-курортных учреждениях.</w:t>
      </w:r>
    </w:p>
    <w:p>
      <w:pPr>
        <w:pStyle w:val="21"/>
        <w:rPr/>
      </w:pPr>
      <w:r>
        <w:rPr>
          <w:i/>
          <w:iCs/>
        </w:rPr>
        <w:t xml:space="preserve">При открытых травмах черепа с повреждением головного мозга </w:t>
      </w:r>
      <w:r>
        <w:rPr/>
        <w:t>занятия лечебной физической культурой назначают через 7-10 дней, если больной вышел из тяжелого состояния, и проводят в условиях строгого постельного режима.</w:t>
      </w:r>
    </w:p>
    <w:p>
      <w:pPr>
        <w:pStyle w:val="21"/>
        <w:rPr/>
      </w:pPr>
      <w:r>
        <w:rPr/>
        <w:t xml:space="preserve">Вначале применяются лишь пассивные движения паретичных конечностей. К концу месяца в занятия включаются импульсы к сокращению мышц парализованных конечностей и активные движения симметричных конечностей. При удовлетворительном состоянии больного расширение двигательной активности и перевод его на палатный и свободный режимы осуществляются в более ранние сроки, чем при сосудистых заболеваниях головного мозга. Развитие осложнений в форме припадков джексоновской эпилепсии не является абсолютным противопоказанием к продолжению занятий, однако дозировка упражнений уменьшается, исключаются упражнения, сочетающиеся </w:t>
      </w:r>
      <w:r>
        <w:rPr>
          <w:bCs/>
        </w:rPr>
        <w:t xml:space="preserve">с </w:t>
      </w:r>
      <w:r>
        <w:rPr/>
        <w:t>углубленным дыханием, а также статические напряжения.</w:t>
      </w:r>
    </w:p>
    <w:p>
      <w:pPr>
        <w:pStyle w:val="21"/>
        <w:rPr/>
      </w:pPr>
      <w:r>
        <w:rPr/>
        <w:t>Если травмы головного мозга сопровождаются расстройством речи, в занятиях необходимо уделять внимание произношению букв, слогов и отдельных слов, при явлениях аграфии - обучать больного письму.</w:t>
      </w:r>
    </w:p>
    <w:p>
      <w:pPr>
        <w:pStyle w:val="21"/>
        <w:rPr/>
      </w:pPr>
      <w:r>
        <w:rPr>
          <w:i/>
          <w:iCs/>
        </w:rPr>
        <w:t xml:space="preserve">В условиях военного времени </w:t>
      </w:r>
      <w:r>
        <w:rPr/>
        <w:t xml:space="preserve">больные </w:t>
      </w:r>
      <w:r>
        <w:rPr>
          <w:b/>
          <w:bCs/>
        </w:rPr>
        <w:t xml:space="preserve">с </w:t>
      </w:r>
      <w:r>
        <w:rPr/>
        <w:t>травмами центральной нервной системы, за исключением раненых с легкими повреждениями, подлежат эвакуации в тыловые госпитали. На всех этапах эвакуации, в комплексном лечении показано использование средств лечебной физической культуры, особенно пассивные движения и лечение положением. Игнорирование этих мероприятий обусловливает появление стойких вторичных изменений в двигательном аппарате и существенные трудности при последующем применении восстановительной терапии.</w:t>
      </w:r>
    </w:p>
    <w:p>
      <w:pPr>
        <w:pStyle w:val="21"/>
        <w:rPr/>
      </w:pPr>
      <w:r>
        <w:rPr>
          <w:b/>
          <w:bCs/>
        </w:rPr>
        <w:t xml:space="preserve">Особенности методики при опухолях головного мозга. </w:t>
      </w:r>
      <w:r>
        <w:rPr/>
        <w:t xml:space="preserve">Больные, у которых диагностируется опухоль головного мозга, обычно назначаются на операцию. В первые недели после удаления опухоли нередко наступает временное ухудшение общего состояния, обусловленное развивающимся разлитым торможением и отеком головного мозга. Затем начинается обратное развитие симптомов, так </w:t>
      </w:r>
      <w:r>
        <w:rPr>
          <w:bCs/>
        </w:rPr>
        <w:t>как</w:t>
      </w:r>
      <w:r>
        <w:rPr>
          <w:b/>
          <w:bCs/>
        </w:rPr>
        <w:t xml:space="preserve"> </w:t>
      </w:r>
      <w:r>
        <w:rPr/>
        <w:t>оперативное удаление опухоли в большинстве случаев обеспечивает ту или иную степень восстановления функций.</w:t>
      </w:r>
    </w:p>
    <w:p>
      <w:pPr>
        <w:pStyle w:val="21"/>
        <w:rPr/>
      </w:pPr>
      <w:r>
        <w:rPr/>
        <w:t>При удовлетворительном состоянии больного занятия лечебной физической культурой назначают на 3-5-й день после операции. На фоне общетонизирующих упражнений малой интенсивности применяются упражнения, стимулирующие восстановление нарушенных движений и постепенное расширение двигательного режима. Вначале они выполняются в положении лежа, затем часть из них в положении сидя и, наконец, стоя. Завершается период пребывания больного на палатном режиме обучением ходьбе.</w:t>
      </w:r>
    </w:p>
    <w:p>
      <w:pPr>
        <w:pStyle w:val="21"/>
        <w:rPr/>
      </w:pPr>
      <w:r>
        <w:rPr/>
        <w:t>Если удаление опухоли производится двухмоментно и в результате декомпрессии (первый этап операции) наступает улучшение общего состояния больного, лечебную физическую культуру назначают через несколько дней после нее. Задача занятий - тонизировать больного, стимулировать и закрепить выявившееся улучшение функций, подготовить его ко второй операции. Упражнения выполняются преимущественно в положении лежа с нагрузкой малой, реже умеренной интенсивности.</w:t>
      </w:r>
    </w:p>
    <w:p>
      <w:pPr>
        <w:pStyle w:val="21"/>
        <w:rPr/>
      </w:pPr>
      <w:r>
        <w:rPr>
          <w:b/>
        </w:rPr>
        <w:t xml:space="preserve">Особенности </w:t>
      </w:r>
      <w:r>
        <w:rPr>
          <w:b/>
          <w:bCs/>
        </w:rPr>
        <w:t xml:space="preserve">методики при </w:t>
      </w:r>
      <w:r>
        <w:rPr>
          <w:b/>
        </w:rPr>
        <w:t xml:space="preserve">детских </w:t>
      </w:r>
      <w:r>
        <w:rPr>
          <w:b/>
          <w:bCs/>
        </w:rPr>
        <w:t>церебральных параличах.</w:t>
      </w:r>
      <w:r>
        <w:rPr/>
        <w:t xml:space="preserve"> </w:t>
      </w:r>
      <w:r>
        <w:rPr>
          <w:bCs/>
        </w:rPr>
        <w:t xml:space="preserve">В </w:t>
      </w:r>
      <w:r>
        <w:rPr/>
        <w:t>комплексном лечении детских церебральных параличей лечебная физическая культура занимает ведущее место. Она улучшает координацию движений, нарушенную патологическим процессом, способствует уменьшению контрактур, снижает гипертонус пораженных мышц и укрепляет ослабленные мышцы, нормализует функции дыхания, кровообращения, обменные процессы и деятельность желудочно-кишечного тракта. Физические упражнения имеют особое значение для воспитания у детей жизненно важных двигательных актов (хвата, опоры, ходьбы, навыков самообслуживания).</w:t>
      </w:r>
    </w:p>
    <w:p>
      <w:pPr>
        <w:pStyle w:val="21"/>
        <w:rPr/>
      </w:pPr>
      <w:r>
        <w:rPr/>
        <w:t>Если заболевание выявлено в первые полтора месяца жизни ребенка, необходимо устранять порочные позы конечностей, придавая им правильное положение и фиксируя мягкими повязками или шинами. С полутора-двух месяцев в комплексном лечении применяется лечебная физическая культура и массаж (при повышенном тонусе и спастических сокращениях мышц - легкое поглаживание и нежное растирание).</w:t>
      </w:r>
    </w:p>
    <w:p>
      <w:pPr>
        <w:pStyle w:val="21"/>
        <w:rPr/>
      </w:pPr>
      <w:r>
        <w:rPr/>
        <w:t>В зависимости от возраста и состояния больного применяются рефлекторные, пассивные и активные упражнения. Рефлекторные упражнения подбираются с учетом тех кожно-сухожильных рефлексов, которые способствуют формированию полноценных двигательных навыков. Пассивные упражнения следует выполнять плавно, в медленном темпе, после расслабляющего массажа, в противном случае они могут усилить спастичность. Активные упражнения назначают, когда больной может самостоятельно выполнять движения.</w:t>
      </w:r>
    </w:p>
    <w:p>
      <w:pPr>
        <w:pStyle w:val="21"/>
        <w:rPr/>
      </w:pPr>
      <w:r>
        <w:rPr/>
        <w:t>Как можно раньше следует применять упражнения на расслабление спастически сокращенных мышц: пассивные потряхивания конечности, изменения исходного положения в упражнении, расслабление тех групп-мышц, в которых тонус повышен. Дети с церебральными параличами обычно дышат поверхностно и не могут правильно сочетать дыхание с движением. Необходимо поэтому специально обучать их в процессе занятий правильному дыханию.</w:t>
      </w:r>
    </w:p>
    <w:p>
      <w:pPr>
        <w:pStyle w:val="21"/>
        <w:rPr/>
      </w:pPr>
      <w:r>
        <w:rPr/>
        <w:t>Специальные упражнения следует подбирать индивидуально. Например, у больного со спастическим парезом ног прежде всего необходимо укреплять разгибатели бедра, голени, стопы и растягивать мышцы, приводящие бедро, сгибатели голени и стопы. Предварительно с помощью массажа и специальных упражнений в пределах возможного надо уменьшить спастичность мышц. Достигнув определенных результатов, следует перейти к формированию стереотипа шага и обучению ходьбе. Все упражнения должны выполняться в медленном темпе.</w:t>
      </w:r>
    </w:p>
    <w:p>
      <w:pPr>
        <w:pStyle w:val="21"/>
        <w:rPr/>
      </w:pPr>
      <w:r>
        <w:rPr/>
        <w:t>Занятия с больными рекомендуется проводить индивидуально. Общая продолжительность занятия 20-30 минут. Физическим упражнениям должен предшествовать специальный массаж.</w:t>
      </w:r>
    </w:p>
    <w:p>
      <w:pPr>
        <w:pStyle w:val="21"/>
        <w:rPr/>
      </w:pPr>
      <w:r>
        <w:rPr/>
        <w:t>Особенности методики при поражениях экстрапирамидной системы. При назначении лечебной физической культуры больному с экстрапирамидными поражениями следует прежде всего выявить, какие упражнения и методические приемы для него наиболее эффективны. Очень важно во время занятий отвлекать внимание больного от нарушений движений. Для этого следует предлагать больному выполнять упражнения с различными предметами (мячами, булавами, гантелями), одновременно задавая ему различные вопросы.</w:t>
      </w:r>
    </w:p>
    <w:p>
      <w:pPr>
        <w:pStyle w:val="21"/>
        <w:rPr/>
      </w:pPr>
      <w:r>
        <w:rPr/>
        <w:t>При тяжелых проявлениях заболевания рекомендуется ограничиться пассивными движениями. В зависимости от двигательных возможностей больного упражнения выполняются в условиях постельного, палатного или свободного режима.</w:t>
      </w:r>
    </w:p>
    <w:p>
      <w:pPr>
        <w:pStyle w:val="21"/>
        <w:rPr/>
      </w:pPr>
      <w:r>
        <w:rPr/>
        <w:t>При паллидарных поражениях (паркинсонизм, последствия перенесенного энцефалита) следует добиваться растормаживания больного. В занятия необходимо включать упражнения с постепенным увеличением амплитуды движений и темпа их выполнения, обычную ходьбу и ходьбу с внезапными остановками, с переменой направления, с ускорением и замедлением, тренировать походку, добиваясь более широкого и твердого шага.</w:t>
      </w:r>
    </w:p>
    <w:p>
      <w:pPr>
        <w:pStyle w:val="21"/>
        <w:rPr/>
      </w:pPr>
      <w:r>
        <w:rPr/>
        <w:t>В дальнейшем разрешается включать выполнявшиеся больным до заболевания спортивные или некоторые производственные движения. Они способствуют оживлению в центральной нервной системе следовых реакций и дают хорошие результаты. Для спортсмена это будут элементы того вида спорта, которым он занимался, для художника - рисование, для больных, знакомых с музыкой, - игра на музыкальных инструментах, для скульптора - лепка и т.д.</w:t>
      </w:r>
    </w:p>
    <w:p>
      <w:pPr>
        <w:pStyle w:val="21"/>
        <w:rPr/>
      </w:pPr>
      <w:r>
        <w:rPr/>
        <w:t>Лечебной физической культурой рекомендуется заниматься на протяжении длительного времени. После выписки из стационара необходимо продолжать занятия в поликлинике, в условиях санатория и курорта. Систематическое применение упражнений помогает в некоторой мере преодолеть скованность и заторможенность движений, расширяет двигательную активность больных.</w:t>
      </w:r>
    </w:p>
    <w:p>
      <w:pPr>
        <w:pStyle w:val="21"/>
        <w:rPr/>
      </w:pPr>
      <w:r>
        <w:rPr>
          <w:b/>
          <w:bCs/>
        </w:rPr>
        <w:t xml:space="preserve">Особенности методики при травмах и заболеваниях спинного </w:t>
      </w:r>
      <w:r>
        <w:rPr>
          <w:b/>
        </w:rPr>
        <w:t>мозга</w:t>
      </w:r>
      <w:r>
        <w:rPr/>
        <w:t xml:space="preserve">. Лечение больных </w:t>
      </w:r>
      <w:r>
        <w:rPr>
          <w:i/>
          <w:iCs/>
        </w:rPr>
        <w:t xml:space="preserve">с повреждениями спинного мозга </w:t>
      </w:r>
      <w:r>
        <w:rPr/>
        <w:t>вначале осуществляется при строгом постельном режиме. Положение больного на койке зависит от клинических данных (щит, вытяжение, валик и пр.). Существенным является предупреждение пролежней и осложнений со стороны внутренних органов, поэтому дыхательные упражнения и периодическая пассивная перемена положения больного используются с первого дня пребывания его в стационаре. Через 5-8 дней после повреждения (в зависимости от его тяжести и состояния больного) назначают лечебную физическую культуру: общетонизирующие и специальные упражнения (простейшие активные движения конечностей, функции которых не нарушены, в сочетании с углубленным дыханием); пассивные движения паретичных конечностей в сочетании с посылкой импульсов к их выполнению; активные движения, выполняемые в облегченных исходных положениях. Интенсивность и длительность занятий постепенно увеличиваются.</w:t>
      </w:r>
    </w:p>
    <w:p>
      <w:pPr>
        <w:pStyle w:val="21"/>
        <w:rPr/>
      </w:pPr>
      <w:r>
        <w:rPr/>
        <w:t>При стойких нарушениях функций цель занятий - выработка компенсаций для приспособления больного к передвижению и самообслуживанию. Занятия проводятся в течение всего периода пребывания больного в стационаре, затем амбулаторно и в условиях санаторно-курортных учреждений. Больным со стойкими нарушениями движений нижних конечностей нередко производят ортопедические операции или изготавливают специальные аппараты, помогающие самостоятельно передвигаться.</w:t>
      </w:r>
    </w:p>
    <w:p>
      <w:pPr>
        <w:pStyle w:val="21"/>
        <w:rPr/>
      </w:pPr>
      <w:r>
        <w:rPr/>
        <w:t xml:space="preserve">При переломах позвоночника с повреждением спинного мозга с целью декомпрессии может быть произведена </w:t>
      </w:r>
      <w:r>
        <w:rPr>
          <w:i/>
          <w:iCs/>
        </w:rPr>
        <w:t xml:space="preserve">ламинэктомия: </w:t>
      </w:r>
      <w:r>
        <w:rPr/>
        <w:t>При удовлетворительном состоянии больного занятия лечебной физической культурой начинаются на 3-5-й день после операции. Включают простейшие движения рук в сочетании с углубленным дыханием, пассивные движения нижних конечностей, посылку импульсов к сокращению парализованных мышц; при появлении активных движений - упражнения, выполняемые из облегченных исходных положений, упражнения для формирования мышечного корсета и двигательных, компенсаций (см. раздел о переломах позвоночника).</w:t>
      </w:r>
    </w:p>
    <w:p>
      <w:pPr>
        <w:pStyle w:val="21"/>
        <w:rPr/>
      </w:pPr>
      <w:r>
        <w:rPr/>
        <w:t xml:space="preserve">При лечении больных </w:t>
      </w:r>
      <w:r>
        <w:rPr>
          <w:i/>
          <w:iCs/>
        </w:rPr>
        <w:t xml:space="preserve">с опухолями спинного мозга любой локализации </w:t>
      </w:r>
      <w:r>
        <w:rPr/>
        <w:t>занятия лечебной физической культурой следует начинать с момента поступления больного в стационар. Это содействует поддержанию общего тонуса больного и уменьшению выраженности вторичных изменений в суставах конечностей. После операции занятия рекомендуется начинать на 2-5-й день. В первые дни в положении лежа на боку используются пассивные и активные движения конечностей: обеспечивая потоки афферентных и эфферентных импульсов, они стимулируют восстановление иннервации и уменьшают опасность образования контрактур. Затем включаются упражнения для мышц спины. С момента, когда больному разрешается лежать на спине, во всех последующих периодах послеоперационного лечения методика занятий соответствует применяемой при травмах спинного мозга. Для формирования мышечного корсета упражнения выполняются в исходном положении лежа на животе, в упоре стоя на коленях. Больного обучают вставанию и ходьбе.</w:t>
      </w:r>
    </w:p>
    <w:p>
      <w:pPr>
        <w:pStyle w:val="21"/>
        <w:rPr/>
      </w:pPr>
      <w:r>
        <w:rPr/>
        <w:t xml:space="preserve">При </w:t>
      </w:r>
      <w:r>
        <w:rPr>
          <w:i/>
          <w:iCs/>
        </w:rPr>
        <w:t xml:space="preserve">миелите </w:t>
      </w:r>
      <w:r>
        <w:rPr/>
        <w:t>в остром периоде заболевания показан постельный режим и полный покой. Когда состояние больного стабилизируется, назначают лечебную физическую культуру с минимальной интенсивностью занятий. В занятия включают легкие общеукрепляющие упражнения и пассивные движения конечностей. Постепенно нагрузку увеличивают. Последовательность смены режимов двигательной активности и расширение используемых средств лечебной физической культуры те же, что и при травмах спинного мозга. Особое внимание необходимо уделять упражнениям, содействующим снижению мышечного тонуса (растягивание напряженных мышц, укрепление мышц-антагонистов, активное расслабление).</w:t>
      </w:r>
    </w:p>
    <w:p>
      <w:pPr>
        <w:pStyle w:val="21"/>
        <w:rPr/>
      </w:pPr>
      <w:r>
        <w:rPr/>
        <w:t xml:space="preserve">При </w:t>
      </w:r>
      <w:r>
        <w:rPr>
          <w:i/>
          <w:iCs/>
        </w:rPr>
        <w:t xml:space="preserve">рассеянном склерозе </w:t>
      </w:r>
      <w:r>
        <w:rPr/>
        <w:t>показаны общеукрепляющие и специальные упражнения в целях улучшения двигательных функций и приспособления больного к их нарушениям. При спастических парапарезах необходимы упражнения, способствующие расслаблению паретичных мышц: медленное пассивное растягивание, волевое расслабление и укрепление мышц-антагонистов. При расстройстве суставно-мышечного чувства в нижних конечностях рекомендуется применять движения и ходьбу с отягощением (привязанные к ногам мешочки с песком) с целью усиления афферентации и улучшения коррекции движений. При мозжечковых расстройствах основное внимание следует уделять упражнениям на координацию движений, на равновесие и для улучшения походки и укрепления силы мышц конечностей. Упражнениями, способствующими улучшению координации движений нижних конечностей, являются: «ходьба» лежа, коленно-пяточная проб, ходьба с выполнением различных заданий. При выраженной интенции (тремор при выполнении активных движений) целесообразно давать задания: достать ладонью до того или иного участка головы, попасть пальцем в прорези, специально сделанные на доске, выполнить какое-либо движение с предметом. Необходимо также совершенствовать бытовые двигательные навыки.</w:t>
      </w:r>
    </w:p>
    <w:p>
      <w:pPr>
        <w:pStyle w:val="21"/>
        <w:rPr/>
      </w:pPr>
      <w:r>
        <w:rPr/>
        <w:t>При ухудшении состояния больного занятия следует временно отменить.</w:t>
      </w:r>
    </w:p>
    <w:p>
      <w:pPr>
        <w:pStyle w:val="21"/>
        <w:rPr/>
      </w:pPr>
      <w:r>
        <w:rPr/>
      </w:r>
    </w:p>
    <w:p>
      <w:pPr>
        <w:pStyle w:val="21"/>
        <w:ind w:hanging="0"/>
        <w:jc w:val="center"/>
        <w:rPr/>
      </w:pPr>
      <w:r>
        <w:rPr>
          <w:b/>
        </w:rPr>
        <w:t>ЛЕЧЕБНАЯ</w:t>
      </w:r>
      <w:r>
        <w:rPr>
          <w:rFonts w:cs="Arial"/>
          <w:b/>
        </w:rPr>
        <w:t xml:space="preserve"> </w:t>
      </w:r>
      <w:r>
        <w:rPr>
          <w:b/>
        </w:rPr>
        <w:t>ФИЗИЧЕСКАЯ</w:t>
      </w:r>
      <w:r>
        <w:rPr>
          <w:rFonts w:cs="Arial"/>
          <w:b/>
        </w:rPr>
        <w:t xml:space="preserve"> </w:t>
      </w:r>
      <w:r>
        <w:rPr>
          <w:b/>
        </w:rPr>
        <w:t>КУЛЬТУРА ПРИ</w:t>
      </w:r>
      <w:r>
        <w:rPr>
          <w:rFonts w:cs="Arial"/>
          <w:b/>
        </w:rPr>
        <w:t xml:space="preserve"> </w:t>
      </w:r>
      <w:r>
        <w:rPr>
          <w:b/>
        </w:rPr>
        <w:t>ФУНКЦИОНАЛЬНЫХ</w:t>
      </w:r>
      <w:r>
        <w:rPr>
          <w:rFonts w:cs="Arial"/>
          <w:b/>
        </w:rPr>
        <w:t xml:space="preserve"> </w:t>
      </w:r>
      <w:r>
        <w:rPr>
          <w:b/>
        </w:rPr>
        <w:t>ЗАБОЛЕВАНИЯХ ЦЕНТРАЛЬНОЙ</w:t>
      </w:r>
      <w:r>
        <w:rPr>
          <w:rFonts w:cs="Arial"/>
          <w:b/>
        </w:rPr>
        <w:t xml:space="preserve"> </w:t>
      </w:r>
      <w:r>
        <w:rPr>
          <w:b/>
        </w:rPr>
        <w:t>НЕРВНОЙ</w:t>
      </w:r>
      <w:r>
        <w:rPr>
          <w:rFonts w:cs="Arial"/>
          <w:b/>
        </w:rPr>
        <w:t xml:space="preserve"> </w:t>
      </w:r>
      <w:r>
        <w:rPr>
          <w:b/>
        </w:rPr>
        <w:t>СИСТЕМЫ</w:t>
      </w:r>
    </w:p>
    <w:p>
      <w:pPr>
        <w:pStyle w:val="21"/>
        <w:rPr>
          <w:b/>
          <w:b/>
        </w:rPr>
      </w:pPr>
      <w:r>
        <w:rPr>
          <w:b/>
        </w:rPr>
      </w:r>
    </w:p>
    <w:p>
      <w:pPr>
        <w:pStyle w:val="21"/>
        <w:rPr/>
      </w:pPr>
      <w:r>
        <w:rPr>
          <w:b/>
        </w:rPr>
        <w:t>Клинико</w:t>
      </w:r>
      <w:r>
        <w:rPr>
          <w:rFonts w:cs="Arial"/>
          <w:b/>
        </w:rPr>
        <w:t>-</w:t>
      </w:r>
      <w:r>
        <w:rPr>
          <w:b/>
        </w:rPr>
        <w:t>физиологические</w:t>
      </w:r>
      <w:r>
        <w:rPr>
          <w:rFonts w:cs="Arial"/>
          <w:b/>
        </w:rPr>
        <w:t xml:space="preserve"> </w:t>
      </w:r>
      <w:r>
        <w:rPr>
          <w:b/>
        </w:rPr>
        <w:t>обоснования</w:t>
      </w:r>
    </w:p>
    <w:p>
      <w:pPr>
        <w:pStyle w:val="21"/>
        <w:rPr/>
      </w:pPr>
      <w:r>
        <w:rPr>
          <w:i/>
          <w:iCs/>
          <w:szCs w:val="22"/>
        </w:rPr>
        <w:t xml:space="preserve">Длительное отклонение высшей нервной деятельности от нормы функциональной природы называется неврозом. </w:t>
      </w:r>
      <w:r>
        <w:rPr>
          <w:szCs w:val="22"/>
        </w:rPr>
        <w:t xml:space="preserve">Различают три основных вида неврозов: неврастению, истерию, психастению. </w:t>
      </w:r>
      <w:r>
        <w:rPr>
          <w:i/>
          <w:iCs/>
          <w:szCs w:val="22"/>
        </w:rPr>
        <w:t xml:space="preserve">Неврастения </w:t>
      </w:r>
      <w:r>
        <w:rPr>
          <w:szCs w:val="22"/>
        </w:rPr>
        <w:t>- следствие ослабления процессов внутреннего торможения. Она характеризуется повышенной возбудимостью и утомляемостью. Больные раздражительны. У них повышены рефлекторные и вазомоторные рефлексы, реактивность вегетативных органов, возбудимость всех анализаторов. При выполнении любой работы быстро развивается утомление. Больные жалуются на ослабление памяти, не могут сконцентрировать внимание. Нередко у них наблюдаются навязчивые состояния. В. большинстве случаев выявляются не все симптомы болезни, а преобладают те или иные ее проявления.</w:t>
      </w:r>
    </w:p>
    <w:p>
      <w:pPr>
        <w:pStyle w:val="21"/>
        <w:rPr/>
      </w:pPr>
      <w:r>
        <w:rPr>
          <w:i/>
          <w:iCs/>
          <w:szCs w:val="22"/>
        </w:rPr>
        <w:t xml:space="preserve">Истерия </w:t>
      </w:r>
      <w:r>
        <w:rPr>
          <w:szCs w:val="22"/>
        </w:rPr>
        <w:t>- следствие нарушения нормальных взаимоотношений между первой и второй сигнальными системами с. преобладанием первой. При истерии имеет место повышенная эмоциональность. Могут наблюдаться аффективные взрывы, судорожные припадки, расстройства походки, речи, гиперкинезы, параличи или парезы и пр.</w:t>
      </w:r>
    </w:p>
    <w:p>
      <w:pPr>
        <w:pStyle w:val="21"/>
        <w:rPr/>
      </w:pPr>
      <w:r>
        <w:rPr>
          <w:i/>
          <w:iCs/>
          <w:szCs w:val="22"/>
        </w:rPr>
        <w:t xml:space="preserve">Психастения </w:t>
      </w:r>
      <w:r>
        <w:rPr>
          <w:szCs w:val="22"/>
        </w:rPr>
        <w:t>- следствие слабости подкорки и первой сигнальной системы. В коре головного мозга образуются, очаги патологической застойности - больные пункты. Заболевание характеризуется чрезмерной рассудочностью, навязчивыми состояниями, угнетенностью, пониженной эмоциональностью, вегетативными нарушениями.</w:t>
      </w:r>
    </w:p>
    <w:p>
      <w:pPr>
        <w:pStyle w:val="21"/>
        <w:rPr>
          <w:szCs w:val="22"/>
        </w:rPr>
      </w:pPr>
      <w:r>
        <w:rPr>
          <w:szCs w:val="22"/>
        </w:rPr>
        <w:t>При лечении больных с неврозами исключительно велико значение лечебной физической культуры. Рекомендуется широко использовать механизмы тонизирующего действия физических упражнений. Они повышают тонус центральной нервной системы, содействуют нормализации вегетативных функций, отвлекают внимание больного от его болезненных ощущений, создают фон, на котором более успешно протекает комплексное лечение. Специаль</w:t>
        <w:softHyphen/>
        <w:t>ные методические приемы содействуют нормализации функций центральной нервной системы, особенно восстановлению динамики процессов возбуждения и торможения в коре и подкорке на основе закономерностей отрицательной индукции. Создание бодрого, активного состояния коры оказывает существенное оздоровляющее влияние.</w:t>
      </w:r>
    </w:p>
    <w:p>
      <w:pPr>
        <w:pStyle w:val="21"/>
        <w:rPr>
          <w:szCs w:val="22"/>
        </w:rPr>
      </w:pPr>
      <w:r>
        <w:rPr>
          <w:szCs w:val="22"/>
        </w:rPr>
        <w:t>При истерических проявлениях мобилизация-второй сигнальной системы обеспечивает торможение подкорки. Занятия физическими упражнениями способствуют укреплению процессов торможения.</w:t>
      </w:r>
    </w:p>
    <w:p>
      <w:pPr>
        <w:pStyle w:val="21"/>
        <w:rPr>
          <w:szCs w:val="22"/>
        </w:rPr>
      </w:pPr>
      <w:r>
        <w:rPr>
          <w:szCs w:val="22"/>
        </w:rPr>
      </w:r>
    </w:p>
    <w:p>
      <w:pPr>
        <w:pStyle w:val="21"/>
        <w:rPr/>
      </w:pPr>
      <w:r>
        <w:rPr>
          <w:b/>
          <w:szCs w:val="22"/>
        </w:rPr>
        <w:t>Методика</w:t>
      </w:r>
      <w:r>
        <w:rPr>
          <w:rFonts w:cs="Arial"/>
          <w:b/>
          <w:szCs w:val="22"/>
        </w:rPr>
        <w:t xml:space="preserve"> </w:t>
      </w:r>
      <w:r>
        <w:rPr>
          <w:b/>
          <w:szCs w:val="22"/>
        </w:rPr>
        <w:t>лечебной</w:t>
      </w:r>
      <w:r>
        <w:rPr>
          <w:rFonts w:cs="Arial"/>
          <w:b/>
          <w:szCs w:val="22"/>
        </w:rPr>
        <w:t xml:space="preserve"> </w:t>
      </w:r>
      <w:r>
        <w:rPr>
          <w:b/>
          <w:szCs w:val="22"/>
        </w:rPr>
        <w:t>физической</w:t>
      </w:r>
      <w:r>
        <w:rPr>
          <w:rFonts w:cs="Arial"/>
          <w:b/>
          <w:szCs w:val="22"/>
        </w:rPr>
        <w:t xml:space="preserve"> </w:t>
      </w:r>
      <w:r>
        <w:rPr>
          <w:b/>
          <w:szCs w:val="22"/>
        </w:rPr>
        <w:t>культуры</w:t>
      </w:r>
    </w:p>
    <w:p>
      <w:pPr>
        <w:pStyle w:val="21"/>
        <w:rPr>
          <w:szCs w:val="22"/>
        </w:rPr>
      </w:pPr>
      <w:r>
        <w:rPr>
          <w:szCs w:val="22"/>
        </w:rPr>
        <w:t>Методика лечебной физической культуры дифференцируется в зависимости от того, отмечается ли у больного возбужденность, эмоциональная неустойчивость (черты истерических проявлений) или вялость, угнетенность, общая заторможенность (преимущественно неврастенические и психастенические проявления). С учетом типологических особенностей подбираются средства лечебной физической культуры. В стационарных условиях используются гигиеническая и лечебная гимнастика, прогулки, в условиях курорта и санаториев, кроме того, занятия спортом, спортивные игры, экскурсии, туризм.</w:t>
      </w:r>
    </w:p>
    <w:p>
      <w:pPr>
        <w:pStyle w:val="21"/>
        <w:rPr/>
      </w:pPr>
      <w:r>
        <w:rPr>
          <w:szCs w:val="22"/>
        </w:rPr>
        <w:t>В первые дни для установления контакта с больными и для проверки их реакции на выполнение физических упражнений занятия следует проводить в небольших группах или индивидуально. В последующем число занимающихся в группах может возрастать до 10-12 человек. Иногда (при тщательном отборе и индивидуальном подходе) целесообразно объединять в самостоятельные небольшие группы возбужденных и заторможенных больных.</w:t>
      </w:r>
    </w:p>
    <w:p>
      <w:pPr>
        <w:pStyle w:val="21"/>
        <w:rPr/>
      </w:pPr>
      <w:r>
        <w:rPr>
          <w:szCs w:val="22"/>
        </w:rPr>
        <w:t>Основная задача занятий - общеукрепляющее воздействие. С этой целью используются упражнения средней интенсивности для всех мышечных групп, сочетающиеся с углубленным дыханием, упражнения с сопротивлением и отягощением, со снарядами и на снарядах.</w:t>
      </w:r>
    </w:p>
    <w:p>
      <w:pPr>
        <w:pStyle w:val="21"/>
        <w:rPr/>
      </w:pPr>
      <w:r>
        <w:rPr>
          <w:szCs w:val="22"/>
        </w:rPr>
        <w:t xml:space="preserve">При </w:t>
      </w:r>
      <w:r>
        <w:rPr>
          <w:i/>
          <w:iCs/>
          <w:szCs w:val="22"/>
        </w:rPr>
        <w:t xml:space="preserve">повышенной возбудимости больных, </w:t>
      </w:r>
      <w:r>
        <w:rPr>
          <w:szCs w:val="22"/>
        </w:rPr>
        <w:t>когда нет необходимости активизировать кору и усилить ее влияние на подкорку и первую сигнальную систему (истерия), темп занятий, тон методиста и музыкальное сопровождение должны быть спокойными. Упражнения следует преимущественно объяснять, а не показывать. Целесообразно использовать различные цепи движений, гимнастические комбинации. Можно применять упражнения на внимание. Кроме гимнастических упражнений рекомендуются упражнения в равновесии, прыжки, метания, некоторые игры (эстафеты, кегли, городки, волейбол). Требовательность в отношении точности следует постепенно повышать.</w:t>
      </w:r>
    </w:p>
    <w:p>
      <w:pPr>
        <w:pStyle w:val="21"/>
        <w:rPr/>
      </w:pPr>
      <w:r>
        <w:rPr>
          <w:szCs w:val="22"/>
        </w:rPr>
        <w:t xml:space="preserve">При </w:t>
      </w:r>
      <w:r>
        <w:rPr>
          <w:i/>
          <w:iCs/>
          <w:szCs w:val="22"/>
        </w:rPr>
        <w:t xml:space="preserve">истерических контрактурах и параличах </w:t>
      </w:r>
      <w:r>
        <w:rPr>
          <w:szCs w:val="22"/>
        </w:rPr>
        <w:t>(наличие локального застойного очага торможения) целесообразно использовать упражнения и игры, требующие интенсивной активной работы мышечных групп, не вовлеченных в контрактуры и параличи, а также концентрации внимания. На этом фоне следует включать движения для той конечности, где имеет место нарушение функции.</w:t>
      </w:r>
    </w:p>
    <w:p>
      <w:pPr>
        <w:pStyle w:val="21"/>
        <w:rPr/>
      </w:pPr>
      <w:r>
        <w:rPr>
          <w:szCs w:val="22"/>
        </w:rPr>
        <w:t xml:space="preserve">Больных, у которых невроз проявляется преимущественно в </w:t>
      </w:r>
      <w:r>
        <w:rPr>
          <w:i/>
          <w:iCs/>
          <w:szCs w:val="22"/>
        </w:rPr>
        <w:t xml:space="preserve">заторможенности и угнетенности </w:t>
      </w:r>
      <w:r>
        <w:rPr>
          <w:szCs w:val="22"/>
        </w:rPr>
        <w:t>(психастения), необходимо постоянно и настойчиво активизировать. Рекомендуется использовать хорошо знакомые больному эмоционально окрашенные упражнения, не фиксируя внимания на точности выполнения упражнений. Исправлять ошибки следует посредством показа хорошего выполнения упражнений кем-либо из больных, не делая замечаний тем, у кого это упражнение не получилось. Необходимо широко использовать игровой метод проведения занятий. Тон методиста и музыкальное сопровождение должны быть живыми, бодрыми. В санаториях и на курортах больных с явлениями психастении следует вовлекать в игры, экскурсии, занятия спортом.</w:t>
      </w:r>
    </w:p>
    <w:p>
      <w:pPr>
        <w:pStyle w:val="21"/>
        <w:rPr/>
      </w:pPr>
      <w:r>
        <w:rPr>
          <w:szCs w:val="22"/>
        </w:rPr>
        <w:t xml:space="preserve">Больных с очагами </w:t>
      </w:r>
      <w:r>
        <w:rPr>
          <w:i/>
          <w:iCs/>
          <w:szCs w:val="22"/>
        </w:rPr>
        <w:t xml:space="preserve">застойного возбуждения </w:t>
      </w:r>
      <w:r>
        <w:rPr>
          <w:szCs w:val="22"/>
        </w:rPr>
        <w:t>во время занятий необходимо отвлекать от навязчивых мыслей, заинтересовывать, создавать другую доминанту.</w:t>
      </w:r>
    </w:p>
    <w:p>
      <w:pPr>
        <w:pStyle w:val="21"/>
        <w:rPr>
          <w:szCs w:val="22"/>
        </w:rPr>
      </w:pPr>
      <w:r>
        <w:rPr>
          <w:szCs w:val="22"/>
        </w:rPr>
        <w:t>Систематические занятия физическими упражнениями приводят к значительному улучшению состояния здоровья при функциональных расстройствах центральной нервной системы.</w:t>
      </w:r>
    </w:p>
    <w:p>
      <w:pPr>
        <w:pStyle w:val="21"/>
        <w:rPr/>
      </w:pPr>
      <w:r>
        <w:rPr>
          <w:szCs w:val="22"/>
        </w:rPr>
        <w:t>мы, полученные вследствие перенапряжения нервной системы, вызванного фронтовой обстановкой, могут сочетаться с невротическими проявлениями. Раненые жалуются на нарушение сна, у них отмечается эмоциональная неустойчивость, повышенная раздражительность и возбудимость или, наоборот, заторможенность и угнетенное состояние. В этих случаях наряду с лечением основного заболевания  (ранения) надо использовать средства лечебной физической культуры с целью нормализации функционального состояния нервной системы.</w:t>
      </w:r>
    </w:p>
    <w:p>
      <w:pPr>
        <w:pStyle w:val="21"/>
        <w:rPr/>
      </w:pPr>
      <w:r>
        <w:rPr>
          <w:szCs w:val="22"/>
        </w:rPr>
        <w:t xml:space="preserve">Могут иметь место и более тяжелые формы </w:t>
      </w:r>
      <w:r>
        <w:rPr>
          <w:i/>
          <w:iCs/>
          <w:szCs w:val="22"/>
        </w:rPr>
        <w:t xml:space="preserve">неврозов военного времени, </w:t>
      </w:r>
      <w:r>
        <w:rPr>
          <w:szCs w:val="22"/>
        </w:rPr>
        <w:t>обусловленные сильными психическими травмами. Чаще всего это явления истерии с нарушением Движений (истерические контрактуры, параличи) или других функций (например, истерическая глухонемота). Эти больные должны проходить курс комплексного лечения с обязательным использованием средств лечебной физической культуры. В занятиях на фоне общеукрепляющих упражнений следует применять упражнения, способствующие восстановлению нарушенных функций. При этом целесообразно отвлекать внимание больного от проявления заболевания и осуществлять постоянное психотерапевтическое воздействие: внушать, что в результате применения специальных упражнений состояние его улучшится и нарушенные функции восстановятся.</w:t>
      </w:r>
    </w:p>
    <w:p>
      <w:pPr>
        <w:pStyle w:val="21"/>
        <w:rPr>
          <w:szCs w:val="22"/>
        </w:rPr>
      </w:pPr>
      <w:r>
        <w:rPr>
          <w:szCs w:val="22"/>
        </w:rPr>
        <w:t>Тщательное изучение особенностей личности раненого (больного), наблюдение за реакцией его на нагрузки и индивидуализация подхода при проведении занятий обеспечивают обычно положительный эффект.</w:t>
      </w:r>
      <w:r>
        <w:br w:type="page"/>
      </w:r>
    </w:p>
    <w:p>
      <w:pPr>
        <w:pStyle w:val="21"/>
        <w:rPr>
          <w:b/>
          <w:b/>
          <w:lang w:val="en-US"/>
        </w:rPr>
      </w:pPr>
      <w:r>
        <w:rPr>
          <w:b/>
        </w:rPr>
        <w:t>КРАТКИЙ</w:t>
      </w:r>
      <w:r>
        <w:rPr>
          <w:rFonts w:cs="Arial"/>
          <w:b/>
        </w:rPr>
        <w:t xml:space="preserve"> </w:t>
      </w:r>
      <w:r>
        <w:rPr>
          <w:b/>
        </w:rPr>
        <w:t>СЛОВАРЬ</w:t>
      </w:r>
      <w:r>
        <w:rPr>
          <w:rFonts w:cs="Arial"/>
          <w:b/>
        </w:rPr>
        <w:t xml:space="preserve"> </w:t>
      </w:r>
      <w:r>
        <w:rPr>
          <w:b/>
        </w:rPr>
        <w:t>МЕДИЦИНСКИХ</w:t>
      </w:r>
      <w:r>
        <w:rPr>
          <w:rFonts w:cs="Arial"/>
          <w:b/>
        </w:rPr>
        <w:t xml:space="preserve"> </w:t>
      </w:r>
      <w:r>
        <w:rPr>
          <w:b/>
        </w:rPr>
        <w:t>ТЕРМИНОВ</w:t>
      </w:r>
    </w:p>
    <w:p>
      <w:pPr>
        <w:pStyle w:val="21"/>
        <w:rPr>
          <w:b/>
          <w:b/>
          <w:lang w:val="en-US"/>
        </w:rPr>
      </w:pPr>
      <w:r>
        <w:rPr>
          <w:b/>
          <w:lang w:val="en-US"/>
        </w:rPr>
      </w:r>
    </w:p>
    <w:p>
      <w:pPr>
        <w:pStyle w:val="21"/>
        <w:rPr/>
      </w:pPr>
      <w:r>
        <w:rPr>
          <w:b/>
        </w:rPr>
        <w:t>Абсцесс</w:t>
      </w:r>
      <w:r>
        <w:rPr/>
        <w:t xml:space="preserve"> - скопления гноя  в ограниченном пространстве.</w:t>
      </w:r>
    </w:p>
    <w:p>
      <w:pPr>
        <w:pStyle w:val="21"/>
        <w:rPr/>
      </w:pPr>
      <w:r>
        <w:rPr>
          <w:b/>
        </w:rPr>
        <w:t>Адаптация</w:t>
      </w:r>
      <w:r>
        <w:rPr/>
        <w:t xml:space="preserve"> - приспособление организма или отдельных его функций к новым раздражителям.</w:t>
      </w:r>
    </w:p>
    <w:p>
      <w:pPr>
        <w:pStyle w:val="21"/>
        <w:rPr/>
      </w:pPr>
      <w:r>
        <w:rPr>
          <w:b/>
        </w:rPr>
        <w:t>Адинамия</w:t>
      </w:r>
      <w:r>
        <w:rPr/>
        <w:t xml:space="preserve"> - бессилие, потеря сил, состояние, при котором невозможно выполнять активные движения.</w:t>
      </w:r>
    </w:p>
    <w:p>
      <w:pPr>
        <w:pStyle w:val="21"/>
        <w:rPr/>
      </w:pPr>
      <w:r>
        <w:rPr>
          <w:b/>
        </w:rPr>
        <w:t xml:space="preserve">Аллергия </w:t>
      </w:r>
      <w:r>
        <w:rPr/>
        <w:t>- измененная реактивность организма.</w:t>
      </w:r>
    </w:p>
    <w:p>
      <w:pPr>
        <w:pStyle w:val="21"/>
        <w:rPr/>
      </w:pPr>
      <w:r>
        <w:rPr>
          <w:b/>
        </w:rPr>
        <w:t>Аневризма</w:t>
      </w:r>
      <w:r>
        <w:rPr/>
        <w:t xml:space="preserve"> - образование ограниченного расширения просвета сосуда вследствие изменения или повреждения его стенки.</w:t>
      </w:r>
    </w:p>
    <w:p>
      <w:pPr>
        <w:pStyle w:val="21"/>
        <w:rPr/>
      </w:pPr>
      <w:r>
        <w:rPr>
          <w:b/>
        </w:rPr>
        <w:t xml:space="preserve">Анемия </w:t>
      </w:r>
      <w:r>
        <w:rPr/>
        <w:t>- уменьшение количества эритроцитов и снижение содержания гемоглобина в крови.</w:t>
      </w:r>
    </w:p>
    <w:p>
      <w:pPr>
        <w:pStyle w:val="21"/>
        <w:rPr/>
      </w:pPr>
      <w:r>
        <w:rPr>
          <w:b/>
        </w:rPr>
        <w:t xml:space="preserve">Анестезия </w:t>
      </w:r>
      <w:r>
        <w:rPr/>
        <w:t>- потеря болевой, температурной и некоторых других видов чувствительности.</w:t>
      </w:r>
    </w:p>
    <w:p>
      <w:pPr>
        <w:pStyle w:val="21"/>
        <w:rPr/>
      </w:pPr>
      <w:r>
        <w:rPr>
          <w:b/>
        </w:rPr>
        <w:t>Анкилоз</w:t>
      </w:r>
      <w:r>
        <w:rPr/>
        <w:t xml:space="preserve"> - костное или соединительно-тканное сращение суставных поверхностей, приводящее к неподвижности в суставе.</w:t>
      </w:r>
    </w:p>
    <w:p>
      <w:pPr>
        <w:pStyle w:val="21"/>
        <w:rPr/>
      </w:pPr>
      <w:r>
        <w:rPr>
          <w:b/>
        </w:rPr>
        <w:t xml:space="preserve">Аномалия </w:t>
      </w:r>
      <w:r>
        <w:rPr/>
        <w:t>- то или иное отклонение от нормы в развитии организма; чаще всего является врожденной.</w:t>
      </w:r>
    </w:p>
    <w:p>
      <w:pPr>
        <w:pStyle w:val="21"/>
        <w:rPr/>
      </w:pPr>
      <w:r>
        <w:rPr>
          <w:b/>
        </w:rPr>
        <w:t xml:space="preserve">Артикуляция </w:t>
      </w:r>
      <w:r>
        <w:rPr/>
        <w:t>- механизмы образования звуков с помощью движения губ, языка, мышц ротовой полости и носоглотки.</w:t>
      </w:r>
    </w:p>
    <w:p>
      <w:pPr>
        <w:pStyle w:val="21"/>
        <w:rPr/>
      </w:pPr>
      <w:r>
        <w:rPr>
          <w:b/>
        </w:rPr>
        <w:t>Атаксия</w:t>
      </w:r>
      <w:r>
        <w:rPr/>
        <w:t xml:space="preserve"> - один из видов расстройства координации движений; чаще всего проявляется при ходьбе.</w:t>
      </w:r>
    </w:p>
    <w:p>
      <w:pPr>
        <w:pStyle w:val="21"/>
        <w:rPr/>
      </w:pPr>
      <w:r>
        <w:rPr>
          <w:b/>
        </w:rPr>
        <w:t>Ателектаз</w:t>
      </w:r>
      <w:r>
        <w:rPr/>
        <w:t xml:space="preserve"> - спадение легкого или его части при нарушении проходимости бронхов.</w:t>
      </w:r>
    </w:p>
    <w:p>
      <w:pPr>
        <w:pStyle w:val="21"/>
        <w:rPr/>
      </w:pPr>
      <w:r>
        <w:rPr>
          <w:b/>
        </w:rPr>
        <w:t xml:space="preserve">Атероматоз </w:t>
      </w:r>
      <w:r>
        <w:rPr/>
        <w:t>- изменения стенок артерий с образованием в них участков, наполненных кашицеобразной жироподобной массой.</w:t>
      </w:r>
    </w:p>
    <w:p>
      <w:pPr>
        <w:pStyle w:val="21"/>
        <w:rPr/>
      </w:pPr>
      <w:r>
        <w:rPr>
          <w:b/>
        </w:rPr>
        <w:t>Атония кишок</w:t>
      </w:r>
      <w:r>
        <w:rPr/>
        <w:t xml:space="preserve"> - резкое ослабление перистальтики и тонуса мышечного слоя стенок кишок.</w:t>
      </w:r>
    </w:p>
    <w:p>
      <w:pPr>
        <w:pStyle w:val="21"/>
        <w:rPr/>
      </w:pPr>
      <w:r>
        <w:rPr>
          <w:b/>
        </w:rPr>
        <w:t>Атрофия</w:t>
      </w:r>
      <w:r>
        <w:rPr/>
        <w:t xml:space="preserve"> - уменьшение объема и размера тканей или органов, сопровождающееся их качественными изменениями, вследствие недостаточного их питания или других причин.</w:t>
      </w:r>
    </w:p>
    <w:p>
      <w:pPr>
        <w:pStyle w:val="21"/>
        <w:rPr/>
      </w:pPr>
      <w:r>
        <w:rPr>
          <w:b/>
        </w:rPr>
        <w:t>Бронхоэктазы</w:t>
      </w:r>
      <w:r>
        <w:rPr/>
        <w:t xml:space="preserve"> - патологические расширения бронхов.</w:t>
      </w:r>
    </w:p>
    <w:p>
      <w:pPr>
        <w:pStyle w:val="21"/>
        <w:rPr/>
      </w:pPr>
      <w:r>
        <w:rPr>
          <w:b/>
        </w:rPr>
        <w:t>Викарная деятельность</w:t>
      </w:r>
      <w:r>
        <w:rPr/>
        <w:t xml:space="preserve"> - усиление функции ткани или органа, замещающее ослабленную деятельность другого, чаще всего парного, органа.</w:t>
      </w:r>
    </w:p>
    <w:p>
      <w:pPr>
        <w:pStyle w:val="21"/>
        <w:rPr/>
      </w:pPr>
      <w:r>
        <w:rPr>
          <w:b/>
        </w:rPr>
        <w:t>Вирулентность</w:t>
      </w:r>
      <w:r>
        <w:rPr/>
        <w:t xml:space="preserve"> - способность микроорганизмов вызывать инфекционное заболевание.</w:t>
      </w:r>
    </w:p>
    <w:p>
      <w:pPr>
        <w:pStyle w:val="21"/>
        <w:rPr/>
      </w:pPr>
      <w:r>
        <w:rPr>
          <w:b/>
        </w:rPr>
        <w:t xml:space="preserve">Висцероптоз (спланхноптоз) </w:t>
      </w:r>
      <w:r>
        <w:rPr/>
        <w:t>- опущение внутренних органов.</w:t>
      </w:r>
    </w:p>
    <w:p>
      <w:pPr>
        <w:pStyle w:val="21"/>
        <w:rPr/>
      </w:pPr>
      <w:r>
        <w:rPr>
          <w:b/>
        </w:rPr>
        <w:t xml:space="preserve">Гангрена </w:t>
      </w:r>
      <w:r>
        <w:rPr/>
        <w:t xml:space="preserve">- некроз ткани или органа. </w:t>
      </w:r>
    </w:p>
    <w:p>
      <w:pPr>
        <w:pStyle w:val="21"/>
        <w:rPr/>
      </w:pPr>
      <w:r>
        <w:rPr>
          <w:b/>
        </w:rPr>
        <w:t>Гемартроз</w:t>
      </w:r>
      <w:r>
        <w:rPr/>
        <w:t xml:space="preserve"> - кровоизлияние в полость сустава.</w:t>
      </w:r>
    </w:p>
    <w:p>
      <w:pPr>
        <w:pStyle w:val="21"/>
        <w:rPr/>
      </w:pPr>
      <w:r>
        <w:rPr>
          <w:b/>
        </w:rPr>
        <w:t>Гемодинамика</w:t>
      </w:r>
      <w:r>
        <w:rPr/>
        <w:t xml:space="preserve"> - движение крови по сосудам в результате действия всех факторов, участвующих в процессах кровообращения.</w:t>
      </w:r>
    </w:p>
    <w:p>
      <w:pPr>
        <w:pStyle w:val="21"/>
        <w:rPr/>
      </w:pPr>
      <w:r>
        <w:rPr>
          <w:b/>
        </w:rPr>
        <w:t>Геморрагии</w:t>
      </w:r>
      <w:r>
        <w:rPr/>
        <w:t xml:space="preserve"> - истечение крови из сосудов в окружающие ткани. Генез - происхождение и последующее развитие.</w:t>
      </w:r>
    </w:p>
    <w:p>
      <w:pPr>
        <w:pStyle w:val="21"/>
        <w:rPr/>
      </w:pPr>
      <w:r>
        <w:rPr>
          <w:b/>
        </w:rPr>
        <w:t xml:space="preserve">Гиалиноз </w:t>
      </w:r>
      <w:r>
        <w:rPr/>
        <w:t>- появление в тканях при патологических процессах плотного полупрозрачного белкового вещества, гиалина.</w:t>
      </w:r>
    </w:p>
    <w:p>
      <w:pPr>
        <w:pStyle w:val="21"/>
        <w:rPr/>
      </w:pPr>
      <w:r>
        <w:rPr>
          <w:b/>
        </w:rPr>
        <w:t>Гипервентиляция</w:t>
      </w:r>
      <w:r>
        <w:rPr/>
        <w:t xml:space="preserve"> - усиленная легочная вентиляция, сопровождающаяся по</w:t>
        <w:softHyphen/>
        <w:t>вышением насыщения крови кислородом.</w:t>
      </w:r>
    </w:p>
    <w:p>
      <w:pPr>
        <w:pStyle w:val="21"/>
        <w:rPr/>
      </w:pPr>
      <w:r>
        <w:rPr>
          <w:b/>
        </w:rPr>
        <w:t xml:space="preserve">Гипертрофия </w:t>
      </w:r>
      <w:r>
        <w:rPr/>
        <w:t xml:space="preserve">- превышающее норму увеличение объема ткани или органа. </w:t>
      </w:r>
    </w:p>
    <w:p>
      <w:pPr>
        <w:pStyle w:val="21"/>
        <w:rPr/>
      </w:pPr>
      <w:r>
        <w:rPr>
          <w:b/>
        </w:rPr>
        <w:t>Гипоксия</w:t>
      </w:r>
      <w:r>
        <w:rPr/>
        <w:t xml:space="preserve"> - понижение содержания кислорода в тканях. </w:t>
      </w:r>
    </w:p>
    <w:p>
      <w:pPr>
        <w:pStyle w:val="21"/>
        <w:rPr/>
      </w:pPr>
      <w:r>
        <w:rPr>
          <w:b/>
        </w:rPr>
        <w:t>Гипотония</w:t>
      </w:r>
      <w:r>
        <w:rPr/>
        <w:t xml:space="preserve"> - 1 - понижение (по сравнению с нормой)  артериального давления крови; 2 - понижение тонуса мышц.</w:t>
      </w:r>
    </w:p>
    <w:p>
      <w:pPr>
        <w:pStyle w:val="21"/>
        <w:rPr/>
      </w:pPr>
      <w:r>
        <w:rPr>
          <w:b/>
        </w:rPr>
        <w:t>Гистотоксическая гипоксия</w:t>
      </w:r>
      <w:r>
        <w:rPr/>
        <w:t xml:space="preserve"> - кислородное голодание тканей вследствие уменьшения их способности использовать кислород.</w:t>
      </w:r>
    </w:p>
    <w:p>
      <w:pPr>
        <w:pStyle w:val="21"/>
        <w:rPr/>
      </w:pPr>
      <w:r>
        <w:rPr>
          <w:b/>
        </w:rPr>
        <w:t>Гомеостазис</w:t>
      </w:r>
      <w:r>
        <w:rPr/>
        <w:t xml:space="preserve"> - относительное постоянство ряда показателей состояния внутренней среды организма: кислотно-щелочного равновесия, насыщения крови кислородом, температуры тела и др.</w:t>
      </w:r>
    </w:p>
    <w:p>
      <w:pPr>
        <w:pStyle w:val="21"/>
        <w:rPr/>
      </w:pPr>
      <w:r>
        <w:rPr>
          <w:b/>
        </w:rPr>
        <w:t>Гуморальный</w:t>
      </w:r>
      <w:r>
        <w:rPr/>
        <w:t xml:space="preserve"> - относящийся к жидким средам организма. Дегенерация - перерождение и изменение структуры ткани, при которых уменьшается ее жизнеспособность и ухудшается функция.</w:t>
      </w:r>
    </w:p>
    <w:p>
      <w:pPr>
        <w:pStyle w:val="21"/>
        <w:rPr/>
      </w:pPr>
      <w:r>
        <w:rPr>
          <w:b/>
        </w:rPr>
        <w:t>Деструктивный процесс</w:t>
      </w:r>
      <w:r>
        <w:rPr/>
        <w:t xml:space="preserve"> - патологический процесс, вызывающий разрушение тканей.</w:t>
      </w:r>
    </w:p>
    <w:p>
      <w:pPr>
        <w:pStyle w:val="21"/>
        <w:rPr/>
      </w:pPr>
      <w:r>
        <w:rPr>
          <w:b/>
        </w:rPr>
        <w:t xml:space="preserve">Десенсибилизация </w:t>
      </w:r>
      <w:r>
        <w:rPr/>
        <w:t>- уменьшение или устранение повышенной чувствительности организма к воздействиям каких-либо веществ.</w:t>
      </w:r>
    </w:p>
    <w:p>
      <w:pPr>
        <w:pStyle w:val="21"/>
        <w:rPr/>
      </w:pPr>
      <w:r>
        <w:rPr>
          <w:b/>
        </w:rPr>
        <w:t>Дефекация</w:t>
      </w:r>
      <w:r>
        <w:rPr/>
        <w:t xml:space="preserve"> - естественное освобождение кишечника от каловых масс.</w:t>
      </w:r>
    </w:p>
    <w:p>
      <w:pPr>
        <w:pStyle w:val="21"/>
        <w:rPr/>
      </w:pPr>
      <w:r>
        <w:rPr>
          <w:b/>
        </w:rPr>
        <w:t>Диатез</w:t>
      </w:r>
      <w:r>
        <w:rPr/>
        <w:t xml:space="preserve"> - особое состояние организма, проявляющееся в атипичных реакциях на различные раздражители и в склонности к ряду заболеваний.</w:t>
      </w:r>
    </w:p>
    <w:p>
      <w:pPr>
        <w:pStyle w:val="21"/>
        <w:rPr/>
      </w:pPr>
      <w:r>
        <w:rPr>
          <w:b/>
        </w:rPr>
        <w:t xml:space="preserve">Диспепсия </w:t>
      </w:r>
      <w:r>
        <w:rPr/>
        <w:t>- нарушения  пищеварения.</w:t>
      </w:r>
    </w:p>
    <w:p>
      <w:pPr>
        <w:pStyle w:val="21"/>
        <w:rPr/>
      </w:pPr>
      <w:r>
        <w:rPr>
          <w:b/>
        </w:rPr>
        <w:t>Дистрофия</w:t>
      </w:r>
      <w:r>
        <w:rPr/>
        <w:t xml:space="preserve"> - расстройство питания тканей, органов или всего организма.</w:t>
      </w:r>
    </w:p>
    <w:p>
      <w:pPr>
        <w:pStyle w:val="21"/>
        <w:rPr/>
      </w:pPr>
      <w:r>
        <w:rPr>
          <w:b/>
        </w:rPr>
        <w:t>Диурез</w:t>
      </w:r>
      <w:r>
        <w:rPr/>
        <w:t xml:space="preserve"> - процесс образования и выделения мочи; суточный д. - количество мочи, выделяемой за 24 часа.</w:t>
      </w:r>
    </w:p>
    <w:p>
      <w:pPr>
        <w:pStyle w:val="21"/>
        <w:rPr/>
      </w:pPr>
      <w:r>
        <w:rPr>
          <w:b/>
        </w:rPr>
        <w:t>Иммобилизация</w:t>
      </w:r>
      <w:r>
        <w:rPr/>
        <w:t xml:space="preserve"> - создание неподвижности при различных повреждениях и заболеваниях.</w:t>
      </w:r>
    </w:p>
    <w:p>
      <w:pPr>
        <w:pStyle w:val="21"/>
        <w:rPr/>
      </w:pPr>
      <w:r>
        <w:rPr>
          <w:b/>
        </w:rPr>
        <w:t>Интоксикация</w:t>
      </w:r>
      <w:r>
        <w:rPr/>
        <w:t xml:space="preserve"> - отравление организма ядовитыми веществами.</w:t>
      </w:r>
    </w:p>
    <w:p>
      <w:pPr>
        <w:pStyle w:val="21"/>
        <w:rPr/>
      </w:pPr>
      <w:r>
        <w:rPr>
          <w:b/>
        </w:rPr>
        <w:t xml:space="preserve">Инфаркт </w:t>
      </w:r>
      <w:r>
        <w:rPr/>
        <w:t>- омертвение участка ткани вследствие прекращения кровоснабжения; наиболее часто наблюдается в сердце, легких, реже - в почках и других органах.</w:t>
      </w:r>
    </w:p>
    <w:p>
      <w:pPr>
        <w:pStyle w:val="21"/>
        <w:rPr/>
      </w:pPr>
      <w:r>
        <w:rPr>
          <w:b/>
        </w:rPr>
        <w:t>Инфекция</w:t>
      </w:r>
      <w:r>
        <w:rPr/>
        <w:t xml:space="preserve"> - внедрение болезнетворных микробов в организм и последующее развитие инфекционного процесса или заболевания.</w:t>
      </w:r>
    </w:p>
    <w:p>
      <w:pPr>
        <w:pStyle w:val="21"/>
        <w:rPr/>
      </w:pPr>
      <w:r>
        <w:rPr>
          <w:b/>
        </w:rPr>
        <w:t xml:space="preserve">Ишемия </w:t>
      </w:r>
      <w:r>
        <w:rPr/>
        <w:t>- местное малокровие.</w:t>
      </w:r>
    </w:p>
    <w:p>
      <w:pPr>
        <w:pStyle w:val="21"/>
        <w:rPr/>
      </w:pPr>
      <w:r>
        <w:rPr>
          <w:b/>
        </w:rPr>
        <w:t xml:space="preserve">Кальциноз </w:t>
      </w:r>
      <w:r>
        <w:rPr/>
        <w:t>- отложение солей кальция в различных тканях организма.</w:t>
      </w:r>
    </w:p>
    <w:p>
      <w:pPr>
        <w:pStyle w:val="21"/>
        <w:rPr/>
      </w:pPr>
      <w:r>
        <w:rPr>
          <w:b/>
        </w:rPr>
        <w:t>Коллатерали</w:t>
      </w:r>
      <w:r>
        <w:rPr/>
        <w:t xml:space="preserve"> - сосуды, сопровождающие крупные или среднего калибра артерии или вены.</w:t>
      </w:r>
    </w:p>
    <w:p>
      <w:pPr>
        <w:pStyle w:val="21"/>
        <w:rPr/>
      </w:pPr>
      <w:r>
        <w:rPr>
          <w:b/>
        </w:rPr>
        <w:t>Контрактура</w:t>
      </w:r>
      <w:r>
        <w:rPr/>
        <w:t xml:space="preserve"> - резкое ограничение пассивной подвижности в суставе. К. может быть вызвана различными причинами: состоянием мышц, образованием рубцов, изменениями в тканях сустава и др.</w:t>
      </w:r>
    </w:p>
    <w:p>
      <w:pPr>
        <w:pStyle w:val="21"/>
        <w:rPr/>
      </w:pPr>
      <w:r>
        <w:rPr>
          <w:b/>
        </w:rPr>
        <w:t xml:space="preserve">Лапаротомия </w:t>
      </w:r>
      <w:r>
        <w:rPr/>
        <w:t>- оперативное вскрытие брюшной полости.</w:t>
      </w:r>
    </w:p>
    <w:p>
      <w:pPr>
        <w:pStyle w:val="21"/>
        <w:rPr/>
      </w:pPr>
      <w:r>
        <w:rPr>
          <w:b/>
        </w:rPr>
        <w:t>Лейкоцитоз</w:t>
      </w:r>
      <w:r>
        <w:rPr/>
        <w:t xml:space="preserve"> - увеличение количества лейкоцитов в периферической крови.</w:t>
      </w:r>
    </w:p>
    <w:p>
      <w:pPr>
        <w:pStyle w:val="21"/>
        <w:rPr/>
      </w:pPr>
      <w:r>
        <w:rPr>
          <w:b/>
        </w:rPr>
        <w:t>Метаплазия</w:t>
      </w:r>
      <w:r>
        <w:rPr/>
        <w:t xml:space="preserve"> - трансформация одного вида ткани в другой; чаще всего происходит в порядке функционального приспособления.</w:t>
      </w:r>
    </w:p>
    <w:p>
      <w:pPr>
        <w:pStyle w:val="21"/>
        <w:rPr/>
      </w:pPr>
      <w:r>
        <w:rPr>
          <w:b/>
        </w:rPr>
        <w:t>Метеоризм</w:t>
      </w:r>
      <w:r>
        <w:rPr/>
        <w:t xml:space="preserve"> - избыточное скопление газов в пищеварительном канале, сопровождающееся вздутием живота.</w:t>
      </w:r>
    </w:p>
    <w:p>
      <w:pPr>
        <w:pStyle w:val="21"/>
        <w:rPr/>
      </w:pPr>
      <w:r>
        <w:rPr>
          <w:b/>
        </w:rPr>
        <w:t xml:space="preserve">Некроз </w:t>
      </w:r>
      <w:r>
        <w:rPr/>
        <w:t>- омертвение какого-либо участка ткани.</w:t>
      </w:r>
    </w:p>
    <w:p>
      <w:pPr>
        <w:pStyle w:val="21"/>
        <w:rPr/>
      </w:pPr>
      <w:r>
        <w:rPr>
          <w:b/>
        </w:rPr>
        <w:t>Облитерация</w:t>
      </w:r>
      <w:r>
        <w:rPr/>
        <w:t xml:space="preserve"> - патологическое заращение сосуда, полости.</w:t>
      </w:r>
    </w:p>
    <w:p>
      <w:pPr>
        <w:pStyle w:val="21"/>
        <w:rPr/>
      </w:pPr>
      <w:r>
        <w:rPr>
          <w:b/>
        </w:rPr>
        <w:t>Онкотическое давление</w:t>
      </w:r>
      <w:r>
        <w:rPr/>
        <w:t xml:space="preserve"> - осмотическое давление белков плазмы.</w:t>
      </w:r>
    </w:p>
    <w:p>
      <w:pPr>
        <w:pStyle w:val="21"/>
        <w:rPr/>
      </w:pPr>
      <w:r>
        <w:rPr>
          <w:b/>
        </w:rPr>
        <w:t>Паллиативный</w:t>
      </w:r>
      <w:r>
        <w:rPr/>
        <w:t xml:space="preserve"> - не устраняющий основной причины, приносящий лишь временное улучшение состояния больного.</w:t>
      </w:r>
    </w:p>
    <w:p>
      <w:pPr>
        <w:pStyle w:val="21"/>
        <w:rPr/>
      </w:pPr>
      <w:r>
        <w:rPr>
          <w:b/>
        </w:rPr>
        <w:t>Парабиоз</w:t>
      </w:r>
      <w:r>
        <w:rPr/>
        <w:t xml:space="preserve"> - состояние, характеризующееся резким снижением уровня протекания процессов жизнедеятельности.</w:t>
      </w:r>
    </w:p>
    <w:p>
      <w:pPr>
        <w:pStyle w:val="21"/>
        <w:rPr/>
      </w:pPr>
      <w:r>
        <w:rPr>
          <w:b/>
        </w:rPr>
        <w:t>Паралич</w:t>
      </w:r>
      <w:r>
        <w:rPr/>
        <w:t xml:space="preserve"> - полная потеря способности производить произвольные движения.</w:t>
      </w:r>
    </w:p>
    <w:p>
      <w:pPr>
        <w:pStyle w:val="21"/>
        <w:rPr/>
      </w:pPr>
      <w:r>
        <w:rPr>
          <w:b/>
        </w:rPr>
        <w:t xml:space="preserve">Парез </w:t>
      </w:r>
      <w:r>
        <w:rPr/>
        <w:t>- резкое снижение возможности полноценно выполнять произвольные движения.</w:t>
      </w:r>
    </w:p>
    <w:p>
      <w:pPr>
        <w:pStyle w:val="21"/>
        <w:rPr/>
      </w:pPr>
      <w:r>
        <w:rPr>
          <w:b/>
        </w:rPr>
        <w:t>Паренхима</w:t>
      </w:r>
      <w:r>
        <w:rPr/>
        <w:t xml:space="preserve"> - специфические тканевые элементы некоторых органов.</w:t>
      </w:r>
    </w:p>
    <w:p>
      <w:pPr>
        <w:pStyle w:val="21"/>
        <w:rPr/>
      </w:pPr>
      <w:r>
        <w:rPr>
          <w:b/>
        </w:rPr>
        <w:t xml:space="preserve">Пастозность </w:t>
      </w:r>
      <w:r>
        <w:rPr/>
        <w:t>- разлитая припухлость и уменьшение эластичности участка кожных покровов.</w:t>
      </w:r>
    </w:p>
    <w:p>
      <w:pPr>
        <w:pStyle w:val="21"/>
        <w:rPr/>
      </w:pPr>
      <w:r>
        <w:rPr>
          <w:b/>
        </w:rPr>
        <w:t>Патогенез</w:t>
      </w:r>
      <w:r>
        <w:rPr/>
        <w:t xml:space="preserve"> - механизмы возникновения и развития болезни.</w:t>
      </w:r>
    </w:p>
    <w:p>
      <w:pPr>
        <w:pStyle w:val="21"/>
        <w:rPr/>
      </w:pPr>
      <w:r>
        <w:rPr>
          <w:b/>
        </w:rPr>
        <w:t xml:space="preserve">Патология </w:t>
      </w:r>
      <w:r>
        <w:rPr/>
        <w:t>- наука о болезнях, болезненных состояниях организма.</w:t>
      </w:r>
    </w:p>
    <w:p>
      <w:pPr>
        <w:pStyle w:val="21"/>
        <w:rPr/>
      </w:pPr>
      <w:r>
        <w:rPr>
          <w:b/>
        </w:rPr>
        <w:t>Периартикулярные ткани</w:t>
      </w:r>
      <w:r>
        <w:rPr/>
        <w:t xml:space="preserve"> - ткани, окружающие сустав.</w:t>
      </w:r>
    </w:p>
    <w:p>
      <w:pPr>
        <w:pStyle w:val="21"/>
        <w:rPr/>
      </w:pPr>
      <w:r>
        <w:rPr>
          <w:b/>
        </w:rPr>
        <w:t>Перибронхит</w:t>
      </w:r>
      <w:r>
        <w:rPr/>
        <w:t xml:space="preserve"> - воспалительный процесс в тканях, окружающих бронх.</w:t>
      </w:r>
    </w:p>
    <w:p>
      <w:pPr>
        <w:pStyle w:val="21"/>
        <w:rPr/>
      </w:pPr>
      <w:r>
        <w:rPr>
          <w:b/>
        </w:rPr>
        <w:t>Периостит</w:t>
      </w:r>
      <w:r>
        <w:rPr/>
        <w:t xml:space="preserve"> - воспаление надкостницы.</w:t>
      </w:r>
    </w:p>
    <w:p>
      <w:pPr>
        <w:pStyle w:val="21"/>
        <w:rPr/>
      </w:pPr>
      <w:r>
        <w:rPr>
          <w:b/>
        </w:rPr>
        <w:t>Перистальтика</w:t>
      </w:r>
      <w:r>
        <w:rPr/>
        <w:t xml:space="preserve"> - сокращение мышц стенок полых органов, в частности желудка и кишок, под влиянием которого перемещается их содержимое.</w:t>
      </w:r>
    </w:p>
    <w:p>
      <w:pPr>
        <w:pStyle w:val="21"/>
        <w:rPr/>
      </w:pPr>
      <w:r>
        <w:rPr>
          <w:b/>
        </w:rPr>
        <w:t>Перфорация</w:t>
      </w:r>
      <w:r>
        <w:rPr/>
        <w:t xml:space="preserve"> - прорыв, прободение стенки полого органа (например, желудка в брюшную полость) на месте имеющейся язвы.</w:t>
      </w:r>
    </w:p>
    <w:p>
      <w:pPr>
        <w:pStyle w:val="21"/>
        <w:rPr/>
      </w:pPr>
      <w:r>
        <w:rPr>
          <w:b/>
        </w:rPr>
        <w:t>Пилороспазм</w:t>
      </w:r>
      <w:r>
        <w:rPr/>
        <w:t xml:space="preserve"> - длительно держащееся сокращение мышц привратника же</w:t>
        <w:softHyphen/>
        <w:t>лудка.</w:t>
      </w:r>
    </w:p>
    <w:p>
      <w:pPr>
        <w:pStyle w:val="21"/>
        <w:rPr/>
      </w:pPr>
      <w:r>
        <w:rPr>
          <w:b/>
        </w:rPr>
        <w:t>Пиопневмоторакс</w:t>
      </w:r>
      <w:r>
        <w:rPr/>
        <w:t xml:space="preserve"> - наличие гноя и газа в плевральной полости.</w:t>
      </w:r>
    </w:p>
    <w:p>
      <w:pPr>
        <w:pStyle w:val="21"/>
        <w:rPr/>
      </w:pPr>
      <w:r>
        <w:rPr>
          <w:b/>
        </w:rPr>
        <w:t>Пневмоторакс</w:t>
      </w:r>
      <w:r>
        <w:rPr/>
        <w:t xml:space="preserve"> - наличие воздуха в плевральной полости.</w:t>
      </w:r>
    </w:p>
    <w:p>
      <w:pPr>
        <w:pStyle w:val="21"/>
        <w:rPr/>
      </w:pPr>
      <w:r>
        <w:rPr>
          <w:b/>
        </w:rPr>
        <w:t>Потенцирование</w:t>
      </w:r>
      <w:r>
        <w:rPr/>
        <w:t xml:space="preserve"> - усиление эффекта действия.</w:t>
      </w:r>
    </w:p>
    <w:p>
      <w:pPr>
        <w:pStyle w:val="21"/>
        <w:rPr/>
      </w:pPr>
      <w:r>
        <w:rPr>
          <w:b/>
        </w:rPr>
        <w:t xml:space="preserve">Реактивность </w:t>
      </w:r>
      <w:r>
        <w:rPr/>
        <w:t>- способность организма отвечать определенным образом на действие различных раздражителей.</w:t>
      </w:r>
    </w:p>
    <w:p>
      <w:pPr>
        <w:pStyle w:val="21"/>
        <w:rPr/>
      </w:pPr>
      <w:r>
        <w:rPr>
          <w:b/>
        </w:rPr>
        <w:t xml:space="preserve">Реанимация </w:t>
      </w:r>
      <w:r>
        <w:rPr/>
        <w:t>- совокупность методов оживления организма, находящегося в состоянии клинической смерти или близком к нему.</w:t>
      </w:r>
    </w:p>
    <w:p>
      <w:pPr>
        <w:pStyle w:val="21"/>
        <w:rPr/>
      </w:pPr>
      <w:r>
        <w:rPr>
          <w:b/>
        </w:rPr>
        <w:t xml:space="preserve">Резекция </w:t>
      </w:r>
      <w:r>
        <w:rPr/>
        <w:t>- оперативное удаление части органа или ткани.</w:t>
      </w:r>
    </w:p>
    <w:p>
      <w:pPr>
        <w:pStyle w:val="21"/>
        <w:rPr/>
      </w:pPr>
      <w:r>
        <w:rPr>
          <w:b/>
        </w:rPr>
        <w:t xml:space="preserve">Реконвалесцент </w:t>
      </w:r>
      <w:r>
        <w:rPr/>
        <w:t>- больной, находящийся в стадии выздоровления.</w:t>
      </w:r>
    </w:p>
    <w:p>
      <w:pPr>
        <w:pStyle w:val="21"/>
        <w:rPr/>
      </w:pPr>
      <w:r>
        <w:rPr>
          <w:b/>
        </w:rPr>
        <w:t>Релаксация</w:t>
      </w:r>
      <w:r>
        <w:rPr/>
        <w:t xml:space="preserve"> - полное расслабление всей скелетной мускулатуры.</w:t>
      </w:r>
    </w:p>
    <w:p>
      <w:pPr>
        <w:pStyle w:val="21"/>
        <w:rPr/>
      </w:pPr>
      <w:r>
        <w:rPr>
          <w:b/>
        </w:rPr>
        <w:t>Реципрокная иннервация</w:t>
      </w:r>
      <w:r>
        <w:rPr/>
        <w:t xml:space="preserve"> - иннервация антагонистических групп мышц и мышц, симметрично расположенных на другой половине тела.</w:t>
      </w:r>
    </w:p>
    <w:p>
      <w:pPr>
        <w:pStyle w:val="21"/>
        <w:rPr/>
      </w:pPr>
      <w:r>
        <w:rPr>
          <w:b/>
        </w:rPr>
        <w:t>Сенсибилизация</w:t>
      </w:r>
      <w:r>
        <w:rPr/>
        <w:t xml:space="preserve"> - повышение чувствительности организма к различным воздействующим на него факторам.</w:t>
      </w:r>
    </w:p>
    <w:p>
      <w:pPr>
        <w:pStyle w:val="21"/>
        <w:rPr/>
      </w:pPr>
      <w:r>
        <w:rPr>
          <w:b/>
        </w:rPr>
        <w:t xml:space="preserve">Сепсис </w:t>
      </w:r>
      <w:r>
        <w:rPr/>
        <w:t>- развитие в крови или внутренних органах микроорганизмов, вызывающих общее тяжелое инфекционное заболевание.</w:t>
      </w:r>
    </w:p>
    <w:p>
      <w:pPr>
        <w:pStyle w:val="21"/>
        <w:rPr/>
      </w:pPr>
      <w:r>
        <w:rPr>
          <w:b/>
        </w:rPr>
        <w:t>Симптоматическое действие</w:t>
      </w:r>
      <w:r>
        <w:rPr/>
        <w:t xml:space="preserve"> - действие, направленное на временное устранение того или иного проявления заболевания.</w:t>
      </w:r>
    </w:p>
    <w:p>
      <w:pPr>
        <w:pStyle w:val="21"/>
        <w:rPr/>
      </w:pPr>
      <w:r>
        <w:rPr>
          <w:b/>
        </w:rPr>
        <w:t>Склероз</w:t>
      </w:r>
      <w:r>
        <w:rPr/>
        <w:t xml:space="preserve"> - болезненное уплотнение ткани или органов вследствие разрастания в них соединительной ткани.</w:t>
      </w:r>
    </w:p>
    <w:p>
      <w:pPr>
        <w:pStyle w:val="21"/>
        <w:rPr/>
      </w:pPr>
      <w:r>
        <w:rPr>
          <w:b/>
        </w:rPr>
        <w:t>Субфебрильная температура</w:t>
      </w:r>
      <w:r>
        <w:rPr/>
        <w:t xml:space="preserve"> - температура тела, слегка повышенная по сравнению с нормальной.</w:t>
      </w:r>
    </w:p>
    <w:p>
      <w:pPr>
        <w:pStyle w:val="21"/>
        <w:rPr/>
      </w:pPr>
      <w:r>
        <w:rPr>
          <w:b/>
        </w:rPr>
        <w:t xml:space="preserve">Тромбоз </w:t>
      </w:r>
      <w:r>
        <w:rPr/>
        <w:t>- процесс прижизненного образования сгустка крови в просвете кровеносного сосуда.</w:t>
      </w:r>
    </w:p>
    <w:p>
      <w:pPr>
        <w:pStyle w:val="21"/>
        <w:rPr/>
      </w:pPr>
      <w:r>
        <w:rPr>
          <w:b/>
        </w:rPr>
        <w:t>Трофическая функция организма</w:t>
      </w:r>
      <w:r>
        <w:rPr/>
        <w:t xml:space="preserve"> - функция, обеспечивающая полноценное течение процессов обмена веществ, питания тканей, постоянное приспособление тканевых структур к требованиям функции и физиологическую регенерацию тканей.</w:t>
      </w:r>
    </w:p>
    <w:p>
      <w:pPr>
        <w:pStyle w:val="21"/>
        <w:rPr/>
      </w:pPr>
      <w:r>
        <w:rPr>
          <w:b/>
        </w:rPr>
        <w:t>Хеморецепторы</w:t>
      </w:r>
      <w:r>
        <w:rPr/>
        <w:t xml:space="preserve"> - концевые нервные образования, воспринимающие химические раздражения.</w:t>
      </w:r>
    </w:p>
    <w:p>
      <w:pPr>
        <w:pStyle w:val="21"/>
        <w:rPr/>
      </w:pPr>
      <w:r>
        <w:rPr>
          <w:b/>
        </w:rPr>
        <w:t>Холангит</w:t>
      </w:r>
      <w:r>
        <w:rPr/>
        <w:t xml:space="preserve"> - воспалительное заболевание желчевыводящих путей.</w:t>
      </w:r>
    </w:p>
    <w:p>
      <w:pPr>
        <w:pStyle w:val="21"/>
        <w:rPr/>
      </w:pPr>
      <w:r>
        <w:rPr>
          <w:b/>
        </w:rPr>
        <w:t>Шварты</w:t>
      </w:r>
      <w:r>
        <w:rPr/>
        <w:t xml:space="preserve"> - сращение листков плевры после воспаления.</w:t>
      </w:r>
    </w:p>
    <w:p>
      <w:pPr>
        <w:pStyle w:val="21"/>
        <w:rPr/>
      </w:pPr>
      <w:r>
        <w:rPr>
          <w:b/>
        </w:rPr>
        <w:t>Экссудат</w:t>
      </w:r>
      <w:r>
        <w:rPr/>
        <w:t xml:space="preserve"> - воспалительный выпот.</w:t>
      </w:r>
    </w:p>
    <w:p>
      <w:pPr>
        <w:pStyle w:val="21"/>
        <w:rPr/>
      </w:pPr>
      <w:r>
        <w:rPr>
          <w:b/>
        </w:rPr>
        <w:t>Эмболия</w:t>
      </w:r>
      <w:r>
        <w:rPr/>
        <w:t xml:space="preserve"> - закупорка кровеносного сосуда попавшей в кровь какой-либо посторонней частицей - эмболом (тромб, бактериальная масса, частица опухоли, жир, пузырьки воздуха и др.).</w:t>
      </w:r>
      <w:r>
        <w:br w:type="page"/>
      </w:r>
    </w:p>
    <w:p>
      <w:pPr>
        <w:pStyle w:val="21"/>
        <w:rPr>
          <w:b/>
          <w:b/>
        </w:rPr>
      </w:pPr>
      <w:r>
        <w:rPr>
          <w:b/>
        </w:rPr>
        <w:t>РЕКОМЕНДУЕМАЯ ЛИТЕРАТУРА</w:t>
      </w:r>
    </w:p>
    <w:p>
      <w:pPr>
        <w:pStyle w:val="21"/>
        <w:rPr>
          <w:b/>
          <w:b/>
        </w:rPr>
      </w:pPr>
      <w:r>
        <w:rPr>
          <w:b/>
        </w:rPr>
      </w:r>
    </w:p>
    <w:p>
      <w:pPr>
        <w:pStyle w:val="21"/>
        <w:rPr/>
      </w:pPr>
      <w:r>
        <w:rPr/>
        <w:t>Лепорский А.А. Лечебная физическая культура при заболеваниях органов дыхания. М., 1965.</w:t>
      </w:r>
    </w:p>
    <w:p>
      <w:pPr>
        <w:pStyle w:val="21"/>
        <w:rPr/>
      </w:pPr>
      <w:r>
        <w:rPr/>
        <w:t>Лепорский А.А. Лечебная физическая культура при болезнях сердечнососудистой системы. М., 1958.</w:t>
      </w:r>
    </w:p>
    <w:p>
      <w:pPr>
        <w:pStyle w:val="21"/>
        <w:rPr/>
      </w:pPr>
      <w:r>
        <w:rPr/>
        <w:t>Лепорский А.А. Лечебная физическая культура при болезнях обмена веществ и заболеваниях суставов. М., 1960.</w:t>
      </w:r>
    </w:p>
    <w:p>
      <w:pPr>
        <w:pStyle w:val="21"/>
        <w:rPr/>
      </w:pPr>
      <w:r>
        <w:rPr/>
        <w:t>Лепорский А.А. Лечебная физическая культура  при болезнях системы пищеварения. М., 1963.</w:t>
      </w:r>
    </w:p>
    <w:p>
      <w:pPr>
        <w:pStyle w:val="21"/>
        <w:rPr/>
      </w:pPr>
      <w:r>
        <w:rPr/>
        <w:t>МачекМ., Штефанова И., Швейцарова Б. Лечебная физическая культура при детских болезнях. М., 1964.</w:t>
      </w:r>
    </w:p>
    <w:p>
      <w:pPr>
        <w:pStyle w:val="21"/>
        <w:rPr/>
      </w:pPr>
      <w:r>
        <w:rPr/>
        <w:t>Мошков В.Н. Общие основы лечебной физической культуры. М., 1963.</w:t>
      </w:r>
    </w:p>
    <w:p>
      <w:pPr>
        <w:pStyle w:val="21"/>
        <w:rPr/>
      </w:pPr>
      <w:r>
        <w:rPr/>
        <w:t>М о ш к о в В.Н. Лечебная физическая культура в клинике внутренних болезней. М., 1963.</w:t>
      </w:r>
    </w:p>
    <w:p>
      <w:pPr>
        <w:pStyle w:val="21"/>
        <w:rPr/>
      </w:pPr>
      <w:r>
        <w:rPr/>
        <w:t>Мошков В.Н.  Лечебная физическая культура на курортах и в санаториях. М., 1968.</w:t>
      </w:r>
    </w:p>
    <w:p>
      <w:pPr>
        <w:pStyle w:val="21"/>
        <w:rPr/>
      </w:pPr>
      <w:r>
        <w:rPr/>
        <w:t>Мошков В.Н. Лечебная физическая культура в клинике нервных болезней. М., 1959.</w:t>
      </w:r>
    </w:p>
    <w:p>
      <w:pPr>
        <w:pStyle w:val="21"/>
        <w:rPr/>
      </w:pPr>
      <w:r>
        <w:rPr/>
        <w:t>Минасян Г.А. Методы восстановления опорной функции при переломах трубчатых костей. Ереван, 1964.</w:t>
      </w:r>
    </w:p>
    <w:p>
      <w:pPr>
        <w:pStyle w:val="21"/>
        <w:rPr/>
      </w:pPr>
      <w:r>
        <w:rPr/>
        <w:t>Попова Н.А. Лечение спастических параличей в остром и подостром периодах. М., 1963.</w:t>
      </w:r>
    </w:p>
    <w:p>
      <w:pPr>
        <w:pStyle w:val="21"/>
        <w:rPr/>
      </w:pPr>
      <w:r>
        <w:rPr/>
        <w:t>Постникова В.М. Общая методика применения физических упражнений в лечебной физкультуре. М., 1967.</w:t>
      </w:r>
    </w:p>
    <w:p>
      <w:pPr>
        <w:pStyle w:val="21"/>
        <w:rPr/>
      </w:pPr>
      <w:r>
        <w:rPr/>
        <w:t>Рейзман А М. и Багров Ф. И. Лечебная гимнастика и массаж при сколиозах. М., 1963.</w:t>
      </w:r>
    </w:p>
    <w:p>
      <w:pPr>
        <w:pStyle w:val="21"/>
        <w:rPr/>
      </w:pPr>
      <w:r>
        <w:rPr/>
        <w:t>Сердакова П. С. Лечебная физическая культура при туберкулезе костей и суставов. Л., 1968.</w:t>
      </w:r>
    </w:p>
    <w:p>
      <w:pPr>
        <w:pStyle w:val="21"/>
        <w:rPr/>
      </w:pPr>
      <w:r>
        <w:rPr/>
        <w:t>Спортивная медицина и лечебная физическая культура в Ленинграде. Под ред. Смирнова К.М. Труды Ленинградского ГИДУВа, вып. 62, Л., 1962.</w:t>
      </w:r>
    </w:p>
    <w:p>
      <w:pPr>
        <w:pStyle w:val="21"/>
        <w:rPr/>
      </w:pPr>
      <w:r>
        <w:rPr/>
        <w:t>Соколов А.А. и Засуев В.Н. Применение лечебной физической культуры в челюстно-лицевой хирургии. М., 1970.</w:t>
      </w:r>
    </w:p>
    <w:p>
      <w:pPr>
        <w:pStyle w:val="21"/>
        <w:rPr/>
      </w:pPr>
      <w:r>
        <w:rPr/>
        <w:t>Физиотерапия, массаж, лечебная физкультура. Под ред. Сухарева В. М., 1970.</w:t>
      </w:r>
    </w:p>
    <w:p>
      <w:pPr>
        <w:pStyle w:val="21"/>
        <w:rPr/>
      </w:pPr>
      <w:r>
        <w:rPr/>
        <w:t>Флеровский Е.А., Янкелевич Е. И. Лечебная гимнастика при пороке сердца. М., 1956.</w:t>
      </w:r>
    </w:p>
    <w:p>
      <w:pPr>
        <w:pStyle w:val="21"/>
        <w:rPr/>
      </w:pPr>
      <w:r>
        <w:rPr/>
        <w:t>Темкин И.Б. Лечебная физическая культура при первичной артериальной гипотонии. М., 1971.</w:t>
      </w:r>
    </w:p>
    <w:p>
      <w:pPr>
        <w:pStyle w:val="21"/>
        <w:rPr/>
      </w:pPr>
      <w:r>
        <w:rPr/>
        <w:t>Френкель И.Д., Темкин И. Б. Лечение больных сахарным диабетом на курортах. Пятигорск, 1963.</w:t>
      </w:r>
    </w:p>
    <w:p>
      <w:pPr>
        <w:pStyle w:val="21"/>
        <w:rPr/>
      </w:pPr>
      <w:r>
        <w:rPr/>
        <w:t>Хрущев С.В. Лечебная физическая культура при ревматизме у детей. М., 1966.</w:t>
      </w:r>
    </w:p>
    <w:p>
      <w:pPr>
        <w:pStyle w:val="21"/>
        <w:rPr/>
      </w:pPr>
      <w:r>
        <w:rPr/>
        <w:t>Яковлева Л.А. Лечебная физическая культура при хронических заболеваниях органов брюшной полости. Киев, 1968.</w:t>
      </w:r>
    </w:p>
    <w:sectPr>
      <w:headerReference w:type="default" r:id="rId8"/>
      <w:headerReference w:type="first" r:id="rId9"/>
      <w:type w:val="nextPage"/>
      <w:pgSz w:w="11906" w:h="16838"/>
      <w:pgMar w:left="1134"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400" w:right="1000" w:hanging="0"/>
    </w:pPr>
    <w:rPr>
      <w:rFonts w:ascii="Arial" w:hAnsi="Arial" w:eastAsia="Times New Roman" w:cs="Arial"/>
      <w:color w:val="auto"/>
      <w:sz w:val="48"/>
      <w:szCs w:val="20"/>
      <w:lang w:val="ru-RU" w:bidi="ar-SA" w:eastAsia="zh-CN"/>
    </w:rPr>
  </w:style>
  <w:style w:type="paragraph" w:styleId="FR3">
    <w:name w:val="FR3"/>
    <w:qFormat/>
    <w:pPr>
      <w:widowControl w:val="false"/>
      <w:bidi w:val="0"/>
      <w:spacing w:before="880" w:after="0"/>
      <w:ind w:left="440" w:right="1000" w:hanging="0"/>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40" w:after="0"/>
      <w:ind w:firstLine="560"/>
      <w:jc w:val="both"/>
    </w:pPr>
    <w:rPr>
      <w:sz w:val="22"/>
    </w:rPr>
  </w:style>
  <w:style w:type="paragraph" w:styleId="21">
    <w:name w:val="Основной текст с отступом 2"/>
    <w:basedOn w:val="Normal"/>
    <w:qFormat/>
    <w:pPr>
      <w:spacing w:before="40" w:after="0"/>
      <w:ind w:firstLine="426"/>
      <w:jc w:val="both"/>
    </w:pPr>
    <w:rPr>
      <w:sz w:val="22"/>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39:00Z</dcterms:created>
  <dc:creator>Бондаренко К.К.</dc:creator>
  <dc:description/>
  <cp:keywords/>
  <dc:language>en-US</dc:language>
  <cp:lastModifiedBy>User</cp:lastModifiedBy>
  <dcterms:modified xsi:type="dcterms:W3CDTF">2006-01-16T07:26:00Z</dcterms:modified>
  <cp:revision>66</cp:revision>
  <dc:subject/>
  <dc:title>УЧЕБНИК ИНСТРУКТОРА ПО ЛЕЧЕБНОЙ ФИЗИЧЕСКОЙ КУЛЬТУРЕ</dc:title>
</cp:coreProperties>
</file>